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9025" cy="609600"/>
            <wp:effectExtent l="0" t="0" r="0" b="0"/>
            <wp:docPr id="1" name="Рисунок 1" descr="https://scholar.google.com/intl/en/scholar/images/1x/scholar_logo_64dp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cholar.google.com/intl/en/scholar/images/1x/scholar_logo_64dp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Google Scholar</w:t>
        </w:r>
      </w:hyperlink>
      <w:r>
        <w:rPr>
          <w:sz w:val="24"/>
          <w:szCs w:val="24"/>
        </w:rPr>
        <w:t xml:space="preserve"> — бесплатная поисковая система по полным текстам научных публикаций всех форматов и дисцип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ован поиск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тематике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автору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месту и времени издания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репозитариях депонированных статей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хранилищам университ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поиска похож на привычную каждому пользователю станицу поисковой выдачи с релевантными запросу ссылками. Эти ссылки ведут на статьи, содержащие их тезисы или аннотации. Некоторые тексты доступны в полном объеме бесплатно, но большинство статей все же закрыты и доступ к полным текстам статей предоставляется на платной основе.</w:t>
      </w:r>
    </w:p>
    <w:p>
      <w:pPr>
        <w:pStyle w:val="Normal"/>
        <w:rPr/>
      </w:pPr>
      <w:r>
        <w:rPr>
          <w:sz w:val="24"/>
          <w:szCs w:val="24"/>
        </w:rPr>
        <w:t>Несомненное достоинство  Google Scholar – это большой объем информации, включающий в себя издания научных издательств со всех стран мира. В Гугл Академии проиндексированы статьи и прочие труды, относящиеся к непериодическим: учебные пособия, сборники статей и электронные версии научных публик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1d2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e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0e06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0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1d2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0e0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.google.com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06:00Z</dcterms:created>
  <dc:creator>Tess</dc:creator>
  <dc:description/>
  <dc:language>en-US</dc:language>
  <cp:lastModifiedBy>Воробьева Татьяна Юрьевна</cp:lastModifiedBy>
  <dcterms:modified xsi:type="dcterms:W3CDTF">2021-06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