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25470" cy="1059180"/>
            <wp:effectExtent l="0" t="0" r="0" b="0"/>
            <wp:docPr id="1" name="Рисунок 1" descr="Изображение выглядит как текст&#10;&#10;Автоматически созданное описание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текст&#10;&#10;Автоматически созданное описание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Российский индекс научного цитирования (РИНЦ)</w:t>
        </w:r>
      </w:hyperlink>
      <w:r>
        <w:rPr/>
        <w:t xml:space="preserve"> - это национальная информационно-аналитическая система, аккумулирующая более 11 миллионов публикаций российских авторов, а также информацию о цитировании этих публикаций из более 6000 российских журналов. </w:t>
      </w:r>
    </w:p>
    <w:p>
      <w:pPr>
        <w:pStyle w:val="Normal"/>
        <w:rPr/>
      </w:pPr>
      <w:r>
        <w:rPr/>
        <w:t>РИНЦ позволяет на основе объективных данных оценивать результативность исследовательской работы и детально исследовать статистику публикационной активности более 600 тысяч российских ученых и 11 тысяч научных организаций, относящихся ко всем отраслям знаний. Хронологический охват системы - с 2005 года по настоящий день, по многим источникам глубина архивов больше. Каждый день в РИНЦ добавляется более 3000 новых описаний публикаций российских ученых.</w:t>
      </w:r>
    </w:p>
    <w:p>
      <w:pPr>
        <w:pStyle w:val="Normal"/>
        <w:rPr/>
      </w:pPr>
      <w:r>
        <w:rPr/>
        <w:t>Проект РИНЦ разрабатывается с 2005 года компанией «Научная электронная библиотека» (</w:t>
      </w:r>
      <w:hyperlink r:id="rId5">
        <w:r>
          <w:rPr>
            <w:rStyle w:val="InternetLink"/>
          </w:rPr>
          <w:t>ELIBRARY.ru</w:t>
        </w:r>
      </w:hyperlink>
      <w:r>
        <w:rPr/>
        <w:t>)</w:t>
      </w:r>
    </w:p>
    <w:p>
      <w:pPr>
        <w:pStyle w:val="Normal"/>
        <w:rPr/>
      </w:pPr>
      <w:r>
        <w:rPr/>
        <w:t>Научная электронная библиотека eLIBRARY.RU - это 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34 млн научных публикаций и патентов, в том числе электронные версии более 5600 российских научно-технических журналов, из которых более 4800 журналов в открытом доступе.</w:t>
      </w:r>
    </w:p>
    <w:p>
      <w:pPr>
        <w:pStyle w:val="Normal"/>
        <w:rPr/>
      </w:pPr>
      <w:r>
        <w:rPr/>
        <w:t>Из 6000 российских журналов, обрабатываемых в РИНЦ, более 5600 представлены в полнотекстовом виде на платформе eLIBRARY.RU, в том числе 4800 журналов - в открытом доступе, что позволяет в большинстве случае ознакомиться и с текстом оцениваемой публикации.</w:t>
      </w:r>
    </w:p>
    <w:p>
      <w:pPr>
        <w:pStyle w:val="Normal"/>
        <w:rPr/>
      </w:pPr>
      <w:r>
        <w:rPr/>
        <w:t>SCIENCE INDEX - это аналитическая надстройка над РИНЦ, позволяющая проводить более детальные аналитические исследования и рассчитывать более сложные наукометрические показатели, чем это возможно сейчас в базовом интерфейсе РИН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c2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0c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0c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brary.ru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779CF-F4C0-45C0-ADCA-DD7A73292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Воробьева Татьяна Юрьевна</dc:creator>
  <dc:description/>
  <dc:language>en-US</dc:language>
  <cp:lastModifiedBy>Воробьева Татьяна Юрьевна</cp:lastModifiedBy>
  <dcterms:modified xsi:type="dcterms:W3CDTF">2021-06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