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ступительного испытания по биолог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биолог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 Биология - наука о жизн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 Значение биологической науки для сельского хозяйства, промыш</w:t>
        <w:softHyphen/>
        <w:t>ленности, медицины, гигиены, охраны природы. Живые системы: клет</w:t>
        <w:softHyphen/>
        <w:t>ка, организм, вид, биоценоз, биосфера, их эволюция. Признаки живых систем: обмен веществ энергии, целостность, взаимосвязь структуры и функций, связь со средой, саморегуляц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 Вклад биологической науки в формирование научной картины ми</w:t>
        <w:softHyphen/>
        <w:t>ра, общей культуры лич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 Общие биологические закономерности. Уровни организации жи</w:t>
        <w:softHyphen/>
        <w:t>вой природы: молекулярный, клеточный, организменный, популяционно-видовой, биогеоценотический, биосферны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иологические системы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5. Клетка как биологическая система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еточная теория. Методы изучения клетки. Клетка - структурная функциональная единица живо</w:t>
        <w:softHyphen/>
        <w:t>го. Химический состав клеток, их сходство у разных организмов - ос</w:t>
        <w:softHyphen/>
        <w:t>нова единства живой природы. Неорганические вещества: вода, мине</w:t>
        <w:softHyphen/>
        <w:t>ральные соли. 6. Особенности строения органических веществ: углеводов, липидов, нуклеиновых кислот, АТФ в связи с выполняемыми функция</w:t>
        <w:softHyphen/>
        <w:t>ми. Ферменты, их роль в клетк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. Строение и функции частей и органоидов клетки, их взаимосвязи как основа ее целост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. Многообразие клеток. Вирусы - доклеточная форма, возбудители заболеваний. Профилактика ВИЧ-инфекции и заболевания СПИДо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9. Клеточный метаболизм. Энергетический обмен. Преобразование энергии и клетке. Значение АТФ. Пластический обмен. Биосинтез бел</w:t>
        <w:softHyphen/>
        <w:t>ка. Ген. Генетический код. Матричный характер реакций биосинтеза. Фотосинтез. Хемосинтез Взаимосвязь пластического и энергетического обмена.</w:t>
      </w:r>
    </w:p>
    <w:p>
      <w:pPr>
        <w:pStyle w:val="Style14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Размножение и индивидуальное развитие организмов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10.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етка – генетическая единица живого. Соматические и половые клетки. Хромосомы: аутосомы и половые. Гомологичные и негомологичные хромосомы. Значение постоянства числа и формы хромосом. Подготовка клетки к делению. Редупликация ДНК - основа удвоения хромосом. Митоз, его значение. Развитие половых клеток. Мейоз. Специализация клеток, образование ткан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1. Самовоспроизведение - важнейший признак живого. Размноже</w:t>
        <w:softHyphen/>
        <w:t>ние: половое и бесполое. Оплодотворение, его значен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2. Онтогенез. Эмбриональное и постэмбриональное развитие: прямое и непрямо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3. Развитие зародыша (на примере животных). Вредное влияние ал</w:t>
        <w:softHyphen/>
        <w:t>коголя и никотина на развитие организма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м как биологическая систем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4. Многообразие организмов: одноклеточные и многоклеточные, автотрофные и гетеротрофные, прокариоты и эукариоты. Структурные элементы организма: клетки, ткани, органы, системы органов.</w:t>
      </w:r>
    </w:p>
    <w:p>
      <w:pPr>
        <w:pStyle w:val="Style14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Растения и окружающая сред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5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 - целостный организм. Взаимосвязи клеток, тканей и органов. Основные процессы жизнедея</w:t>
        <w:softHyphen/>
        <w:t>тельности растительного организма. Растительное сообщество. Эколо</w:t>
        <w:softHyphen/>
        <w:t>гические факторы неживой и живой природы, связанные с деятельно</w:t>
        <w:softHyphen/>
        <w:t>стью человека. Взаимосвязь растений и факторов неживой и живой природы на примере растений леса, луга и пр. Приспособленность рас</w:t>
        <w:softHyphen/>
        <w:t>тений к совместной жизни в лесу, на лугу и т.д. Роль растений в приро</w:t>
        <w:softHyphen/>
        <w:t>де и жизни челове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6. Влияние деятельности человека на жизнь растений. Охрана расте</w:t>
        <w:softHyphen/>
        <w:t>ний, защита среды их обитания, законы об охране природы.</w:t>
      </w:r>
    </w:p>
    <w:p>
      <w:pPr>
        <w:pStyle w:val="Style14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тделы растений. Общая характеристика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17.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сли. Строе</w:t>
        <w:softHyphen/>
        <w:t>ние и жизнедеятельность одноклеточных и многоклеточных водорос</w:t>
        <w:softHyphen/>
        <w:t>л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8. Роль водорослей в природе и народном хозяйстве, их охран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9. Мхи. Строение и размножение (на примере местных видов). Обра</w:t>
        <w:softHyphen/>
        <w:t>зование торфа, его значение. Средообразующее и ресурсное значение мхов в сообществе болот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. Папоротники. Строение и размножение, роль в природе и жизни человека. Хвощи. Плаун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. Голосеменные. Строение и размножение (на примере сосны, ели и других хвойных). Распространение хвойных, их значение в природе, народном хозяйстве. Регулирование численности хвойных. Восстановление хвойных лес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. Покрытосеменные (цветковые). Особенности строения и жизнедеятельности, покрытосеменных как наиболее высокоорганизованной группы растений, их господство на Земле. Многообразие цветковых растени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3. Класс: Двудольные растения. Семейства: крестоцветные (капустные), розоцветные. Бобовые, пасленовые, сложноцветные (астровые), мальвовые, маревые, виноградные (в зависимости от местных условий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. Класс: Однодольные растения. Семейства: лилейные, злаки, мятликовы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5. Отличительные признаки растений перечисленных семейств, их биологические особенности, народнохозяйственное значен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. Влияние деятельности человека на видовое многообразие цветко</w:t>
        <w:softHyphen/>
        <w:t>вых растений. Сохранение и восстановление численности редких видов растений.</w:t>
      </w:r>
    </w:p>
    <w:p>
      <w:pPr>
        <w:pStyle w:val="Style14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Сельскохозяйственные растения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 (зерновые, плодово-ягодные, овощные, масличные, технические и др.), биологические основы и технологии их выращив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. Происхождение культурных растений. Понятие сорта. Достижения науки в выведении новых сортов растений.</w:t>
      </w:r>
    </w:p>
    <w:p>
      <w:pPr>
        <w:pStyle w:val="Style14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Развитие растительного мира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Многообразие растений и их происхождение. Доказательства исторического развития растени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0. Основные этапы в развитии растительного мира: возникновение одноклеточных и многоклеточных водорослей; возникновение фото</w:t>
        <w:softHyphen/>
        <w:t>синтеза; выход, растений на сушу (псилофиты, мхи, папоротники, голосеменные покрытосеменные). Усложнение растений в процессе исторического развития. Филогенетические связи в растительном мир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1. Господство покрытосеменных в настоящее время, их многообразие и распространение на земном шаре. Влияние хозяйственной деятельности человека на растительный мир. Сохранение биологического разно</w:t>
        <w:softHyphen/>
        <w:t>образия растений.</w:t>
      </w:r>
    </w:p>
    <w:p>
      <w:pPr>
        <w:pStyle w:val="Style14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Бактерии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, их размноже</w:t>
        <w:softHyphen/>
        <w:t>ние. Распространение в воздухе, почве, воде, живых организмах. Роль в природе, промышленности, медицине, сельском хозяйстве. Болезне</w:t>
        <w:softHyphen/>
        <w:t>творные бактерии и борьба с ними.</w:t>
      </w:r>
    </w:p>
    <w:p>
      <w:pPr>
        <w:pStyle w:val="Style14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Грибы. Лишайники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Общая характеристика грибов. Роль грибов в природе и хозяйстве. Симбиоз гриба и водоросли. Питание. Роль ли</w:t>
        <w:softHyphen/>
        <w:t>шайников в природе.</w:t>
      </w:r>
    </w:p>
    <w:p>
      <w:pPr>
        <w:pStyle w:val="Style14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Животные и окружающая среда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Многообразие животного мира. Основные отличия животных от растений, черты их сходства. Система</w:t>
        <w:softHyphen/>
        <w:t>тика животных.</w:t>
      </w:r>
    </w:p>
    <w:p>
      <w:pPr>
        <w:pStyle w:val="Style14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Одноклеточные как наиболее примитивные и древние животные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Обыкновенная амеба. Особенности строения клетки одноклеточ</w:t>
        <w:softHyphen/>
        <w:t>ного организма. Многообразие одноклеточных животных, их значение в природе, жизни человека. Общая характеристика.</w:t>
      </w:r>
    </w:p>
    <w:p>
      <w:pPr>
        <w:pStyle w:val="Style14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Многоклеточные животные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36.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типов. Кишечнополостные. Плоские черви. Круглые черви. Кольчатые черви. Моллюск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7. Тип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Членистоноги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классов. Ракообразные. Паукообразные (пауки и клещи). Насекомые. Основные отряды насекомых. Чешуекрылые. Двукрылые. Перепончатокрылы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8. Многообразие насекомых, их роль в природе; практическое и эсте</w:t>
        <w:softHyphen/>
        <w:t>тическое значение. Биологический способ борьбы с насекомыми - вре</w:t>
        <w:softHyphen/>
        <w:t>дителями сельскохозяйственных культур и его роль в сохранении урожая. Охрана насекомы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9. Тип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Хордовые. </w:t>
      </w:r>
      <w:r>
        <w:rPr>
          <w:rFonts w:cs="Times New Roman" w:ascii="Times New Roman" w:hAnsi="Times New Roman"/>
          <w:sz w:val="24"/>
          <w:szCs w:val="24"/>
        </w:rPr>
        <w:t>Ланцетник. Общая характеристика классов. Рыбы. Земноводные. Пресмыкающиеся. Птицы. Млекопитающие. Отряды плацентарных. Общая характеристика тип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0. Роль млекопитающих в природе и жизни человека. Сохранение многообразия путем регулирования их численности, защиты экосистем как среды обитания млекопитающи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1. Сельскохозяйственные животные класса млекопитающих. Круп</w:t>
        <w:softHyphen/>
        <w:t>ный рогатый скот, овцы, свинь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шади. Происхождение домашних животных. Содержание, кормление, разведен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2. Эволюция животного мира. Доказательства исторического разви</w:t>
        <w:softHyphen/>
        <w:t>тия животного мира: сравнительно-анатомические, эмбриологические, палеонтологическ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3. Происхождение одноклеточных. Происхождение многоклеточных. Усложнение строения и жизнедеятельности позвоночных живот</w:t>
        <w:softHyphen/>
        <w:t>ных в процессе исторического развития животного мира. Родство чело</w:t>
        <w:softHyphen/>
        <w:t>века с животны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еловек и его здоровь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4. Общий обзор организма человека. Значение знаний о строении, жизнедеятельности организма человека и гигиене для охраны его здо</w:t>
        <w:softHyphen/>
        <w:t>ровь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рганы и системы органов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5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Опорно-двигательная система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опорно-двигательной системы. Первая помощь при ушибах, растяжении связок, вывихах, пе</w:t>
        <w:softHyphen/>
        <w:t>реломах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6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Мышцы, их функци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группы мышц тела человека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7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Кровь и кровообращени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ммунитет. Роль И.И. Мечникова в создании учения об иммунитете. Инфекционные заболевания и борьба с ними. Предупредительные прививки. Профилактика ВИЧ-инфекции и заболевания СПИДом. Группы крови. Переливание крови. Донорст</w:t>
        <w:softHyphen/>
        <w:t>во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8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Органы кровообращения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е и сосуды (артерии, капилляры, вены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9. Предупреждение сердечно-сосудистых заболеваний. Первая по</w:t>
        <w:softHyphen/>
        <w:t>мощь при кровотечениях. Вредное влияние курения и употребления ал</w:t>
        <w:softHyphen/>
        <w:t>коголя на сердце и сосуды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0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Дыхание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дыхания. Инфекционные болезни, передаю</w:t>
        <w:softHyphen/>
        <w:t>щиеся через воздух, предупреждение воздушно-капельных инфекций, гигиенический режим во время болезни. Гигиена органов дыхания. Вредное влияние курения на организм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1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ищеварение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ищеварения. Регуляция процессов пищеварения. Гигиенические условия нормального пищеварения. Преду</w:t>
        <w:softHyphen/>
        <w:t>преждение глистных и желудочно-кишечных заболеваний, пищевых отравлений, первая доврачебная помощь при них. Влияние курения и алкоголя на пищеварени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52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Обмен веществ и энергии. </w:t>
      </w:r>
      <w:r>
        <w:rPr>
          <w:rFonts w:cs="Times New Roman" w:ascii="Times New Roman" w:hAnsi="Times New Roman"/>
          <w:sz w:val="24"/>
          <w:szCs w:val="24"/>
        </w:rPr>
        <w:t>Общая характеристика. Влияние алко</w:t>
        <w:softHyphen/>
        <w:t>голя и токсичных веществ, наркотиков на обмен веществ. Витамины. Их роль в обмене веществ. Основные гиповитаминозы. Гипервитаминоз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3. Способы сохранения витаминов в пищевых продуктах. Нормы пи</w:t>
        <w:softHyphen/>
        <w:t>тания. Рациональное питани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54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Выделение. </w:t>
      </w:r>
      <w:r>
        <w:rPr>
          <w:rFonts w:cs="Times New Roman" w:ascii="Times New Roman" w:hAnsi="Times New Roman"/>
          <w:sz w:val="24"/>
          <w:szCs w:val="24"/>
        </w:rPr>
        <w:t>Органы мочевыделительной системы, их функции, профилактика заболеваний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5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Кожа. </w:t>
      </w:r>
      <w:r>
        <w:rPr>
          <w:rFonts w:cs="Times New Roman" w:ascii="Times New Roman" w:hAnsi="Times New Roman"/>
          <w:sz w:val="24"/>
          <w:szCs w:val="24"/>
        </w:rPr>
        <w:t>Строение и функции кожи. Роль кожи в терморегуляции. Закаливание организма. Гигиена кожи, гигиенические требования к одежде и обуви. Профилактика и первая помощь при тепловом и солнечном ударах, ожогах, обморожениях, электрошоке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56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Железы внутренней секреции.</w:t>
      </w:r>
      <w:r>
        <w:rPr>
          <w:rFonts w:cs="Times New Roman" w:ascii="Times New Roman" w:hAnsi="Times New Roman"/>
          <w:sz w:val="24"/>
          <w:szCs w:val="24"/>
        </w:rPr>
        <w:t>Значение желез внутренней секре</w:t>
        <w:softHyphen/>
        <w:t>ции для роста, развития, регуляции функций организма. Гормоны. Роль половых желез в развитии организма. Половое созревание. Гигиена юноши и девушк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7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Нервная система.</w:t>
      </w:r>
      <w:r>
        <w:rPr>
          <w:rFonts w:cs="Times New Roman" w:ascii="Times New Roman" w:hAnsi="Times New Roman"/>
          <w:sz w:val="24"/>
          <w:szCs w:val="24"/>
        </w:rPr>
        <w:t>Органы чувств. Высшая нервная деятельность. Значение нервной системы в регуляции и согласованности функций ор</w:t>
        <w:softHyphen/>
        <w:t>ганизма человека и взаимосвязи организма со средой. Особенности высшей нервной деятельности человека. Речь и мышление. Органы чувств. Сознание как функция мозга. Социальная обусловленность по</w:t>
        <w:softHyphen/>
        <w:t>ведения челове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8. Роль И.М. Сеченова и И.П. Павлова в создании учения о высшей нервной деятель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9. Сон, его значение и гигиена. Изменение работоспособности в тру</w:t>
        <w:softHyphen/>
        <w:t>довом процессе. Гигиена умственного труда. Вредное влияние никоти</w:t>
        <w:softHyphen/>
        <w:t>на, алкоголя и наркотиков на нервную систем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ы генетик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0. Генетика — наука о наследственности и изменчивости организмов. Основные методы генетики. Моно- и дигибридное скрещивание. Ана</w:t>
        <w:softHyphen/>
        <w:t>лиз потом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61. Наследственность и изменчивость - свойства организма. Методы исследования наследственност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зменчивости растений, животных и челове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2. Законы наследственности, установленные Г. Менделем. Доми</w:t>
        <w:softHyphen/>
        <w:t>нантные и рецессивные признаки. Аллельные гены. Фенотип и генотип. Гомозигота и гетерозигота. Единообразие первого покол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3. Промежуточный характер наследования. Закон расщепления при</w:t>
        <w:softHyphen/>
        <w:t>знаков. Статистический характер явлений расщепления. Цитологиче</w:t>
        <w:softHyphen/>
        <w:t>ские основы единообразия первого поколения и расщепления призна</w:t>
        <w:softHyphen/>
        <w:t>ков во втором поколении. Закон независимого наследования и его цитологические основ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4. Закон сцепленного наследования Т. Моргана, его цитологические основы. Полное и неполное сцепление. Роль перекреста хромосо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5. Генотип как целостная исторически сложившаяся система. Гене</w:t>
        <w:softHyphen/>
        <w:t>тика пола. Хромосомная теория наследственности. Значение генетики для медицины и здравоохранения. Вредное влияние никотина, алкоголя и наркотиков на наследственность челове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6. Роль генотипа и условий внешней среды в формировании фенотипа. Модификационная изменчивость. Норма реакции. Статические за</w:t>
        <w:softHyphen/>
        <w:t>кономерности модификационной изменчив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7. Мутации, их причины. Закон гомологических рядов в наследст</w:t>
        <w:softHyphen/>
        <w:t>венной изменчивости, сформулированный Н.И. Вавиловым. Экспе</w:t>
        <w:softHyphen/>
        <w:t>риментальное получение мутаций. Мутации как материал для искусст</w:t>
        <w:softHyphen/>
        <w:t>венного и естественного отбор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8. Меры защиты от загрязнения мутагенами. Значение генетики для профилактики наследственных заболеваний у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ы селекц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9. Генетика - теоретическая основа селекции. Вклад Н.И. Вавилова в развитие селекции: учение о центрах происхождения и многообразия культурных растений. Методы селекции: гибридизация, искусственный отбор, мутагенез, полиплоидия, гетерозис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0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Селекция растений. </w:t>
      </w:r>
      <w:r>
        <w:rPr>
          <w:rFonts w:cs="Times New Roman" w:ascii="Times New Roman" w:hAnsi="Times New Roman"/>
          <w:sz w:val="24"/>
          <w:szCs w:val="24"/>
        </w:rPr>
        <w:t>Самоопыление перекрестно-опыляемых рас</w:t>
        <w:softHyphen/>
        <w:t>тений. Гетерозис. Полиплоидия и отдаленная гибридизация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1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Селекция животных. </w:t>
      </w:r>
      <w:r>
        <w:rPr>
          <w:rFonts w:cs="Times New Roman" w:ascii="Times New Roman" w:hAnsi="Times New Roman"/>
          <w:sz w:val="24"/>
          <w:szCs w:val="24"/>
        </w:rPr>
        <w:t>Типы скрещивания и методы разведения. Метод анализа наследственных хозяйственно- ценных признаков у жи</w:t>
        <w:softHyphen/>
        <w:t>вотных-производителей. Отдаленная гибридизация домашних живот</w:t>
        <w:softHyphen/>
        <w:t>ны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2. Биотехнология: микробиологический синтез, генная и клеточная инженерия, их значение для развития народного хозяйства, охраны приро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дорганизменные системы</w:t>
      </w:r>
    </w:p>
    <w:p>
      <w:pPr>
        <w:pStyle w:val="Style14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опуляция и вид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3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и его критерии. Популяция - структурная единица вида. Численность особей, возрастной и половой состав, раз</w:t>
        <w:softHyphen/>
        <w:t>меры популяций, формы совместного существования особ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4. Доказательства эволюции живой природы. Учение Ч. Дарвина об эволюции. Факторы эволюции. Естественный отбор - направляющий фактор эволюции. Возникновение приспособлений. Относительный ха</w:t>
        <w:softHyphen/>
        <w:t>рактер приспособленности. Движущий и стабилизирующий отбор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5. Искусственный отбор и наследственная изменчивость — основа выведения пород домашних животных и сортов культурных растений. Понятие сорта растений и породы животны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6. Микроэволюция. Видообразование. Современные представления. Биологический прогресс и регресс. Соотношения различных направле</w:t>
        <w:softHyphen/>
        <w:t>ний эволюции. Основные закономерности эволюции. Результаты эво</w:t>
        <w:softHyphen/>
        <w:t>люци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7. Происхождение жизни на Земле. Развитие органического мира в архейскую, протерозойскую, палеозойскую, мезозойскую и кайнозой</w:t>
        <w:softHyphen/>
        <w:t>скую эры. Основные ароморфозы в эволюции растений и животных. Эволюция человека. Доказательства происхождения человека от жи</w:t>
        <w:softHyphen/>
        <w:t>вотных. Движущие силы антропогенеза: социальные и биологические факторы. Этапы эволюции человека. Доказательства единства челове</w:t>
        <w:softHyphen/>
        <w:t>ческих рас. Критика расизма и социального дарвинизма.</w:t>
      </w:r>
    </w:p>
    <w:p>
      <w:pPr>
        <w:pStyle w:val="Style14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Экосисте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8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истема и биогеоценоз. Структура экосистемы: видовая, пространственная. Доминантные и малочисленные виды, их роль в экосистем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9. Понятие «Среда обитания». Экологические факторы. Закон опти</w:t>
        <w:softHyphen/>
        <w:t>мума. Абиотические факторы, приспособленность организмов к ним. Биологические ритмы. Фотопериодизм. Биотические факторы. Внутри</w:t>
        <w:softHyphen/>
        <w:t>видовые и межвидовые отношения: хищничество, конкуренция, пара</w:t>
        <w:softHyphen/>
        <w:t>зитизм, симбиоз. Антропогенные фактор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0. Разнообразие популяций в экосистеме, связи между ними: генети</w:t>
        <w:softHyphen/>
        <w:t>ческие, трофические. Продуценты, редуценты и консументы. Пищевые цепи и сети. Экосистемы. Круговорот веществ и превращение энергии в них. Правила экологической пирамид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1. Саморегуляция - основа устойчивости экосистем. Колебания чис</w:t>
        <w:softHyphen/>
        <w:t>ленности популяций в экосистемах. Изменения в экосистемах. Причи</w:t>
        <w:softHyphen/>
        <w:t>ны смены экосистем: внешние (естественные и антропогенные) и внут</w:t>
        <w:softHyphen/>
        <w:t>ренн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2. Агроэкосистемы, их разнообразие, отличия от природных экоси</w:t>
        <w:softHyphen/>
        <w:t>стем. Сохранение биологического разнообразия как основа устойчивого развития экосист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Биосфера - глобальная экосистема. Вклад В.И. Вернадского в раз</w:t>
        <w:softHyphen/>
        <w:t>работку учения о биосфере. Роль живого вещества в биосфере. Особен</w:t>
        <w:softHyphen/>
        <w:t>ности распределения биомассы. Биологический круговорот. Биогенная миграция атомов. Эволюция биосферы. Глобальные изменения в био</w:t>
        <w:softHyphen/>
        <w:t>сфере под влиянием деятельности человека. Проблема устойчивого развития биосфер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6:00Z</dcterms:created>
  <dc:creator>brazhnik</dc:creator>
  <dc:description/>
  <cp:keywords/>
  <dc:language>en-US</dc:language>
  <cp:lastModifiedBy>brazhnik</cp:lastModifiedBy>
  <dcterms:modified xsi:type="dcterms:W3CDTF">2010-06-21T12:48:00Z</dcterms:modified>
  <cp:revision>2</cp:revision>
  <dc:subject/>
  <dc:title>Программа вступительного испытания по биологии</dc:title>
</cp:coreProperties>
</file>