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рограмма вступительного экзамена по дисциплине МАТЕМАТИКА</w:t>
      </w:r>
    </w:p>
    <w:p>
      <w:pPr>
        <w:pStyle w:val="Heading3"/>
        <w:rPr/>
      </w:pPr>
      <w:r>
        <w:rPr/>
        <w:t>1. Основные математические понятия и факты</w:t>
      </w:r>
    </w:p>
    <w:p>
      <w:pPr>
        <w:pStyle w:val="Style13"/>
        <w:rPr/>
      </w:pPr>
      <w:r>
        <w:rPr>
          <w:b/>
          <w:bCs/>
        </w:rPr>
        <w:t>АРИФМЕТИКА, АЛГЕБРА И НАЧАЛА АНАЛИЗА</w:t>
      </w:r>
      <w:r>
        <w:rPr/>
        <w:t xml:space="preserve"> </w:t>
        <w:br/>
        <w:t>Натуральные числа (</w:t>
      </w:r>
      <w:r>
        <w:rPr>
          <w:i/>
          <w:iCs/>
        </w:rPr>
        <w:t>N</w:t>
      </w:r>
      <w:r>
        <w:rPr/>
        <w:t xml:space="preserve">). Простые и составные числа. Делитель, кратное. Наибольший общий делитель, наименьшее общее кратное. </w:t>
        <w:br/>
        <w:t xml:space="preserve">Признаки делимости на 2, 3, 5, 9, 10. </w:t>
        <w:br/>
        <w:t>Целые числа (</w:t>
      </w:r>
      <w:r>
        <w:rPr>
          <w:i/>
          <w:iCs/>
        </w:rPr>
        <w:t>Z</w:t>
      </w:r>
      <w:r>
        <w:rPr/>
        <w:t>). Рациональные числа (</w:t>
      </w:r>
      <w:r>
        <w:rPr>
          <w:i/>
          <w:iCs/>
        </w:rPr>
        <w:t>Q</w:t>
      </w:r>
      <w:r>
        <w:rPr/>
        <w:t xml:space="preserve">), их сложение, вычитание, умножение и деление. Сравнение рациональных чисел. </w:t>
        <w:br/>
        <w:t>Действительные числа (</w:t>
      </w:r>
      <w:r>
        <w:rPr>
          <w:i/>
          <w:iCs/>
        </w:rPr>
        <w:t>К</w:t>
      </w:r>
      <w:r>
        <w:rPr/>
        <w:t xml:space="preserve">), их представление в виде десятичных дробей. Изображение чисел на прямой. Модуль действительного числа, его геометрический смысл. </w:t>
        <w:br/>
        <w:t xml:space="preserve">Числовые выражения. Выражения с переменными. Формулы сокращенного умножения. Степень с натуральным и рациональным показателем. Арифметический корень. </w:t>
        <w:br/>
        <w:t xml:space="preserve">Логарифмы и их свойства. </w:t>
        <w:br/>
        <w:t xml:space="preserve">Одночлен и многочлен. </w:t>
        <w:br/>
        <w:t xml:space="preserve">Многочлен с одной переменной. Корень многочлена на примере квадратного трехчлена.. </w:t>
        <w:br/>
        <w:t xml:space="preserve">Понятие функции. Способы задания функции. Область определения. Множество значений функции. </w:t>
        <w:br/>
        <w:t xml:space="preserve">График функции. Возрастание и убывание функции; периодичность, четность, нечетность. </w:t>
        <w:br/>
        <w:t xml:space="preserve">Достаточное условие возрастания (убывания) функции на промежутке. Понятие экстремума функции (теорема Ферма). Достаточное условие экстремума. Наибольшее и наименьшее значение функции на промежутке. </w:t>
        <w:br/>
        <w:t xml:space="preserve">Определение и основные свойства функций: линейной </w:t>
      </w:r>
      <w:r>
        <w:rPr>
          <w:i/>
          <w:iCs/>
        </w:rPr>
        <w:t>y = kх + b</w:t>
      </w:r>
      <w:r>
        <w:rPr/>
        <w:t xml:space="preserve">, квадратичной </w:t>
      </w:r>
      <w:r>
        <w:rPr>
          <w:i/>
          <w:iCs/>
        </w:rPr>
        <w:t>у = а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bx + с</w:t>
      </w:r>
      <w:r>
        <w:rPr/>
        <w:t xml:space="preserve">, степенной </w:t>
      </w:r>
      <w:r>
        <w:rPr>
          <w:i/>
          <w:iCs/>
        </w:rPr>
        <w:t>у = ах</w:t>
      </w:r>
      <w:r>
        <w:rPr>
          <w:i/>
          <w:iCs/>
          <w:vertAlign w:val="superscript"/>
        </w:rPr>
        <w:t>n</w:t>
      </w:r>
      <w:r>
        <w:rPr>
          <w:i/>
          <w:iCs/>
        </w:rPr>
        <w:t xml:space="preserve"> (n ∈ N)</w:t>
      </w:r>
      <w:r>
        <w:rPr/>
        <w:t xml:space="preserve">, </w:t>
      </w:r>
      <w:r>
        <w:rPr>
          <w:i/>
          <w:iCs/>
        </w:rPr>
        <w:t>у = k/х</w:t>
      </w:r>
      <w:r>
        <w:rPr/>
        <w:t xml:space="preserve">, показательной </w:t>
      </w:r>
      <w:r>
        <w:rPr>
          <w:i/>
          <w:iCs/>
        </w:rPr>
        <w:t>у=а</w:t>
      </w:r>
      <w:r>
        <w:rPr>
          <w:i/>
          <w:iCs/>
          <w:vertAlign w:val="superscript"/>
        </w:rPr>
        <w:t>х</w:t>
      </w:r>
      <w:r>
        <w:rPr/>
        <w:t xml:space="preserve">, логарифмической </w:t>
      </w:r>
      <w:r>
        <w:rPr>
          <w:i/>
          <w:iCs/>
        </w:rPr>
        <w:t>у = lоg</w:t>
      </w:r>
      <w:r>
        <w:rPr>
          <w:i/>
          <w:iCs/>
          <w:vertAlign w:val="subscript"/>
        </w:rPr>
        <w:t>а</w:t>
      </w:r>
      <w:r>
        <w:rPr>
          <w:i/>
          <w:iCs/>
        </w:rPr>
        <w:t>х</w:t>
      </w:r>
      <w:r>
        <w:rPr/>
        <w:t xml:space="preserve">, тригонометрических: </w:t>
      </w:r>
      <w:r>
        <w:rPr>
          <w:i/>
          <w:iCs/>
        </w:rPr>
        <w:t>у = sin х</w:t>
      </w:r>
      <w:r>
        <w:rPr/>
        <w:t xml:space="preserve">, </w:t>
      </w:r>
      <w:r>
        <w:rPr>
          <w:i/>
          <w:iCs/>
        </w:rPr>
        <w:t>у = соs х</w:t>
      </w:r>
      <w:r>
        <w:rPr/>
        <w:t xml:space="preserve">, </w:t>
      </w:r>
      <w:r>
        <w:rPr>
          <w:i/>
          <w:iCs/>
        </w:rPr>
        <w:t>у = tg х</w:t>
      </w:r>
      <w:r>
        <w:rPr/>
        <w:t xml:space="preserve">, арифметического корня </w:t>
      </w:r>
      <w:r>
        <w:rPr>
          <w:i/>
          <w:iCs/>
        </w:rPr>
        <w:t>y = √ x</w:t>
      </w:r>
      <w:r>
        <w:rPr/>
        <w:t xml:space="preserve">. </w:t>
        <w:br/>
        <w:t xml:space="preserve">Уравнение. Корни уравнения. Понятие о равносильных уравнениях. </w:t>
        <w:br/>
        <w:t xml:space="preserve">Неравенства. Решение неравенств. Понятие о равносильных неравенствах. </w:t>
        <w:br/>
        <w:t xml:space="preserve">Системы уравнений и неравенств. Решения системы. </w:t>
        <w:br/>
        <w:t xml:space="preserve">Арифметическая и геометрическая прогрессия. Формула </w:t>
      </w:r>
      <w:r>
        <w:rPr>
          <w:i/>
          <w:iCs/>
        </w:rPr>
        <w:t>n-го</w:t>
      </w:r>
      <w:r>
        <w:rPr/>
        <w:t xml:space="preserve"> члена и суммы </w:t>
      </w:r>
      <w:r>
        <w:rPr>
          <w:i/>
          <w:iCs/>
        </w:rPr>
        <w:t>n</w:t>
      </w:r>
      <w:r>
        <w:rPr/>
        <w:t xml:space="preserve"> первых членов арифметической и геометрической прогрессий. </w:t>
        <w:br/>
        <w:t xml:space="preserve">Синус и косинус суммы и разности двух аргументов (формулы). </w:t>
        <w:br/>
        <w:t xml:space="preserve">Преобразование в произведение </w:t>
      </w:r>
      <w:r>
        <w:rPr>
          <w:i/>
          <w:iCs/>
        </w:rPr>
        <w:t>sin(α) ± sin(β)</w:t>
      </w:r>
      <w:r>
        <w:rPr/>
        <w:t xml:space="preserve">, </w:t>
      </w:r>
      <w:r>
        <w:rPr>
          <w:i/>
          <w:iCs/>
        </w:rPr>
        <w:t>cos(α) ± cos(β)</w:t>
      </w:r>
      <w:r>
        <w:rPr/>
        <w:t xml:space="preserve">. </w:t>
        <w:br/>
        <w:t xml:space="preserve">Определение производной. Ее физический и геометрический смысл. Производные функций </w:t>
      </w:r>
      <w:r>
        <w:rPr>
          <w:i/>
          <w:iCs/>
        </w:rPr>
        <w:t>у = sin х</w:t>
      </w:r>
      <w:r>
        <w:rPr/>
        <w:t xml:space="preserve">, </w:t>
      </w:r>
      <w:r>
        <w:rPr>
          <w:i/>
          <w:iCs/>
        </w:rPr>
        <w:t>у = соs х</w:t>
      </w:r>
      <w:r>
        <w:rPr/>
        <w:t xml:space="preserve">, </w:t>
      </w:r>
      <w:r>
        <w:rPr>
          <w:i/>
          <w:iCs/>
        </w:rPr>
        <w:t>у = tg х</w:t>
      </w:r>
      <w:r>
        <w:rPr/>
        <w:t xml:space="preserve">, </w:t>
      </w:r>
      <w:r>
        <w:rPr>
          <w:i/>
          <w:iCs/>
        </w:rPr>
        <w:t>у = а</w:t>
      </w:r>
      <w:r>
        <w:rPr>
          <w:i/>
          <w:iCs/>
          <w:vertAlign w:val="superscript"/>
        </w:rPr>
        <w:t>х</w:t>
      </w:r>
      <w:r>
        <w:rPr/>
        <w:t xml:space="preserve">, </w:t>
      </w:r>
      <w:r>
        <w:rPr>
          <w:i/>
          <w:iCs/>
        </w:rPr>
        <w:t>у = х</w:t>
      </w:r>
      <w:r>
        <w:rPr>
          <w:i/>
          <w:iCs/>
          <w:vertAlign w:val="superscript"/>
        </w:rPr>
        <w:t>n</w:t>
      </w:r>
      <w:r>
        <w:rPr>
          <w:i/>
          <w:iCs/>
        </w:rPr>
        <w:t xml:space="preserve"> (n ∈ N)</w:t>
      </w:r>
      <w:r>
        <w:rPr/>
        <w:t xml:space="preserve">. </w:t>
      </w:r>
    </w:p>
    <w:p>
      <w:pPr>
        <w:pStyle w:val="Style13"/>
        <w:rPr/>
      </w:pPr>
      <w:r>
        <w:rPr>
          <w:b/>
          <w:bCs/>
        </w:rPr>
        <w:t>ГЕОМЕТРИЯ</w:t>
      </w:r>
      <w:r>
        <w:rPr/>
        <w:t xml:space="preserve"> </w:t>
        <w:br/>
        <w:t xml:space="preserve">Прямая, луч, отрезок, ломаная; длина отрезка. Угол, величина угла. Вертикальные и смежные углы. Параллельные прямые. Окружность, круг. </w:t>
        <w:br/>
        <w:t xml:space="preserve">Примеры преобразования фигур, виды симметрии. Преобразование подобия и его свойства. </w:t>
        <w:br/>
        <w:t xml:space="preserve">Векторы. Операции над векторами. </w:t>
        <w:br/>
        <w:t xml:space="preserve">Многоугольник, его вершины, стороны, диагонали. </w:t>
        <w:br/>
        <w:t xml:space="preserve">Треугольник. Его медиана, биссектриса, высота. Виды треугольников. Соотношения между сторонами и углами прямоугольного треугольника. </w:t>
        <w:br/>
        <w:t xml:space="preserve">Четырехугольники: параллелограмм, прямоугольник, ромб, квадрат, трапеция. </w:t>
        <w:br/>
        <w:t xml:space="preserve">Окружность и круг. Центр, хорда, диаметр, радиус. Касательная к окружности. Дуга окружности. Сектор. </w:t>
        <w:br/>
        <w:t xml:space="preserve">Центральные и вписанные углы. </w:t>
        <w:br/>
        <w:t xml:space="preserve">Формулы площади: треугольника, прямоугольника, параллелограмма, ромба, квадрата, трапеции. </w:t>
        <w:br/>
        <w:t xml:space="preserve">Длина окружности и длина дуги окружности. Радианная мера угла. </w:t>
        <w:br/>
        <w:t xml:space="preserve">Площадь круга и площадь сектора. </w:t>
        <w:br/>
        <w:t xml:space="preserve">Подобие. Подобные фигуры. Отношение площадей подобных фигур. </w:t>
        <w:br/>
        <w:t xml:space="preserve">Плоскость. Параллельные и пересекающиеся плоскости. </w:t>
        <w:br/>
        <w:t xml:space="preserve">Параллельность прямой и плоскости. </w:t>
        <w:br/>
        <w:t xml:space="preserve">Угол прямой с плоскостью. Перпендикуляр к плоскости. </w:t>
        <w:br/>
        <w:t xml:space="preserve">Двугранные углы. Линейный угол двугранного угла. Перпендикулярность двух плоскостей. </w:t>
        <w:br/>
        <w:t xml:space="preserve">Многогранники. Их вершины, ребра, грани, диагонали. Прямая и наклонная призмы; пирамиды. Правильная призма и правильная пирамида. Параллелепипеды, их виды.. </w:t>
        <w:br/>
        <w:t xml:space="preserve">Фигуры вращения: цилиндр, конус, сфера, шар. Центр, диаметр, радиус сферы и шара. Плоскость, касательная к сфере. </w:t>
        <w:br/>
        <w:t xml:space="preserve">Формула объема параллелепипеда. </w:t>
        <w:br/>
        <w:t xml:space="preserve">Формула площади поверхности и объема призмы. </w:t>
        <w:br/>
        <w:t xml:space="preserve">Формула площади поверхности и объема пирамиды. </w:t>
        <w:br/>
        <w:t xml:space="preserve">Формула площади поверхности и объема цилиндра. </w:t>
        <w:br/>
        <w:t xml:space="preserve">Формула площади поверхности и объема конуса. </w:t>
        <w:br/>
        <w:t xml:space="preserve">Формула объема шара и его частей. </w:t>
        <w:br/>
        <w:t xml:space="preserve">Формула площади сферы. </w:t>
      </w:r>
    </w:p>
    <w:p>
      <w:pPr>
        <w:pStyle w:val="Heading3"/>
        <w:rPr/>
      </w:pPr>
      <w:r>
        <w:rPr/>
        <w:t>2. Основные формулы и теоремы</w:t>
      </w:r>
    </w:p>
    <w:p>
      <w:pPr>
        <w:pStyle w:val="Style13"/>
        <w:rPr/>
      </w:pPr>
      <w:r>
        <w:rPr>
          <w:b/>
          <w:bCs/>
        </w:rPr>
        <w:t>АЛГЕБРА И НАЧАЛА АНАЛИЗА</w:t>
      </w:r>
      <w:r>
        <w:rPr/>
        <w:t xml:space="preserve"> </w:t>
        <w:br/>
        <w:t xml:space="preserve">Свойства функции </w:t>
      </w:r>
      <w:r>
        <w:rPr>
          <w:i/>
          <w:iCs/>
        </w:rPr>
        <w:t>у = kх + b</w:t>
      </w:r>
      <w:r>
        <w:rPr/>
        <w:t xml:space="preserve"> и её график. </w:t>
        <w:br/>
        <w:t xml:space="preserve">Свойства функции </w:t>
      </w:r>
      <w:r>
        <w:rPr>
          <w:i/>
          <w:iCs/>
        </w:rPr>
        <w:t>у = k/х</w:t>
      </w:r>
      <w:r>
        <w:rPr/>
        <w:t xml:space="preserve"> и её график. </w:t>
        <w:br/>
        <w:t xml:space="preserve">Свойства функции </w:t>
      </w:r>
      <w:r>
        <w:rPr>
          <w:i/>
          <w:iCs/>
        </w:rPr>
        <w:t>у = а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bх + с</w:t>
      </w:r>
      <w:r>
        <w:rPr/>
        <w:t xml:space="preserve"> и её график. </w:t>
        <w:br/>
        <w:t xml:space="preserve">Формула корней квадратного уравнения. Разложение квадратного трехчлена на линейные множители. </w:t>
        <w:br/>
        <w:t xml:space="preserve">Свойства числовых неравенств. </w:t>
        <w:br/>
        <w:t xml:space="preserve">Логарифм произведения, степени, частного. </w:t>
        <w:br/>
        <w:t xml:space="preserve">Определение и свойства функций </w:t>
      </w:r>
      <w:r>
        <w:rPr>
          <w:i/>
          <w:iCs/>
        </w:rPr>
        <w:t>y = sin х</w:t>
      </w:r>
      <w:r>
        <w:rPr/>
        <w:t xml:space="preserve">, </w:t>
      </w:r>
      <w:r>
        <w:rPr>
          <w:i/>
          <w:iCs/>
        </w:rPr>
        <w:t>у = соs х</w:t>
      </w:r>
      <w:r>
        <w:rPr/>
        <w:t xml:space="preserve"> и их графики. </w:t>
        <w:br/>
        <w:t xml:space="preserve">Определение и свойства функции </w:t>
      </w:r>
      <w:r>
        <w:rPr>
          <w:i/>
          <w:iCs/>
        </w:rPr>
        <w:t>у = tg х</w:t>
      </w:r>
      <w:r>
        <w:rPr/>
        <w:t xml:space="preserve"> и её график. </w:t>
        <w:br/>
        <w:t xml:space="preserve">Решение уравнений вида </w:t>
      </w:r>
      <w:r>
        <w:rPr>
          <w:i/>
          <w:iCs/>
        </w:rPr>
        <w:t>sin х = а</w:t>
      </w:r>
      <w:r>
        <w:rPr/>
        <w:t xml:space="preserve">, </w:t>
      </w:r>
      <w:r>
        <w:rPr>
          <w:i/>
          <w:iCs/>
        </w:rPr>
        <w:t>соs х = а</w:t>
      </w:r>
      <w:r>
        <w:rPr/>
        <w:t xml:space="preserve">, </w:t>
      </w:r>
      <w:r>
        <w:rPr>
          <w:i/>
          <w:iCs/>
        </w:rPr>
        <w:t>tg х = а</w:t>
      </w:r>
      <w:r>
        <w:rPr/>
        <w:t xml:space="preserve">. </w:t>
        <w:br/>
        <w:t xml:space="preserve">Формулы приведения. </w:t>
        <w:br/>
        <w:t xml:space="preserve">Зависимости между тригонометрическими функциями одного и того же аргумента. </w:t>
        <w:br/>
        <w:t xml:space="preserve">Тригонометрические функции двойного аргумента. </w:t>
        <w:br/>
        <w:t xml:space="preserve">Производная суммы двух функций. </w:t>
      </w:r>
    </w:p>
    <w:p>
      <w:pPr>
        <w:pStyle w:val="Style13"/>
        <w:rPr/>
      </w:pPr>
      <w:r>
        <w:rPr>
          <w:b/>
          <w:bCs/>
        </w:rPr>
        <w:t>ГЕОМЕТРИЯ</w:t>
      </w:r>
      <w:r>
        <w:rPr/>
        <w:t xml:space="preserve"> </w:t>
        <w:br/>
        <w:t xml:space="preserve">Свойства равнобедренного треугольника. </w:t>
        <w:br/>
        <w:t xml:space="preserve">Свойство точек, равноудаленных от концов отрезка. </w:t>
        <w:br/>
        <w:t xml:space="preserve">Признаки параллельности прямых. </w:t>
        <w:br/>
        <w:t xml:space="preserve">Сумма углов треугольника. Сумма внутренних углов выпуклого многоугольника. </w:t>
        <w:br/>
        <w:t xml:space="preserve">Признаки параллелограмма. </w:t>
        <w:br/>
        <w:t xml:space="preserve">Окружность, описанная около треугольника. </w:t>
        <w:br/>
        <w:t xml:space="preserve">Окружность, вписанная в треугольник. </w:t>
        <w:br/>
        <w:t xml:space="preserve">Касательная к окружности и ее свойство. </w:t>
        <w:br/>
        <w:t xml:space="preserve">Измерение угла, вписанного в окружность. </w:t>
        <w:br/>
        <w:t xml:space="preserve">Признаки подобия треугольников. </w:t>
        <w:br/>
        <w:t xml:space="preserve">Теорема Пифагора. </w:t>
        <w:br/>
        <w:t xml:space="preserve">Формулы площадей параллелограмма, треугольника, трапеции. </w:t>
        <w:br/>
        <w:t xml:space="preserve">Формула расстояния между двумя точками плоскости. </w:t>
        <w:br/>
        <w:t xml:space="preserve">Уравнение окружности. </w:t>
        <w:br/>
        <w:t xml:space="preserve">Признак параллельности прямой и плоскости. </w:t>
        <w:br/>
        <w:t xml:space="preserve">Признак параллельности плоскостей. </w:t>
        <w:br/>
        <w:t xml:space="preserve">Теорема о перпендикулярности прямой и плоскости. </w:t>
        <w:br/>
        <w:t xml:space="preserve">Перпендикулярность двух плоскостей. </w:t>
        <w:br/>
        <w:t xml:space="preserve">Теоремы о перпендикулярности и параллельности двух плоскостей. </w:t>
        <w:br/>
        <w:t xml:space="preserve">Теорема о трех перпендикулярах. </w:t>
      </w:r>
    </w:p>
    <w:p>
      <w:pPr>
        <w:pStyle w:val="Heading3"/>
        <w:rPr/>
      </w:pPr>
      <w:r>
        <w:rPr/>
        <w:t>3. Основные умения и навыки</w:t>
      </w:r>
    </w:p>
    <w:p>
      <w:pPr>
        <w:pStyle w:val="Normal"/>
        <w:rPr/>
      </w:pPr>
      <w:r>
        <w:rPr>
          <w:b/>
          <w:bCs/>
        </w:rPr>
        <w:t>Абитуриент должен уметь:</w:t>
      </w:r>
      <w:r>
        <w:rPr/>
        <w:t xml:space="preserve"> </w:t>
        <w:br/>
        <w:t xml:space="preserve">Производить арифметические действия над числами, заданными в виде обыкновенных и десятичных дробей; с требуемой точностью округлять данные числа и результаты вычислений; пользоваться калькуляторами или таблицами для вычислений. </w:t>
        <w:br/>
        <w:t xml:space="preserve">Проводить тождественные преобразования многочленов, дробей, содержащих переменные, выражений, содержащих степенные, показательные, логарифмические и тригонометрические функции. </w:t>
        <w:br/>
        <w:t xml:space="preserve">Строить графики линейной, квадратичной, степенной, показательной, логарифмической и тригонометрических функций. </w:t>
        <w:br/>
        <w:t xml:space="preserve">Решать уравнения и неравенства первой и второй степени, уравнения и неравенства, приводящиеся к ним; решать системы уравнений и неравенств первой и второй степени и приводящиеся к ним. Сюда, в частности, относятся простейшие уравнения и неравенства, содержащие степенные, показательные, логарифмические и тригонометрические функции. </w:t>
        <w:br/>
        <w:t xml:space="preserve">Решать задачи на составление уравнений и систем уравнений. </w:t>
        <w:br/>
        <w:t xml:space="preserve">Изображать геометрические фигуры на чертеже и производить простейшие построения на плоскости. </w:t>
        <w:br/>
        <w:t xml:space="preserve">Использовать геометрические представления при решении алгебраических задач, а методы алгебры и тригонометрии применять при решении геометрических задач. </w:t>
        <w:br/>
        <w:t xml:space="preserve">Проводить на плоскости операции над векторами (сложение и вычитание векторов, умножение вектора на число) и пользоваться свойствами этих операций. </w:t>
        <w:br/>
        <w:t>Пользоваться понятием производной при исследовании функций на возрастание (убывание), на экстремумы и при построении графиков функци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05:00Z</dcterms:created>
  <dc:creator>imayk</dc:creator>
  <dc:description/>
  <dc:language>en-US</dc:language>
  <cp:lastModifiedBy>imayk</cp:lastModifiedBy>
  <dcterms:modified xsi:type="dcterms:W3CDTF">2009-04-24T06:06:00Z</dcterms:modified>
  <cp:revision>1</cp:revision>
  <dc:subject/>
  <dc:title>Программа вступительного экзамена по дисциплине МАТЕМАТИКА</dc:title>
</cp:coreProperties>
</file>