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ступительного испытания по дисциплине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БЩЕСТВОЗН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Обществ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сложная динамическая система. Влияние человека на окружающую среду. Общество и природа. Правовая защита приро</w:t>
        <w:softHyphen/>
        <w:t>ды. Общество и культура. Причинные и функциональные связи в обще</w:t>
        <w:softHyphen/>
        <w:t>стве. Взаимосвязь основных сфер общественной жизни. Важнейшие институты общества. Общественные отнош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и субъективные факторы развития общества. Дея</w:t>
        <w:softHyphen/>
        <w:t>тельность как способ существования общества. Ступени человеческой истории. Многообразие путей и форм общественного развития. Эволю</w:t>
        <w:softHyphen/>
        <w:t>ция и революция. Революция и реформы. Возможность альтернативно</w:t>
        <w:softHyphen/>
        <w:t>сти общественного развит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цивилизация. Типы цивилизации. Современные циви</w:t>
        <w:softHyphen/>
        <w:t>лизации. НТР и ее социальные последствия. Перспективы постиндуст</w:t>
        <w:softHyphen/>
        <w:t>риальной цивилиз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щественного прогресса и его критериев. Противоре</w:t>
        <w:softHyphen/>
        <w:t>чивость прогресса. Цена прогресса. Проблема смысла и направленно</w:t>
        <w:softHyphen/>
        <w:t>сти исторического процес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социальная общность. Многообразие. Взаимо</w:t>
        <w:softHyphen/>
        <w:t>связь и целостность современного мира. Противоречия современного общественного развития. Глобальные проблемы человечества. Стратегия выживания человечества в условиях обострения глобальных про</w:t>
        <w:softHyphen/>
        <w:t>бл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Челов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. Разум. Сознательное и бес</w:t>
        <w:softHyphen/>
        <w:t>сознательно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человека. Потребности человека: материальные и духовные, подлинные и мнимые. Способности человека. Человеческая деятель</w:t>
        <w:softHyphen/>
        <w:t>ность, ее многообразие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ые феномены жизни человека. Труд и трудовая деятельность. Игра в жизни человека. Общение и коммуникация. Мно</w:t>
        <w:softHyphen/>
        <w:t>гообразие видов общения. Функции общ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как субъект общественной жизни. Социализация и вос</w:t>
        <w:softHyphen/>
        <w:t>питание личности. Поведение. Самореализация личности. Саморегуляция. Свобода и ответственность лич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личностных отношений. Конфликтные ситуации и способы их разреш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мир человека. Мировоззрение человека. Ценности. Ос</w:t>
        <w:softHyphen/>
        <w:t>новные типы жизненных стратегий в современном обществе: стратегии благополучия, успеха и самореализации. Проблема смерти в духовном опыте человече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Позн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мира. Чувственное и рациональное познание. Интуиция. Истина и заблуждение. Критерии истины. Истина абсолютная и отно</w:t>
        <w:softHyphen/>
        <w:t>сительн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познание. Познание и творчество. Знание и вера. Формы и методы современного научного позн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го познания. Факты, теории, оценки. Нау</w:t>
        <w:softHyphen/>
        <w:t>ки, изучающие общество. Проблема социального прогнозир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изучающие человека, их система. Развитие взглядов на че</w:t>
        <w:softHyphen/>
        <w:t>ловека. Целостное постижение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утей познания и форм человеческого знания. Со</w:t>
        <w:softHyphen/>
        <w:t>циальное и гуманитарное знание. Самопозна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Духовная жизнь обще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духовная жизнь. Духовная культура. Формы и разно</w:t>
        <w:softHyphen/>
        <w:t>видности культуры: народная, массовая, элитарная культуры. Средства массовой информации. Тенденции духовной жизни современной Рос</w:t>
        <w:softHyphen/>
        <w:t>сии. Особенности развития национальных культур в Российской Феде</w:t>
        <w:softHyphen/>
        <w:t>р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. Наука и общество. Наука как система знаний и вид духовного производства. Особенности современной нау</w:t>
        <w:softHyphen/>
        <w:t>ки. Дифференциация и интеграция наук. Научная картина мира и цен</w:t>
        <w:softHyphen/>
        <w:t>ностно-мировоззренческие формы знания. Возрастание роли науки в условиях НТ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орали. Мораль как регулятор социального поведения. Категории морали. Высшие духовные ценности. Истина, добро и красо</w:t>
        <w:softHyphen/>
        <w:t>та. Моральный идеал. Нравственная оценка деятельности. Моральный выбо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феномен культуры. Функции религии. Религиозное сознание. Религиозный культ. Религиозные организации. Религия и мо</w:t>
        <w:softHyphen/>
        <w:t>раль. Религия в современном мире. Свобода совести и вероисповеда</w:t>
        <w:softHyphen/>
        <w:t>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Значение ис</w:t>
        <w:softHyphen/>
        <w:t>кусства для человека и человече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системе духовного производства. Цели и функции образования в современном мире. Основные элементы системы образо</w:t>
        <w:softHyphen/>
        <w:t>вания. Образование как ценность. Самообразование. Значение образо</w:t>
        <w:softHyphen/>
        <w:t>вания для самореализ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Экономи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: наука и хозяйство, теория и практика. Потребности и ресурсы: проблемы выбора. Роль экономики в жизни общества. Типы экономических систем, их отличительные признаки. Виды экономиче</w:t>
        <w:softHyphen/>
        <w:t>ских отношений. Экономический цикл, его основные фазы. Экономи</w:t>
        <w:softHyphen/>
        <w:t>ческий рос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собственности. Формы и отношения собственности. Разгосударствление и приватизация. Частная собствен</w:t>
        <w:softHyphen/>
        <w:t>ность на землю и ее экономическое знач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деятельность. Общая характеристика сферы про</w:t>
        <w:softHyphen/>
        <w:t>изводства и сферы услуг. Производство: структура, факторы, виды. Измерители экономической деятельности. Экономика производите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: сущность, функции, ви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как особый институт, организующий социально-экономическую систему общества. Многообразие рынков. Конкурен</w:t>
        <w:softHyphen/>
        <w:t>ция. Спрос и предложение. Обмен. Специализация. Россия в условиях рыночных отнош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их функции. Банки, инфляц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экономика. Экономические функции и задачи госу</w:t>
        <w:softHyphen/>
        <w:t>дарства. Экономическая политика. Государственный бюджет. Государ</w:t>
        <w:softHyphen/>
        <w:t>ственный долг. Бюджетно-налоговое и денежно-кредитное регулирова</w:t>
        <w:softHyphen/>
        <w:t>ние экономики. Налоги, их виды и функ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Россия в системе международных экономиче</w:t>
        <w:softHyphen/>
        <w:t>ских отношений. Международное разделение труда и международная торговля. Экономическое сотрудничество и интеграц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отребителя. Право потребителя, их защита. Уровень жизни. Прожиточный минимум. Рынок труда. Занятость и безработи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культура. Экономическая свобода и социальная ответственность. Культура производства и потребления. Нравственно-правовые основы экономических отнош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интерес, экономическая свобода и социальная от</w:t>
        <w:softHyphen/>
        <w:t>ветственность хозяйственного субъек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Социальные отнош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, ее элементы. Социальные отно</w:t>
        <w:softHyphen/>
        <w:t>шения и взаимодействия. Социальные изменения. Многообразие соци</w:t>
        <w:softHyphen/>
        <w:t>альных групп. Неравенство и социальная стратификация. Личный и со</w:t>
        <w:softHyphen/>
        <w:t>циальный статус. Социальные роли. Социальная мобильность. Соци</w:t>
        <w:softHyphen/>
        <w:t>альные процессы в современной Росс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лой группе. Групповые нормы и санк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. Элементы социального поведения. Откло</w:t>
        <w:softHyphen/>
        <w:t>няющееся поведение. Социальный контроль и самоконтрол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общности. Межнациональные отношения. Национа</w:t>
        <w:softHyphen/>
        <w:t>лизм. Межнациональные конфликты и пути их преодоления. Нацио</w:t>
        <w:softHyphen/>
        <w:t>нальная полити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социальный институт и малая группа. Тенденции разви</w:t>
        <w:softHyphen/>
        <w:t>тия семьи в современном обществе. Семейно-демографическая струк</w:t>
        <w:softHyphen/>
        <w:t>тура общества. Брак. Правовые основы семьи и брака. Правовой статус ребен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как социальная группа. Молодежная субкультура. Про</w:t>
        <w:softHyphen/>
        <w:t>блемы молодежи в условиях социальных перемен. Молодежь как субъект социального развит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 и пути его разрешения. Экстремизм. Ком</w:t>
        <w:softHyphen/>
        <w:t>промисс. Толерантн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законодательство. Социальная полити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Полити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, ее роль в жизни общества. Структура политической сфер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, ее происхождение и виды. Политический режим. Типы по</w:t>
        <w:softHyphen/>
        <w:t>литических режимов: тоталитарный, авторитарный, демократическ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общества. Государство, его признаки, фор</w:t>
        <w:softHyphen/>
        <w:t>мы, функции. Государственный аппарат. Избирательные системы. По</w:t>
        <w:softHyphen/>
        <w:t>литическая жизнь современной Росс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, его основные черты. Правовое государст</w:t>
        <w:softHyphen/>
        <w:t>во, его сущность и основные принципы. Верховенство права. Местное самоуправление. Соотношение правового государства и гражданского обще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идеология и ее структура. Функции политической идеологии. Различия и взаимодействие политической идеологии и по</w:t>
        <w:softHyphen/>
        <w:t>литической психологии. Политическая идеология и политическая дея</w:t>
        <w:softHyphen/>
        <w:t>тельн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ультура. Типы политической культуры. Функции политической культуры. Пути и формы политической социализации лич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Прав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системе социальных норм. Роль права в жизни человека, общества, государства. Система права: основные отрасли, институты, отношения. Источник права. Правовые акты. Публичное и частное пра</w:t>
        <w:softHyphen/>
        <w:t>во. Правоотношения. Правонарушения. Юридическая ответственность и ее виды. Правовая культу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кументы по правам человека. Всеобщая декла</w:t>
        <w:softHyphen/>
        <w:t>рация прав человека. Социально-экономические, политические и лич</w:t>
        <w:softHyphen/>
        <w:t>ные права и свободы. Система судебной защиты прав человека. Меж</w:t>
        <w:softHyphen/>
        <w:t>дународное гуманитарное прав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аво. Конституция в иерархии нормативных ак</w:t>
        <w:softHyphen/>
        <w:t>тов. Конституция Российской федерации об основах конституционного строя. Закрепление в Конституции общепринятых международных стандартов прав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ысшей государственной власти в Российской Федер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и ее субъек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гражданство и государство. Участие граждан в поли</w:t>
        <w:softHyphen/>
        <w:t>тике и управлении. Политические организации. Многопартийность. Правовая культу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и значение юридической ответственности. Признаки и виды правонарушений. Проступок и преступл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. Органы государственного управления. Административная ответственн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Право собственности юридических и физиче</w:t>
        <w:softHyphen/>
        <w:t>ских лиц. Обязательства в гражданском праве. Трудовое право. Трудо</w:t>
        <w:softHyphen/>
        <w:t>вой договор. Формы и виды оплаты труда. Заработная плата. Трудовая дисциплина. Трудовые споры и порядок их разреш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. Преступление и наказание в уголовном праве. Ответственность за преступления против личности. Уголовная ответст</w:t>
        <w:softHyphen/>
        <w:t>венность за другие виды преступлений. Правоохранительные орган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4:00Z</dcterms:created>
  <dc:creator>brazhnik</dc:creator>
  <dc:description/>
  <cp:keywords/>
  <dc:language>en-US</dc:language>
  <cp:lastModifiedBy>brazhnik</cp:lastModifiedBy>
  <dcterms:modified xsi:type="dcterms:W3CDTF">2010-06-21T12:55:00Z</dcterms:modified>
  <cp:revision>2</cp:revision>
  <dc:subject/>
  <dc:title>Программа вступительного испытания по дисциплине</dc:title>
</cp:coreProperties>
</file>