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80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ПО ДИСЦИПЛИНЕ «МЕХАНИЗАЦИЯ СЕЛЬСКОГО ХОЗЯЙСТВ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очистительные и сушильные комплексы, основные узлы, режимы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и сортировки зернового ворох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иера и его регул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атки, основные регулировки режущего аппар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илка, ее устройство и основные регулировки при уборке зерновых колосовых культу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й комбайн, основные узлы, их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атки, основные регулировки. Мотовил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уборочный комбайн, устройство, способы  регулировки степен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мель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борки зерновых культур и условия их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иватели, устройство, дозирование порош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, типы, основные узлы, регулировка высоты сре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гидрораспределителя, устройство, режимы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и, устройство, дозирование порош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кловичная сеялка, устройство высевающего аппарата, регулировка расстояния между семенами в ряд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урузные сеялки, устройство, регулировка нормы высе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ернотуковой сеялки, установка заданной нормы высе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р, назначение, определение величины выл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разбрасывателя минеральных удобрений, регулировка дозы внесения и ширины захвата в РУМ –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разбрасывателя органических удобрений, регулировка дозы внес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иваторы, назначение, типы рабочих органов, установка на заданную глуби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и, типы,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лугов, их назначение, подготовка к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лужники, дисковый нож, назначение места установки на плуге, их регулир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орон, регулировка глубины обработки зубовыми боронами, дисковы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льники, назначение, марки, регулировка глубины обработк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6. Система технического обслуживания трактора, операции ЕТО тра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смазки двигателя внутреннего сгорания, назначение, основные узлы, очистка мас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 – шатунный механизм двигателя внутреннего сгорания, назначение, фазы газораспределения двух и четырехтактного двиг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итания карбюраторного двигателя автомобиля, основные узлы. Понятия «компрессии» и степени сжа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лаждения двигателя внутреннего сгорания, назначение, основные уз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аккумулятор, устройство, принцип действия, приготовление электролита, проверка плот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итания дизельного двигателя, основные узлы, угол опережения впрыска топли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 отбора мощности трактора, его назначение, тип привода ВОМ, их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лич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вые устройства двигателя трактора, назначение. Работа обгонной муф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увеличитель сцепного веса трактора, принцип работы, основные уз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ой вес трактора, способы увеличения сцепного веса. Определение касательной силы тяги при недостаточном сцеплении движителей с почв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. Сеялки прямого посева, назначение, типы рабочих орг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ы, типы, назначение, устрой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ная муфта гидросистемы, ее устройство и назнач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трактора, основные ее узлы. Отличие двух – и  трехточечной навес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колесо трактора (назначение, отличие от ведомого, направление движения) касательная сила тяги, ее размер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гидравлической системы трактора, основные узлы. Типы прицепных устройств тра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олесной формулы трактора. Способы изменения колеи колесного тра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ал и сходимость управляемых колес трактора и автомобиля, их регулировка, пределы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ост трактора (назначение, основные узлы, работа дифференциал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 мост гусеничного трактора, поворот трактора с помощью планетарного механ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дач трактора (назначение, основные детали, уход), раздаточная коробка (назначе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ная передача, ее назначение,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я тракторов (назначение, сборочные единицы, отличие трансмиссии колесного и гусеничного тр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цепления трактора (назначение, основные детали, уход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4:00Z</dcterms:created>
  <dc:creator>Семенчук</dc:creator>
  <dc:description/>
  <cp:keywords/>
  <dc:language>en-US</dc:language>
  <cp:lastModifiedBy>brazhnik</cp:lastModifiedBy>
  <cp:lastPrinted>2007-07-12T14:23:00Z</cp:lastPrinted>
  <dcterms:modified xsi:type="dcterms:W3CDTF">2010-07-10T04:40:00Z</dcterms:modified>
  <cp:revision>70</cp:revision>
  <dc:subject/>
  <dc:title>ФГОУ ВПО БЕЛГОРОДСКАЯ ГОСУДАРСТВЕННАЯ СЕЛЬСКОХОЗЯЙСТВЕННАЯ АКАДЕМИЯ</dc:title>
</cp:coreProperties>
</file>