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-117475</wp:posOffset>
            </wp:positionV>
            <wp:extent cx="3073400" cy="704215"/>
            <wp:effectExtent l="0" t="0" r="0" b="0"/>
            <wp:wrapTight wrapText="bothSides">
              <wp:wrapPolygon edited="0">
                <wp:start x="-68" y="0"/>
                <wp:lineTo x="-68" y="21314"/>
                <wp:lineTo x="21600" y="21314"/>
                <wp:lineTo x="21600" y="0"/>
                <wp:lineTo x="-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-343535</wp:posOffset>
            </wp:positionV>
            <wp:extent cx="1114425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855</wp:posOffset>
            </wp:positionH>
            <wp:positionV relativeFrom="paragraph">
              <wp:posOffset>-440055</wp:posOffset>
            </wp:positionV>
            <wp:extent cx="1406525" cy="10426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38" t="13676" r="17689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060</wp:posOffset>
            </wp:positionH>
            <wp:positionV relativeFrom="paragraph">
              <wp:posOffset>-264795</wp:posOffset>
            </wp:positionV>
            <wp:extent cx="842010" cy="851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International Summer School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gricultural Production for Sustainable Development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ELIMINARY PROGRAMM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ichurisnk State Agrarian Universit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ly 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-August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,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3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, accommodation, lunch, free ti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-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 – 2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cursion to the ci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45 – 10.3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resentation 1:</w:t>
            </w:r>
            <w:r>
              <w:rPr>
                <w:lang w:val="en-US"/>
              </w:rPr>
              <w:t xml:space="preserve"> Summer school opening and university present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2: </w:t>
            </w:r>
            <w:r>
              <w:rPr>
                <w:lang w:val="en-US"/>
              </w:rPr>
              <w:t>Association of agrarian education in the central part of Russia as an expert training resource for food security provis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00-13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 to the university camp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  <w:r>
              <w:rPr>
                <w:lang w:val="en-US"/>
              </w:rPr>
              <w:t xml:space="preserve"> – </w:t>
            </w:r>
            <w:r>
              <w:rPr/>
              <w:t>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3.</w:t>
            </w:r>
            <w:r>
              <w:rPr>
                <w:lang w:val="en-US"/>
              </w:rPr>
              <w:t xml:space="preserve"> Agricultural production in Tambov region. Michurinsk as a science city in horticultur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Visit to the Federal Research Center of Horticultu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Language practice (optional)</w:t>
            </w:r>
            <w:r>
              <w:rPr>
                <w:lang w:val="en-US"/>
              </w:rPr>
              <w:t>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00 – 19.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27.07.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45 – 11</w:t>
            </w:r>
            <w:r>
              <w:rPr/>
              <w:t>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4:</w:t>
            </w:r>
            <w:r>
              <w:rPr>
                <w:lang w:val="en-US"/>
              </w:rPr>
              <w:t xml:space="preserve">  Import substitution and food security provisions in Tambov region and Central Black Earth Zone of Russia: horticulture and crop produc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Master-class</w:t>
            </w:r>
            <w:r>
              <w:rPr>
                <w:lang w:val="en-US"/>
              </w:rPr>
              <w:t>: Soil science for high yields and soil ecology. (Trip field to the university experimental farm “Komsomolets”. Soil profile analysis). In cooperation with the fertilizers production company “August”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.00– 14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rsions to the vegetable production company “Teplichnoye”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Cultural aspect (optional)</w:t>
            </w:r>
            <w:r>
              <w:rPr>
                <w:lang w:val="en-US"/>
              </w:rPr>
              <w:t xml:space="preserve">: Making ancient Russian talisman dolls with your own hands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.07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-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5: </w:t>
            </w:r>
            <w:r>
              <w:rPr>
                <w:lang w:val="en-US"/>
              </w:rPr>
              <w:t>Horticulture as the key issue of Tambov Region development. Horticultural traditions of Michurin and Budagovski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6</w:t>
            </w:r>
            <w:r>
              <w:rPr>
                <w:lang w:val="en-US"/>
              </w:rPr>
              <w:t xml:space="preserve">:  The ways to intensify horticulture in Russia. High density orchards and the environment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to the National Association of Fruit Growe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class at the experimental orchard of the National Association of Fruit Growe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30</w:t>
            </w:r>
            <w:r>
              <w:rPr>
                <w:lang w:val="en-US"/>
              </w:rPr>
              <w:t xml:space="preserve">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Cultural aspect  (optional)</w:t>
            </w:r>
            <w:r>
              <w:rPr>
                <w:lang w:val="en-US"/>
              </w:rPr>
              <w:t>: House-museum of I.V. Michur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29.07.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resentation 7:</w:t>
            </w:r>
            <w:r>
              <w:rPr>
                <w:lang w:val="en-US"/>
              </w:rPr>
              <w:t xml:space="preserve"> Storage and Processing of Fruit and Vegetables for Healthy Nutr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30 – 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Visit to the university laboratory of storage technologies develop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 – 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8: </w:t>
            </w:r>
            <w:r>
              <w:rPr>
                <w:lang w:val="en-US"/>
              </w:rPr>
              <w:t xml:space="preserve">Functional Food Production: new recipes from the university functional food laboratory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0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class in apple chips produc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30 – 18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aspect: visit to the house museum of A.M. Gerasimov and Gerasimov’s Gicture Galler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  <w:r>
              <w:rPr>
                <w:lang w:val="en-US"/>
              </w:rPr>
              <w:t xml:space="preserve">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anguage practice  (optional)</w:t>
            </w:r>
            <w:r>
              <w:rPr>
                <w:lang w:val="en-US"/>
              </w:rPr>
              <w:t>: Making bridges – German Derivatives in the Russian Languag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30.07.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. Trip to the university research cente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5 – 1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Presentation 8: </w:t>
            </w:r>
            <w:r>
              <w:rPr>
                <w:lang w:val="en-US"/>
              </w:rPr>
              <w:t>Plant biotechnologies and molecular genetic analysis for the production of healthy planting material.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-class: application of plant biotechnologies in practice for healthy planting material productio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– </w:t>
            </w:r>
            <w:r>
              <w:rPr/>
              <w:t>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to the German-Russian seed-production enterprise KWS-R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</w:t>
            </w:r>
            <w:r>
              <w:rPr/>
              <w:t>2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together: dinner, entertainments and dance par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31.07.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0 – 9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.30</w:t>
            </w:r>
            <w:r>
              <w:rPr>
                <w:lang w:val="en-US"/>
              </w:rPr>
              <w:t xml:space="preserve">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ing Ceremon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 to Ivanvoka: excursion to S. V. Rakhmaninov’s house-museu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0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view: Ivanovka as an old Russian real estate samp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ure to Moscow (night train)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eakfas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Belgoro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lgorod State Agricultural Universit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gust 1-9,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8.2021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17.0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rrival, accommodation, 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02.08.2021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0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Opening Ceremony, Presentation of the University (Rec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ation «Development of Agriculture in Russia and Belgorod Region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ursion to the camp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practice (optional)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, free tim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03.08.2021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en-US"/>
              </w:rPr>
            </w:pPr>
            <w:r>
              <w:rPr>
                <w:lang w:val="en-US"/>
              </w:rPr>
              <w:t>9.0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.0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Belgor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it to the Ice-cream production company «Bodraya Korova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.00 – 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Mayski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.3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practice (optional)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to the national park ( p. Dubovoe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1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ne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0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, free tim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08.2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.00 – </w:t>
            </w:r>
            <w:r>
              <w:rPr>
                <w:lang w:val="en-US"/>
              </w:rPr>
              <w:t>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esentation «Poultry Production in Belgorod Region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 –1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Visit to the turkey farm in Razumno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30 – 12.3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Maiski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0 – 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 – 15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the holiday camp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.00 – 1</w:t>
            </w:r>
            <w:r>
              <w:rPr/>
              <w:t>9</w:t>
            </w:r>
            <w:r>
              <w:rPr>
                <w:lang w:val="en-US"/>
              </w:rPr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mbuilding course</w:t>
            </w:r>
            <w:r>
              <w:rPr/>
              <w:t xml:space="preserve">, </w:t>
            </w:r>
            <w:r>
              <w:rPr>
                <w:lang w:val="en-US"/>
              </w:rPr>
              <w:t xml:space="preserve">picnic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05.08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0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.0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nguage practice (optional)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esentation “”Fishfarming”</w:t>
            </w:r>
            <w:r>
              <w:rPr>
                <w:lang w:val="en-US"/>
              </w:rPr>
              <w:t>, visiting fishfarming cen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 – 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.30 – 2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king tour to the city, dinner (Pizza Hous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.00 – 2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lebration Events of the Day of the City (Fireworks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6.08.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.00 – 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0 -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n-US"/>
              </w:rPr>
            </w:pPr>
            <w:r>
              <w:rPr>
                <w:b/>
                <w:lang w:val="en-US"/>
              </w:rPr>
              <w:t>Presentation “Beekeeping”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Master clas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 -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Transfer to Tomorov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.30 -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ese House Museum (Cheesemaking Master Clas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 – 15.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Maiski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.45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 – 18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nguage practice (optional): “Easy Russian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  <w:r>
              <w:rPr>
                <w:lang w:val="en-US"/>
              </w:rPr>
              <w:t xml:space="preserve"> – </w:t>
            </w:r>
            <w:r>
              <w:rPr/>
              <w:t>19</w:t>
            </w:r>
            <w:r>
              <w:rPr>
                <w:lang w:val="en-US"/>
              </w:rPr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08.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.0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resentation «Biogas production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Prokhorov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of the Biogas Station “Luchki” LLC “AltEnergo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4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nch at folk Russian café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.00</w:t>
            </w:r>
            <w:r>
              <w:rPr>
                <w:lang w:val="en-US"/>
              </w:rPr>
              <w:t xml:space="preserve">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king tour at open air military museum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00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fer</w:t>
            </w:r>
            <w:r>
              <w:rPr/>
              <w:t xml:space="preserve"> </w:t>
            </w:r>
            <w:r>
              <w:rPr>
                <w:lang w:val="en-US"/>
              </w:rPr>
              <w:t>to Belgorod</w:t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>.08.2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en-US"/>
              </w:rPr>
            </w:pPr>
            <w:r>
              <w:rPr>
                <w:lang w:val="en-US"/>
              </w:rPr>
              <w:t>9.00 – 10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resentation + Field Visit «Seed Selection and Production» (Master Classe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0 – 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0 – 13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Belgor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3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park visit (leisure center Picnic park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 – 17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 to the City Ma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– 18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 in the City Mall ( traditional Russian dishe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30 – 19.3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, free tim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9.08.202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.00</w:t>
            </w:r>
            <w:r>
              <w:rPr>
                <w:lang w:val="en-US"/>
              </w:rPr>
              <w:t xml:space="preserve"> – 11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fa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 – 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ing Ceremony (Award of Certificate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to Mosc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1:00Z</dcterms:created>
  <dc:creator>Литвиненко Татьяна Юрьевна Литвиненко Т. Юрьевна</dc:creator>
  <dc:description/>
  <cp:keywords/>
  <dc:language>en-US</dc:language>
  <cp:lastModifiedBy>Загорулко Елена Владимировна</cp:lastModifiedBy>
  <cp:lastPrinted>2018-07-23T13:36:00Z</cp:lastPrinted>
  <dcterms:modified xsi:type="dcterms:W3CDTF">2020-11-02T10:26:00Z</dcterms:modified>
  <cp:revision>3</cp:revision>
  <dc:subject/>
  <dc:title/>
</cp:coreProperties>
</file>