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КА</w:t>
      </w:r>
    </w:p>
    <w:p>
      <w:pPr>
        <w:pStyle w:val="Normal"/>
        <w:jc w:val="center"/>
        <w:rPr/>
      </w:pPr>
      <w:r>
        <w:rPr>
          <w:sz w:val="36"/>
          <w:szCs w:val="36"/>
        </w:rPr>
        <w:t>фундаментальных исследований Российской академии наук на период до 202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Часть I. План фундаментальных исследований Российской академии наук на период 2011-2015 гг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ЧАСТЬ II. ПЛАН ФУНДАМЕНТАЛЬНЫХ ИССЛЕДОВАНИЙ РОССИЙСКОЙ АКАДЕМИИ НАУК НА ПЕРИОД 2015-2025 ГГ.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фундаментальных исследований Российской академии наук на период 2011-2015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матические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сновные направления классической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098"/>
        <w:gridCol w:w="1122"/>
        <w:gridCol w:w="1309"/>
      </w:tblGrid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, теория чисел, математическая логик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логико-математических исчислений и задач вычислим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гипотезы Римана о нулях дзета-функ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бирациональной классификации алгебраических многообразий в связи программой минимальных моделей в высших размерностях. Исследование производных категорий когерентных пучков и их связей с теорией зеркальной симметрии. Изучение строения колец инвариантов алгебраических групп и алгебр Ли, пространств модулей векторных расслоений. Разработка теории особенностей плоских кривых (группы кос и фундаментальные группы дополнений) и симплектических многообраз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-теории Квиллена в связи с кобордизмами Воевод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рямой конструкция алгебраических К-теорий Моравы и вычисление алгебры Стинр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главных однородных пространств над редуктивными алгебраическими группами (гипотеза Серра и Гротендика о слабой гомотопической инвариантности функтора главных однородных пространст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L-функций автоморфных форм для дискретных подгрупп ортогональных и симплектических груп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многомерных непрерывных дробей и их применений в вычислительной математике, теории динамических систем и статистической физ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пектральных методов в теории чис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конечных, конечно-порожденных и топологических групп комбинаторными методами и методами гомологической алгеб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я и топологи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отоков метрик на трехмерных многообразиях в связи с гипотезой Терстона о геометризации и гипотезой Пуанкаре о трехмерной сфе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я по непрерывной топологии. Применение методов топологии и геометрии в математической физике (интегрируемые системы, теория представлени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скретной геометрии и геометрии чис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вложения для метрических пространств в различных классах отображений. Обобщение методов метрической геометрии и применение их к решению задач теории динамических систем и обратных краевых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труктуры, когомологий и когомологической размерности категорных топологических пространств, задаваемых сайтами Гротенд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блем теории непрерывных и многозначных отоб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дескриптивной теории множеств и общей топ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нализ таблиц трехмерных многообразий до сложности 2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развитых методов и построенных таблиц к гиперболической геометрии, гамильтоновой механике, квантовой теории по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странств дифференцируемых функций и их приложений к дифференциальным уравн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ории тригонометрических и ортогональных ря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рациональной интерполяции и аппроксимации аналитических фун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вещественных многообразий в комплексном пространстве: оболочки и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те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ые решения уравнений Беллмана для различных задач анализа Фурь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вопросов теории возмущений и грубой классификации операторов в гильбертовом пространств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етодов решения экстремальных задач с достаточно большим числом свободных параметров в геометрической теории функции комплексного переменно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области спектральной теории фун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асимптотических задач теории представлений классических серий групп и их характе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роблем интерполяции и деления в произвольных пространствах целых и мероморфных функций. Исследование основных классических проблем в теории операторов свертки и инвариантных подпространств, линейных дифференциальных уравнений с переменными коэффициен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решения линейных интегральных уравнений третьего рода с произвольными ядр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метризация и дисимметризация обобщенных конденсаторов и их приложения в теории фун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точности приближенных методов в математическом анализе, теории вероятностей и механике сплошной ср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обобщенных систем всплесков и других ортогональных систем с дополнительными свойствами типа (би)ортогональность+интерполяционность, нестандартная ортогональность и ортогональность с весом. Решение экстремальных задач анализа и теории функций для полиномов, сплайнов и положительно определенных функций с приложениями к задачам нахождения точных оценок аппроксимаций, колмогоровских и других поперечни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егладкого анализа, дифференциальных игр и геометрической теории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качественных свойств обыкновенных дифференциальных уравнений и динамических систем, включая устойчивость по первому приближению и сингулярные возмущения в обыкновенных уравнениях и в уравнениях с частными производ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аевых задач для уравнений математической физ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характеристик и классификации сингулярностей решений геометрических эволюционных уравнений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сследование задач нелинейного анализа и его приложений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ингулярные краевые задачи для линейных дифференциальных уравнений на плоскости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 обобщения цепных дробей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 степенная геомет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просов управляемости и стабилизации для нелинейных эволюционны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управления и стабилизации в моделях экономической 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ение асимптотических разложений решений задач, описывающихся дифференциальными уравнениями в частных производных второго порядка (в частности, задач теории оптимального управления), зависящих от малого или большого параметр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асимптотических и допредельных свойств дискретных вероятностных и комбинатор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приближенных решений высокой точности в задачах теории вероятностей, теории случайных процессов и вероятностной комбинатор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стохастического анализа и статистики случайных процессов и по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задачи проверки статистических гипотез при наличии многомерных и функциональных мешающих пара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вантовой теории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асимптотических задач математической статистики и свойств случайных матриц и более общих моделей, связывающих классическую и некоммутативную теории вероят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распределения функционалов от диффузионных случайны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алгебро-геометрических механизмов стохастизации детерминированных динамически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теории марковских цепей общего типа и связь ее с теорией особых случайных возмущений гиперболических динамических систем, применение этих методов к построению марковских универсальных объектов в геометрии и комбинатор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закона больших чисел для зависимых случайных величин с максимальной скоростью сходимости (для вероятностного моделирование турбулентности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Математические проблемы современного ест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237"/>
        <w:gridCol w:w="983"/>
        <w:gridCol w:w="13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физика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матических методов и моделей квантовой тео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математических проблем квантовой теории поля, математических методов проблемы многих тел и их приложений в статистической механике кооперативных явл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их методов исследования нелинейных явлений в сплошных сре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татистических свойств гамильтоновы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глобальной гладкой разрешимости трехмерных уравнений Навье–Стокса, задач со свободными границами, устойчивости решений системы Навье–Стокса, асимптотики решений при больших времен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математических моделей авторезонанса в конечномерных системах. Интегрируемые нелинейные уравнения математической физики, некоммутативная геометрия, теория случайных матр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обратных задач и задач управления в тепломассопереносе, магнитной гидродинамике и подводной акус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задач оптимального управления для уравнений Максвелла и магнитной гидро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азовых переходов в многомерной модели Изинга с поле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бототехника и управление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лгоритмов управления в детерминированных, стохастических системах и в условиях неопредел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их моделей и алгоритмов мехатронных систем управления с элементами искусственного интеллекта: подвижные роботы с элементами искусственного интелл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блем управления туннельными микроскоп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сбора и обработки зрительных данных в задачах анализа движения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методов высокоточной навигации и наведения движущихся объектов по изображениям геофизических полей и пространственных сце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жидкости и газа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их методов исследования нелинейных явлений в сплошных сре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анализ усложненных моделей тепломассопереноса и магнитной гидро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 области теории управления потоками жидкостей и газов и создана теоретическая база для построения эффективных численных алгоритмов решения важнейших задач гидро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блем существования, единственности и регулярности решений для различных моделей математической гидро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динамики возмущений в ионосфере Зем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проблемы экономики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ффективного метода решения краевых задач для нелинейных систем обыкновенных дифференциальных уравнений и неравенств, к которым сводится исследование моделей экономи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 Математическое моделирование актуальных задач науки, технологий и вычислительная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7"/>
        <w:gridCol w:w="10189"/>
        <w:gridCol w:w="1031"/>
        <w:gridCol w:w="1309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крупных разделов</w:t>
            </w:r>
          </w:p>
        </w:tc>
        <w:tc>
          <w:tcPr>
            <w:tcW w:w="10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задачах механики и физики сплошной среды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, построение и теоретическое обоснование эффективных численных методов и алгоритмов исследования волновых процессов в неоднородных средах. Разработка новых более совершенных математических моделей, вычислительных методов и алгоритмов в механике сплошных сре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применение адаптивных сеток для расчетов движения сплошных ср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их методов моделирования процессов распространения упругих волн в неоднородных и случайно-неоднородных сред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задачах гидро- и аэродинамики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гидродинамических неустойчив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етодов статистического моделирования волновых полей в радиофизике, гидроакустике и сейсмоакустике. Создание комплекса имитационных моделей гидроакустических сигналов и шум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процессов распространения акустических волн с учетом электромагнитных эффект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задачах ядерной физики и энергетики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нелинейных процессов в ионизированных сред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радиационных полей в проблемах безопасности ядерных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грамм и проведение расчетов электромагнитных, силовых и тепловых полей в канале ускорителя проводящих тел для различных конфигураций кан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алгоритмов и программ для расчета потоков электронов с учетом реального спектра тормозного излучения и процессов комптоновского рассеяния квантов и рождения электрон-позитронных пар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задачах астрономии и космоса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конвективной неустойчивости при тепловой вспышке Сверхновой типа I a. Исследование эффективности передачи энергии фронту ударной волны за счет переноса нейтрино при гидродинамической неустойчивости в Сверхновых II тип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вазипериодических режимов течения плазмы из аккреционного диска на замагниченную звезду и в межзвездный ве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экономики и социальных процессов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ое моделирование развития сложных социально-технологических систем и разработка системы научного монитори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социально-политических процессов, происходящих в отдельных регионах и группах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процессов устойчивого развития в активных сложных системах класса «природа – общество - город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андартных программ исследования моделей экономики и включение их в интеллектуальную компьютерную систему поддержки математического моделирования экономики ЭКОМ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моделей, описывающих эволюцию российской экономики, и применение их для аналитических и прогнозных расчет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климата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оделей управления риском природных и техногенных катастроф и социальных нестабильностей. Моделирование техногенных и природных катастроф, прогнозирование методами математического моделирования антропогенного влияния на окружающ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лиматической модели с учетом углеродного цикла и химических процессов трансформации малых газовых примесей и создание системы четырехмерного усвоения данных для атмосферы и Мирового океа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одели прохождения паводков, разрушения гидроплотин, переноса загрязнений в разветвленных речных системах и др.(будут разработаны модели паводковых явлений, приводящие к разрушению гидроплотин, переносу загрязнений в разветвленных речных системах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химии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цессов химической кинетики, диффузии и г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свойств кинетического уравнения коагуляции-дробления в связи с задачей моделирования агрегаций нанопорошков и движения газа в химически активной среде. Анализ формирования неравновесных стационарных функций распределения в слабоионизованной плаз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нтегральных кинетических уравнений для легких заряженных частиц, движущихся в рассеивающих сред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ческое моделирование в биологии и медицине 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процессов образования пространственных структур нуклеиновых кислот на молекулярном уров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и анализ структуры генетического к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процессов распространения многокомпонентных примесей с учетом биохимических превращ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различных вычислительных моделей в медицинской биомеханике на основе уравнений: механики деформируемого твердого тела (ударные воздействия на органы человека и т.д.); уравнений гидрогазодинамики (человек как некоторая жидкая среда); физико-химической кинетики (процессы свертывания крови, тромбообразовани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функционирования дыхательной и кровеносной систем человека с учетом их взаимодействия, внешних воздействий и глобальной циркуляции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в медицинской биомеханик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инципиально новых методов современной вычислительной математики для решения многомерных обратных задач, задач оптимального управления и задач ассимиляции данных, базирующихся на общей теории прямых и сопряженных операторных уравнений, методах нелинейной аппроксимации и тензорного анализа и применении параллельных вычислительных комплек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еализация сетевых вычислительных моделей для различных прилож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в решения сингулярных задач вычислительной математики и математической физи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ые методы решения задач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вычислительных и асимптотических методов гидро- и газодинамики и теории нелинейных уравнений, приближенных методов расчета разномасштабных физических явл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е моделирование задач математической физики на адаптивных сет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исленных методов решения задач математической физ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численных алгоритмов для решения задач динамики неравновесных газовых поток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Дискретная математика и теоретическая инфор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7"/>
        <w:gridCol w:w="10189"/>
        <w:gridCol w:w="1031"/>
        <w:gridCol w:w="1309"/>
      </w:tblGrid>
      <w:tr>
        <w:trPr>
          <w:trHeight w:val="27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й анализ и теория графов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новых методов решения перечислительных и экстремальных задач комбинаторного анализа и теории граф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новых оценок хроматического числа для различных классов граф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лгебраических методов в теории графов. Исследование классов графов, обладающих групповыми или комбинаторными симметрия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кодирования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ешение систем нелинейных булевых уравнений, связанных с задачами эффективного кодирования, декодирования, восстановления информации по фрагментам, синтеза логических закономер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конструкций алгебро-геометрических кодов, исправляющих ошибки. Получение оценок эффективности алгоритмов кодирования и декод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теоретических основ помехоустойчивых методов передачи, позволяющих существенно повысить скорость передачи мобильных систем связи и магистральных оптических линий передачи информа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сложность управляющих систем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лияния схемных ограничений и особенностей базисов на слож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сложности схем над базисными системами из элементов с потенциально неограниченным входным ветвлением. Исследование свойств случайных вычис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синтеза и получение оценок высокой степени точности для сложности реализации функций из некоторых классов схемами различных тип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ложности индивидуальных функций. Разработка методов тестирования и повышения надежности схем. Получение оценок длины для различных тестов, а также сложности самокорректирующихся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эффективных алгоритмов распознавания свойств функций, связанных с их сложностью, в частности, бесповтор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просов геометрической реализации схем в различных дискретных структур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ый анализ данных и распознавание образов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алгебраических и логических методов синтеза высокоэффективных корректных алгоритмов для решения задач интеллектуального анализа данных, классификации и прогноз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бинаторной теории оценки надежности решений, основанных на обучении по прецеден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ценка трудоемкости алгоритмов минимизации конечнозначных функций, связанных с задачами классификации, распознавания и прогнозирования по прецедентам. Адаптация алгоритмов и реализации на вычислителях с высоким уровнем параллелизм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сложности вычислений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ложностных классификаций рекурсивных функ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ерархий классов сложности на основе различных сводим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приближенных алгоритмов с гарантированными оценками точности для вычислительно трудных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сложности вычислений на конечных автоматах, развитие теории формальных языков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ые логики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аппарата неклассических логик к решению информационных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предотвращения конфликтов в системах с многими пользовате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задач, решаемых путем построения модели для формул логики ветвящегося времени. Использование пространственно-временных модальных логик с ветвящимся временем для получения стратегий принятия реш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просов полноты для функциональных систем. Построение и анализ эффективных классификаций функций многозначной логи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оптимизации, исследование операций и теория игр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новых эффективных алгоритмов решения задач математического программирования, задач многокритериальной оптимизации. Создание новых математических моделей и эффективных стратегий в системах принятия решений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Информацион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7"/>
        <w:gridCol w:w="10189"/>
        <w:gridCol w:w="1031"/>
        <w:gridCol w:w="1309"/>
      </w:tblGrid>
      <w:tr>
        <w:trPr>
          <w:trHeight w:val="27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методов организации систем управления персональными данными на основе технологии баз полуструктурированных дан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методов самоорганизации и самоадминистрирования баз дан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ого поколения информационных систем на основе Semantic We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ллельные и распределенные вычисления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программных средств для вычислительных систем параллельной архите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ычислительной среды для многопроцессорных вычислений и GRID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и разработка абстрактной параллельной машины и точных семантических моделей параллельных программ на ее основ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и разработка методов, алгоритмов и эвристик для глобальной оптимизации параллельных програм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новых технологий параллельного программирования, учитывающей особенности современной аппаратуры и обеспечивающей кроссплатформенную разработку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ое программирование и методология программирования.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методологии синтеза классических подходов построения систем с заданными требова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и разработка методологии сквозного анализа и проектирования распределенных системы состоящих из аппаратных и программных компон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методов и инструментов анализа и моделирования стандартов, определяющих интерфейсы и поведение программных и аппаратных компон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хнологии и инструментальных средств, предназначенных для автоматизированного проектирования, программирования и сопровождения сложных информационно-вычислительн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ниверсальных и специализированных языков программ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тодов компиляции программ, ориентированные на перспективные аппаратные платфор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методов анализа, оптимизации и трансформации программ для различных парадигм программирова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коммуникации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и формализация протоколов Интернета нового поколения и верификация их реализац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ое и теоретическое исследование потоков данных и функционирования приложений в интегрированных информационно-телекоммуникационных комплекс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новых архитектур и технологий построения систем мультимедиа коммуникац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методовов и высокоэффективных алгоритмов обработки (включая сжатие), передачи через каналы с разными моделями надежности, хранения видео-аудио информаци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технологии разработки неуязвимого программного обеспечения (проверка существующего программного обеспечения на наличие уязвимостей по безопасности, разработка языков программирования для поддержки написания неуязвимых програм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разработка методов обфускации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методов защиты информации о конструктивных решениях в процессе производства микроэлектронных сх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методов программ с целью выявления скрытого функционирования (проблема закладок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и исследование программных систем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языков моделирования и спец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акторинг (улучшение существующего код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братной инженерии и понимание наследуемого программного обеспечения и методов автоматизированного пор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ов управления уровнем абстракции моделей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изическ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Физика конденсированных с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9"/>
        <w:gridCol w:w="10285"/>
        <w:gridCol w:w="935"/>
        <w:gridCol w:w="1309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конденсированных сред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сильнокоррелированных электронных состояний в сильных электрических и магнитных пол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путей реализации высокотемпературной сверхпроводимости и описание свойств таких сверхпровод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ервопринципной теории кристаллических систем с сильными обменно-корреляционными эффект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исследования конденсированных сред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реализация прямых рентгеновских исследований структурно-функциональных свойств фосфолипидных мембранных моделей в жидкой субфаз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агрегатных образований жидкого состояния вещества методами рассеяния свет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магнитных явлений, магнитные материалы и структуры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риалов и структур, сочетающих магнитный порядок с полупроводниковыми свойствами, и обеспечивающих взаимодействие спиновых волн и волн пространственного заря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нелинейных и динамических явлений в магнитоакустически активных средах и наноструктурах. Разработка методов управления характеристиками наноструктур на основе ферритинов, в том числе с использованием неоднородного магнитного по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магнитной структуры и закономерностей формирования межфазного обменного взаимодействия в тонкопленочных магнитных нанокомпозитах и многослойных магнитных гетероструктурах, перспективных для использования в спинтрон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и исследование новых ферромагнитных материалов, демонстрирующих гигантские изменения размеров и энтропии под действием магнитного поля. На их основе будут созданы образцы микро- и наномеханических исполнительных эле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физических явлений, сопровождающих спиновый транспорт в ферромагнитных металлических переходах, включая: гигантское магнитосопротивление; инжекцию спинов током; спиновую кинетику; вызываемую током неустойчивость магнитного состоя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магнитных наносист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полупроводников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процессов возбуждения и распространения сверхбыстрых ударно-ионизационных и туннельно-ударно-ионизационных фронтов в полупроводниках с целью создания сверхмощных полупроводниковых ключей субнаносекундного и пикосекундного диапазон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и разработка полупроводниковых спектрометрических детекторов ядерных излучений с повышенной радиационной стойкостью и чувствительность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птических, рекомбинационных и транспортных свойств гетеропереходов на основе полупроводников А3В5, обусловленных особенностями гетерограницы II типа с самосогласованными квантовыми ям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физических принципов, конструкции и технологии получения новых функциональных элементов полупроводниковой спиновой электроники: спин-инжекторов, спин-манипуляторов и спин-дете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икроскопических механизмов электронного и магнитного расслоения фаз в полупроводниках с колоссальным магнитосопротив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инетических явлений в фемтосекундном диапазон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твердотельных наноструктур, мезоскопика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эффектов интерференции магнитоплазменных и плазмон-поляритонных возбуждений в низкоразмерных электронных системах с целью создание нового типа детекторов микроволнового и субмиллиметрового излучения. (ЛНЭП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транспорта электронов и эмиссионных характеристик слоев с углеродными нанотрубками. Разработка технологий синтеза углеродных нанотрубных пленок и диффузии в них металлов с пониженной работой выхо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коллективных явлений в экситонных и электронно-дырочных системах в полупроводниковых нанострукту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ноструктур для оптоэлектрони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низкоразмерных систем, физика поверхности и поверхностей раздела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рхтонкие плёнки жидких кристаллов. Разработка физических основ создания нового поколения систем отображения информации с использованием полярных и фотонных свойств жидких кристал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взаимосвязи поверхностной энергии и адгезии двумерных органических кристаллов, в том числе жидких кристал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здание спин-поляризованного сканирующего туннельного микроскопа для изучения поверхностного магнетизма с атомным разреш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питаксиальной технологии синтеза гетероструктур с двумерным электронным газом для полевых транзисторов СВЧ диапаз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ежимов синтеза гетерострук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ентгеновских методов исследования шероховатостей поверхностей, тонких пленок и границ раздела применительно к твердым телам и жидкостям. Разработка новых подходов к изучению тонкой структуры границ раздел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низких температур, включая квантовые кристаллы и жидкости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ые исследования влияния примесей на сверхтекучие фазы гелия-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еханизма явления неклассического вращения квантовых кристаллов при низких температу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азерных методов охлаждения ве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нелинейно-волновых свойств и коллективных взаимодействий в бозе-эйнштейновском конденсате, квантовом газе ферми-частиц и сверххолодной плазм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хпроводимость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лазерных технологий улучшения токонесущих и механических свойств объемных керамических высокотемпературных сверхпровод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хнологии изготовления и исследование сверхпроводниковых туннельных переходов субмикронных размеров с высокой прозрачностью барьера и интегральных микросхем на их основе для использования в устройствах сверхпроводниковой электро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природы ВТСП купр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ерхпроводящих гетерострукту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веществ при высоких давлениях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зможности существования новых магнитных и структурных фазовых превращений в ферромагнитных телах под действием сильного магнитного поля, давления, интенсивной пластической деформации. Поиск новых фаз материалов, стабильных при нормальных условиях и обладающих аномальными структурными, магнитными, оптическими и электронными свойства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материаловедение и новые материалы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технологий получения кремния для солнечной энергетики и способов изготовления солнечных элементов на его осн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ого поколения композиционных конструкционных материалов и материалов со специальными физическими свойствами на основе систем металл-металл, металл-керамика, керамика-керамика в наноструктурном состоя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питаксиальных гетероструктур на основе широкозонных нитридов в системе Al-Ga-In-N с малым количеством структурных дефектов и узкозонных твердых растворов на основе А3В5-N с малым содержанием азота для микро- и оптоэлектронных при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хнологии создания материалов и изделий, основанной на использовании высококонцентрированных потоков энер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импульсной плотной плазмы для создания новых материалов, создание композитов, тестирование перспективных материалов на стойкость к воздействию мощных потоков излуч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аморфных твердых соединений легких элементов с дейтерием и тритием, технология изготовления альтернативных ядерных топливных элементов для инерциального термоядерного синте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лупроводниковых структур для создания приборов СВЧ диапазона (10-100 ГГц и выше), в том числе приборов большой мощ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получения новых материалов в условиях нагрева микроволновым излучени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птика и лазерная физ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7"/>
        <w:gridCol w:w="10189"/>
        <w:gridCol w:w="1031"/>
        <w:gridCol w:w="1309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ческая и квантовая оптика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электродинамики композитных сред, в том числе обладающих эффективным отрицательным показателем прелом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етодов синтеза вихревых световых пучков с ненулевым угловым момен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эффектов электромагнитно-индуцированной прозрачности, безынверсного усиления и замедления све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линейные оптические явления, материалы и устройства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когерентного суммирования пучков мощных многоканальных лазерных систем с использованием эффектов нелинейного взаимодействия световых волн и обращения волнового фрон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ерестраиваемых лазерных источников среднего ИК диапазона на основе нелинейно-оптических преобразователей света (параметрические взаимодействия и вынужденное комбинационное рассеяние) с предельно высокими мощностными и энергетическими характеристи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зможностей применения вынужденного рассеяния Мандельштама-Бриллюэна и вынужденного комбинационного рассеяния для развития методов адаптивного самонаведения лазерного излучения в системах передачи энергии и лок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ысокоэффективных узкополосных оптических усилителей для приема и обработки сверхслабых сигналов от удаленных объектов на основе вынужденных рассея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изготовления широкоапертурных нелинейно-оптических устройств для лазерных систем мегаджоульного уров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роцессов взаимодействия канализируемого в волоконных световодах излучения с окружающими физическими полями для создания основ проектирования сосредоточенных и распределенных волоконно оптических датчиков физических величин с заданными параметра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хбыстрые явления в оптике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быстродействующих фоторезисторов на базе высокоомных полупроводниковых материалов, в т.ч. гетерострукутр с квантовыми точками с быстродействием 20-50 п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и средств фемто-аттосекундной электронно-оптической регистрации быстропротекающих процессов в лазерной физике, физики лазерной плазмы, спектроскопии, волоконной оптике, биологии и медицин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ированное применение сверхкоротких фемтосекундных лазерных импульсов и сканирующей зондовой микроскопии для формирования элементов оптической памяти со сверхвысокой плотностью записи, нанолитографии и исследования сверхбыстрой динамики на нанометровых масштаба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лазерного излучения с веществом, в том числе в сверхсильных полях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действие сверхинтенсивного фемтосекундного лазерного излучения с веществом, генерация быстрых частиц и коротковолнового (ВУФ и мягкого рентгеновского) излучения в лазерной плазме. Теоретическое и экспериментальное исследование взаимодействия релятивистки сильных импульсов с плазм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зможностей повышения эффективности генерации аттосекундных импульсов при ионизации атомов и молекул релятивистски-сильными фемтосекундными лазерными импуль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ы по высокотемпературному нагреву лазерной плаз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еории тормозного излучения гармоник поля накачки, в том числе в сверхсильных пол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генерации жесткого ультрафиолетового и мягкого рентгеновскоого излучения на кластерах тяжелых элементов в субмикронной трехмерной полимерной сетке в сверхсильных поля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конная оптика и оптическая связь. Интегральная оптика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ого класса интегрально-оптических устройств с оперативным управлением спектральной передаточной характеристикой для систем оптической связи и метр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здание монокристаллических оптических волок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ого поколения волоконных световодов и волоконных элементов со структурой типа фотонного кристалла с широким диапазоном изменения параметров мод, нулевой дисперсии и поляризационной дисперсии для передачи и обработки оптических сигн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на основе обращения волнового фронта оптического излучения высокомощных адаптивных лазерных сист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актных полностью волоконно-оптических фемтосекундных лазерных источников нового поколения в телекоммуникационном диапазоне длин волн со стабильностью частоты порядка 1016 для создания оптических стандартов част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ого поколения волоконных световодов на основе фотонных кристаллов, в том числе с воздушной сердцевиной, с предельно низкими оптическими потер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и экспериментальные исследования фундаментальных основ организации распределенных адаптивных оптоэлектронных информационно- измерительных систем произвольной топологии, большой размерности, с учетом формы и размеров контролируемого объе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ческая информатика, голография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голографических и оптоэлектронных принципов регистрации, обработки и визуализации информации. Разработка голографических экранов и динамических переключателей , оптоэлектронных приборов для регистрации и обработки оптическ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инципов эффективного отображения информации в объемной среде и создание экспериментальной модели трехмерного полноцветного дисплея с объемным экрано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етодов и применений спектроскопии, люминесценции. Прецизионные оптические измерения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ысокоточных оптических датчиков на управляемых брэгговских решетках, разработка новых методов регистрации сверхмалых механических вибраций и перемещений на основе адаптивной интерферометрии, оптических методов тестирования микроэлектромеханических сист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физических принципов организации прецизионных распределенных волоконно-оптических измерительных систем для восстановления многомерных функций распределения параметров физических по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е и теоретические исследования физико-химических процессов на наноструктурированных поверхностях в лазерных пол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 создание новых сверхчувствительных методов обнаружения и анализа органических и биоорганических соединений (взрывчатых веществ, наркотических и лекарственных препарат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пециализированных лазерных систем для спектрального анализа состава выдыхаемого воздуха и детектирования молекул-биомарке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аналитических методов на основе импульсной катодолюминесценции для исследования 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рецизионных методов изготовления и диагностики элементов асферической изображающей зеркальной оптики с субнанометровой (0.1-0.3 нм) точностью формы поверх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 по поиску Т-нечетного электрического дипольного момента диамагнитных ато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стабилизации частоты лазерного (оптического) излучения с целью создания оптических стандартов частоты с относительной стабильностью выше 10-14 при коротком времени усреднения в несколько секун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«частотного моста» с высокой стабильностью для перехода в радиодиапазоны, на которых работает служба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ческих принципов компактных автономных оптических часов и интегральной технологии их практическо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здание опытных образцов миниатюрных и малогабаритных квантовых стандартов частоты с кратковременной стабильностью частоты в диапазоне (10-10 – 5.10-15 )/сек и долговременной стабильностью (10-11 - 10-14)/ су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высокоточных методов измерения и расчета тонкоструктурных спектров сложных молекул, охлажденных в сверхзвуковой струе до единиц Кельвина, с целью развития аналитических способов идентификации различных молекул, в том числе биологически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лазеров и лазерных материалов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ысокоэффективных светоизлучающих диодных, суперлюминесцентных и лазерных структур видимого и ультрафиолетового диапазонов на основе широкозонных нитр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хнологии создания оптической и лазерной керамики на основе оксидных, фторидных и халькогенидных нано-структурированных материалов с редкоземельными и переходными металлами для нового поколения лазеров ближнего и среднего ИК диапазо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ниполярных лазеров на основе полупроводниковых гетероструктур и лазеров без инверсной заселенности. Создание источников когерентного излучения в среднем и дальнем инфракрасном диапазоне на основе внутрирезонаторного нелинейного смешения мод в инжекционных гетеролазерах с комбинтрованными квантовыми ямами и сложными резонатор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алогабаритных мощных лазеров среднего ИК диапазона (2-5 мкм) широкого применения на основе кристаллов А2В6, легированных переходными металл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эффективных (10 %) источников монохроматического излучения в видимой и ультрафиолетовой областях спектра на основе полупроводниковых лазеров с накачкой электронным пучк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ундаментальных исследований и разработка технологии создания диодных лазеров со сроком службы не менее 5000 часов и мощностью излучения более 10 Вт с единичного диода в непрерывном и квазинепрерывном режимах работы и диапазоне длин волн 0,8-2,0 м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одных лазеров с «вертикальным» выводом из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ко-технических принципов получения высококонтрастного излучения фемтосекундной длительности и создание на их основе лазерной системы петаваттной мощ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регистрации однофотонных сигналов с помощью узкополосных квантовых усилителей и созд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фемтосекундных лазеров на основе новых лазерных технологий: параметрическое усиление чирпованных импульсов, волоконная оптика, лазерная керамик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оптические материалы, технологии и приборы, их применение</w:t>
            </w:r>
          </w:p>
        </w:tc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светодиодных источников белого света нового поколения для целей ос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разработка волоконно-оптических световодов, волоконно-оптических датчиков и информационно-измерительных систем и их метрология и сертифик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я и развитие быстродействующих модальных жидкокристаллических корректоров волнового фронта для задач адаптивной опти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птических локаторов нового поколения, способных обнаруживать, распознавать и сопровождать удаленные объекты, движущиеся с большими скоростя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Радиофизика и электроника, аку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098"/>
        <w:gridCol w:w="1122"/>
        <w:gridCol w:w="13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ерентные источники микроволнового излучения и их применение в науке и технике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етических параметров, стабильности излучения, расширение диапазона частот генераторов на стимулированном излучении электронных пуч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специализированных гиротронных комплексов, оснащенных системами контроля и транспортировки мощного микроволнового излучения для установок управляемого термоядерного синтеза, а также для других научных и технологических примен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методов компрессии импульсов электромагнитного излучения для использования с высокочастотных ускорителях следующего поколения, новых радарных системах и получения мультигигаваттных импульсов для физических эксперим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герентных радиокомплексов для дистанционного исследования приземного слоя атмосферы, взаимодействия атмосферы и океана, ближнего и дальнего космос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твердотельных элементов и устройств генерации, усиления, преобразования и приема электромагнитных волн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сновных принципов создания твердотельных элементов и устройств для генерации, манипуляции и излучения сверхширокополосных сверхкоротких импульсных электромагнитных сигналов гигагерцового (субнаносекундного) диапаз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гетероструктур полевых транзисторов с двумерным электронным газом для сверхвысокочастотных применений (сотни ГГц) и для применений в мощной высокотемпературной электрон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иодных и транзисторных структур на основе широкозонных нитридов для микроволновых устройств, работающих в экстремальных условиях (высокие температуры, радиация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и исследование интегральных сверхпроводниковых приемных устройств субмм волн с квантовой чувствительностью, разработка на их основе ряда практических устройств для радиоастрономии, мониторинга атмосферы и биомедицинских исслед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К- и тепловизионных приборов высокого пространственного разрешения, высокой чувствительности и с малой инерционность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и средств генерации и приема излучения терагерцовом диапазоне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создания когерентных источников в субмиллиметровом и терагерцовом диапазонах на основе стимулированного излучения электронных пучков, каскадных полупроводниковых лазеров, конверсии оптического лазерного изл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снов в терагерцовой метрологии и спектроскопии с целью создания специализированных комплексов диагностики различных сред, развитие методов и средств приема терагерцового излуч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нелинейных волн и нелинейная динамик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елинейно-динамических методов анализа и прогноза эволюции сложных систем с приложением к климатическим, атмосферно-океаническим, геофизическим процессам и биологическим объект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физических и численных моделей нелинейных широкополосных волновых процессов в диспергирующих средах в различных приложения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даментальные проблемы распространения радиоволн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условий распространения электромагнитных волн в различных геофизических средах в интересах развития дистанционных средств зондирования земной атмосферы и подстилающей поверхности, практической радиосвязи, исследования динамики околоземной плаз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устика, в том числе нелинейная и низкочастотная, акустоэлектроник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ение теории сверхдальнего (на масштабах до нескольких тысяч километров) распространения низкочастотного звука в реальном океан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омографических методов и создание средств низкочастотного акустического мониторинга окраинных морей и шельфовых зон океана на масштабах ~ 100 к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цизионных методов нелинейной акустической диагностики сред с неоднородной микро- и мезоструктурой, создание опытных образцов систем неразрушающего контроля на принципах нелинейной акус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даментальные исследования акустоэлектронных и акустомагнитных явлений в твердотельных средах и слоистых структурах с целью создания высокоэффективных устройств обработки сигналов на новых физических принцип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осекундная релятивистская электроника больших мощностей и ее применение в науке и технике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открытых ранее эффектов: сверхизлучения нано- и пикосекундных электронных пучков, эктонного испускания электронов при взрывной эмиссии электронов. Разработка на этой основе установки «Ника» для получения СВЧ излучения в импульсно-периодическом режиме с импульсной мощностью до 1010 Вт и средней мощностью до нескольких киловат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алогабаритных субнаносекундных генераторов нового поколения. Исследование процессов коммутации импульсов тока нано- и субнаносекундной длительности в полупроводниках и создание на основе твердотельных коммутаторов мощных генераторов наносекундных импульс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физические методы диагностики окружающей среды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ого подхода к дистанционной диагностике и монитортнгу динамических процессов в верхнем слое океана,построению систем подводного видения и методов их реализации, в том числе для экологического мониторинга акватор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радиофизических методов мониторинга озона и других малых составляющих атмосфе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следование возможностей практического использования методов ближнепольной СВЧ диагностики различных сред, включая земную кору и биологические ткан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Физика плаз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Астрономия и исследование космического простра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Ядерная физ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ические нау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Энергети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9"/>
        <w:gridCol w:w="10098"/>
        <w:gridCol w:w="1122"/>
        <w:gridCol w:w="1309"/>
      </w:tblGrid>
      <w:tr>
        <w:trPr>
          <w:trHeight w:val="27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крупных разделов</w:t>
            </w:r>
          </w:p>
        </w:tc>
        <w:tc>
          <w:tcPr>
            <w:tcW w:w="10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ая энергетическая политика и механизмы ее реализации. 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направлений развития энергетики России в новых экономических условиях. Научное обоснование Энергетической стратегии Российской Федерации на период до 2025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нструментария и организационных схем прогнозирования развития электроэнергетики страны в условиях реструктуризации отрасли. Разработка организационных схем взаимосогласованного прогнозирования энергопотребления страны и регионов на средне- и долгосрочную перспективу. Разработка математических моделей и методов управления развитием и функционированием электроэнергетических систе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, надежность, ресурс и экология в энергетике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pacing w:val="-6"/>
                <w:sz w:val="24"/>
                <w:szCs w:val="24"/>
              </w:rPr>
              <w:t>Исследование надежности тепло- и электроэнергетических систем и путей ее повыш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ритериев и методов обеспечения надежности систем энергетики в новых экономически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энергетической безопасности России и ее регионов в условиях стратегических угроз и обоснование направлений и средств обеспечения энергетической безопасности. Разработка критериев, математических моделей и методов для исследования и обеспечения устойчивости и живучести электроэнергетически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лияния конструктивных характеристик, режимов и объемов восстановительных работ на ресурсы элементов и показатели надежности энергетических установок и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их моделей и методов оптимизации конструкций энергетических установок, их эксплуатации и ремонта, исходя из требований надежности и экономической эффектив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оптимальных схем электро- и теплоснабжения с использованием пара турбинных, газотурбинных, дизельных мини-ТЭЦ, а так же с использованием возобновляемых источников энерг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и оптимизация схем энергосбережения промышленных предприятий и объектов жилищно - коммунального хозяйства. Исследование схем теплоснабжения с использованием низкопотенциальных источников тепла и тепловых насосов. Разработка систем аккумулирования тепла для сглаживания сезонных неравномерных потребностей в тепл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техперевооружения теплообеспечивающих систем для оценки особенностей применения газотурбинных установок в региональных системах. Исследование влияния работы ГТУ на устойчивость энерго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, направленные на сокращение вредного воздействия энергетических систем на окружающую среду. Изучение процессов при сжигании органических топлив, </w:t>
            </w:r>
            <w:r>
              <w:rPr>
                <w:spacing w:val="-6"/>
                <w:sz w:val="24"/>
                <w:szCs w:val="24"/>
              </w:rPr>
              <w:t>уменьшения вредных выбросов и их преобразования в атмосфере. Исследование возможностей сокращения выбросов СО</w:t>
            </w:r>
            <w:r>
              <w:rPr>
                <w:spacing w:val="-6"/>
                <w:sz w:val="24"/>
                <w:szCs w:val="24"/>
                <w:vertAlign w:val="subscript"/>
              </w:rPr>
              <w:t xml:space="preserve">2 </w:t>
            </w:r>
            <w:r>
              <w:rPr>
                <w:spacing w:val="-6"/>
                <w:sz w:val="24"/>
                <w:szCs w:val="24"/>
              </w:rPr>
              <w:t>за счет извлечения СО</w:t>
            </w:r>
            <w:r>
              <w:rPr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из продуктов сгор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математических моделей процессов сжигания топлив в различных энергетических установк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pacing w:val="-6"/>
                <w:sz w:val="24"/>
                <w:szCs w:val="24"/>
              </w:rPr>
              <w:t>новых каталитических процессов гидрооблагораживания моторных топли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энергетического использования твердых бытовых отходов, жидких стоков, отходов промышленных пред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гидролиза углеродного газа для получения водорода и твердых углеродных материалов промышленного приме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иролиза природного газа в пористой матрице, получаемой при карбонизации древесных отход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обмен, гидро-, газо- и плазмодинамика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инамики и теплообмена при движении высокотемпературных сред с учетом их диссоциации, ионизации и химических реакций; разработка физических моделей и создание компьютерных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движения гетерогенных сред применительно к проблеме использования двухфазных рабочих тел и твердого топлива в энергетик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ногожидкостных теоретических моделей для дисперсного, дисперсно-кольцевого и пузырькового режимов двухфазного потока. Исследование фундаментальных проблем тепломассообмена при течениях жидкости и газов в микро- и нанопористых материалах при наличии фазовых превращений и электрохимических реакц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ческих и численных моделей описания высокоскоростных неравновесных газо-плазменных потоков, в том числе во внешних электрических и магнитных пол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теплофизических свойств дисперсных систем: газ - жидкость, газ - твердые частицы, твердая фаза - жидкость; теплофизика и реология пылеугольных и водо-угольных систем. Создание системы справочных данных по термодинамическим и транспортным свойствам широкого класса газожидкостных систем: индивидуальных веществ, смесей и раствор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физические и электрофизические свойства веществ в широком диапазоне параметров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кспериментальных методов изучения теплофизических электрофизических и механических свойств веществ в широком диапазоне параметров с использованием ударно-волновых, электровзрывных, лазерных, электронно- и ионнопучковых методов воздействия. Экспериментальное и теоретическое изучение экстремальных состояний ве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цессов термической и плотностной ионизации и диссоциации. Изучение теплофизических, электрофизических, оптических и структурных характеристик сильнонеидеальных неупорядоченных сред. Исследование околокритических состояний металлов; явлений металлизации, диэлектризации и высокотемпературного кипения металлов. Разработка теоретических моделей расчета уравнений состояния, состава, электропроводности, оптических, кинетических и транспортных свойств сильно неидеальных химических реагирующих сред. Разработка расчетных методик, полуэмпирических моделей и баз теплофизических данны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опытных данных и разработка теоретических моделей процессов фазовых превращений жидкость-газ в конечных системах при воздействии внешних полей и в пористых сред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термодинамического анализа свойств наноматериалов в зависимости от параметров состояния, состава, структуры; специфика теплофизических свойств и справочных данных для нанострук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е исследования в широком диапазоне параметров теплофизических свойств конструкционных материалов новой техники: металлы, керамики, композитные материалы, материалы для ядерной и водородной энергетики. Экспериментальные и расчетно-теоретические исследования свойств твердых веществ в кристаллическом и аморфном состоянии в широком диапазоне температур и давлений. Свойства вещества в области фазовых </w:t>
            </w:r>
            <w:r>
              <w:rPr>
                <w:spacing w:val="-6"/>
                <w:sz w:val="24"/>
                <w:szCs w:val="24"/>
              </w:rPr>
              <w:t>переходов и с учетом кинетики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методов теплофизического эксперимента в направлении расширения диапазона параметров, автоматизации эксперимента и повышения точности измерений. Методы экспериментального изучения высокотемпературных свойств вещества: милли- и микросекундная техника; левитационные методы; методы лазерного, пучкового, взрывного и электровзрывного воздействий. Теплофизические исследования для создания эталонов свойств и реперных точек шкал температур и дав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физика и гидродинамика в процессах получения и переработки реологически сложных материалов и сред (нефть, нефтепродукты, продукты нефтепереработки, кровь, лимфатические жидкости, спецвещества, порох и т.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инципов и методов статистической физики для прогнозирования теплофизических свойств газов, жидкостей, плазмы и твердых тел. Компьютерное моделирование термодинамических и транспортных свойств высокотемпературных сред квантовомеханическими методами молекулярной динамики и Монте-Карл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овых информационных технологий для создания распределенных баз данных и информационно-вычислительных систем по теплофизическим свойствам веществ и 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исследования теплофизических свойств в метастабильных состояниях вещества: переохлажденный пар и жидкость, перегретые жидкости и твердые тела, неравновесная плазм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электрофизических свойств композитных метаматериалов с резонансными включениями, с отрицательными значениями диэлектрической и магнитной проницаем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физические свойства магнитных оксидов – материалов с магнитосопротивлением, перенос электронов в режимах фазового расслоения: сопротивление, магнитосопротивление, магнитная восприимчивость шу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формирования упорядоченных и слабоупорядоченных структур различных масштабов и линейных размеров – нанокомпозитов, макроскопических сборок магнитофотонных кристаллов, сред с отрицательными диэлектрическими и/или магнитными проницаемостя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отемпературная плазма и перспективные технологии на ее основе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процессов взаимодействия низкотемпературной плазмы с поверхностями и разработка методов управления плазменными потоками для развития методов модификации поверхностей с целью придания им термостойкости и износостойкости в условиях повышенного тепло- и массообме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заимодействия электромагнитных волн с поверхностными плазменными образованиями (плазменными панелями) и разработка методов оптимизации режимов разря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 области “пылевой” низкотемпературной плазмы. Разработка экспериментальных методов генерации и изучения плазмы с конденсированной дисперсной фазой в СВЧ- и тлеющем разрядах, в продуктах сгорания, в радиактивной плазме и плазме ультрафиолетового излучения. Изучение явлений кулоновской конденсации, структурообразования, гидродинамических и электродинамических явлений, волн и неустойчивостей; ударноволновые и солитонные явления. Коллективные взаимодействия и самоорганизующиеся структуры в пылевой плазме. Пылевая плазма в условиях криогенных температур и микрогравитации на космической станции. Технологические применения пылевой плазмы: в устройствах микроэлектроники, порошковые каталитические и биоактивные материалы, кластеры, наночастицы и т. 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зажигания и горения обедненных воздушно-топливных смесей, стимулированных неравновесными плазменными образованиями. Разработка методов направленного воздействия неравновесной разрядной плазмы на процессы горения топливно-воздушных смесей для обеспечения низкой токсичности продуктов сгор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 области современной электротехники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влияния неустойчивостей (вихревая, электромагнитная и т. п.) на токонесущую способность жестких сверхпроводников с целью нахождения предельной токонесущей способ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электродинамики высокотемпературных сверхпроводников: макротурбулентная неустойчивость, эффекты несоизмеримости вихревой и кристаллической решеток, влияние поверхности планарных точечных эффектов, сверхпроводящие элементы мезоскопических разм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етонационных явлений в сверхпроводник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ереходов в электрохимических устройствах на основе элементов ВТСП в нормальное состояние вызванной перегревной неустойчивост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актного транспортабельного имитатора разрядов молнии на основе взрывомагнитного генератора для проведения натурных испытаний ЛЭП и силовых распределительных подстан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здание средств удаленного функционального воздействия на электронные устройства контроля и управления различны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физики мощных импульсных разрядов в газах высокого давления и их приме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исследование различных типов генераторов плотной плазмы и систем их электро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е генераторы плазмы и электротермическое ускорение тел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и создание новых плазменных технологий в интересах энергетики и энергосбережения, природоохранных плазменных технологий по переработке, обезвреживанию и утилизации техногенных образований и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именение мощных импульсных источников энергии различных тип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 области специальных электрических маш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здание высокоскоростных электродинамических ускорителей макротел для практического моделирования стойкости конструкций к ударным воздействиям в аварийных ситуац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актного источника мощных электромагнитных излучений с перестраиваемыми параметрами для изучения устойчивости к ЭМ воздействиям различных электронных и электротехнически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электромагнитных, теплофизических и прочностных характеристик низкотемпературных и высокотемпературных сверхпроводников (колец, проводов и т. д.) для использования их в электроэнергет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исследование лабораторных моделей электротехнических устройств из сверхпроводниковых материалов с целью разработки электротехнического оборудования: источников бесперебойного питания и защиты потребителей от кратковременных провалов напряжения, защиты сетей от возмущения и д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ильноточной импульсной энергетики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комбинированных биполярно-полевых тиристоров с характеристиками, аналогичными повышенными характеристи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исследований и разработка конструкции и технологии изготовления на пластинах с эпи-пленками основных приборов силовой электроники - диодов Шоттки и биполярных диодов, полевых и биполярных транзис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процессов возбуждения и перемещения ударно-ионизационных волн в кремнии, создание на основе этих исследований быстродействующих кремниевых переключающих приборов на ток в импульсе в 10-20 кА с временем нарастания 0,2 - 2 наносекунды и частотой повторения 0,1-1,0 кГц, разработка схемотехники и создание сверхмощных генераторов импульсов на основе этих приборов, организация их промышленного произво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ое и экспериментальное исследование процессов возбуждения туннельно-ударно-ионизационных волн в кремнии, создание на основе этих исследований сверхбыстродействующих кремниевых переключающих приборов на ток в импульсе 0,1 - 1,0 кА с временем нарастания 20 - 50 пикосекунд и частотой повторения 0,1 - 1,0 МГц для импульсной техники с высоким разрешением и других прилож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роцесса наносекундного восстановления мощных кремниевых диодов при переключении из проводящего в блокирующее состояние и разработка на основе этих исследований быстрых кремниевых размыкателей тока с амплитудой в десятки килоампер за время 1,0 - 10 наносекунд. Разработка схемотехники и создание генераторов с напряжением в сотни киловольт для систем очистки промышленных газовых выбросов от токсичных веществ и ряда других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роцессов протекания мегаамперных токов в кремниевых приборах, создание мощных переключающих приборов на ток в импульсе до 1,0 МА с временем нарастания 10 - 50 микросекунд, разработка схемотехники и создание генераторов мегаамперных импульсов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льноточной импульсной энергетики на основе карбида кремния (SiC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ческих основ и создание взрывомагнитных генераторов с выходной энергией свыше 1 МД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здание импульсных энергетических систем нового поколения с терраваттным уровнем мощности для источников рентгеновского излучения сверхвысокой интенсивности, а также импульсных периодических высоковольтных генераторов со средней мощностью более 100 кВт для генерации сверхмощного СВЧ и СШП-излуч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е преобразование энергии, возобновляемые источники энергии и водородная энергетика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разработка методов прямого преобразования кинетической энергии газового потока в электрическую энергию в плазмо-газодинамических и МГД генераторах применительно к бортовым системам энергоснабжения летательных аппаратов. Исследование особенностей прямого преобразования энергии при высокоскоростном обтекании тел в условиях высоких значений чисел Кнудсена и параметра Хо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и инженерные проблемы солнечной энергетики. Изучение физических процессов преобразования солнечной энергии в полупроводниковых элементах. Оптитмизация их структуры, динамики носителей, деградации специальных характеристик и т. п. Создание технических устройств солнечной энергетики и их оптимиз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 области создания нетрадиционных возобновляемых, экологически чистых источников энергии в т.ч. на базе получения синтез-г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роцессов преобразования энергии солнечного излучения, древесных отходов, геотермального, сбросного и природного тепла среднего и низкого температурного потенциала в полезные виды энергии и разработка опытно-демонстрационных установок и систем эффективного использования возобновляемых источников энергии в различных секторах экономики для электро-, тепло- и хладоснаб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энергетической, экологической и экономической эффективности систем водородной энергетики разных типов. Разработка энергетически и экономически эффективных технологий для всех звеньев водородной энергетики: получение водорода и других энергоносителей, их транспорт, хранение, переработка и использование у конечных потребителей с целью производства электрической, механической и тепловой энер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алогабаритных водородо-воздушных (метаноло-воздушных) топливных элементов с плотностью мощности 50 мВт/см2 для автономного питания приборов и оборудования высокой технологии (миникомпьютеров, мобильных телефонов, датчиков текущей информации и т.п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ение математической модели блока топливных водородных эле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облемы коррозионной стойкости биполярных пластин водородо-воздушных топливных элементов за счет методов обработки, нанесения покрытия, синтеза новых поверхностных слоё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, направленные на оптимизацию структуры и композиционного состава (платина, рутений, осмий) катализационного слоя метаноло-воздушного топливного эле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и разработка портативных топливных процессоров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 хранения водорода и первичных топлив, интегрированных в состав портативных систем энергообеспе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и новых методов и технологических процессов производства водорода из природных топлив и за счет возобновляемых энергоресурсов, высокоэффективных катализаторов электродных реакций и мембран, обеспечивающих создание аппаратов для получения водорода путем электролиза воды (в т. ч. высокотемпературного) с высокой эффективност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особенностей рабочих процессов при сжигания водорода углеводородных топлив в паротурбинных, парогазовых и дизельных энергоустанов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и разработка новых (в том числе наноструктурных) водород поглощающих материалов в твердофазном состоянии, обеспечивающих безопасное хранение водорода в количествах не менее 3% весовых при температурах не выше 1200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процессов и разработка новых высокоэффективных технологии ожижения водорода и его хранения в жидком состоянии , в том числе с использованием необратимых систем (гидрореагирующие материалы, комплексные гидриды и т.п.) для автономных систем и транспор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атомной и термоядерной энергетики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концепции, схемы и подходы в ядерной энергетике. Анализ безопасности места и перспектив ядерной энерге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, физических и математических моделей трехмерного анализа в реальном времени нейтронных и энергетических характеристик ядерных реакторов в целях создания интеллектуальных систем управления АЭ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научных основ и методологии сравнительного анализа и ранжирования экологических рисков различной природы на основе методов искусственного интеллекта и неклассической статистики и вероятностно-детерминистических методов анализа безопас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явлений, процессов и свойств материалов, разработка методов, комплексов физических и математических моделей для решения проблем повышения безопасности атомной энерге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проблем повышения безопасности и снижения экологического воздействия на окружающую среду и населения объектов атомной энерге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ундаментальных основ, методов и моделей научно-технической поддержки принятия решений и создание на их основе информационно-моделирующих и экспертных систем поддержки принятия решений по защите населения и окружающей среды при радиационных авар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ероятностно-детерминистических методов многофакторного анализа и выработки оптимальной стратегии комплексной утилизации и вывода из эксплуатации ядерно- и радиационно-опас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ых основ и опытных образцов современного поколения программно-технических средств радиационного мониторин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проблемы термоядерной энергетики. Изучение и анализ термоядерной энергетики на основе магнитного и инерционного удерж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е участие в сооружении и запуске ИТЭР, создание материалов для реакт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овременной экспериментальной базы для исследований в области магнитного и инерционного удерж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физических явлений в высокотемпературной и сверхплотной плазме термоядерных реа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теоретические и экспериментальные исследования оптимизированных режимов нагрева, удержания и динамики плазмы в магнитных ловушках и системах инерционного синте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теоретическое и экспериментальное обоснование схем поджига термоядерных мишеней, подготовка и проведение критических эксперимен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ресурсосбережение и энергоэффективные технологии. Повышение эффективно-сти комплексного использования природных топлив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систем энергетики на основе энергосберегающих технологий: принципы, критерии и методы обоснования перспективных направл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о-обоснованной системы приоритетов развития энергетических технологий на основе системно-технологических мод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я по повышению отдачи пластов на месторождениях нефти и газ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эффективности вибрационных и волновых методов воздействия на углеводородо содержащие плас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цессов фильтрации углеводородов в пористых коллекто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ретроградной конденсации при разработке газосодержащих месторо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методов газификации твердых топлив для широкого внедрения угля в топливно-энергетическом балан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нергетически и экономически эффективных технологий малой, в том числе автономной, энергетики для комбинированного производства электроэнергии и тепла на основе местных твердых органических топли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хнологии модификации прозрачных поверхностей нанесением металл-диэлектрических многослойных пленок для защиты персонала и оборудования от интенсивного радиоизлучения и для защиты преобразователей солнечной энер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физические, технико-экономические исследования с учетом региональных условий использования различных топлив для парогазовых, газотурбинных и гибридных (топливные элементы + ГТУ) энергоустано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энергосберегающих технологий в черной металлургии для агрегатов, работающих в условиях высоких температур и значительных механических нагруз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и экспериментальные исследования основных физико-химических процессов, лежащих в основе создания экологически чистых энергохимических технологий, сочетающих производство синтетических моторных топлив и водорода с выработкой электроэнергии. Разработка демонстрационных и опытно-промышленных образцов, реализующих ряд энергохимических технологий с использованием модифицированных двигателей внутреннего сгорания и газовых турб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, научное обоснование и разработка методов повышения эффективности получения моторных топлив из природного газа с высокими экологическими и эксплуатационными характеристика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Меха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68"/>
        <w:gridCol w:w="10087"/>
        <w:gridCol w:w="1122"/>
        <w:gridCol w:w="1357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механика. Динамика космических тел и управляемых аппаратов, транспортных систе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устойчивости движения и теории гамильтоновых систем. Разработка методов анализа сложных динамических систем, включая явления бифуркации и хао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моделирование динамики ударного взаимодействия и движения с трением в сложных механических систем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динамики систем многих тел и развитие методов компьютерного моделирования движения систем тел с приложением к динамике летательных аппаратов, ракетно-космических систем, судов и подводных аппаратов, робототехнических и транспортны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работка принципов движения мобильных роботов для перемещения в различных средах и сложных условиях. Исследование динамики и управления движением мехатронных систем, микро- и нано- электромеханически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етодов и вычислительных алгоритмов оптимального и субоптимального управления по обратной связи для сложных механических систем со многими степенями своб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и методов управления движением динамических систем в условиях неопредел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следование динамики навигационных систем, основанных на различных физических принципах, с целью применения их к задачам новой тех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ханики нелинейных колебаний и волновых процессов, создание научных основ генерации колебаний и волн в гидромеханических и многофазных систем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ка жидкости, газа и плазмы, твердого тела, неидеальных и многофазных сред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моделей физической механики реальных газовых и плазменных сред на микро- и макроскопическом уровнях описания физико-химических превращений, с учетом химических реакций, диссоциации, ионизации, неравновесного возбуждения внутренних степеней свободы, релаксационных и радиационных процессов. Создание электронных баз данных термодинамических, теплофизических, переносных, кинетических и спектральных оптических свойств реальных сред (в том числе, плотных газов, частично- и полностью ионизованных газ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налитических и компьютерных методов решения систем кинетических уравнений, уравнений механики сплошной среды для исследования пространственного до- транс-, сверх- и гиперзвукового обтекания тел сложной формы реальным газом, частично ионизованным газом и плазмой. Создание виртуальных (компьютерных) объектов авиационной и ракетно-космической техники. Разработка вычислительных моделей физической механики и гидроаэродинамики для компьютерных кластеров, суперкомпьютеров и сетевых технологий (GRID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ое, теоретическое и численное исследования отрывных, вихревых и турбулентных течений в широком диапазоне чисел Рейнольдса, механизмов генерации и подавления шума, смешения и потери устойчивости потоков жидкости, газа и плазмы, возникновения и развития турбулентности и квазиупорядоченных структур, явлений гистерезиса и бифуркации. Изучение явлений перемешивания вязких и бингамовских сред. Исследования движения тел в жидкостях в широком диапазоне скор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ые и расчетно-теоретические исследования плазменной аэродинамики, магнитной газовой динамики, в физике газоразрядных процессов в до-, транс-, сверх- и гиперзвуковых потоках с целью создания новых энергетических установок, аэрокосмической и лазерной техни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экспериментальных и расчетно-теоретических методов исследования взаимодействия газов с каталитически активными поверхностя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динамики движения реальных жидкостей в условиях переменной гравитации и невесомости, исследование свободной конвекции и диффузии в условиях микрогравитации применительно к проблемам космической техноло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экспериментальных методов диагностики и средств измерений в аэродинамике в широком диапазоне чисел Маха и Рейнольдса и при реальных температурах потока (гиперзвуковые трубы, аэродинамические и баллистические установки, плазмотроны, специальный летный эксперимент), в исследованиях турбулентности, механики взаимодействия газов с поверхностями, кинетике поверхностных процессов, газо-фазных и гетерогенных реакц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эрофизических методов противодействия террору и совершенствования противоракетной оборон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3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механика высокоэнергетических процессов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неустановившихся движений газа, сопровождающих распространение взрывных, детонационных волн, устойчивости ударных волн в средах с произвольными уравнениями состояния и с учетом неравновесных процессов. Исследование детонации химически активных сред, в том числе – многофазных; поиск электрофизических и оптических аналогов детонации, безгазовой СВС детонации, детонации при полимеризации. Развитие теории моделей и методов расчетов детонационных явлений. Развитие теории горения, детонации и переходных процессов в химически активных энергетических средах. Исследование газодинамических процессов в реальных газах и плазме высокой плотности. Развитие теоретических основ разработки перспективных двигателей, в том числе – детонационных, ионных, плазменных и ядер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процессов горения в различных средах с физико-химическими превращениями во всем диапазоне скоростей движения газовых потоков (до-, транс-, сверх- и гиперзвуковых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теоретических и расчетных моделей физической газовой динамики к проблемам термоядерного синтеза, физики Солнца и солнечной системы, астрофизики и космогон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разрушаемых и неразрушаемых теплозащитных материалов, противодействующих воздействию потоков химически активных сред и плазмы, а также методов снижения тепловых потоков к рабочим поверхностям энергетических устройств, летательных и космических аппара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экспериментальных и теоретических методов ударно-волновых воздействий на материалы. Исследования влияния релаксационных процессов на структуру, эволюцию и взаимодействие волн сжатия и разрежение в конденсированных средах. Изучение процессов упруго-пластического деформирования, разрушения, фазовых и химических превращений конденсированного вещества при субмикро- и наносекундных длительностях нагрузки. Установление количественных соотношений между структурой материала и его прочностными свойствами в широком диапазоне интенсивностей и длительностей нагрузки и при различных температур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ериментальные, расчетные и теоретические исследования процессов неупругого деформирования и разрушения при напряжениях, близких к идеальной (предельно возможной) прочности твердых и жидких сред; определение прочностного ресурса различных материал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взаимодействия лазерного излучения, пучков электронов и частиц высоких энергий с веществами. Развитие новых методов испытаний материалов при субнаносекундных длительностях интенсивной нагрузки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и механика деформирования и разрушения сплошных структурированных материалов, в том числе в экстремальных условиях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фундаментальных основ проектирования объектов (материалов, изделий, конструкций, сооружений) с многоуровневой (нано-микро-мезо-макро) структурой и повышенными служебными характеристиками деформирования, прочности, трещиностойкости, долговечности, износостойкости на базе опережающего развития механики процессов деформирования и разрушения неоднородных упруго-вязкопластических сред при механических нагрузках, воздействии физических полей, и активных сре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уравнений состояния, физических основ упругопластической динамики материалов и критериев разрушения тел сложной структуры при упругих и пластических деформациях, произвольных сложных нагрузках и воздействиях. Исследования по оптимизации и управлению физико-механическими процессами в деформируемых твердых тел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статических и динамических процессов деформирования упругих сред сложной структуры (слоистых, зернистых, сыпучих, поликристаллических, с полостями и включениям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процессов распространения и дифракции волн в твердых средах, взаимодействия волн с препятствиями и сооружения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по трибологии, контактному взаимодействию поверхностей, изучение процессов смазки, развитие методов повышения износостойкости машин и механизмов. Исследования упругопластических свойств конструкционных материалов при нестационарных температурных воздейст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экспериментально-теоретических методов определения механических свойств композитов и параметров внутренних взаимодействий их структурных элементов. Разработка методов оптимизации структуры элементов конструкций при различных внешних воздействиях. Разработка методов расчета элементов конструкций из высокомодульных композитных материалов при тепловых и силовых воздействиях с учетом напряженного состояния и физической нелинейности материал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ка природных процессов и сред, механика добычи и трубопроводного транспорта нефти и газа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 области механики катастроф: механика землетрясений, волны разрушения, взрывно- и ударно- техногенные катастроф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аэрогидродинамических и радиационно-тепловых расчетно-теоретических моделей ионосферы, атмосферы и океана для моделирования и предсказания локальных и глобальных процессов и ориентированных на использование компьютерных кластеров, суперкомпьютеров и сетевых технолог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заимодействия океана и атмосферы, стратифицированных течений жидкости. Развитие теории и методов измерений крупномасштабных морских течений, морской турбулентности, поверхностных и внутренних волн, движения крупных вихревых структур. Изучение законов распространения звуковых волн в атмосфере и в океане, их взаимодействие с поверхностными волнами, рельефом и внутренними неоднородност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механики природных объектов и многомасштабных технических систем в целях повышения эффективности существующих и создания новых технологий добычи, борьбы с обводнением нефтегазовых и угольных пластов, транспортировки и переработки углеводородного сырья, а также в целях разработки методов снижения риска и уменьшения последствий природных и техногенных катастроф, противодействия террористическим воздействия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я движения реальных газожидкостных и многокомпонентных смесей в пористых средах с учетом их свойств и физико-химических яв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распространения и механического действия ударных волн в пористых средах, насыщенных газом и жидкостью. Исследование деформаций и разрушения пористых и трещиноватых сре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устойчивости и динамики снега и горных пород на склонах, динамики лавин, ледников, селей, оползней и горных обвалов и их взаимодействия с препятств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динамики многокомпонентных газовых потоков и ее применение в химической технологии для расчета и моделирования технологических реа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физико-химической механики процессов распространения загрязнений различной природы, проблем охраны окружающей среды в связи с антропогенной деятельностью и техногенными катастрофами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ханика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ологических моделей движения биологических жидкостей и газов с учетом физико-химических процессов. Исследование моделей биомеханики процесса дыхания и системы кровообращения.. Исследование биомеханики искусственного сердца, искусственных полимерных аортальных клапанов и кровеносных сосу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механического поведения биологических тканей при силовом, электрическом, магнитном и других видах физического воздействия, а также механического поведения мягких и жестких биологических тканей при различных видах статического и динамического нагружения. Разработка композитных материалов для замещения пораженных жестких биологических ткан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труктуры двигательной активности биомеханических систем, биомеханика ходьбы, бега, ползания, полета, плавания и других движений живых организмов. Разработка биомеханических аспектов протезирования. Спортивная биомеха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матических методов описания биомеханических явл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3. Машиновед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957"/>
        <w:gridCol w:w="10179"/>
        <w:gridCol w:w="1041"/>
        <w:gridCol w:w="1309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машин и механизмов, анализ и синтез машинных комплексов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ки анализа и синтеза сложных механических систем «механизм-привод-управление», которые являются составной частью механических управляемых объектов (станков, роботов, подъёмных и транспортирующих устройств и др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высокоэффективных авторезонансных машин, в том числе резонансных робо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ение математической модели и разработка методики синтеза спирального пневмомотор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учных основ и методов синтеза принципиально новых технических управляемых систем повышенной жёсткости и точности, улучшенной динамики при уменьшенных габарит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, ресурс, живучесть машин и сложных технических систем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я многопараметрических активных динамических процессов и реакций в машинных комплексах и человеко-машинных системах с учетом эффектов их взаимодействия для обеспечения заданных параметров эргономики, виброакустики, прочности, износостойкости, живучести и безопас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унифицированных для различных объектов техники закономерностей, уравнений состояния, определяющих параметров, методов диагностики и мониторинга ресурса и живучести машинных комплексов и человеко-машинных сист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етодов решения прямых и обратных задач анализа напряженно-деформированных и предельных состояний для условий механического, теплового, электромагнитного и аэрогидродинамического напряж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нелинейных процессов локального и магистрального повреждения материалов, машин и конструкций при экстремальных воздействиях статических, динамических и длительных нагруз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вязных полей напряжений, деформаций, температур, повреждений и разрушений для штатных и аварийных ситуаций в сложных технических систем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трибологические исследования керамических материалов и покрытий в составе подшипников скольжения электропогружных центробежных насосов, работающих при граничной смаз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керамических материалов наноструктурированных и углеродных покрытий с применением методов атомно-силовой микроскопии (AFM), рентгеноструктурного анализа, наноиндентирования, наносклерометрирования для определения механических характеристик покрыт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зносостойких подшипников скольжения с градиентным покрытием (например WC-Co-углеродное алмазное покрыти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птимального состава исходных компонентов (по критерию минимизации износа) нанокристаллического материала нового поколения а основе диоксида циркония (96…97)% ZrO2 + (3…4)% Y2O3. Исследование взаимосвязи между износостойкостью, микротвердостью и предельной деформацией разрушения при изгиб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зависимостей для определения предельных параметров контакта и эффективных характеристик топокомпозита – эффективной жесткости, эффективного предела текучести, несущей способности и тверд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лияния механических характеристик компонентов топокомпозита и толщины поверхностного слоя на эффективные характеристики топокомпозит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машин, волновые и вибрационные процессы в технике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анализа виброударных процессов в механизмах и конструкциях со многими неудерживающими связ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вторезонансных систем возбуждения и стабилизации резонансных режимов вибрационных машин различного технологического на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анализа виброударных процессов в системах с распределёнными и многими дискретными ударными пар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льтразвуковых авторезонансных технологических систем различного на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вибрационных машин различного целевого назначения для разработки высокоэффективных технологически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формирования виброакустических полей и их взаимодействия с внешней средой. Создание теории управления виброакустическими по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высокоэффективных активных методов снижения шума от современных машин и двигателей, в том числе авиационны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ргономика и биомеханика систем «человек-машина-среда»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биомеханических характеристик опорно-двигательного аппарата человека и животных, физиологических процессов, лежащих в основе управления произвольными и автоматизированными движениями, изучение роли вестибулярной, зрительной, слуховой и кинестетической информации в пространственной ориентации и обеспечении устойчив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синтез виброзащитных схем в системах «человек-машина-среда», включая развитие методов синтеза нелинейных систем с многозвенными системами управления с учетом ограниченности источников энер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оптимальных рабочих режимов с учетом динамических свойств человека-оператора, поведения оператора при вибрационных помехах, влияния вибраций на точность ручного управл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функционирование макро-и микроробототехнических, мехатронных комплексов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инципов создания робототехнических систем для выполнения работ в условиях вредных и опасных для человека или в условиях несовместимых с его пребыванием, в том числе для работы под землей, в условиях космоса и в условиях повышенной ради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ых основ и принципов построения робототехнических систем для обеспечения новых видов энергетических установок и для проведения поиска и аварийно-спасатель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высокоэффективных малогабаритных источников энергии для использования в робототехнических систем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высокомоментных , низкоскоростных и малогабаритных приводов и систем управления приводами на база микропроцессоров, в том числе систем с переменной структур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ысокоинформационных датчиков о внешней среде с предобработкой в реальном времени и датчиков о состоянии самого робота (высоконадежных, малогабаритных, цифровых датчиков положения, ускорения, моментов); разработка новых принципов использования миктопроцессоров для обработки информации с датчиков в робототехнических системах с одновременной организацией управления движением в реальном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едицинского робота для выполнения техник массажа и мануальной терапии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проблемы машиноведения; повышение безопасности машин, снижение техногенных и технологических рисков для объектов гражданского и оборонного назначения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методов, систем и средств комплексных исследований процессов проектирования, изготовления и функционирования машин и машинных комплек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еждисциплинарных основ отраслевых показателей риска и безопасности машин в условиях штатных и чрезвычайных ситу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высокоэффективных диагностических средств и методик их применения (токовихревой, лазерный, тепловой дефектометрии, аэрозольный, тепловизорный и т.д.) для снижения техногенных и технологических рисков для объектов гражданского и оборонного комплексов (энергетические установки, атомные и термоядерные реакторы, летательные аппараты, ракетно-космические системы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ундаментальных основ жесткой, функциональной и комбинированной защиты критически важных объектов высокого рис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ундаментальных основ определения влияния импульсного электромагнитного поля большой мощности, плазменных и лазерных воздействий на физико-механические свойства конструкционных материалов и сплавов для повышения 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учных принципов технологий производства объемных нанометаллов с использованием интенсивной пластической де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конструкций типовых узлов трения на основе магнитоуправляемых и газовых смазочных материалов; создание магнитоуправляемых смазочных 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и обоснование принципиальной схемы подшипника скольжения с магнитопорошковым методом смазывания; создание магнитоуправляемых смазочных 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снов материаловедения и механики покрытий и модифицированных поверхностных сл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лияния состава покрытий на их работоспособность в условиях действия высоких нагрузок, температур, магнитных и радиационных по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лазерных технологий для защиты машин от изно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зносостойкости поверхностей трения деталей машин путем управления их трибологическими свойствами на основе реализации «правила положительного градиента» механических свойств по глубине сл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следование смазочных композиций, полученных методом смешения компонентов различной природы – мелкодисперсного серпентинита (слоистого гидратированного силиката магния) трибополимеробразующей присадк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и физическое моделирование перспективных конструкций, материалов и технологий в авиации, ракетной и атомной технике, судостроении, наземном транспорте, станко- и приборостроении</w:t>
            </w:r>
          </w:p>
        </w:tc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атематических и физических моделей поведения материалов и конструкций при многофакторных воздействиях нагрузок, потоков вещества и энергии для техники новых поко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исследование предельных состояний новых видов современных конструкционных материалов (геокомпозиты, цирконевая керамика, материалы с памятью формы, наноструктурные материалы и т.д.), методик их тестирования и приме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ко-математических моделей трибологических процессов, учитывающих сложный механизм изнашивания различных материалов на основе теоретико-инвариантного мет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ое и теоретическое исследование разрушения зон контакта твердых тел применительно к трению металлов и композиционных покрытий в режиме граничной смазки в среде инертных, синтетических и растительных масел, газовых ср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оптимизация трибологических свойств инертных, синтетических и растительных масел и их смесей; изучение и обоснование механизма действия противопиттинговых присад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труктуры поверхностных слоев композиционных материалов и покрытий с различным уровнем графитизации с целью оптимизации их трибологических свой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етических основ прикладной герметологии применительно к уплотняемым узлам и соединениям авиа-космической техники, атомного и химического машиностро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асчетно-экспериментальных методов конструкционного материаловедения сплавов с памятью фор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их моделей силовых конструкций и соединений на эффекте памяти методом термомеханических диа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математического моделирования новых конструкций станков и технологических процессов с целью повышения их качества и производитель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4. Процессы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098"/>
        <w:gridCol w:w="1122"/>
        <w:gridCol w:w="1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ных разделов</w:t>
            </w:r>
          </w:p>
        </w:tc>
        <w:tc>
          <w:tcPr>
            <w:tcW w:w="10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 в рассматриваемый пери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систем и общая теория управления. Системный анализ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истемного подхода и системных закономерностей физической теории управления, включающей в себя учет ограничений, накладываемых физическими законами на процессы управления. Разработка геометрической теории управления на базе теории рассло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новых типов обратных связей, позволяющих решить задачи многократного помехозащитного дифференцирования разделения смесей сигналов с неизвестными часто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системных подходов в теории выбора, анализа данных, экспертного и классификационного анализа. Разработка метода экспертного наблюдения как метода семантической обработки информации для анализа и решения крупномасштабных слабоформализуемых зада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управления сложными динамическими системами. Построение методов и компьютерных алгоритмов оптимального, субоптимального, робастного управления по обратной связи для сложных динамических систем со многими степенями свободы. Разработка принципов и методов управления мехатронными система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в детерминированных, стохастических системах и в условиях неопределенности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анализа сложных систем в условиях неполноты информации и конфликтов и методов комплексного оценивания и совершенствования механизмов принятия решений, позволяющих повысить эффективность управления такими объектами как город, регион, транснациональная корпорация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ов управления динамическими системами в условиях неопредел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теории множеств и метода эллипсоидов для задач оценивания, идентификации и управления динамическими системами в условиях неопредел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и методов динамических (дифференциальных) игр для построения управления в конфликтных ситуация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ование и идентификация систем управ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взаимодействие в сложных системах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атематических моделей механизмов функционирования технических, мехатронных, робототехнических, производственных, социально-экономических и биологических систем, позволяющих применить методы когнитивного моделирования искусственного интеллекта при управлении слабоструктурированными и слабоформализованными объектами и разработать методы прогнозирования экономической эффективности и функционирования систе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етических основ, моделей и методов информационного взаимодействия в сложных системах при решении задач и проблем управления и безопас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птимизации и интеллектуализации систем и процессов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е управление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ории интеллектуальных систем и систем управления на основе знаний, методов оптимального синтеза управлений, методов компьютерного анализа, синтеза и моделирования систем управления, позволяющих синтезировать алгоритмы, обеспечивающие желаемое качество и точность процессов управления новыми видами объектов и проце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и методов поддержки принятия управленческих решений в слабоструктурированных ситуациях на основе методов искусственного интеллек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ые технические системы и информационно-управляющие комплексы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хнических средств на новых физических и системотехнических принципах с использованием самодиагностики и самовосстановления, искусственного интеллекта, нанотехнологий и фрактальной физики, позволяющих существенно расширить применение систем управления на новые области человеческ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основ теории и разработка методов оценки и повышения эффективности, надежности, живучести, отказоустойчивости и диагностируемости сложных технических, мехатронных, роботехнических систем управления и их аппаратурных и программных сред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построения распределенных автоматизированных информационно-управляющих систем и систем мониторинга, позволяющей перейти от отдельных информационных подсистем к решению задачи информатизации общества в цело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вижущими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ми. Системы навиг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и и наведения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эффективных методов обнаружения и распознавания подвижных объектов, создание научных основ для интегрированной авионики, интеграции бортовых комплексов, авиационных, корабельных и других подвиж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научных основ планирования и управления воздушным движением, наземным транспортом с применением элементов искусственного интеллекта и технологии компьютерного распознавания реч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оретических основ построения и автоматизации проектирования алгоритмического и информационного обеспечения систем управления и систем поддержки решений для движущихся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инципов и методов управления движением мехатронных систем. Создание новых типов мобильных роботов для движения в различных средах и в сложных условиях (по горизонтальным, вертикальным, наклонным поверхностям, по трубам, в воде, в воздухе) с целью выполнения операций наблюдения, инспекции, мониторинга, противодействия терроризм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нформатика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10"/>
        <w:gridCol w:w="9303"/>
        <w:gridCol w:w="1162"/>
        <w:gridCol w:w="136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9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нформации, научные основы информационно-вычислительных систем и сетей, информатизации общества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етодов исследования системных эффектов при реализации проектов в промышленной сфере и экономике с использованием распределенных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и методов организации данных для эффективного доступа к фактографической, текстовой и другой неструктурированной информации в компьютеризируемых систем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облем обеспечения информационной безопасности в распределённой информационной сре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верификации информационной безопасности аппаратно-программных комплек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етодов и алгоритмов кодирования и декодирования в мультипроцессорных вычислительных систем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учных основ унификации цифровых технологий связи, сети Интернет, распределенной обработки данных, телевидения и ради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ых основ формирования, долговременного хранения и использования юридически значимых электронных докум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защиты информации, базирующихся на использовании знаний, интеллектуальных агентов, иммунологических моделей, методов машинного об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новых эффективных методов защиты высокоскоростных помехоустойчивых систем передачи информации для мобильной связи и оптических линий передачи информ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их методов и алгоритмов исследования циклических стохастических систем и их применение для анализа вычислительных систем с централизованным управл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ффективных информационных и вввычислительных технологий для задач прпринятия решений в среде GRI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иментальное и теоретическое исследование потоков данных и функционирования приложений в интегрированных информационно-телекоммуникационных комплекс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и оптимизация оптических линий связи со сверхплотным частотным уплотнением; разработка фундаментальных основ сверхскоростной передачи оптическ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етических основ систем интеллектуального управления с автоматизацией формирования функций целеполага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 анализ, искусственный интеллект, системы распознавания образов, принятие решений при многих критер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оделей, методов и технологий обнаружения, извлечения, представления, интеграции, обработки и управления зна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и методов применения нейронных сетей, нечетких алгоритмов и эволюционного модел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 распознавания изображений цветных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 автоматического распознавания речи с большим слова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язычных семантических поисковых Интернет-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лексных технологий автоматической идентификации личности в режиме реального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редств интеллектуального анализа данных для составления математических моделей и выявления связей в больших информационныхмассивах общенациональных и корпоративных баз данных, в том числе в интересах компьютерного обеспечения антитеррористическ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технологии многоагентных систем и их использование в интеллектуальных распределенных информационных системах.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научных основ и технологий построения и применения в различных сферах народного хозяйства интеллектуальных геоинформационны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етодов и технологий для логистики знаний при управлении виртуальными сетями ресурсов в открытой информационной ср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усовершенствованных фоточувствительных СБИС с программируемым набором выделяемых информативных признаков на изображении и первичной аналоговой и аналого-цифровой обработкой изображений в фокальной плоскости СБИ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, создание численных методов и алгоритмов для оптимизации и распознавания нестационарных динамически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архитектур и технологий построения систем мультимедиа коммуника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методов и высокоэффективных алгоритмов обработки и сжатия, хранения и передачи через каналы с разными моделями надежности видео-аудио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истемы распознавания образов на гидролокационных изображениях придонных подводных объе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поиска объектов при автономном движении необитаемого подводного аппара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кодирования и передачи сигналов гидролокационных изображений по цифровым каналам 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формационных (компьютерных) методов оценки эффективности функционирования органов государственной исполнительной вла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ы автоматизации, </w:t>
            </w:r>
            <w:r>
              <w:rPr>
                <w:sz w:val="24"/>
                <w:szCs w:val="24"/>
                <w:lang w:val="en-US"/>
              </w:rPr>
              <w:t>CALS</w:t>
            </w:r>
            <w:r>
              <w:rPr>
                <w:sz w:val="24"/>
                <w:szCs w:val="24"/>
              </w:rPr>
              <w:t xml:space="preserve"> – технолог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модели и методы исследования сложных управляющих систем и процессов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динамических макросистем и разработка методов их применения в сложных системах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ории и методов исследования хаотических процессов в нелинейных диссипативных системах дифференциальных уравнений с частными производными и системах с запаздывающим аргументом. Применение моделей динамического хаоса для передачи, сжатия, кодирования и защиты цифр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и новых понятий теории равновесия с приложением в теории игр и организационного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робастной стабилизации динамических систем и на ее основе автоматизированного комплекса для проектирования, анализа, синтеза и сопровождения систем автоматизации сложных динамических обьектов в условиях неустранимой неопределенности и поме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фемтосекундной микро-наностереолитографии и принципов их применения для создания новых средств электро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методов моделирования и редукции рисков для информационно-вычислительных систем и сетей, функционирующих в стохастической среде, подверженной катастрофическим воздействия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 электронной юстиции юридически значимых электронных документов, в том числе системы регистрации и учета патентов на изобретения и других охранных документов на объекты интеллектуальной собств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оценки эффективности научной деятельности, создание системы мониторинга, анализа и оценки результатов деятельности юридических и физических субъектов сферы нау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и средств генерирования и манипулирования моделями сборочных машиностроительных объектов высокой размерности (свыше 100 тыс. деталей) в реальном масштабе времени на персональных рабочих станциях САП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ьютерных методов проектирования изделий машиностроения и технологий их изготовления на основе формализованного функционального предст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гетерогенной объектной среды представления модели изделия на всех этапах жизненного цикла, позволяющей стандартизировать интерфейсы универсальных САП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методов и технологий интеллектуального управления мехатронными и робототехническими системами на базе виртуальной и «дополненной» реальности и распознавания образ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тодологии применения языков IDEF и CASE-инструментальных средств при создании и развитии информационных бизнес-систем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следование методов и моделей для САПР субмикронных СБИС (с проектной нормой 0.10 микрон и ниж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следование методов и моделей для САПР низкомощных и низкошумовых радиотехнических СБИС, выполненных по субмикронной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и моделей для САПР смешанных динамических систем, включая микроэлектромеханические, оптикоэлектронные системы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методов теории автоматического регулирования для исследования экономических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учных основ и алгоритмов информационно-аналитических систем поддержки исследования, моделирования и прогноза качества жизни насел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йроинформатика и биоинформатика; научные основы и приме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механизмов лазерно-индуцированной передачи генетической информации между клеточными органелл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лазерных методов восстановления радиационных повреждений стволовых клеток крови на основе доставки в клетку корректирующей генетическ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здание интеллектуальных систем лазерного воздействия на биоткани для решения задач малоинвазивной хирур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формационных технологий экспресс-диагностики медицины катастроф и технологий биометрии для распознавания эмоционального состояния человека на основе анализа электрической активности мозга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хнологии скрининг-обследования контингентных групп на основе аллопометрического принципа и дистанционного выявления персонифицирующих биометрических уникальных идентификат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формационных методов электромагнитной биологии лечения нарком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спределенных информационных систем биологического разнообраз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истем автоматической функциональной аннотации генов на основе сравнительного анализа сотен ген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анализа метагеномов и предсказания фенотипа бактерий по гено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метаболизма микроорганизмов, предсказание эффектов мутаций и свойств генно-инженерных штам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моделирование регуляторных систем, предсказание трехмерной структуры белка по последовательности на основе модел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диагностирования и прогноза ракового заболевания по результатам анализа данных по экспрессии на микрочи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агностических и лечебных программ и приборов для офтальмоло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многофакторного статистического анализа для изучения процесса распространения социально значимых заболеваний в удаленном регион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нформационно-телекоммуникационной сети мониторинга здоровья населения (на примере регионов Дальнего Востока России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ы создания глобальных и интегрированных информационно-телекоммуникационных систем и сетей на основе технологий </w:t>
            </w:r>
            <w:r>
              <w:rPr>
                <w:sz w:val="24"/>
                <w:szCs w:val="24"/>
                <w:lang w:val="en-US"/>
              </w:rPr>
              <w:t>GRI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нформационно-безопасных сетевых технологий для распределённых информационных систем, в том числе на основе мультипроцессорных вычислительн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подходов и реализация программных комплексов, обеспечивающих эффективную интеграцию в GRID-системы различных ресурсов (вычислительные мощности, объемы хранения, источники информации, телекоммуникационные возможности территориально-распределенных неоднородных компьютерных сет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оретических основ проектирования широкополосных беспроводных сетей передачи данных, голоса и видео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труктуры и оптимизация потоков данных в корпоративной компьютерной сети ДВО РАН, основанной на спутниковых каналах связи и наземной сетевой инфраструктур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, системные решения, программное обеспечение и информационная безопасность информационно-вычислительных комплексов и сетей новых поколений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снове GRID-технологий высокопроизводительной вычислительной среды для решения крупных научных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птимизированных под конкретные классы задач архитектур микропроцессоров и высокопроизводительных мультипроцессорных ЭВМ на их основе, в том числе для задач обработки сигналов, изображений, кодирования, декодирования, интегральной геомет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перационной среды для однородной мультипроцессорной вычислительной системы на базе коммутируемых кан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к и реализация программных систем для обеспечения эффективного создания параллельных программ для различных платформ информационно-вычислительных комплексов новых поколений с параллельной архитектурой, включая многоядерные процессоры многопроцессорных кластеров и территориально-распределенные неоднородные GRID-систем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ная база микроэлектроники, наноэлектроники и квантовых компьютеров. Материалы для микро- и наноэлектроники. Микросистемная техника. Твердотельная электроника.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вантовых моделей и экспериментальных образцов нанотранзисторов с длинами канала порядка 10 н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физических основ и методов моделирования технологических процессов наноэлектрони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мониторинга процессов наноэлектроникии и перспективного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и физического эксперимента в области твердотельных квантовых компьюте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и экспериментальных образцов микромеханических оптических фильтров и спектрометров на их осн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течественного ряда микропроцессоров различного назначения, в том числе для создания высокопроизводительных ЭВ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отечественного ряда высокопроизводительных коммуникационных СБИС для мультипроцессорных вычислительных сист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технологии создания наноэлектронных структур методом селективного удаления атом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снов лазерных технологий формирования микро- и наноструктур для создания базовых элементов оптических информационных систе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тических волноводов и фотонных цепей на основе полимер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лучателей на базе нанокластерных полупроводниковых струк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технологии создания квантового чипа с целью выяснения предельной возможной плотности размещения куби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лементной базы наноэлектроники на основе молекулярных нанострук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микро- и наноэлементов спинтрони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новых акустоэлектронных и акустооптических средств, и развитие на этой основе усовершенствованной технологии сверхширокополосного беспроводного доступа в подвижных и фиксированных информационно-телекоммуникационных сетях 4-ого и последующих покол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здания базовых миниатюрных жидкостных сенсоров на основе акустических волн типа волн Гуляева-Блюштей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вычислительных микро-систем на основе распределенного множества сенсоров различной физической прир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основ материаловедения и технологии элементной базы микросистемной техники, включая наноэлектронику, наноионику и нанооптик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ческих основ и технологии формирования приборных структур микро- и наноэлектроники с помощью атомных, ионных и молекулярных пуч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технологии молекулярно-лучевой эпитаксии для получения наноструктурированных полупроводниковых материалов нового поколения (слои с профилированием состава, слои с квантовыми ямами и квантовыми точками). Создание большеформатных матричных и линейчатых фотоприемных устройств третьего поко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ловой интеллектуальной электроники на основе интеграции сенсорных, телекоммуникационных, интеллектуальных и силовых компонентов для обеспечения как минимального энергопотребления и максимального к.п.д. исполнительных устройств, так и предельной надежности и живучести систем энергоснабжения на всех уровнях от энергосетей до локальных и мобильных энергопотребляющих устрой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технологий получения микро- и наноструктурированных полупроводниковых материалов на основе эффектов самоформирования и атомной сборки для применения в микросистемной технике и сенсор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о, радио- и акустоэлектроника, оптическая и СВЧ-связь, лазерные техн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азерно-информационных технологий создания трехмерных объектов по их виртуальным моделям дл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ешения биомедицинских задач моделирования органов и изготовления импла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ямого выращивания трехмерных объектов методами селективного лазерного спекания нано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атистических методов, позволяющих моделировать и оптимизировать оптические линии связи со сверхплотным частотным уплотн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акустоэлектронных и акустооптических средств, и развитие на этой основе усовершенствованной технологии сверхширокополосного беспроводного доступа в подвижных и фиксированных информационно-телекоммуникационных сетях 4-ого и последующих покол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, более эффективных алгоритмов получения томографических изображений распределений интенсив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ормационных технологий и систем обработки изображений с заданной целью (улучшение качества; компрессия; формирование динамических, трехмерных и цветных изображений; измерение параметров, распознавание и понимание изображений и т.д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екогерентных интеллектуальных волоконно-оптических преобразователей для систем промышленной автомат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лупроводниковых однофотонных источников и развитие однофотонных систем передачи данных и квантовой криптогра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хнологии молекулярно-лучевой эпитаксии для получения слоев нитридов галлия и алюминия для мощных элементов СВЧ-техники нового поко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ционные системы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облем создания интегрированных алгоритмов сигнальной-первичной-вторичной обработки радиолокационной информации для повышения разрешающей способности, точности определения координат и параметров движения ц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облемы инверсного и квазиинверсного синтезирования апертуры для объектов, движущихся как по стабильным, так и с разной степенью неопределенности траекториям, для построения их радиоизображений с высоким разрешением и детализацией форм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5. Х</w:t>
      </w:r>
      <w:r>
        <w:rPr>
          <w:sz w:val="28"/>
          <w:szCs w:val="28"/>
        </w:rPr>
        <w:t>имические науки и науки о материал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098"/>
        <w:gridCol w:w="1122"/>
        <w:gridCol w:w="13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ая химия развитие методологии химического синтез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химического строения и реакционной способности веще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управления скоростью и селективностью химических реакций: катализ, традиционные и новые методы активного физического воздействия (радиация, свет, плазма, СВЧ-излучение, ультразвук, кавитация, давление, сверхкритические жидкости и др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тодов направленного химического синтеза, обеспечивающих получение веществ и материалов с заданными свойствами и отвечающих современным требованиям по безопасности, экологии и энергосбереж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расчетных методов фундаментальных свойств и реакционной способности молеку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териалы, в том числе наноматериалы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овременной теории прочности, пластичности и формообразования материалов: металлических, аморфных, нанокристаллических, полимерных, композиционных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теории и технологии наноматериалов на основе связи их электронной структуры с прочностными, упругими, пластическими, коррозионными, электромагнитными и другими свойст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полимерных, композиционных, керамических и других материалов, обладающих специальными функциональными свойствами (фотопроводящие, фотохромные, материалы для записи информации, оптоэлектронных устройств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химии комплексных, кластерных и супрамолекулярных структур и разработка на их основе новых веществ и материалов биологического и медицинского назначения, катализаторов, высоко эффективных магнетиков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цессов самоорганизации наноструктурированных материалов (самособирающиеся слои, синтез в жидкокристаллических матрицах, микрокапиллярные схемы и т.д.), развитие молекулярной электро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принципов создания полифункциональных гибридных материалов, в том числе нанокомпозитов на их основ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ные основы химико-технологических процессов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учных основ технологии получения веществ и материалов и безотходных технологий промышленного синтеза. Принципы конструирования химико-технологической аппа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ко-химических основ и эффективных технологических процессов наноструктурирования неорганических и высокочистых материалов для полупроводниковой и сверхпроводниковой техники, микро- и оптоэлектроники, фотоники, информатики, биотехнологии, солнечной энергетики, спецтехники и др. направл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ых основ технологии сварочных материалов нового поколения, обеспечивающих качественное повышение технологических свойств сварных соеди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аучных основ химической технологии получения нового поколения полимерных материалов, в том числе биодеградируемых полимеров из возобновляемого сырь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принципов переработки нефтехимического сырья на основе мембранных технологий и новых поколений каталитических систе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Химические аспекты экологии и рационального природопользовани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методов экологического мониторинга токсичных веществ и патогенно-биологических соединений в окружающей сред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методов, приборов и сенсоров для химического контроля и регулирования состава атмосферы и качества природных вод и пищевых продук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технологий и средств утилизации радиоактивных отходов и методов их безопасного хра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химических методов, аппаратуры и материалов для быстрого реагирования в связи с возможными авариями и террористическими актами на потенциально опасных химических объек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конверсии биомассы и парниковых газов в товарные продук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ая энергетика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новых технических решений для перехода на альтернативные виды энергии с одновременным повышением их эффективности и экологичности. Разработка систем для получения и хранения водорода, создание катализаторов для кислородно-водородных и метанольных топливных элем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энергетических веществ нового поколения для космической и военной техн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е химические источники тока и разработка химических генераторов для энергетики больших мощностей и бытовых нуж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фундаментальных принципов функционирования молекулярных и наносистем как основы создания альтернативных источников и преобразователей энергии. Создание нового поколения топливных элемен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екарственные средства нового поколени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направленного синтеза биологически активных соединений и эффективных лекарственных препаратов нового поколения, включая магнитные нанокомпозиты и средства программируемой доставки лекар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ов контроля и управления метаболизмом чело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аналитических систем, устройств, детекторов и диагностикумов для медицинских ц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иологические нау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7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8"/>
        <w:gridCol w:w="1960"/>
        <w:gridCol w:w="10659"/>
        <w:gridCol w:w="748"/>
        <w:gridCol w:w="1122"/>
      </w:tblGrid>
      <w:tr>
        <w:trPr>
          <w:trHeight w:val="55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 развития и эволюция живых систем.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онтогенетического развития живых систем на всех уровнях структурной организа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о-биологический и генетический подходы к анализу механизмов развития; изучение механизмов дифференцировки и трансдифференцировки на молекулярном уровне; проблема регуляции пола у живот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леление роли нервной системы при метаморфозе у морских беспозвоночных и определение роли эндогенных и экзогенных факторов в процессе морфологических преобразова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роли микроорганизмов в жизнеобеспечении в искусственных замкнутых экосистем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эволюции ядерного и цитоплазматического геномов с использованием ресурсов математического аппаратного обеспечения, позволяющего проводить сравнительный анализ геномов организмов из различных таксономических групп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эволюционных взаимосвязей между основными группами цветковых растений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ландшафтной специфики прошлых эпох в связи с эволюцией наземных экосистем; исследование биогенных структур палеопоч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облемы появления в истории Земли организмов разного уровня организации и возникновения таксонов высокого ранга путем параллельного появления основных структур нового архетипа (маммализация, артроподизация, ангиоспермизация и т. д.) в связи с разработкой теоретических проблем эволюционной морфологии и эволюционного уче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омерности биоминерализации; бактериальный фактор формирования минеральных 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етических аспектов исторической биогеографии и становления современных фаун и флор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переходного периода и ранних этапов биологической эволю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характеристика эволюционных эффектов взаимодействий близкородственных видов пресноводных рыб в зонах перекрывания или контакта их ареал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генетический анализ растений на основе молекулярных маркёров ДНК и секвенирования; создание интегрированной, основанной на ГИС базы данных, включающей флористический, фитоценотический и климатический блоки, иерархической системы биогеографических хорологических единиц, основанная на распределении видов, экосистем и данных биоклиматолог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я организмов и сообществ.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ундаментальных основ регуляции и интеграции физиологических процессов в растительных системах различного уровня сложности в ходе онтогенеза и адаптации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механизмов стресса и адаптации растений к неблагоприятным факторам на биохимическом, субклеточном, клеточном и организменном уровне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этологических аспектов эволюции надорганизменных систем на примере отдельных таксонов живот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социальности у живот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коммуникации разных модальностей и разработка на их основе концепции опосредованной коммуникаци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разнообразия этологических механизмов выживания животных в антропогеннотрансформируемой среде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одели механизмов действия половых феромонов млекопитающих и насекомых. Методологические основы системного анализа паттернов полового и агрессивного поведения млекопитающих на примере грызун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етоксичных методов регуляции численности грызунов посредством подавления репродуктивной функ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управления поведением животных на примере использования данных по миграциям птиц, рыб и др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механизмов морфогенеза позвоночных и беспозвоночных животных, их изменчивости, динамики и устойчивости к антропогенным воздействия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бщей концепции гомеостаза, механизмов регуляции и оптимизации структуры сообществ в зависимости от климатических факторов и антропогенных воздействий, в том числе с целью развития принципов и методов экологической инженерии, включая восстановительные технолог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принципов управления биопродукционным процессом на основе моделирования структуры пищевых сетей и системы трофических уровней в экосистемах разных типов, в условиях антропогенных воздействий на популяции и экосистемы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инципов, методов и направлениий развития системы положительных связей в биоценозах, экологии коадаптивных и симбиотических комплексов, их место и роль в организации, регуляции гомеостаза, устойчивости и эволюции экосистем на основе широкого круга модельных объектов с учетом эколого-физиологических, биохимических и генетических аспектов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экологических и эволюционных механизмов устойчивости природных экосистем к действию пессимальных факторов разного генезис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еделов и механизмов адаптационных возможностей морских беспозвоночных и рыб к изменениям факторов окружающ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трофических связей в прибрежных экосистемах дальневосточных морей с помощью комплексного использования липидных и биогеохимических маркеров. Роль липидов во взаимоотношениях симбиотических беспозвоноч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ункционирования речного континуум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общей модели самоорганизации экосистем лесного, степного и лесостепного типов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араметров устойчивости и особенностей восстановления естественных и нарушенных в результате деятельности горнорудной промышленности почвенных покровов и лесных эко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егиональных принципов экосистемного управления лесами и организации устойчивого лесопользования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истемы оценки репродукционного потенциала организма и его трофо-энергетических потребностей в жизненном цикле, как основы для определения функциональных реакций организмов на антропогенные воздействия (на примере модельных видов сосудистых растений, грибов, животных)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разнообразия адаптивных стратегий и основных типов адаптивных комплексов растительных и животных организмов к циклическим флуктуациям и экстремальным воздействиям внешних факторов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туальных основ эколого-генетического мониторинга стабильности популяций с целью оценки воздействия антропогенных факторов на состояние популяционного генофонд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ункционирования иммунной системы человека в условиях антропогенного загрязне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кологических механизмов микроэволюционных преобразований в популяциях растений и живот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механизмов популяционных адаптаций к экстремально высоким уровням токсических нагрузок на основе сравнительного изучения экологических особенностей видов разных жизненных форм, репродуктивных и эколого-эволюционных стратегий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изиологических механизмов адаптации к обитанию в условиях хронического антропогенного загрязне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биотических компонентов, их эколого-биологических и структурных изменений под воздействием природных и антропогенных фактор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ционно-генетическая характеристика локальных эндемов и широко ареальных видов раст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сформировавшихся в ходе эволюции адаптационных механизмов в межпаразитарной системе и системе- паразит- хозяин, входящих в структуру пресноводных биогеоценоз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реакции млекопитающих и их сообществ на изменение качества и пригодности местообитаний в естественной среде и в эксперимент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, ответственных за отклик биологических систем на электромагнитные и акустические поля. Выявление роли систем внутриклеточной сигнализации и белков теплового шок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еханизмов сочетанного действия радиации и низкоинтенсивного электромагнитного излучения на отдельные органы, а также – на поведенческие реакции организм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механизмов формирования отдаленных последствий хронического низкоинтенсивного облучения объектов биоты и человека и их отличий от высокодозового облучения. Разработка быстрых тестов, а также аппаратурного оснащения для оценки состояния организма пациентов, подвергавшихся радиотерапи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механизмов адаптации, устойчивости и факторов, определяющих возможности выживания микроорганизмов в условиях воздействия экстремальных факторов окружающей среды по температуре, солености, щелочности/кислотности, концентрации тяжелых металлов и радионуклидов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закономерностей возникновения адаптаций в природных популяциях растений и животных, обитающих в условиях длительных радиационных нагрузок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новых природных антиоксидантов, средств, предотвращающих патологические последствия окислительного стресса на организм млекопитающих при воздействии факторов внешн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источников радиоактивного загрязнения различного генезис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запасов радионуклидов в основных компонентах наземных и водных эко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скоростей депонирования и миграции естественных и техногенных радионуклидов в наземных и водных экосистемах в условиях основных природных зон Северной Евраз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диагностики источников поступления в окружающую среду радионуклидов на основе анализа их изотопных отнош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закономерностей возникновения адаптаций в природных популяциях растений и животных к обитанию в условиях длительных радиационных нагрузок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влияния химических соединений, в том числе ксенобиотиков, нарушающих эндокринную регуляцию физиологических функций морских беспозвоночных и рыб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изиологических реакций и механизмов индивидуальной устойчивости к воздействию экстремальных климато-географических, техногенных и социальных факторов внешн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ункциональных резервов и их использование в поддержании гомеостаза организма человека и животных при воздействии измененных факторов внешн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 формирования микробных сообществ, симбиотических взаимоотношений про- и эукариот в различных биологических систем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я новых микроорганизмов, метаболизирующих органическое вещество и соединения железа, тяжелых металлов, радионуклидов, серы и азота в экстремальных и умеренных техногенных и природных экосистемах, в том числе подзем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микробиологических и биогеохимических процессов циклов углерода и серы в экстремальных и умеренных экосистемах, в том числе антропоген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механизмов взаимодействия различных систем передачи сигналов в растительной клетке, интегрирующих совокупность биохимических процессов в растении, связанных с регуляцией роста, покоя, созревания и иммунитет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молекулярно-генетических и физиологических механизмов действия фитогормонов и ростовых веществ, определяющих защитные механизмы сельскохозяйственных культур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визия систематики разных таксонов животных на основе использования морфо-функциональных, филогенетических и эволюционных подходов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функционально-ценотической организации микробных сообществ почв, их дискретно-континуальной и вертикально-ярусной структуры, связи с макроорганизмами, их роли в трансформации органического вещества, в почвенном плодородии и в системе механизмов устойчивости наземных эко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базы данных по чужеродным видам на территории Российской Федера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ки выявления транзитных путей («инвазийных коридоров») распространения чужеродных вид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одели трофических отношений (конкуренция, взаимоотношение хищник-жертва, паразит-хозяин) инвазийного вида в экосистемах-реципиент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и оценка риска новых инвазий чужеродных вид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ки выявления в природе и оценки воздействия на экосистемы генетически модифицированных организмов и гибрид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правочника по интродуцированным видам, активно самовоспроизводящимся в ботанических садах Росс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родукция, обогащение и сохранение генофонда растений культурной флоры континентальных районов Росс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индикационной роли чужеродных (адвентивных) видов растений в антропогенных ландшафт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современных трендов антропогенной динамики почвенного покрова и почвенных сообщест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роли сапрофитных почвенных микромицетов в деструкции растительного опада и обеспечении устойчивого развития лесных эко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азы данных микробиологических показателей болотных биогеоценоз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биогеографических закономерностей и ландшафтной специфики пространственного варьирования физико-химических свойств и биологической активности поч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механизмов и построение моделей поведения тяжелых металлов в почвенном покрове при высоких уровнях атмосферного поступления элемент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генезиса, экологического состояния и плодородия почв: Разработка системы поэлементной и интегральной оценок экологического состояния почвенного покрова и его пространственно-временной организа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картографической оценки деградации поч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расной книги почв; разработка системы охраняемых почвенных объектов: эталонных, уникальных и исчезающих почв (в зоне сельскохозяйственной деятельности), особо ценных и ценных земель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овершенствование систематики техногенных почвенных образований (ТПО), изучение трансформации и эволюции ТПО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иемов микробиологической регенерации техногенно-нарушенных земель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азии на основе монографических исследований отдельных групп животных и растений, в том числе важных в практическом отношении (сельскохозяйственных, ресурсных, вредных, опасных для здоровья и др.)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изация биологического разнообразия основных групп растений, животных и грибов на территории регионов Росс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закономерностей синантропизации растительного покрова на территориях с различным характером и уровнем хозяйственного использова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ауны паразитов беспозвоночных и позвоночных в экосистемах и выявление закономерностей формирования специфичных паразитарных сообществ у организмов различных таксономических групп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флоры водорослей, фауны и систематики пресноводных беспозвоночных животных с целью подготовки региональных определителей для доминирующих групп организмов, а также для составления списков видов-индикаторов качества пресных вод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атики позвоночных животных на основе применения методов современной генетики. Генетическое типирование редких и хозяйственно ценных вид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истематико-флористического и эколого-географического анализа структуры криптогамной биоты в природных и антропогенных экосистем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тегрированной, основанной на ГИС базы данных, включающей флористический, фитоценотический и климатический блок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ка, морфология и экология слабоизученных семейств насекомых и пауков, сохранение редких, исчезающих видов чешуекрылых Дальнего Востока Росс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колого-ценотического и таксономического разнообразия флоры региона. Изучение путей ее формирова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истематики малоизученных таксонов растений и животных региона. Характеристика современного состава флоры и фауны слабо исследованных территорий суши и акваторий речных 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шение инвентаризации фауны позвоночных России. Издание каталогов по различным их группам. Информационные базы данных по позвоночным животным особо охраняемых территорий и видам, занесенным в Красную книгу Российской Федерации (животные)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логических основ мониторинга биоразнообразия. Научные основы, методы и технологии спутникового мониторинга индикаторов состояния и динамики биоразнообразия наземных экосистем Северной Еврази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ратегии сохранения и технологии восстановления ряда редких и находящихся под угрозой исчезновения вид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изация разнообразия сообществ и экосистем, изучение современной динамики биоразнообразия, определяющих ее факторов и механизмов воздейств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характера связей между биологическим разнообразием, устойчивостью сообществ, интенсивностью продукционных и деструкционных процессов в экосистемах для основных природных зон Северной Евраз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многолетних трендов и выявление факторов изменения биоразнообразия в районах сильных локальных антропогенных нарушений природных комплекс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биологического разнообразия и характеристика симбиотических взаимодействий микроорганизмов в природных биоценозах. Разработка технологии микробиологического мониторинга водных эко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ауны паразитов беспозвоночных и позвоночных в экосистемах Дальнего Востока и выявление закономерностей формирования специфичных паразитарных сообществ у организмов различных таксономических групп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и адаптация современных методов мониторинга популяций крупных хищник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дробной геоботанической классификации растительных сообществ региона. Создание кадастра редких и исчезающих видов растений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генетического разнообразия видов флоры региона на основе молекулярных маркеров ДНК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генетических ресурсов живот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азы данных по различным видам и категориям биологических ресурсов, имеющих хозяйственное значение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ых основ и методологии мониторинга биологических ресурсов природных и антропогенных наземных экосистем Северной Евразии для оценки их потенциальной емкости рационального использова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екомендаций по управлению, рациональному устойчивому использованию и расширенному воспроизводству биологических ресурсов различных видов и категорий на популяционном, видовом и экосистемном уровня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приоритетных видов местной флоры, перспективных для введения в культуру в целях их хозяйственного использования (озеленение населенных пунктов, аграрное производство и др.), а также нуждающихся в искусственном сохранении генофонда вследствие сокращения их природных популяций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хнологий оптимальной эксплуатации популяций промысловых млекопитающих на основе учета их эколого-эволюционных стратег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долгосрочных прогнозов трансформации природных комплексов региона при разных сценариях социально-экономического развития и глобального изменения климат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ритических уровней токсических нагрузок для основных типов природных экосистем Северной Евраз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закономерностей динамики пространственно-временной структуры лесных экосистем в условиях техногенного загрязне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араметров устойчивости и особенностей восстановления естественных и нарушенных в результате деятельности горнорудной промышленности, почвенных покровов и лесных эко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лияния микробных комплексов контактных зон на самоочищение пресноводных и морских эко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молекулярной изменчивости и генетической структуры видов и популяций ценных и промысловых беспозвоночных и рыб; подготовка базы генетических данных для рациональной эксплуатации морских биологических ресурс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ратегий рационального комплексного использования лесных растительных сообществ с учетом характера их воспроизводства, долговременной динамики и сукцессионных процесс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ратегий комплексного использования промысловых видов животных с учетом характера их воспроизводства и долговременной динамик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кологических и биогеографических основ рационального использования и воспроизводства лесных ресурс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о-генетические исследования редких и ценных видов дальневосточной флоры для разработки стратегий их сохранени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регуляторной роли грибов в структурно-функциональной организации растительных сообщест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комплексной переработки водорослей для получения новых биологически активных препарат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новых микроорганизмов, в том числе экстремофилов, нанобактерий и так называемых некультивируемых микроорганизмов, и разработка методов их культивирова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новых видов грибов - потенциальных продуцентов биологически активных вещест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генетика.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молекулярно-генетических и физиологических механизмов действия фитогормонов и ростовых веществ, определяющих защитные механизмы сельскохозяйственных культур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геномов ряда важнейших сельскохозяйственных раст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генетики количественных признаков, определяющих адаптацию организмов к неблагоприятным условиям среды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олекулярно-генетических механизмов взаимодействий патогенных, симбиотических и ассоциативных микроорганизмов с растениями как основы для развития эффективных современных биотехнолог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пользование методов фитобиотехнологии для создания новых форм растений с улучшенными параметрами роста и продуктивности. Создание растений - биопродуцент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ффективных экологически безопасных методов применения физиологически активных веществ нового поколения в технологиях регуляции роста растений, повышения их устойчивости к фитопатогенам, повышения урожайности и сохранности сельскохозяйственной продукции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пецифических молекулярно-генетических маркеров в целях прогнозирования динамики популяций на различных иерархических уровнях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их моделей для прогнозирования генетических процессов в нативных и антропогенных популяция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истемы генетической паспортизации для характеристики и поддержания ценных пород животных и сортов хозяйственно важных растений, а также видов-эндемиков Росс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ратогенных и мутагенных эффектов химического и радиационного загрязнения окружающ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генов, контролирующих хозяйственно ценные признаки животных, растений и микроорганизмов, и их использование в селекции и биотехнолог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форм сельскохозяйственных животных и растений, устойчивых к патогенам, вредителям и неблагоприятным условиям внешн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ьютерных моделей генетических процессов, определяющих эволюцию видов и внутривидовых групп; установление связи этих процессов с глобальными геологическими и климатическими изменениями, а также с антропогенными и иными воздействиям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молекулярно-генетической дифференциации некоторых таксонов позвоночных животных (рыбы, млекопитающие)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генетико-статистических методов анализа сложных признаков человека, растений и живот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аследования признаков, связанных с адаптивностью растений и животных к экстремальным условиям окружающей среды, закономерностей кариотипической макро- и микроэволю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о-генетическое картирование геномов растений и животных. Исследование молекулярно-генетических механизмов гормональной регуляции репродуктивной функции животных. Физиологическая генетика сложных функций, гормональных регуляций, доместикации и поведения. Изучение молекулярно-генетических основ регуляции иммунного ответа и закономерностей эволюции иммунной системы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методов реконструкции геномов растений на основе хромосомной инженерии. Раскрытие генетических механизмов, контролирующих системы размножения растений Выявление роли эпигенетических механизмов в формировании фенотипических характеристик растений. Определение закономерностей изменчивости геномов органелл в процессе формообразования на основе отдаленной гибридизации растений. Исследование закономерностей структурно-функциональной реорганизации геномов растений в процессе эволюции и селекции. Разработка новых способов ускоренного и целенаправленного создания генотипов мягкой пшеницы, характеризующихся адаптивными и хозяйственно-ценными признаками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закономерностей сезонной и многолетней динамики геномной нестабильности, а также раскрытие механизмов ее регуляции в популяциях модельных видов млекопитающи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геномов ряда важнейших сельскохозяйственных раст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генетики количественных признаков, определяющих адаптацию организмов к неблагоприятным условиям среды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и функции биомолекул и надмолекулярных комплексов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я и выделение из биологических объектов новых эндогенных макромолекулярных биорегуляторов; установление структуры и механизма действия. Оценка возможности их использования в качестве биоэффекторов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пространственных структур значительного числа белков и сложных макромолекулярных комплексов. Анализ структурно-динамических свойств белков (а также конформаций белков и пептидов), полибелковых комплексов и комплексов белков с различными низко- и высокомолекулярными веществам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механизмов взаимодействий белок-белок, белок-нуклеиновая кислота и других биополимер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особенностей структуры нуклеиновых кислот, играющих ключевую роль в функциях клеточных органелл и временных функциональных комплексах клетк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интеза вторичных метаболитов в культурах клеток растений посредством использования регуляторных генов. Выяснение сигнальных путей, приводящих к активации синтеза вторичных метаболитов разных групп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лгоритмов предсказания структуры комплексов ферментов с аналогами субстратов и ингибиторами в целях направленной регуляции активности фермент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 действия ферментов, в т.ч. ферментов матричного биосинтеза, репарации и рекомбинации ДНК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ирование ферментов методами белковой инженерии ддя фундаментальных исследований и применения в биотехнологии. Создание синтетических катализаторов, имитирующих действие природных ферментов. Получение и широкое использование каталитических антител в органическом синтезе и медицине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, выделение и структурный анализ новых низкомолекулярных биорегуляторов. Разработка высокоэффективных методов оценки их функционального потенциал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еханизмов взаимодействия биологически активных соединений с мембранными и внутриклеточными мишеням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мы реализации генетической информации. Биоинженерия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структуры хроматина в интерфазном ядре и метафазных хромосомах. Выяснение роли модификаций гистонов и других белков хроматина в контроле транскрипции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основных цис-регуляторных элементов ДНК, контролирующих функционирование генома, и установление природы взаимодействующих с ними белков и их роли в регуляции транскрип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 регуляции на уровне генов и их транскриптов с участием малых интерферирующих РНК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регуляторных механизмов координированного функционирования генов, приводящего к проявлению определенных признак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олекулярных механизмов действия низкомолекулярных биорегуляторов на экспрессию генов, участвующих в иммунологических реакция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механизмов регуляции трансляции малыми РНК и продуктами экспрессии ген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механизмов белкового синтеза у эукариот (в т.ч. человека) на базе полностью реконструированных систем in vitro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бесклеточного синтеза ряда полипептидов и белков в интересах медицины и сельского хозяй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генетических взаимосвязей между генами и локусами хромосом, относящихся к геномам разных вид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точная биология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, объясняющей происхождение, механические свойства и динамику холестерин-сфингомиелиновых доменов (рафтов) в клеточных и модельных мембранах. Создание термодинамической и статистической модели многокомпонентных мембран с учетом их доменной структуры и образованием рафтов, обогащенных белком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изиологически значимых особенностей фазовых состояний и фазовых переходов в липидных и липопротеиновых системах, моделирующих реальные биологические мембран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роли клеточных мембран в восприятии и передаче стрессовых сигналов у фотосинтетических организмов. Разработка теории ответа различных фотосинтетических функций на комплексное воздействие стрессовых факторов различной приро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 каналообразующего действия низкомолекулярных биорегуляторов, белков-поринов, токсинов белковой и небелковой природы в модельных и биологических мембранах и разработка способов регуляции их активност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функциональной связи распада и образования суперкомплексов дыхательной цепи митохондрий с физиологическим состоянием клетки, реакцией на стресс, адаптацие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особенностей биоэнергетики, структуры биологических мембран, функционирования фотосинтетического аппарата у организмов, существующих в экстремальных условиях окружающей среды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ункциональной схемы и соответствующих математических моделей взаимодействия первичных процессов запасания энергии света в фотосинтетической мембране и систем метаболизма растительной клетки, позволяющих оценивать функционирование метаболических систем клетки в различных условия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методов изучения органелл и ультраструктуры клеток разного уровня организа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молекулярных механизмов межклеточных взаимодейств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лияния чужеродных генов-активаторов транскрипции и онкогенов на рост и дифференцировку эмбриональных клеток живот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лияния взаимодействия лектинов с мембраной клетки на клеточный метаболиз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физиологических механизмов регуляции активности катион-проводящих каналов в плазматической мембране эукариотических клеток, путей активации и инактивации катионных каналов, роли кортикального цитоскелета и липидного окружения. Направленная модуляция функциональной активности клеточных рецепторов и ионных канал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олекулярных механизмов вкуса, электро- и магниторецепции, а также принципов кодирования и обработки сенсорной информа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тволовых клеток растений как модельной системы для изучения механизмов клеточной дифференцировки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возможной роли белков теплового шока в формировании противоопухолевого и противовирусного иммунитет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рецепторов и механизмов клеточной сигнализации, определяющих миграцию, хоуминг и дифференцировку стволовых клеток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выделения, очистки и дифференцировки стволовых клеток, а также их культивирования в синтетических средах. Получение генетически модифицированных клеток. Получение стабильных линий стволовых клеток человека, способных к тканеспецифической дифференцировке. Создание банков данных стволовых клеток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физика. Радиобиология. Математические модели в биологии.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детальных механизмов преобразования энергии АТФ в механическую работу. Выяснение механизмов регуляции сокращения различных типов мышц. Разработка методов защиты сократительного аппарата и цитоскелета от неблагоприятных воздействий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рецепторов и расшифровка молекулярных механизмов положительного и отрицательного хемотаксиса клеток животных и человек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, ответственных за отклик биологических систем на электромагнитные и акустические поля. Выявление роли систем внутриклеточной сигнализации и белков теплового шок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еханизмов сочетанного действия радиации и низкоинтенсивного электромагнитного излучения на отдельные органы, а также – на поведенческие реакции организм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механизмов адаптации, устойчивости и факторов, определяющих возможности выживания микроорганизмов в условиях воздействия экстремальных факторов окружающей среды по температуре, солености, щелочности/кислотности, концентрации тяжелых металлов и радионуклидов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закономерностей возникновения адаптаций в природных популяциях растений и животных, обитающих в условиях длительных радиационных нагрузок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новых природных антиоксидантов, средств, предотвращающих патологические последствия окислительного стресса на организм млекопитающих при воздействии факторов внешн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источников радиоактивного загрязнения различного генезис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запасов радионуклидов в основных компонентах наземных и водных эко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балансовых моделей миграции и накопления техногенных радионуклидов для долгосрочных прогнозов глобальных, региональных и локальных уровней загрязнения природно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скоростей депонирования и миграции естественных и техногенных радионуклидов в наземных и водных экосистемах в условиях основных природных зон Северной Евраз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диагностики источников поступления в окружающую среду радионуклидов на основе анализа их изотопных отнош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закономерностей возникновения адаптаций в природных популяциях растений и животных к обитанию в условиях длительных радиационных нагрузок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влияния химических соединений, в том числе ксенобиотиков, нарушающих эндокринную регуляцию физиологических функций беспозвоночных и рыб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изиологических реакций и механизмов индивидуальной устойчивости к воздействию экстремальных климато-географических, техногенных и социальных факторов внешней среды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ый дизайн и синтез новых модуляторов клеточной активности с заранее заданными свойствам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методов генерации структур биологически активных препаратов на основе компьютерного моделировани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моделей процессов на молекулярном и клеточном уровнях, описывающих метаболические превращения и процессы переноса вещества и энергии, взаимодействие которых играет регуляторную роль в функциональной активности клетк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механизмов и последствий инвазии динамических режимов (стационарного, периодических и хаотических колебаний биомассы) в водных (морских и озерных) сообществ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линейных динамических процессов в функционирующем сердце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моделирования, позволяющих визуализировать процессы на уровне взаимодействия отдельных биомакромолекул с учетом сложной архитектуры субклеточных 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ультимедийных моделей и информационных систем для разных типов живых систем (субклеточные системы, клетки, организмы, группы организмов), представляющих информацию о структурах и процессах в данной системе, и дающих возможность работать с компьютерными моделями процессов в режиме «on-line»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ого поколения алгоритмов и программ для высокоэффективной комплексной конвеерной автоматической функциональной аннотации геномов, транскриптомов, протеомов, метаболомов микроорганизмов, растений, животных и человек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метаболизма микроорганизов, предсказание эффектов мутаций, предсказание свойств генно-инженерных штамм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и компьютерное моделирование регуляторных систем, количественное описание процессов регуляции экспрессии генов на языке математических моделей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трехмерной структуры белков по последовательности аминокислот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ьютерных моделей динамики генных сетей, контролирующих молекулярно-биолоические, молекулярно-генетические, биохимические и физиологические системы и процессы у микроорганизмов, растений, животных и человек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генетико-статистических методов анализа комплексных признаков человека, животных и раст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ьютерных моделей про- и эукариотической клетки, объединяющих математические модели основных клеточных процесс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формационных систем нового поколения для регистрации и анализа физиологических данных. Разработка и внедрение новых математических моделей физиологических процессов и 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бучающихся нейронных сетей и изучение эффективности нейросетевых моделей управления многосуставными движениями человек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модификации геномов бактерий, микроводорослей, растений с целью создания новых продуцентов биологически-активных соединений широкого спектра применения и белков фармакологической группы, а также трансгенных животных, продуцирующих ценные белки человека. Разработка методов интеграции чужеродной ДНК в геном при получении новых трансгенных форм растений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ов переноса трансгеномов – искусственных генных сетей, контролирующих целевые фенотипические признаки растений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биотехнологических методов получения новых лекарственных препаратов и пищевых волокон на основе грибов и микроорганизм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 основе микроорганизмов новых промышленных биокатализаторов с измененными свойствами для использования в пищевой, текстильной, целлюлозо-бумажной промышленности и сельском хозяйстве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к санации антропогенно измененных природных объектов с помощью микроорганизм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олекулярно-генетических механизмов взаимодействий патогенных, симбиотических и ассоциативных микроорганизмов с растениями как основы для развития эффективных современных биотехнолог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спользование методов фитобиотехнологии для создания новых форм растений с улучшенными параметрами роста и продуктивности. Создание растений - биопродуцент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ффективных экологически безопасных методов применения физиологически активных веществ нового поколения в технологиях регуляции роста растений, повышения их устойчивости к фитопатогенам, повышения урожайности и сохранности сельскохозяйственной продук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единой технологической платформы для получения прижизненных трехмерных флуоресцентных изображений, отображающих локализацию опухолей, колоний бактерий, вирусов в мелких лабораторных животны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уперчувствительных и экспрессных систем биодетекции физиологически активных соедин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оизводство оборудования на основе белковых и ДНК микро- и наночипов для мультипараметрического анализа микрообъемов проб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лабораторного макета установки для многоканального анализа ионных токов в биологических мембранах в роботизированном комплексе для скрининга новых лекарственных препарат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ого спектрального подхода к исследованию структурных и динамических свойств биомолекул на основе регистрации ИК-эмиссии, индуцированной электромагнитным излучени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нфракрасных термовизионных методов контроля состояния сосудов в норме и при патолог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овершенствование приборов ПЦР для работы в полевых условиях, автоматизация методов молекулярно-генетичского маркирования, адаптация методологии «бар код жизни» для различных таксономических групп организмов, стрип-тесты для оперативного выявления отдельных целевых белков, ДНК-чипы для широкого спектра геномов и отдельных целевых групп генов, наборы для дифференциального дисплея различных физиологических процессо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состава, структуры, функции и путей биосинтеза оксилипинов бореальных альцинарий и морских красных водорослей, оценка физико-химических свойств, фармакологической активности низкомолекулярных соединений из морских водорослей и беспозвоночных животных для создания новых лекарственных препаратов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окомасштабный скрининг биологически активных веществ с использованием современного оборудования и тест-систем in vitro и in vivo для поиска соединений, обладающих противоопухолевой, противовирусной, антимикробной, кардиотонической, нейрональной, иммуномодулирующей, ростстимулирующей, ранозаживляющей, гепатозащитной и другими видами активност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переноса трансгенов в ДНК животных клеток посредством агробактериальных векторов;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омбинантных белков, в том числе лектинов, актинопоринов и др. с заданными иммуномодулирующими свойствами с целью получения молекулярных вакцин и биопрепарат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и изучение лигандов белковой и небелковой природы и компьютерное моделирование и их взаимодействия с потенциальными терапевтическими мишенями с перспективой создания на этой основе противовирусных, противоопухолевых, обезболивающих и противовоспалительных средств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Физиология нервной и висцеральных систем, клиническая физиология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кторов невесомости и гиподинамии на состояние мышечного тонуса, поддержания позы и точность двигательных актов, разработка методов восстановления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ологических основ оптимизации трудовой и спортивной деятельност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ервных, эндокринных и иммунных механизмов регуляции висцеральных 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взаимодействия автономных и центральных механизмов регуляции висцеральных функц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физиологических и молекулярно-биохимических механизмов регуляции сердечно-сосудистой и дыхательной систем при разном уровне стрессогенных воздействий, разработка эффективных средств защиты и профилактики поврежд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роли метаболических, механогенных и фотодинамических модуляторов тонуса и реактивности кровеносных и лимфатических сосуд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ункциональных и структурных изменений пищеварительной системы и обмена нутриентов, связанных с алиментарными факторами особенностей питания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олекулярных механизмов физиологической модуляции транспорта ионов и воды в осморегулирующих орган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биофизических, структурных и физико-химических параметров костной ткани и их взаимосвязь при изменениях свойств кост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базисных механизмов поведения на основе комплексного исследования мозга методами физиологии и молекулярной биологии с выстраиванием логической цепочки «ген – медиатор – структура мозга – система структур – поведение»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формационных систем нового поколения для регистрации и анализа физиологических данных, биологических изображений. Разработка и внедрение новых математических моделей физиологических процессов и систе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бучающихся нейронных сетей и изучение эффективности нейросетевых моделей управления многосуставными движениями человека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олюционная, экологическая физиология, системы жизнеобеспечения и защиты человека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и модельных видов животных с определенными генетическими признаками для проведения сравнительного физиолого-генетического анализа организации адаптивного поведения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физиологических механизмов индивидуальной чувствительности и устойчивости организма человека и животных к воздействию природных, техногенных и социальных факторов. Выделение молекулярных, биохимических, нейрофизиологических маркеров состояний адаптации и дезадапта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морфо-функциональных закономерностей эволюции межнейронного взаимодействия и регуляции функций с учетом условий окружающ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молекулярно-клеточные механизмы системных, в том числе поведенческих, реакций адаптации и дезадаптации организма к экстремальным факторам среды обитания и экстремальным условиям профессиональной деятельност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изменения здоровья населения России на основе сравнительной оценки рисков хронического воздействия ряда антропогенных факторов при различных сценариях изменения экономического и социального положения населения регион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ые резервы и их использование в поддержании гомеостаза организма человека и животных при воздействии измененных факторов внешней среды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эффективных экспресс-методов идентификации инфекционных агентов и методов идентификации генов-маркеров, позволяющих идентифицировать источник и состав биологических продуктов (продукты питания и др.)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кулярная медицина, клеточные технологии, генотерапия</w:t>
            </w:r>
          </w:p>
        </w:tc>
        <w:tc>
          <w:tcPr>
            <w:tcW w:w="10659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леточных и молекулярных механизмов гравичувствительности клеток и роли клеточных эффектов в интегративном ответе организма на воздействие микрогравитации.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одходов к созданию новых лекарственных веществ на основе исследования структуры и функции синаптических рецепторов глутамат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обзорных карт белков, синтезируемых в нормальных и патологически измененных клетках человека и важнейших животных и растений с целью выяснения молекулярных механизмов тяжелых заболеваний неизвестной природы, а также для направленного дизайна лекарств и биорегулятор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методов получения вакцин для защиты от вирусных и бактериальных инфекц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снение молекулярных механизмов развития ряда социально-значимых заболеваний (туберкулез, СПИД, гепатиты и др.) и создание геномных и протеомных маркеров для их диагностики и терапии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 эндокринной и цитокиновой регуляции процессов иммуногенеза. Оценка механизмов иммунохимического гомеостаза в реализации адаптации к когнитивным стрессорным воздействиям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механизмов иммунологическойя регуляции физиологических функций в норме и при патологических процесс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 взаимодействия бактериофагов с микроорганизмами на примере Т-фагов. Разработка методов применения фагового дисплея в диагностических тест-системах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я клеточных факторов, участвующих в репродукции вирусов. Разработка эффективных методов подавления развития опасных вирусов на основе изучения механизмов взаимодействия вирус-клетка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клеточных и молекулярных механизмов гравичувствительности клеток и роли клеточных эффектов в интегративном ответе организма на воздействие микрогравитац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снов технологий получения терапевтических препаратов стволовых клеток для лечения тяжелых заболеваний и повреждений организма (поражения печени, дегенерация зрительного нерва, травмы головного и спинного мозга и др.)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экспериментальных способов компенсации эндокринных и иммунологических нарушен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тканевой инженерии на основе культур клеток и биосовместимых материалов (конструирование аналогов ткани и органов). Разработка новых методов преодоления гистонесовместимост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 генерации силы и ее регуляции в скелетных, сердечных и гладких мышцах в норме и при патологи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механизмов регуляции энергетического метаболизма в мышце. Разработка новых подходов к метаболической коррекции миопат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подходов к стимуляции адаптационной и регенерационной способности мышц и к коррекции мышечных патологи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фровка структуры, механики и молекулярной организации цитоскелета немышечных клеток и его связи с регуляторными системами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ние механизмов и регуляции направленного движения клеток, играющих определяющую роль в процессах заживления ран, иммунного ответа в очагах воспаления и метастазирования опухолей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цитоскелетных аспектов интегративной деятельности нейронов, управляющих движением, для разработки метода скрининга медикаментозных препаратов в профилактике, коррекции и лечении болезней движения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лекулярных механизмов воспалительных процессов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9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возможной роли белков теплового шока в формировании противоопухолевого и противовирусного иммунитета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8"/>
          <w:szCs w:val="28"/>
        </w:rPr>
        <w:t>. Науки о Зем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0"/>
        <w:gridCol w:w="2329"/>
        <w:gridCol w:w="10659"/>
        <w:gridCol w:w="748"/>
        <w:gridCol w:w="112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ические поля Земли, их природа, взаимодействие и интерпретация; методы и средства наблюден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цессов в системе Солнце-Земля и их влияния на природную и техногенную ср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интерпретация геофизических полей и анализ их взаимосвязей в континентальных и океанических структурах. Построение геодинамических моделей с учетом данных о геофизических полях Земли. Изучение влияния реологической расслоенности и флюидонасыщенности среды на геофизические по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временного теплового поля Земли и реконструкция теплового поля и процессов в геологическом прошлом на основе современной информации о тепловом потоке, строении и формировании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труктуры и эволюции магнитного поля Зем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электрические исследования: разработка теории, интерпретация данных и построение мод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изических основ сейсмологии, других разделов экспериментальной геофизи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очные бассейны континентов, шельфа и континентального склона: закономерности образования и строения, полезные ископаемые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изация осадочных бассейнов; изучение геологического строения, эволюции, геодинамики, механизмов формирования осадочных бассейнов различного тип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оделей образования рудных концентраций в осадочных бассейна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блемы зарождения биосферы Земли и ее эволюция; геологическая функция биоты в истории Земли; биогеохимические циклы, роль в седиментогенезе, экологические кризисы и катастрофы; палеоклима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еохимического базиса решения проблемы происхождения жизни, реконструирующего обстановку ранней Земли; анализ проблемы сохранности высокомолекулярных органических соединений в поступающем на Землю космическом вещест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бщей теории упорядочения биосистем и становление генетического к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экосистемных перестроек в зарождении и развитии биот в истории Земли; изучение корреляции переломных абиотических и биологических событий в истории Зем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и климатических обстановок и разработка моделей формирования климата и климатических кризисов и перестроек в истории Земли; реконструкции климатов по данным палеоботани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остратиграфические, хемостратиграфические, изотопно-геохронологические методы стратиграфии и периодизации истории Земли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биостратиграфических, хемостратиграфических, изотопно-стратиграфических методов стратиграфии и корреляции на базе различных регионов, геологических объектов и провинций (см . также п.п. 7.5, 7.6, 7.1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зотопно-геохронологических и стратиграфических методов для изучения осадочного вещества атмосферы, гидросферы, криосферы и седиментосферы, для осадочного вещества гидротер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хем корреляции геологических явлений и событий -тектонических, магматических, седиментационных, биотич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эпох биотических перестроек, анализ их причин и использование в целях уточнения стратиграфических схем и анализа кризисных событий в истории Земл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ночастицы в природе: условия образования, экологические и технологические аспекты их изучен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условий и механизмов образования, свойств, влияния на физические свойства пород и роль в концентрировании полезных ископаемых минеральных наночаст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лияния размерности на физические и технологические Исследование роли наночастиц и коллоидных частиц в переносе токсичных, радиоактивных элементов в природных систе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атериалов на основе нанотехнолог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тические особенности и условия образования крупных и суперкрупных месторождений стратегических видов минерального сырья и проблемы их комплексного освоен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бстановок (глубинного строения и пр.) и процессов образования крупных и уникальных месторождений; разработка генетических моделей высокопродуктивных рудообразующих систем применительно к доменам разного масштаба – пояс, район, месторож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ременных, вещественных и генетических соотношений магматических, метаморфических, гидротермальных и экзогенных процессов при образовании полигенных крупных и уникальных месторождений на основе их комплексного геологического, минералого-геохимического и изотопно-геохимического из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роли летучих компонентов (C, F, Cl, B, O, H, S) в переносе рудного вещества при образовании крупных и уникальных месторожден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блемы комплексного освоения недр Земли и новые технологии извлечения полезных ископаемых из минерального и техногенного сырь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риска техногенных катастроф при освоении недр, в т.ч. аномальных и внезапных выделений природных газов при извлечении из недр твердых полезных ископаемы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волюция окружающей среды и прогноз ее развития в условиях быстрых природных и антропогенных изменений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, моделирование и прогноз динамики изменения экосистем природно-климатических зон и провинций России и Земного шара под влиянием естественных и антропогенных фа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озможностей адаптации человека к экстремальным состояниям геосистем в эпохи глобальных климатических экстремумов (по данным за плейстоцен-голоцен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ные ресурсы, качество вод и проблемы водообеспеченности страны; динамика и охрана подземных и поверхностных вод и ледников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ундаментальных закономерностей функционирования водных и водохозяйственных систем в условиях неустойчивого гидрологического режима, изменяющегося климата и ландшафтов. Оценка и картирование ресурсов подземных вод России и прогноз их устойчивости к антропогенному воздейств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и технологий предотвращения катастрофических процессов загрязнения природных вод и истощения водных ресурсов. Исследование запасов и усовершенствование методов и технологий рационального использования подземных вод, включая термальные в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управления водными ресурсами, методологии повышения надежности водообеспечения регионов страны с дефицитом водных ресурсов; обоснование водоохранных мероприятий с учетом различных видов антропогенной нагруз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кружающей среды и климата: исследования, мониторинг и прогноз состояния природной среды; природные катастрофы, анализ и оценка природного риска, вулканизм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комплексного мониторинга состояния окружающей среды, включая атмосферу, моделирование климатических и экологических эффектов природных катастро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заимосвязи между глобальными и региональными изменениями климата под влиянием естественных и антропогенных факторов и их последствий для окружающей среды; оценка изменения повторяемости, интенсивности и продолжительности экстремальных гидрометеорологических явл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геохимическая индикация и мониторинг, оценка и коррекция последствий экологических катастроф; исследование процессов и разработка методов восстановления биоты в посткатастрофическ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техногенного воздействия на природные систе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лияния на экосистемы крупных природных катастроф в различных природно-ландшафтных зона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нение природно-территориальных комплексов России в зонах интенсивного техногенного воздействия; основы рационального природопользован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лияния различных типов природопользования на состояние природного ресурсно-экологического потенциала территории. Выявление и обоснование индикаторов устойчивости различных ландшафтов Евразии к интенсивным техногенным воздействиям и климатическим изменен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оценка изменений состояния нарушенных земель в разных природных зонах и обоснование путей рекультивации, включая восстановление естественных ландшафтов разных природных зо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ики оценки экологической опасности на региональном и локальном уровнях для устойчивого развития Ро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влияния изменений условий землепользования на водный геохимический и тепловой баланс и локальные климатические колеб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влияния урбанизации на состояние окружающей среды. Разработка критериев оценки экологического состояния средних и малых горо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лгосрочной стратегии устойчивого и сбалансированного развития природоресурсного комплекса различных природно-климатических зон Ро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и научно-организационных принципов развития единой сети особо охраняемых природных объектов и формирования ландшафтно-экологического каркаса регионов Росси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бщественны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1. Философия, социология, психология и правовы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57"/>
        <w:gridCol w:w="10659"/>
        <w:gridCol w:w="935"/>
        <w:gridCol w:w="1122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10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задачи намечается решать в результате выполнения работ за рассматриваемый период (2011- 2015)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вилизационные перемены в современной России: духовные процессы, ценности и идеалы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труктуры и эволюции социокультурного пространства современной России раскрытие роли диалога культур в процессах межцивилизацион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отношения духовной и интеллектуальной сторон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ых основ развития национальных традиций и культуры России в условиях глоб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пецифики развития межконфессионального взаимодейств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философской мысли в глобализирующемся мире. Разработка социально-философской концепции мирового развития и развития Ро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пецифики и структуры социального механизма инновационных процессов на разных этапах их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льтернативных моделей развития на европейском пространстве левой и центристской направленности. Формулирование глобалистских сценариев для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теории на рубеже XXI века: парадигмы, тенденции, перспективы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рансграничных взаимодействий с учетом факторов неопределенности кросскультурных взаимосвяз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взаимодействия человека, общества и природы: концепция устойчивого развития и ее реализация в России</w:t>
            </w:r>
          </w:p>
        </w:tc>
        <w:tc>
          <w:tcPr>
            <w:tcW w:w="10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функций науки в решении глобальных проблем современности. Разработка основ биосферной составляющей политики национальной безопасности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политическое развитие и консолидация современного российского обществ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научных основ стратегии социально-политического развития российского общества. Характеристика российских реформ в контексте глобализ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возможностей повышения занятости экономически активного насе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просов демократизации России в глобальном измерении. Разработка компоративисткого подхода к социальному государству: Россия и европейский опы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5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е отношения в российском обществе: власть, демократия, личность.</w:t>
            </w:r>
          </w:p>
        </w:tc>
        <w:tc>
          <w:tcPr>
            <w:tcW w:w="10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ечественной либеральной традиции и совреме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социологии безопасности и политических отношений российского общества. Определение динамики власти: проблемы институционализации властных групп и политической консолидации в Ро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возможностей и ограничения защиты прав человека в России на примере отдельных правозащитных институ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социальной, политической и экономической транспарентности в трансформационных процесс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тнополитических процессов и тенденций государственного строительства в РФ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ция социальной структуры российского обществ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стратификации современного российского общества, т.е. определение составляющих его социальных групп: разработка теории социальной структуры и концепции демографического развития российского обще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институциональных, политических, социально-экономических и культурных факторов девиантности и социального контроля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7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российской государственности, включая федеративные отношения</w:t>
            </w:r>
          </w:p>
        </w:tc>
        <w:tc>
          <w:tcPr>
            <w:tcW w:w="10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тенденций развития российского государства и права в условиях глобализации: новые подходы в понимании роли права, разделении властей, формировании конституционализма и разработка предложений по совершенствованию законод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утей правового регулирования экономики в условиях развития рыночных отношений и разработки правовых аспектов административной рефор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дложений по укреплению государственного единства, оптимизации соотношения правомочий центра и субъектов, правовым аспектам реформы местного самоуправления; по повышению эффективности государственно-законодательного и общественного регулирования и управления ключевыми экономико-социальными процессами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ая и судебные реформы в России и международный правопорядок XXI век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основных прав и свобод человека и гражданина и разработка юридических гарантий и механизма реализ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международно-правовых проблем на базе развития Устава ООН; проблем Совета Безопасности и взаимосвязи российского и европейского права; взаимодействия стран СН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ханизмов по автономному и централизованному регулированию общественных отношений в гражданском обществе. Разработка теоретических проблем правотворческой деятельности РФ и субъектов РФ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9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субъект общественных изменений: социальные, гуманитарные и психологические проблемы</w:t>
            </w:r>
          </w:p>
        </w:tc>
        <w:tc>
          <w:tcPr>
            <w:tcW w:w="10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целостности человека с помощью комплексного, междисциплинарного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структуры психологического знания и выявление общих закономерностей его разви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влияния психосоциальных стрессов на психическое здоровье челове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тенденции трансформации супружества и родительства в контексте глобальных социальных изменений. Проблемы транскультурных браков и семей; проблемы транскультурного усыновления. Исследование этнических общностей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развития массового сознан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тенденций изменений социально-политических представлений и установок массового и группового сознания в условиях общественных трансформац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2. Экономиче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64"/>
        <w:gridCol w:w="9350"/>
        <w:gridCol w:w="935"/>
        <w:gridCol w:w="1122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9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ологические проблемы экономической теори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овременной экономической теории и методологии на основе исследований новой социально-экономической ре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бщей теории социально – экономической эффективности мезо- и микроэкономических процессов и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рументария разработки сценарных комплексных прогнозов на кратко-, средне- и долгосрочную перспектив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омерности эволюции социально-экономических систем и институтов и их реформирование. Формирование институтов смешанного общества. Организационно-управленческие структуры и механизмы их обновлени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институциональных проблем экономической политики в условиях глобальной эконо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инципов проектирования экономических институтов; управление институциональными траекториями: эволюционная теория экономической полити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проблемы становления «экономики знаний»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одели мультипликатора в экономике, основанной на зн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оретических основ механизма управления зна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развития экономики знаний: методологические аспекты, основные направления и тенденции, индикаторы, моделирование, сценарии динамики, межстрановые сопоставления, синтез институционального подхода и математических методов на основе концепции реальных опцион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ое развитие России: состояние, условия, перспективы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развития национальной инновационной системы России: анализ и моделир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ценариев структурно-технологической модернизации российской экономики, обоснование направленности интенсивности сдвигов в отраслевой и технологической структуре производства, взаимообусловленности социально-экономических и технологических факторов разви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основы концепции социально-экономической стратегии Российской Федераци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современной национальной социально-экономической стратегии Ро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нструментария регулирования социального и экономического разви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логии оптимизации параметров государственного регулирования экономи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естационарных динамических макроэкономических процессов. Теория и методы экономико-математического моделировани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механизмов функционирования рыночной (смешанной) экономики России и ее фрагментов на основе математических моделей и компьютерных технолог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, моделей и методов эффективного использования дискретных ресурсов. Развитие теории дискретной выпуклости, ее применения к теории равновесия с неделимыми благами и теории выб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экономико-математических моделей для исследования переходных процессов в экономических системах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проблемы социально-экономической динамики и ее прогнозирования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ологизация моделей социальных отношений в России в контексте цивилизационны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и моделей прогнозирования социально-экономической динамики с учетом факторов научно-технического и инновационного разви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теоретических проблем комплексного экспертно-эконометрического подхода к моделированию и прогнозу макро- и микроэкономических процессов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развития человеческого потенциала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экономических измерений человеческого капитала, специальной теории социального сектора, теории экономических измерений культурного наследия и интеллектуального потенциала об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восстановления и активизации механизмов развития человеческого потенц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моделирование показателей динамики человеческого потенциала Росс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 Российской Федерации и проблемы воспроизводства национального богатства. Проблемы обеспечения устойчивого и экологически безопасного экономического роста. Проблемы и механизмы обеспечения социально-экономической безопасности. Качество экономического роста. Промышленная политика Российской Федераци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долговременных изменений в структуре национального богатства России и их влияние на экономический ро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етических основ перехода российской экономики к новому качеству экономического ро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инновационно-активной промышленной политики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, показателей и механизмов обеспечения национальной научно-технологической безопас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основы финансовой, кредитно-денежной и ценовой политики. Формирование современной финансово-кредитной системы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ой теории инф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туальных основ формирования современной финансово-кредитной системы Ро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ых основ концепции ценовой политики на федеральном, региональном и корпоративном уровн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омерности трансформации аграрных отношений и реформирование агропромышленного комплекса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правлений и форм включения в европейский интеграционный процесс агропромышленного комплекс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ханизмов реализации потенциала сельского социум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ции социально-экономического пространства России; стратегия территориального развития. Научные основы региональной политики; экономический федерализм. Устойчивое развитие регионов и городов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федеральной политики регионального социально-экономического развития в Российской Федерации, обеспечивающей органическое единство национального воспроизводственного комплек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убрегионального уровня трансформации социально-экономического пространства: проблемы повышения результативности муниципальной реформы для обеспечения устойчивого развития муниципальных образ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экономических, институциональных и экологических проблем и механизмов их решения вовлечения в хозяйственный оборот топливно-энергетических, минерально-сырьевых, лесных и водных ресур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управления и саморазвития в территориальных социально-экономических структу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теграция Российской Федерации в мировое экономическое пространство. Формирование единого экономического пространства в рамках СНГ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российской политики по формированию и консолидации единого экономического пространства на территории С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гармонизации экономических интересов РФ и 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ая история России и история российской экономической мысл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этапов и закономерностей трансформации экономики России в ХХ столет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. Мировое развитие и международные отно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9724"/>
        <w:gridCol w:w="935"/>
        <w:gridCol w:w="11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5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5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ые интересы и стратегия России в СНГ. Эволюция экономических, социальных и политических структур на постсоветском пространстве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интеграционных структур на постсоветском пространстве (СНГ, ОДКБ, ЕврАзЭс, Шанхайская организация сотрудничества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национальных интересов России во взаимоотношениях с постсоветскими государствами. Разработка форм и способов укрепления двусторонних и многосторонних механизмов по укреплению безопасности стран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ющиеся страны и страны с переходной экономикой в мировых хозяйственных и социально-политических процессах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места и роли стран с переходной экономикой в мировом хозяйстве. Анализ различных моделей переходных экономик и новой роли восходящих стран-гигантов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вилизационная составляющая мирового развития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мировых цивилизационных процессов, в том числе регионально-страновых особенностей и универсальных закономерностей социо-культурны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места и роли России в развитии цивилизационного многообраз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Историко-филологиче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4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8"/>
        <w:gridCol w:w="2147"/>
        <w:gridCol w:w="10472"/>
        <w:gridCol w:w="935"/>
        <w:gridCol w:w="1122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 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блем и их крупных разделов </w:t>
            </w:r>
          </w:p>
        </w:tc>
        <w:tc>
          <w:tcPr>
            <w:tcW w:w="10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 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 Исторические наук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теоретических трудов в области методологии и теории исторического процесса 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интерпретация археологических источников. Разработка теоретических и методических основ анализа археологических источ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вершение труда "Мировая история и историческая наука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цивилизации, формации и социума на Востоке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лирование и прогнозирование политических и экономических процессов в странах Востока (демография, окружающая среда и др.)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ологии традиционного историописания в странах Востока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блем этнологической теор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рудов по истории отечественной и мировой этнолог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редпосылок формирования общей теории исторического процесса в России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исторического пути России с точки зрения развития и совершенствования человеческой личности, интересов и прав и свобод человека, его духовных и материальных приоритет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дходов к созданию общей феноменологии родства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модели взаимодействия традиции и модернизации к истории славянских народов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оретико-методологических подходов к изучению и использованию исторического опыта в социальной практике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емографических циклов в историческом процессе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опыта российских и мировых трансформаций и общественный потенциал истории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алога и взаимодействия культур и цивилизаций в мировом историческом процессе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прикладных отраслей этнологии с целью постановки результатов фундаментальных исследований для практических нужд общества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ятие ряда дискуссионных вопросов новейшей отечественной истории, касающихся устойчивости советской системы, как исторически-определенной формы организации общества, причин возникновения в ней разрушительных тенденций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на конкретно-историческом материале истоков патриотизма населения российского государства; определение его места и роли в качестве важнейшего фактора в становлении национального самосознания, сохранении общественной стабильности, утверждении духовных и нравственных традиций, преемственности поколений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пыта взаимодействия власти и самоуправления в России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пыта реформ в России (власть в условиях реформ)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оли России в международных кризисах во второй половине XX- начале XXI века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социально-институциональных трансформаций России в области экономики, политики, идеологии: модернизационная парадигма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эволюции человека, обществ и цивилизаций: человек в истории и история повседневности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эталонных археологических памятников эпохи палеолита в Центре Русской равнины, получение новых данных о динамике и характере освоения человеком различных регионов Евразии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а особенностей происхождения, расселения, биологической и социальной адаптации древнего населения Евразии на основании антропологических источников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комплексной картины заселения и освоения человеком территории Европейской России в древнейшем прошлом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сводного каталога радиоуглеродных дат опорных археологических памятников Евраз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важнейших аспектов антропологии повседневности в славянских странах и Росс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собенностей ислама, исламского фундаментализма и политического исламизма в России и на Востоке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современных методик физической антропологии и этнологии человека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и обозначение основных направлений изменений качества жизни людей в России, как основы прогресса человеческой личности на всем протяжении отечественной истор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основных факторов и причин депопуляции российского населения в ХХ веке; обоснование возможных путей преодоления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роли монастырей на Руси позднего средневековья и раннего нового времени в социокультурной жизни и повседневност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и изучение междисциплинарных данных (палеоэтнография, этнография, антропология, история, фольклористика, этнолингвистика, этнорелигиоведение и др.) с опорой на коллекции МАЭ и с применением комплексной методологии и достижений отечественной и мировой наук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фундаментальных трудов по проблемам исторической антропологии народов Росс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тепени влияния процессов социальной структурации, социальной мобильности на образ жизни населения России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.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сторико-культурного и государственного развития России и оценка ее места в мировом историческом и культурном процессе; Россия и славянский мир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научный оборот археологических материалов, характеризующих состояние важнейших городских центров и сельских территорий Древней Руси в X-XIII вв., разработка современной концепции колонизации и урбанизации Руси и становления древнерусской культуры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основ межцивилизационного и межконфессионального диалога (Россия – Восток)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, обобщение и оценка данных об этнокультурном развитии народов России и сопредельных стран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овременных культурных трансформаций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мысление и обобщение на основе сравнительного анализа развития российской и западной цивилизации специфики отечественного исторического движения; составление цельного представления об историческом пути страны во всей его сложности; определение исторического места России в мировом человеческом сообществе, понятие особенностей ее общественной организации и культуры, освещение альтернативы общественного развития на разных этапах истории страны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механизмов взаимодействия и становления гражданского общества в Росс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ультурных контактов и международных отношений России и стран северо-востока Европы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механизмов властвования в России: правители и вожди, элита и бюрократия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роли мировых войн в исторических судьбах славянских народ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представлений славянских народо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истоков и современного состояния теоретических концепций славянофильства, западничества и евразийства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а закономерностей эволюции власти, общества, хозяйства, культуры региона в советский период (1922-1990 гг.)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оли геополитических систем и пространственных «социальных порядков» в российской истор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 Филологические наук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духовных и эстетических ценностей отечественной и мировой литературы и фольклора в современном осмыслении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роли фольклора в формировании этнического сознания, языка и стереотипов поведения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мифологических основ народной духовной культуры; славянская этнолингвистика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проблем взаимоотношения языка и духовности. Исследования в области "лингвистической эстетики"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роли историко-литературных систем в процессе развития отечественной многонациональной культуры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проблем истории и теории национальных литератур и устного народного творчества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2.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даментальные исследования теории, структуры и исторического развития языков мира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-исторические исследования индоевропейских языков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теории языковых союз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ипологической базы данных акциональных классов глагол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я по грамматике и лексике языков народов России (алтайские, палеоазиатские и финно-угорские языки)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оциолингвистической ситуации в Российской Федерац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оретических проблем функциональной грамматик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исследования детской реч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теоретической и экспериментальной базы для описания и объяснения языковых факт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ингвистическое обследование регионов РФ и зарубежных стран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логическое, сопоставительное и сравнительно-историческое изучение древних и современных славянских язык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социолингвистических, историко-культурных и языковых аспектов древней письменности славянских народ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тановления и развития славянских литературных язык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закономерностей становления языков, их грамматического строя, проблем их нормализации, узловых вопросов фонетики, морфологии, синтаксиса, лексик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сикографические, грамматические, фонологические исследования языков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.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грамматического и лексического строя русского языка, его функционирование и эволюция; создание электронного корпуса текстов русского языка, литературы и фольклора как базы для фундаментальных и прикладных исследований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блем функциональной грамматики русского я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ловарей, изданий и монографии по русской современной и исторической лексикографии: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оциальных и прагматических аспектов функционирования русского языка; проблемы нормы: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ая семантика русского литературного языка Нового времени (монография);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 современности: язык старообрядцев (серия монографий);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литературный и диалектный консонантизм в развитии (обобщающая монография)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серии монографий по проблемам лингвистики стиха и поэтической грамматики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е исследования языка гуманитарной науки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нновационных лингвистических технологий в области компьютерной лингвистики: построение лингвистических процессоров и компьютерных словарей (в том числе двуязычных) нового типа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к Лексическому атласу русских народных говор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щеславянского лингвистического атласа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. Комплексные междисциплинарные проблемы гуманитарных наук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.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исследования этногенеза, этнокультурного облика народов, современных этнических процессов; историко-культурного взаимодействия в Евразии 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собенностей расселения и этнокультурных процессов в лесной и лесостепной полосе Восточной Европы в 5-10 вв., выявление древностей, связанных с великим переселением народов и начальными этапами славянского расселения, выяснение характера взаимодействия различных этнокультурных общностей на севере и на юге Восточной Европы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собенностей происхождения, расселения, биологической и социальной адаптации древнего населения Евразии на основании антропологических источников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циокультурного аспекта российской политики на постсоветском пространстве (восточный вектор)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комплекса этнических и религиозных факторов в локальных и глобальных процессах современности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ультурных взаимовлияний в прошлом и настоящем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динамики и механизмов этнокультурного взаимодействия народов Росс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многополярного мира XXI в.: планетарная цивилизация и очаги традиционных и архаических локальных культур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ые исследования проблемы происхождения восточнославянских народо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общности и проблем взаимодействия славянских народов на современном этапе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пространства Евразии в контексте исторического развития Старого Света: антропологические и этнологические аспекты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новых лингвистических данных и проведение исследований, связанных с культурным строительством в регионах РФ: исследование языка средств массовой информации народов России; общелингвистическое исследование языка искусства под углом зрения его воздействия на массовое сознание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теоретической базы для описания и объяснения фактов истории развития языка в связи с историей развития общества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и лингвистическая типология языков народов мира: универсалии и фреквенталии, синхронии и диахронии языка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древнерусской литературы в контексте истории славянских литератур: создание серии трудов, в которой этапы истории древнерусской литературы будут исследованы с новых методологических позиций, в соотношении с историей литератур западных и южных славян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лингвистических основ оптимизации образовательного процесса в РФ и за рубежом: развитие контрастивных исследований для пар и групп языков; разработка новых учебных программ по языкам народов РФ и по общелингвистическим дисциплинам; разработка теоретических основ создания учебных пособий по языкам народов России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концепции синтеза этнокультурной и социоестественной истории и особенностей развития древних обществ в контактных регионах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этапов и общих тенденций сохранения этнокультурного многообразия и интеграции этносов в гражданскую нацию на территории единого поликультурного пространства Российской Федерац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оретических основ и проведение работ по сохранению, изучению археологического, культурного и научного наследия 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тратегии сохранения археологических памятников в современной среде, обеспечение сохранности объектов археологического наследия в зонах строительства, введение в научный оборот результатов спасательных раскопок, создание методики и научной регламентации полевых археологических исследований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этнологической экспертизе с целью сохранения среды обитания коренных малочисленных народов России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витии этнографических музеев. 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печатных и электронных версий каталогов предметов культуры и иллюстративных материалов МАЭ, подготовка временных выставок и их каталогов.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фольклорных и литературных памятников народов мира, РФ и СНГ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асть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 фундаментальных исследований Российской академии наук на период 2015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атематиче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49"/>
        <w:gridCol w:w="10659"/>
        <w:gridCol w:w="935"/>
        <w:gridCol w:w="1122"/>
      </w:tblGrid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жнейших научных проблем, которые намечается решить в прогнозиру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направления классической математики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"проблемы перебора" (называемой также P-NP проблемой) в теории алгорит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азательство фундаментальных гипотез о дзета-функциях и L-функциях (гипотеза Римана о нулях, гипотезы Хассе-Вейля об аналитическом продолжении и функциональном уравнении, гипотезы о значениях дзета-функций в целых точках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многообразий, особенностей и узлов. Нестандартные гео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гипотезы Пуанкаре в топологии, сформулированной около 100 лет наза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общих закономерностей, возникающих при исследовании сложных вероятностных моделей и формулируемых в виде предельных теорем теории вероят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странств дифференцируемых и аналитических функций и его применение в задачах математического анали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проблемы теории кинетических уравнений и динамических сист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проблемы современного естествознан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математической теории взаимодействий элементарных частиц на основе синтеза теории калибровочных полей и моделей релятивистских стру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ение математической теории турбулентности, основанной на анализе разрешимости системы Навье–Стокса для вязкой несжимаемой жидкости, а также уравнений Эйлера для идеальной жидк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ческая теория гамильтоновых динамических систем. Изучение ограничений на топологию конфигурационного пространства квантовой системы, допускающей нетривиальные дифференциальные операторы, полиномиальные относительно дифференцирований и коммутирующие с оператором Гамильт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проблемы Баллистики, навигации и управления космическими аппаратами (КА) в полётах к план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эволюции орбит небесных т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тронные системы управления с элементами искусственного интеллекта. Создание подвижных роботов с элементами искусственного интеллек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актуальных задач науки, технологий и вычислительная математик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ычислительной среды для решения научных, социальных, индустриальных и управленческих задач на многопроцессорных систем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алгоритмов, адаптируемых к архитектуре многопроцессорных систем свыше петафлопного диапаз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решения задач математической физики, использующих адаптивные се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етевых моделей, описывающих информационные взаимодействия агентов в сложных самоорганизующихся системах. Создание численных методов исследования сложных самоорганизующихся сист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лекса информационно-вычислительных технологий для численного решения задач иммунологии и медици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и прогнозирование социальных, этнических, межконфессиональных и межцивилизационных конфли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созданных к 2025 г. термоядерных реакторов на принципах магнитного и инерциального удержания плаз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хнологии создания численных методов для квантовых компьюте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плекса информационно-вычислительных технологий для численного решения задач геофизической гидродинамики, иммунологии и медицины на основе методов сжатия и структуризации данных, с оперативной ассимиляцией спутниковых и других измер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недрение программных систем на основе новой методологии проверки знаний и проведения практических занятий в конкретных математических област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ретная математика и теоретическая информатик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алгебраических и вероятностных методов решения экстремальных задач комбинаторного анализа. Теория дизайн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эффективных алгоритмов приближенного решения для различных классов задач математического программирования. Теория игр с непротивоположными интерес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теории восстановления и быстрого поиска информации в связи с вычислительными задачами молекулярной биолог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опросов полноты и конечной базируемости в классах дискретных фун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искретных моделей управляющих систем, моделирующих реальные схемы с оптическими и квантовыми элементами, а также методов их синте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ории помехоустойчивых кодов с быстрыми алгоритмами декод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общей теории и комплекса методов для решения сложных задач интеллектуального анализа данных и поддержки принятия решений. Построение эффективных алгоритмов синтеза решений для выделенных классов. Создание классификации дискретных экстремальных задач по уровням сложности синтеза реш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и разработка методов самоорганизации и самоадминистрирования баз дан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и разработка средств языковой и инструментальной поддержки создания эффективных, масштабируемых, переносимых параллельных программ для высокопроизводительных вычислительных систем и их применение для разработки прикладных пакетов для решения задач высокой слож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анализа программ с целью выявления скрытого функционирования (проблема «закладок»). Проблемы безопасности в информационных технолог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единой методологической и технологической основы для стандартизации и контроля качества аппаратного и программного обеспе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и программных комплексов для решения оптимизационных задач большой размерности, их применения для процессов принятия решений, обработки наблюдений, оптимизации технологических процессов и конструирования новых композиционных материалов и веществ, обладающих заданными свой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ъютерная графика, машинное зрение и обработка изображ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единого вычислительного и информационного пространства на основе многопроцессорных ЭВМ, современной телекоммуникационной инфраструктуры и Grid-технологий, обеспечивающие полную инструментальную (для проведения вычислительного эксперимента) и информационную поддержку ученых и исследовател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технологий, архитектур, методов и алгоритмов для систем обработки, передачи и хранения видео-аудио и иной мультимедийной информации, образующих средства коммуникации с единым мультимедийным полем и элементами виртуальной реаль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. Физиче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659"/>
        <w:gridCol w:w="935"/>
        <w:gridCol w:w="112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жнейших научных проблем, которые намечается решить</w:t>
              <w:br/>
              <w:t>в прогнозиру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конденсированных сред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фундаментальных свойств и разработка методов синтеза, в том числе с использованием эффектов самоорганизации, наноструктур, наноматериалов и нанокомпозитов и создание на их основе новых поколений электронных и оптоэлектронных устрой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фундаментальных физических процессов, обуславливающих прочностные характеристики конструкционных материалов с целью увеличения срока службы и создания эффективных защит специального на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одходов и принципов для создания полупроводниковых спинтронных устройств (спиновых транзисторов, квантовых спиновых ключей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технологии и технологического оборудования для проекционной нанолитографии с пространственным разрешением 10-20 наномет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элементной базы и реализация твердотельных вариантов квантового компьютера и устройств квантового код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трехмерной наноэлектроники на основе сочетания квантовых полупроводниковых приборов с элементами опто- и акустоэлектро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верхпроводимости при комнатной темпера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вантовой когерентности в макроскопических системах при низких и сверхнизких температурах. Новые приборы для прецизионных измерений, основанные на нелинейно-волновых свойствах и коллективных взаимодействиях в бозе-эйнштейновском конденсате, квантовом газе ферми-частиц и сверххолодной плаз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парка существующих нейтронно-физических установок и создание новых уникальных аппара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етодов исследований структуры и динамики конденсированных сред с помощью нейтронов и рентгеновского изл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ка и лазерная физик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технологий и устройств для обработки и хранения информации - голографических, опто- и акустоэлектронных, а также основанных на эффектах электромагнитно-индуцированной прозрачности, безинверсного усиления и замедления света в неравновесных классических и многоуровневых квантовых систем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жекционных полупроводниковых лазеров для систем проекционного цветного телевидения и создание опытных образцов телевизоров на их осно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ощных полупроводниковых лазеров для диодной накачки систем лазерного термояда с экономической эффективностью, превосходящей системы с ламповой накачк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лазеров и усилителей нового поколения от гамма до терагерцового диапазона, в том числе лазерных комплексов мультипетаваттной мощности, мощных компактных лазеров для технологических применений, когерентных источников света с аттосекундной длительностью импуль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высокочувствительных оптических методов обнаружения и исследования гравитационных волн, прецизионной проверки изотропии скорости света, а также прецизионного измерения фундаментальных физических констан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линий связи и оптических носителей информации с квантовой криптографи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экспериментов по поиску Т-нечетного электрического дипольного момента (ЭДМ) диамагнитных ато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лазеров сверхкоротких импульсов излучения (10-15с и короче) и их внедрение в научные исследования и технологию, в том числе для квантового контроля внутримолекулярных и внутриатомны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мплексов для получения спектральных портретов сильно возбужденных состояний многоатомных молекул и наночастиц, а также методов их опис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ысокоэффективных источников света на базе гибридных (органических/неорганических) материалов с повышенной стойкость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ческих принципов работы и создание высокоэффективных твердотельных источников когерентного излучения среднего и дальнего инфракрасных диапазо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широкополосных лазерных систем связи со скоростью передачи информации 10 12 – 10 15 бит/с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стройств передачи энергии по оптической цеп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ческих основ создания всесуточных лазерных локаторов в диапазоне длин волн 1-2 мкм с предельной квантовой чувствительность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физика и электроника, акустик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методов генерации и приема когерентного и широкополосного излучения микроволнового и терагерцового диапазонов длин волн, в том числе на основе наноструктурированных сред и фотонных крист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ментной базы терагерцового диапаз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пектроскопии высокого разрешения в диапазоне электромагнитных волн от микроволнового до ближнего ИК с приложениями в химии, биологии, медицине, экологии, диагностике технологически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верхширокополосной радиолокации высокого разрешения в миллиметровом и терагерцовом диапазонах, мультиспектральных методов и средств в задачах построения изображений лоцируемых объектов и мониторинга земной поверхности и океа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подходов к диагностике, прогнозированию и управлению явлениями окружающей среды на основе методов нелинейной 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и средств глубинной неинвазивной диагностики биотканей на основе микроволной, терагерцовой и оптической томографии (в том числе с субклеточным разрешени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Технические науки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3"/>
        <w:gridCol w:w="10659"/>
        <w:gridCol w:w="935"/>
        <w:gridCol w:w="1122"/>
      </w:tblGrid>
      <w:tr>
        <w:trPr>
          <w:trHeight w:val="28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жнейших научных проблем, которые намечается решить</w:t>
              <w:br/>
              <w:t>в прогнозиру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аучных основ структурных и технологических преобразований энергетики России на долгосрочную перспективу для обеспечения конкурентных преимуществ экономики страны на отечественных и мировых рынках в первой четверти 21 века. Создание модельно-компьютерных комплексов для управления развитием и функционированием энергетических систем в рыночных условиях и формирование с их помощью национальной, региональных и корпоративных энергетических стратегий, обеспечения надежности, качества энергоресурсов и эффектив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тодологии и инструментальных средств для разработки и научного сопровождения энергетических программ России и её регио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сновных направлений развития энергетики России и её регионов до 205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и разработки в обоснование создания высокоэффективных экологически чистых энерготехнологических комплексов, позволяющих существенно расширить первичную топливную базу за счет вовлечения в нее, низконапорных газовых месторождений, попутных нефтяных газов, шахтного метана и газогидратов. Разработка технологий, замещающих ископаемые углеводороды, включая экологически чистые угольные технологии, технологий для низкосортных местных топлив, технологий малой единичной мощности энергоустановок. Исследование в области новых способов преобразования химической энергии веществ в электромагнитную и кинетическую энерг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здание масштабных моделей новых видов электротехнического оборудования для электроэнергетических систем (накопителей, токоограничителей, выключателей, трансформаторов и т.д.) с использованием явления сверхпроводимости с цел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я высокоэффективных источников бесперебойного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гулирования параметров электроэнергии и работы электро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я постоянной мощности при провалах напряжения в питающей се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ффективного отключения электросетей, защиты от токов короткого замыкания и перенапря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габаритов и массы электротехнического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ории токонесущей способности жестких сверхпроводников второго рода в широком диапазоне температур и магнитных полей для расчета рабочих режимов электротехнических устройств и формулировки требования на разрабатываемые токонесущие элемен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и экспериментальные исследования физико-химических процессов, определяющих облик энерготехнологических комплексов нового поколения на базе газотурбинных и парогазовых установок, использующих уголь в качестве исходного топлива, а также использующих различные виды топлива (газ, древесные отходы и др.). Создание гибридных энергоустановок (высокотемпературные топливные элементы + ГТУ). Создание новых типов экологически чистых, энергоэффективных источников тепловой и электрической энергии, в том числе на основе электрохимических генера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ческих основ генерации и транспортировки мощных потоков энергии (кинетической и электромагнитной) с экстремальной пространственной плотностью. Изучение теплофизических свойств веществ в экстремальных условиях при высоких плотностях энергии, создание общедоступных баз данных для практического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плазменных (нетермических) механизмов управления высокоскоростными воздушными потоками и методов повышения управляемости летательных аппаратов на больших углах атаки с помощью локализованных электрических разрядов применительно к условиям реальных систем. Подготовка и проведение летных испыт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концепций, изучение и реализация сверхярких источников излучения и высокоэнергичных частиц на основе воздействия сверхмощных ультракоротких лазерных импульсов на веществ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 роботов и машин, способных заменить труд человека при работе под землей (в шахтах), в сложных и опасных услов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ханики новых материалов на основе теории проектирования объектов (материалов, изделий, конструкций, сооружений) с многоуровневой (нано-микро-мезо-макро) структурой и повышенными служебными характеристиками деформирования, прочности, трещиностойкости, долговечности и износостойк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шиноведение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принципов и методов создания машин, машинных и человеко-машинных комплексов с повышенными параметрами рабочих процессов (скоростей, температур, давлений, радиационных, импульсных, аэродинамических воздействи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е (с применением аналитических и численных методов) и экспериментальные (с применением тензо-термометрических, виброметрических, голографических, тепловизионных, акустоэмиссионных, рентгеновских методов) исследования критических важных элементов машинных комплексов и человеко-машинных систем для определения их базовых параметров, управления ими и повышения их защищенности в штатных, аварийных и катастрофических ситуациях. Создание новой научно обоснованной многокритериальной и многопараметрической системы обеспечения виброзащищенности, износоустойчивости, трещиностойкости, ресурса и безопасности машинных комплексов и человеко-машинных систем новых поколений для гражданских и оборонных объектов с повышенной социально-экономической эффективностью и пониженными рисками для национальной 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етодов управления ресурсом машин за счет регулирования локальной напряженности и локальных свойств, методов вибрационного создания или снижения остаточных напряжений в зонах их концентрации. Разработка принципов создания специализированных устройств для использования в станкостроении, судостроении, мостостроении, трубопроводном транспорте, строительно-дорожной технике и т.д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ундаментальных основ волновых технологий и их приложений в машиностроен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ундаментальных научных основ проектирования и создания машин и аппаратов на волновых принципах, реализующих волновые технологии для разных отраслей промышленности (нефтегазодобывающей и нефтегазоперерабатывающей, химической и нефтехимической, пищевой и фармакологической, строительных материалов, строительной и др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ундаментальных научных основ волновых машин для высокоэффективного перемешивания, гомогенизации, диспергирования мало- и высоковязких ср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ундаментальных научных основ функционирования нового высокоэффективного энергетического оборудования с волновыми элементами, обладающего существенно повышенной надежностью и пониженными энергозатратами по сравнению с существующи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модернизация волновых технологий для использования в нефтяной промышленности, для получения стройматериалов и активации сыпучих добав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управлен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ростых и дешевых автономных высокоточных систем навигации и управления, базирующихся на трехмерных картах местности, геофизических полях. Создание систем управления новых типов летательных и космических аппаратов с обеспечением требуемых показателей точности, работоспособности, живучести и безопасности. Создание систем, снижающих влияние человеческого фактора в управлении и минимизации ошибок при принятии управленческих решений для таких потенциально опасных производств как атомные станции и другие объек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системного подхода и системных закономерностей и создание систем управления с применением генетических интеллектуальных алгоритмов и непроцедурной организации управления на основе событий и состояния, обеспечивающих качественный скачок в управлении функционированием объектов и производств и создание управленческих механизмов для резкого повышения их эффективности. Создание систем управления для объектов типа городского хозяйств мегаполиса, оптимального реинжиниринга производств, транспортной инфраструктуры и т.д. Разработка механизмов управления технопарками, бизнес-инкубаторами и полюсами научно-технического и инновационного роста. Создание систем управления мехатронных и робототехнических производственных комплексов на основе технологии искусственного интеллекта, речевого управления, компьютерного распознавания и синтеза речи, существенно облегчающих деятельность человека во многих сферах его производственной деятельности. Разработка нового поколения высокопроизводительных, интеллектуализированных акустических, электромагнитных и т.д. средств диагностики, самодиагностики диагностической аппаратуры на базе ультрафиолетовой и лазерной техники, волоконной оптики, тепловизорных, рентгеноскопических, томографических средств экологической диагностики. </w:t>
            </w:r>
            <w:r>
              <w:rPr>
                <w:spacing w:val="-6"/>
                <w:sz w:val="24"/>
                <w:szCs w:val="24"/>
              </w:rPr>
              <w:t>Разработка теоретических основ эффективного управления лечением и здоровьем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иороботов, соединяющих воедино живые организмы и мехатронные систе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фор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659"/>
        <w:gridCol w:w="935"/>
        <w:gridCol w:w="1122"/>
      </w:tblGrid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жнейших научных проблем, которые намечается решить</w:t>
              <w:br/>
              <w:t>в прогнозиру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и прикладные проблемы создания научной распределённой информационно-вычислительной среды Gri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аспределенных вычислительных комплексов нового поколения на основе фундаментальных методов синтеза новых архитектур и алгоритмов их функционирования и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эффективных программных и аппаратных средств обеспечения информационной 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эффективных алгоритмов передачи, сжатия, кодирования и защиты цифровой информации методами хаотической 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фундаментальных проблем искусственного интеллекта, распознавания образов, оптимизации, проблемно-ориентированных систем и экспертных систем, основанных на зна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и программных комплексов многопроцессорных супер-ЭВМ для решения оптимизационных задач большой размерности, их применения для процессов принятия решений, распознавания образов, искусственного интеллекта, обработки наблюдений, оптимизации технологически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 распознавания рукописного текста и речи, перевода с одного языка на другой и внедрение их в глобальные информационные сети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4"/>
                <w:szCs w:val="24"/>
              </w:rPr>
              <w:t>Развитие теории и методов автоматизированного синтеза универсальных регуляторов, робастно стабилизирующих семейства динамических объектов, универсальных стабилизаторов с элементами искусственного интеллекта и теории согласованного управления системой распределенных регуля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облемы снижения расходов на разработку программных систем, повышения надежности и повторной используемости программных кодов за счет развития высокоуровневых средств автоматизации программирова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и технологий элементной базы компьютеров, в том числе, квантовых, со сверхвысокой производительностью, разработка принципов использования квантовых вычислений в задачах автоматизации проект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ехнологии открытых систем как мета метатехнологии для создания информационных систем всех всех классов – от «систем на кристалле» до «GRID – систем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новых технологий, архитектур, методов и алгоритмов для систем обработки, передачи и хранения видео-аудио и иной мультимедийной информации, образующих средства коммуникации с единым мультимедийным полем и элементами виртуальной ре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технологий естественного симбиоза деятельности ученых и информационной среды с целью автоматического размещения результатов исследований в информационной среде, доступной мировому сообществ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ундаментальных проблем сверхскоростной передачи оптическ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теоретических основ сверхвысокоскоростных широкополосных беспроводных сетей с элементами искусственного интеллекта и систем связи высокого уровня интеллектуаль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методов и алгоритмов определения и визуализации глобальных и локальных электрофизиологических характеристик сердца и мозга и прогнозирования состояния этих органов с использованием телеметрической аппаратуры для измерения биоэлектрического и биомагнитного пол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нформационно-распознающих систем для поддержки принятия диагностических решений при стадировании злокачественных новообраз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вычислительных микро-систем на кристалле на основе сенсоров различной физической прир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и идентификация природных и искусственных подводных объектов ( в том числе малоразмерных) для управления подводными роботами (аппаратами) и формирования специализированных баз данных о сред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5. Х</w:t>
      </w:r>
      <w:r>
        <w:rPr>
          <w:sz w:val="28"/>
          <w:szCs w:val="28"/>
        </w:rPr>
        <w:t>имические науки и науки о материа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659"/>
        <w:gridCol w:w="935"/>
        <w:gridCol w:w="11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ажнейших научных проблем, которые намеча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 прогнозиру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(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ие науки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в направленного органического синтеза, обеспечивающего получение веществ и материалов с заданными свойствами. Создание количественной теории зависимости реакционной способности и свойств органических соединений от их строения, установление корреляции между химическим строением, структурой и свойствами. Развитие теории строения супрамолекулярных неорганических систем и развитие методов расчета конечных свойств конденсированных веществ и 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даментальное исследование биопроцессов на молекулярном уровне с полным описанием метаболизма клеток. Создание методов контроля и управления метаболизмом человека. Синтез новых полимеров с целью моделирования биологических процессов, протекающих в живых клетках. Направленный синтез высокоэффективных лекарственных препара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роцессов и технологий, позволяющих использовать водород как основной энергоноситель для двига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физико-химических основ и режимов преобразования химической энергии конденсированных взрывчатых веществ и порохов в электромагнитную энергию. Моделирование, разработка и освоение портативных преобразователей энергии высокоэнергетических материалов (в т.ч. импульсных высокомощных источников питан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одели глобального распространения антропогенных компонентов атмосферы и их химической трансформации в воздухе, при взаимодействии с земной поверхностью и Мировым океаном. Создание теоретических и практических основ химии защиты окружающ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защиты населения от угрозы химического пора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хнологий превращения альтернативного и возобновляемого сырья в продукты народно-хозяйственного назнач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(б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ки о материалах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бобщенной теории синтеза материалов, объединяющей иерархию структур с их макро-, микро- и наномеханическими свойствами, электрическими, магнитными, сверхпроводящими и другими характеристи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условий и критериев формирования устойчивых наноструктур и ансамблей наночастиц. Создание методов синтеза новых материалов и нанокомпозитов с «прорывным» уровнем свойств и уникальным их сочетанием, позволяющим не менее чем на порядок повысить ресурс, надежность и безопасность изделий нового поколения в энергетике, машиностроении, космической, медицинской, оборонной и др. обл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общей теории строения нанометрических объектов, включая определение «субъектов генетической» информации и их влияние на самоорганизацию веществ. Фундаментальные исследования, направленные на создание сверхпрочных материалов из нанотруб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ко-технологическое обоснование создания базового пакета технологий для формирования национального резерва стратегических материа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даментальные исследования по созданию новых оптических материалов для волоконно-оптических систем, передачи информации, оптоэлектроники, силовой, волоконной и интегральной оптики, солнечной энергетики, сенсорики, приборостроения и спецтехни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Биологическ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659"/>
        <w:gridCol w:w="935"/>
        <w:gridCol w:w="112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жнейших научных проблем, которые намечается реш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нозиру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ческие науки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ии индивидуального и исторического развития живых систем всех уровней организации, моделирование процессов микро- и макроэволюции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акторов и закономерностей динамики популяций и сообществ, разработка теории формирования адаптивных стратегий и гомеостаза живых систем. Разработка методов управления биопродукционными процессами.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состояния и динамики современного биоразнообразия, выявление его ресурсных и средообразующих функций. Разработка технологий рационального использования биоресурсов.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снение молекулярно-генетических механизмов формирования генотипической и фенотипической изменчивости. Создание концептуальных основ управления генофондами экономически и экологически значимых организмов, разработка эффективных методов селекционного процесса.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тальная идентификация и структурный анализ компонентов сложных биологических смесей. Компьютерный дизайн и синтез биомолекул и их неприродных аналогов.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теоретических основ и методических подходов к изучению «интерактомов» - сетевых динамических взаимодействий молекул и структур клеток, определяющих их функционирование и межклеточные контакты в норме и при патологических изменениях. Создание компьютерных моделей клеток.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генетических программ развития заболеваний, старения, смерти и механизмов их регуляции. Создание методов индивидуализированной терапии.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пектра и разработка новых биотехнологических подходов на основе микроорганизмов и растений для получения медицинских препаратов, повышения урожайности сельскохозяйственных культур, при добыче и разработке месторождений нефти, угля, цветных и благородных металлов (биогеотехнология), для решения проблем биоремедиации почвенного покрова, водных систем и очистки производственных выбросов в атмосферу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теории и методологии управления функциями нервной системы через сенсорные, когнитивные и поведенческие механизмы регуляции.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крытие физиологических механизмов деятельности висцеральных систем на основе интеграции результатов молекулярно-биологических и системно-физиологических исследований.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ение механизмов эволюции физиологических функций и адаптации организма к изменяющимся условиям среды обитания и экстремальным воздействиям.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ауки о Зем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659"/>
        <w:gridCol w:w="935"/>
        <w:gridCol w:w="1070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жнейших научных проблем, которые намечается решить в прогнозируемый перио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Земле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основы развития ресурсной базы - закономерности образования, размещения полезных ископаемых и комплексного освоения не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подземных и поверхностных вод и ледников, состояние озер; научные основы изучения и прогноза водных ресурсов, качества вод, водообеспеченности стра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окружающей среды и основы научной стратегии рационального и поддерживающего природопользов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бщественны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58"/>
        <w:gridCol w:w="10659"/>
        <w:gridCol w:w="935"/>
        <w:gridCol w:w="1122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жнейших научных проблем, которые намечается решить в прогнозируемый период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10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собенностей социальной и политической философии.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7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тенденций развития российского государства и права в условиях глобализации: взаимосвязи истории и современ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социологии зн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065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щей концепции развития психологической науки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  <w:tc>
          <w:tcPr>
            <w:tcW w:w="10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циональный анализ политической трансформации России: методологические проблемы. Разработка социальных технологий управления обществом в постиндустриальный период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науки</w:t>
            </w:r>
          </w:p>
        </w:tc>
        <w:tc>
          <w:tcPr>
            <w:tcW w:w="10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динамики соотношения глобального и национального в социально-экономическом развитии и оптимизация участия России в процессах региональной и глобальной интег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социально-экономической стратегии России на период до 2050 г. (Дерево целей и система приорите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нтетической теории экономики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атематического и эконометрического инструментария, а также теоретических и методологических основ анализа, моделирования и прогноза качества и образа жизни населения: макро- и региональный аспек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моделирование влияния экономики знаний и информационных технологий на структурные сдвиги, экономический рост и качество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тодологии макроэкономических измер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единой системной теории и инструментов моделирования функционирования, эволюции и взаимодействия социально-экономических объектов нано-, микро- и мезоэкономического уровня (теории и моделей социально-экономического синтеза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стратегии трансформации социально-экономического пространства и территориального развития России.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ое развитие и международные отношения</w:t>
            </w:r>
          </w:p>
        </w:tc>
        <w:tc>
          <w:tcPr>
            <w:tcW w:w="10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государства в политических структурах глобализирующегося ми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роли энергетики в структуре мирового развития: международно-политические и политико-экономические аспек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форм и методов борьбы с идеологией и практикой международного экстремизма и терроризма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9. Историко-филологические нау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4"/>
        <w:gridCol w:w="10659"/>
        <w:gridCol w:w="935"/>
        <w:gridCol w:w="112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ласти науки</w:t>
            </w:r>
          </w:p>
        </w:tc>
        <w:tc>
          <w:tcPr>
            <w:tcW w:w="10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жнейших научных проблем, которые намечается решить в прогнозируемый пери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(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науки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эволюции человека, обществ и цивилизаций. Исследования древних и средневековых культур Евра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власти, общества и личности в истор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действие культур и религий в историческом процессе; континенты, регионы и страны в мировой истории; экономическая истор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ко-этнографическое изучение народов мира, социально-культурная и физическая антропология народов России и сопредельных стр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концепции взаимоотношений человека, </w:t>
            </w:r>
            <w:r>
              <w:rPr>
                <w:spacing w:val="-6"/>
                <w:sz w:val="24"/>
                <w:szCs w:val="24"/>
              </w:rPr>
              <w:t>государства и общества в Ро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историко-культурного и государственного развития России и оценка ее места в мировой истори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(б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логические науки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языков народов России; языковая ситуация и языковая политика. Создание электронных </w:t>
            </w:r>
            <w:r>
              <w:rPr>
                <w:spacing w:val="-6"/>
                <w:sz w:val="24"/>
                <w:szCs w:val="24"/>
              </w:rPr>
              <w:t>корпусов текстов языков народов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теории, структуры и </w:t>
            </w:r>
            <w:r>
              <w:rPr>
                <w:spacing w:val="-6"/>
                <w:sz w:val="24"/>
                <w:szCs w:val="24"/>
              </w:rPr>
              <w:t>концепции исторического развития языков ми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(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междисциплинарные проблемы гуманитарных наук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етодологических и теоретических подходов в исторических и филологических науках. Анализ и интерпретация источ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взаимодействия культур и религий в историческом процессе; континенты, регионы и страны в мировой истории; экономическая истор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изучение археологического, культурного и документального насле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исследования мифологии и фольклора народов ми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и развитие информационных технологий в исторических науках, литературоведении, фольклористике и языкозн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цепции междисциплинарности в историко-филологических исследованиях; взаимодействие с другими социальными и гуманитарными науками; информационные метод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общественного потенциала гуманитарных наук. Концептуальная разработка проблем интеграции науки и образов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000" w:after="0"/>
      <w:jc w:val="center"/>
      <w:outlineLvl w:val="2"/>
    </w:pPr>
    <w:rPr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60"/>
      <w:outlineLvl w:val="4"/>
    </w:pPr>
    <w:rPr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3000" w:after="0"/>
      <w:jc w:val="center"/>
      <w:outlineLvl w:val="5"/>
    </w:pPr>
    <w:rPr>
      <w:b/>
      <w:bCs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sz w:val="24"/>
      <w:szCs w:val="24"/>
      <w:u w:val="singl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Стиль1"/>
    <w:basedOn w:val="FootnoteCharacters"/>
    <w:qFormat/>
    <w:rPr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11">
    <w:name w:val="WW-Маркеры списка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 Перед:  2 пт После:  2 пт Междустр.интервал:  одинарный"/>
    <w:basedOn w:val="Normal"/>
    <w:qFormat/>
    <w:pPr>
      <w:widowControl/>
    </w:pPr>
    <w:rPr>
      <w:sz w:val="24"/>
      <w:szCs w:val="24"/>
    </w:rPr>
  </w:style>
  <w:style w:type="paragraph" w:styleId="Style8">
    <w:name w:val="Текст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ind w:left="851" w:hanging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10">
    <w:name w:val="Цитата"/>
    <w:basedOn w:val="Normal"/>
    <w:qFormat/>
    <w:pPr>
      <w:widowControl/>
      <w:shd w:fill="FFFFFF" w:val="clear"/>
      <w:spacing w:lineRule="exact" w:line="278"/>
      <w:ind w:left="5" w:right="53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694" w:leader="dot"/>
      </w:tabs>
      <w:spacing w:before="120" w:after="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5694" w:leader="dot"/>
      </w:tabs>
      <w:ind w:left="221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Style1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</w:rPr>
  </w:style>
  <w:style w:type="paragraph" w:styleId="WW3">
    <w:name w:val="WW-Текст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1TimesNewRoman">
    <w:name w:val="Стиль Заголовок 1 + Times New Roman не полужирный по центру Перв..."/>
    <w:basedOn w:val="Heading1"/>
    <w:next w:val="TextBody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567"/>
      <w:jc w:val="center"/>
      <w:outlineLvl w:val="9"/>
    </w:pPr>
    <w:rPr>
      <w:i/>
      <w:iCs/>
      <w:kern w:val="0"/>
      <w:sz w:val="28"/>
      <w:szCs w:val="28"/>
    </w:rPr>
  </w:style>
  <w:style w:type="paragraph" w:styleId="11">
    <w:name w:val="Стиль 1"/>
    <w:basedOn w:val="Heading1"/>
    <w:next w:val="TextBody"/>
    <w:qFormat/>
    <w:pPr>
      <w:widowControl w:val="false"/>
      <w:numPr>
        <w:ilvl w:val="0"/>
        <w:numId w:val="0"/>
      </w:numPr>
      <w:autoSpaceDE w:val="false"/>
      <w:spacing w:before="0" w:after="0"/>
      <w:ind w:firstLine="567"/>
      <w:jc w:val="center"/>
      <w:outlineLvl w:val="9"/>
    </w:pPr>
    <w:rPr>
      <w:i/>
      <w:iCs/>
      <w:smallCaps/>
      <w:kern w:val="2"/>
      <w:sz w:val="24"/>
      <w:szCs w:val="24"/>
    </w:rPr>
  </w:style>
  <w:style w:type="paragraph" w:styleId="23">
    <w:name w:val="Стиль2"/>
    <w:basedOn w:val="Heading2"/>
    <w:qFormat/>
    <w:pPr>
      <w:widowControl w:val="false"/>
      <w:numPr>
        <w:ilvl w:val="0"/>
        <w:numId w:val="0"/>
      </w:numPr>
      <w:autoSpaceDE w:val="false"/>
      <w:spacing w:lineRule="auto" w:line="360"/>
      <w:ind w:firstLine="720"/>
      <w:jc w:val="left"/>
      <w:outlineLvl w:val="9"/>
    </w:pPr>
    <w:rPr>
      <w:i/>
      <w:iCs/>
      <w:smallCaps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4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hd w:fill="auto" w:val="clear"/>
      <w:suppressAutoHyphens w:val="true"/>
      <w:jc w:val="center"/>
    </w:pPr>
    <w:rPr/>
  </w:style>
  <w:style w:type="paragraph" w:styleId="WW5">
    <w:name w:val="WW-Содержимое таблицы"/>
    <w:basedOn w:val="TextBody"/>
    <w:qFormat/>
    <w:pPr>
      <w:widowControl w:val="false"/>
      <w:suppressLineNumbers/>
      <w:shd w:fill="auto" w:val="clear"/>
      <w:suppressAutoHyphens w:val="true"/>
      <w:jc w:val="center"/>
    </w:pPr>
    <w:rPr/>
  </w:style>
  <w:style w:type="paragraph" w:styleId="WW12">
    <w:name w:val="WW-Содержимое таблицы1"/>
    <w:basedOn w:val="TextBody"/>
    <w:qFormat/>
    <w:pPr>
      <w:widowControl w:val="false"/>
      <w:suppressLineNumbers/>
      <w:shd w:fill="auto" w:val="clear"/>
      <w:suppressAutoHyphens w:val="true"/>
      <w:jc w:val="center"/>
    </w:pPr>
    <w:rPr/>
  </w:style>
  <w:style w:type="paragraph" w:styleId="Style17">
    <w:name w:val="Заголовок таблицы"/>
    <w:basedOn w:val="Style16"/>
    <w:qFormat/>
    <w:pPr/>
    <w:rPr>
      <w:b/>
      <w:bCs/>
      <w:i/>
      <w:iCs/>
    </w:rPr>
  </w:style>
  <w:style w:type="paragraph" w:styleId="WW6">
    <w:name w:val="WW-Заголовок таблицы"/>
    <w:basedOn w:val="WW5"/>
    <w:qFormat/>
    <w:pPr/>
    <w:rPr>
      <w:b/>
      <w:bCs/>
      <w:i/>
      <w:iCs/>
    </w:rPr>
  </w:style>
  <w:style w:type="paragraph" w:styleId="Font5">
    <w:name w:val="font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cs="Arial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i/>
      <w:iCs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sz w:val="24"/>
      <w:szCs w:val="24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b/>
      <w:bCs/>
      <w:sz w:val="44"/>
      <w:szCs w:val="4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/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  <w:u w:val="single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8:00Z</dcterms:created>
  <dc:creator>Lavrov</dc:creator>
  <dc:description/>
  <cp:keywords/>
  <dc:language>en-US</dc:language>
  <cp:lastModifiedBy>Paradise</cp:lastModifiedBy>
  <cp:lastPrinted>2006-02-08T15:35:00Z</cp:lastPrinted>
  <dcterms:modified xsi:type="dcterms:W3CDTF">2014-10-15T10:17:00Z</dcterms:modified>
  <cp:revision>21</cp:revision>
  <dc:subject/>
  <dc:title>2010 год</dc:title>
</cp:coreProperties>
</file>