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Приложение № 1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bCs/>
        </w:rPr>
        <w:t>к приказу № _____ от ________ 2022 г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Д О Г О В О Р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выполнение научно-исследовательских работ (НИ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. Майский </w:t>
        <w:tab/>
        <w:tab/>
        <w:tab/>
        <w:tab/>
        <w:tab/>
        <w:tab/>
        <w:tab/>
        <w:t>« ___» __________ 20 ___ г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,</w:t>
      </w:r>
      <w:r>
        <w:rPr/>
        <w:t xml:space="preserve"> именуемое в дальнейшем </w:t>
      </w:r>
      <w:r>
        <w:rPr>
          <w:b/>
          <w:caps/>
        </w:rPr>
        <w:t>Исполнитель</w:t>
      </w:r>
      <w:r>
        <w:rPr>
          <w:b/>
        </w:rPr>
        <w:t>,</w:t>
      </w:r>
      <w:r>
        <w:rPr/>
        <w:t xml:space="preserve"> в лице ректора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Алейника Станислава Николаевича,</w:t>
      </w:r>
      <w:r>
        <w:rPr>
          <w:bCs/>
        </w:rPr>
        <w:t xml:space="preserve"> действующего на основании Устава</w:t>
      </w:r>
      <w:r>
        <w:rPr/>
        <w:t>, с одной стороны,</w:t>
      </w:r>
      <w:r>
        <w:rPr>
          <w:color w:val="000000"/>
          <w:spacing w:val="7"/>
        </w:rPr>
        <w:t xml:space="preserve"> и </w:t>
      </w:r>
      <w:r>
        <w:rPr/>
        <w:t>_____________________________________________________________________________</w:t>
      </w:r>
      <w:r>
        <w:rPr>
          <w:color w:val="000000"/>
          <w:spacing w:val="7"/>
        </w:rPr>
        <w:t xml:space="preserve">, в лице </w:t>
      </w:r>
      <w:r>
        <w:rPr/>
        <w:t xml:space="preserve">_________________________________________________________________, действующего на основании _______________________________________________,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1623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9pt" to="1.35pt,24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именуемое в дальнейшем </w:t>
      </w:r>
      <w:r>
        <w:rPr>
          <w:b/>
          <w:caps/>
        </w:rPr>
        <w:t>Заказчик,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1.35pt,6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другой стороны, заключили настоящий Договор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right="96" w:firstLine="709"/>
        <w:jc w:val="both"/>
        <w:rPr>
          <w:b/>
          <w:b/>
          <w:bCs/>
        </w:rPr>
      </w:pPr>
      <w:r>
        <w:rPr/>
        <w:t xml:space="preserve">1.1. </w:t>
      </w:r>
      <w:r>
        <w:rPr>
          <w:caps/>
        </w:rPr>
        <w:t>Заказчик</w:t>
      </w:r>
      <w:r>
        <w:rPr/>
        <w:t xml:space="preserve"> поручает, а </w:t>
      </w:r>
      <w:r>
        <w:rPr>
          <w:caps/>
        </w:rPr>
        <w:t>Исполнитель</w:t>
      </w:r>
      <w:r>
        <w:rPr/>
        <w:t xml:space="preserve"> принимает на себя обязательства по выполнению научно-исследовательских работ (далее – НИР) по теме: </w:t>
      </w:r>
      <w:r>
        <w:rPr>
          <w:b/>
          <w:bCs/>
        </w:rPr>
        <w:t>«_______________________________________________________________»</w:t>
      </w:r>
      <w:r>
        <w:rPr>
          <w:bCs/>
        </w:rPr>
        <w:t>.</w:t>
      </w:r>
    </w:p>
    <w:p>
      <w:pPr>
        <w:pStyle w:val="TextBodyIndent"/>
        <w:ind w:firstLine="709"/>
        <w:rPr/>
      </w:pPr>
      <w:r>
        <w:rPr/>
        <w:t xml:space="preserve">1.2. Научные, технические, экономические и другие требования к НИР, являющейся </w:t>
      </w:r>
      <w:r>
        <w:rPr>
          <w:szCs w:val="24"/>
        </w:rPr>
        <w:t xml:space="preserve">предметом Договора, утверждены </w:t>
      </w:r>
      <w:r>
        <w:rPr>
          <w:iCs/>
          <w:szCs w:val="24"/>
        </w:rPr>
        <w:t>техническим заданием</w:t>
      </w:r>
      <w:r>
        <w:rPr>
          <w:szCs w:val="24"/>
        </w:rPr>
        <w:t xml:space="preserve"> (Приложение № 1), являющимся</w:t>
      </w:r>
      <w:r>
        <w:rPr/>
        <w:t xml:space="preserve"> неотъемлемой частью настоящего Договора.</w:t>
      </w:r>
    </w:p>
    <w:p>
      <w:pPr>
        <w:pStyle w:val="TextBodyIndent"/>
        <w:ind w:firstLine="709"/>
        <w:rPr/>
      </w:pPr>
      <w:r>
        <w:rPr/>
        <w:t>1.3. Содержание и сроки выполнения основных этапов НИР определяются календарным планом (Приложение № 2), являющимся неотъемлемой частью настоящего Договора.</w:t>
      </w:r>
    </w:p>
    <w:p>
      <w:pPr>
        <w:pStyle w:val="TextBodyIndent"/>
        <w:ind w:firstLine="709"/>
        <w:rPr/>
      </w:pPr>
      <w:r>
        <w:rPr/>
        <w:t xml:space="preserve">1.4. Приемка и оценка НИР осуществляется в соответствии с требованиями </w:t>
      </w:r>
      <w:r>
        <w:rPr>
          <w:iCs/>
        </w:rPr>
        <w:t>технического зада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ОИМОСТЬ РАБОТ И ПОРЯДОК РАСЧЕТОВ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2.1. Стоимость выполненной НИР по настоящему Договору составляет _______________ рублей (______________ рублей ______ копеек), НДС не облагается (ст. 149, п. 3, пп. 16 НК РФ)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2.2. Оплата указанной в п. 2.1. суммы денежных средств осуществляется 2 (двумя) частями в следующем порядке: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2.2.1. ЗАКАЗЧИК производит авансовый платеж в размере __________ (_____________) руб. (не менее 30 (тридцати) % от суммы, указанной в п. 2.1. настоящего Договора), в течение ___ (___________) банковских дней с</w:t>
      </w:r>
      <w:r>
        <w:rPr>
          <w:rFonts w:cs="Times New Roman CYR" w:ascii="Times New Roman CYR" w:hAnsi="Times New Roman CYR"/>
        </w:rPr>
        <w:t xml:space="preserve"> момента выставления счета</w:t>
      </w:r>
      <w:r>
        <w:rPr/>
        <w:t xml:space="preserve"> ИСПОЛНИТЕЛЕМ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2.2 ЗАКАЗЧИК производит оплату </w:t>
      </w:r>
      <w:r>
        <w:rPr/>
        <w:t>в размере __________ (_____________) руб. (не более 70 (семьдесят) % от суммы, указанной в п. 2.1. настоящего Договора), согласно оплате, произведенной в соответствии с п. 2.2.1. настоящего Договора, в течение 5 (пяти) банковских дней с</w:t>
      </w:r>
      <w:r>
        <w:rPr>
          <w:rFonts w:cs="Times New Roman CYR" w:ascii="Times New Roman CYR" w:hAnsi="Times New Roman CYR"/>
        </w:rPr>
        <w:t xml:space="preserve"> момента выставления счета</w:t>
      </w:r>
      <w:r>
        <w:rPr/>
        <w:t xml:space="preserve"> ИСПОЛНИТЕЛЕМ после подписания акта приемки – передачи научно-исследовательской работы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2.3. Стоимость работ, указанная в п. 2.1. настоящего Договора, может быть изменена в порядке, предусмотренном соглашением, заключенным между ЗАКАЗЧИКОМ и ИСПОЛНИТЕЛЕМ в соответствии с действующим законодательством РФ.</w:t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СДАЧИ И ПРИЕМКИ РАБОТ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1. Перечень научной, технической и другой документации, подлежащей оформлению и передаче ИСПОЛНИТЕЛЕМ ЗАКАЗЧИКУ на определенных этапах выполнения работ и по окончании срока действия Договора определен техническим заданием (приложение 1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2. При завершении работы ИСПОЛНИТЕЛЬ представляет ЗАКАЗЧИКУ акт приемки – передачи научно-исследовательской работы (приложение 4) с приложением к нему комплекта научной, технической и другой документации, предусмотренной техническим заданием и условиями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3. ЗАКАЗЧИК в течение 10 (десяти) рабочих дней со дня получения акта приемки-передачи научно-исследовательской работы, подписанного ИСПОЛНИТЕЛЕМ, и отчетных документов обязан направить ИСПОЛНИТЕЛЮ экземпляр подписанного акта приемки-передачи научно-исследовательской работы или мотивированный отказ от приемки работ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4. Если ЗАКАЗЧИК в установленные п. 3.3. настоящего Договора сроки не подписывает и не направляет акт приемки – передачи научно – исследовательской работы или мотивированный отказ от приемки работ, работы считаются оказанными ИСПОЛНИТЕЛЕМ в полном объеме в соответствии с условиями настоящего Договора. В таком случае подписанный ИСПОЛНИТЕЛЕМ в одностороннем порядке акт приемки – передачи научно – исследовательской работы является подтверждением надлежащего выполнения договорных обязательств ИСПОЛНИТЕЛЕМ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5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6. Если в процессе выполнения работ, указанных в п. 1.1. настоящего Договора, выявится неизбежность получения отрицательного результата или нецелесообразность дальнейшего проведения работы, ИСПОЛНИТЕЛЬ обязан приостановить ее, незамедлительно поставив об этом в известность ЗАКАЗЧИКА. В этом случае стороны обязаны в течение 10 (десяти) рабочих дней рассмотреть вопрос о целесообразности выполнения работ или об изменении направлений продолжения работ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7. В случае досрочного выполнения работы, указанной в п. 1.1. настоящего Договора, ЗАКАЗЧИК вправе досрочно принять и оплатить работы в соответствии с разделом 2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1. ИСПОЛНИТЕЛЬ впр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1.1. Самостоятельно планировать свою деятельность в соответствии с </w:t>
      </w:r>
      <w:r>
        <w:rPr>
          <w:iCs/>
        </w:rPr>
        <w:t>техническим задание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2. В случае невыполнения ЗАКАЗЧИКОМ обязательств по оплате, указанных в разделе 2 настоящего Договора, пролонгировать выполнение работ по настоящему Договору на полный срок задержки платежей. В этом случае ИСПОЛНИТЕЛЬ имеет право в одностороннем порядке изменять сроки выполнения этапов работ в календарном плане без дополнительного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3. Производить корректировку статей сметы расходов в пределах стоимости Договора без дополнительного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4. Запрашивать и получать от ЗАКАЗЧИКА необходимую для выполнения НИР информ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5. Привлекать к выполнению работ третьих лиц без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2. ИСПОЛНИТЕЛЬ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2.1. Выполнить работу в соответствии с согласованным с ЗАКАЗЧИКОМ </w:t>
      </w:r>
      <w:r>
        <w:rPr>
          <w:iCs/>
        </w:rPr>
        <w:t>техническим заданием</w:t>
      </w:r>
      <w:r>
        <w:rPr/>
        <w:t xml:space="preserve"> и передать ЗАКАЗЧИКУ ее результаты, в том числе разработанные согласно настоящему Договору отчеты, научно-техническую и иную информацию, в срок, установленный в календарном пла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2.2. Своими силами и за свой счет устранить допущенные по его вине в выполненной работе недостатки в результате отступления от технико-экономических требований, предусмотренных </w:t>
      </w:r>
      <w:r>
        <w:rPr>
          <w:iCs/>
        </w:rPr>
        <w:t>техническим заданием</w:t>
      </w:r>
      <w:r>
        <w:rPr/>
        <w:t xml:space="preserve"> или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3. Информировать ЗАКАЗЧИКА об обнаруженной невозможности получить ожидаемые результаты в срок, указанный в техническом задании (приложение 1) к настоящему Договор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.2.4. Соблюдать конфиденциальность сведений, относящихся к предмету Договора, ходу его исполнения и полученным результата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.2.5. Соблюдать законные права третьих лиц на принадлежащие им и используемые при выполнении работ объекты интеллекту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3. ЗАКАЗЧИК вправе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</w:rPr>
        <w:tab/>
      </w:r>
      <w:r>
        <w:rPr/>
        <w:t>4.3.1.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4. ЗАКАЗЧИК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. Передать ИСПОЛНИТЕЛЮ необходимую для выполнения НИР информацию и матер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2. Принять результаты выполненной работы в соответствии с 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3. Оплатить стоимость работ, проведенных до выявления невозможности получить предусмотренные Договором результаты, но не свыше соответствующей части цены работ, указанной в Догово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4. Своевременно оплатить выполнен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5. Соблюдать конфиденциальность сведений, относящихся к предмету Договора, ходу его исполнения и полученным результ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СТОРОН НА РЕЗУЛЬТАТЫ РАБОТ</w:t>
      </w:r>
    </w:p>
    <w:p>
      <w:pPr>
        <w:pStyle w:val="TextBodyIndent"/>
        <w:rPr/>
      </w:pPr>
      <w:r>
        <w:rPr/>
        <w:t>5.1. Все полученные при выполнении НИР (этапа НИР) результаты, а также использованные при выполнении НИР (этапа НИР) объекты интеллектуальной собственности согласно п. 4.2.5. Договора, подлежат отражению в отчетной документации, предусмотренной п. 3.1., 3.2. Договора.</w:t>
      </w:r>
    </w:p>
    <w:p>
      <w:pPr>
        <w:pStyle w:val="TextBodyIndent"/>
        <w:rPr/>
      </w:pPr>
      <w:r>
        <w:rPr/>
        <w:t>5.2. В течение 2 (двух) лет ЗАКАЗЧИК вправе использовать результаты НИР, не обладающие характеристиками объектов интеллектуальной собственности, любым способом, а ИСПОЛНИТЕЛЬ – только с письменного разрешения ЗАКАЗЧИКА. По истечении указанного срока результаты НИР теряют исключительный статус и предоставляются ИСПОЛНИТЕЛЕМ для использования без ограничений с обязательной ссылкой на источник их получения</w:t>
      </w:r>
    </w:p>
    <w:p>
      <w:pPr>
        <w:pStyle w:val="TextBodyIndent"/>
        <w:rPr/>
      </w:pPr>
      <w:r>
        <w:rPr/>
        <w:t>5.3. В случае выявления в результате выполнения НИР признаков, свидетельствующих о правовой охране объекта интеллектуальной собственности, дальнейший порядок использования результатов НИР определяется на основании отдельного договора, заключаемого сторонами после оформления ИСПОЛНИТЕЛЕМ прав на созданный объект (п. 5.6. настоящего Договора).</w:t>
      </w:r>
    </w:p>
    <w:p>
      <w:pPr>
        <w:pStyle w:val="TextBodyIndent"/>
        <w:rPr/>
      </w:pPr>
      <w:r>
        <w:rPr>
          <w:szCs w:val="24"/>
        </w:rPr>
        <w:t xml:space="preserve">5.4. </w:t>
      </w:r>
      <w:r>
        <w:rPr/>
        <w:t>В случае выявления признаков способного к правовой охране в качестве объекта интеллектуальной собственности результата НИР ИСПОЛНИТЕЛЬ обязан п</w:t>
      </w:r>
      <w:r>
        <w:rPr>
          <w:szCs w:val="24"/>
        </w:rPr>
        <w:t>роводить патентные исследования.</w:t>
      </w:r>
    </w:p>
    <w:p>
      <w:pPr>
        <w:pStyle w:val="TextBodyIndent"/>
        <w:rPr/>
      </w:pPr>
      <w:r>
        <w:rPr>
          <w:szCs w:val="24"/>
        </w:rPr>
        <w:t xml:space="preserve">5.5. </w:t>
      </w:r>
      <w:r>
        <w:rPr/>
        <w:t>Правообладателем</w:t>
      </w:r>
      <w:r>
        <w:rPr>
          <w:szCs w:val="24"/>
        </w:rPr>
        <w:t xml:space="preserve"> </w:t>
      </w:r>
      <w:r>
        <w:rPr/>
        <w:t xml:space="preserve">объектов интеллектуальной собственности, созданных в результате выполнения НИР, является ИСПОЛНИТЕЛЬ. </w:t>
      </w:r>
    </w:p>
    <w:p>
      <w:pPr>
        <w:pStyle w:val="TextBodyIndent"/>
        <w:rPr/>
      </w:pPr>
      <w:r>
        <w:rPr/>
        <w:t>5.6. После оформления прав на созданный в процессе выполнения НИР объект интеллектуальной собственности ИСПОЛНИТЕЛЬ обязан уведомить ЗАКАЗЧИКА об оформлении указанных прав на объект и при необходимости заключить договор, предусматривающий дальнейший порядок использования результатов НИР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</w:t>
      </w:r>
      <w:r>
        <w:rPr>
          <w:b/>
        </w:rPr>
        <w:t>УСЛОВИЯ</w:t>
      </w:r>
      <w:r>
        <w:rPr>
          <w:b/>
          <w:lang w:val="en-US" w:eastAsia="en-US"/>
        </w:rPr>
        <w:t xml:space="preserve"> КОНФИДЕНЦИАЛЬНОСТИ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6.1. </w:t>
      </w:r>
      <w:r>
        <w:rPr/>
        <w:t>Стороны</w:t>
      </w:r>
      <w:r>
        <w:rPr>
          <w:lang w:val="en-US" w:eastAsia="en-US"/>
        </w:rPr>
        <w:t xml:space="preserve"> обязуются обеспечить конфиденциальность сведений, относящихся к предмету настоящего Договора, ходу его исполнения и полученным результатам.</w:t>
      </w:r>
    </w:p>
    <w:p>
      <w:pPr>
        <w:pStyle w:val="TextBodyIndent"/>
        <w:rPr>
          <w:lang w:val="en-US" w:eastAsia="en-US"/>
        </w:rPr>
      </w:pPr>
      <w:r>
        <w:rPr/>
        <w:t>6.2. Указанные</w:t>
      </w:r>
      <w:r>
        <w:rPr>
          <w:lang w:val="en-US" w:eastAsia="en-US"/>
        </w:rPr>
        <w:t xml:space="preserve"> сведения предназначены исключительно для сторон и не могут быть полностью (частично) переданы (опубликованы, разглашены) третьим лицам или использованы каким-либо иным способом с участием третьих лиц без согласия сторон с учетом исключений, предусмотренных п. 5.2. настоящего Договора.</w:t>
      </w:r>
    </w:p>
    <w:p>
      <w:pPr>
        <w:pStyle w:val="TextBodyIndent"/>
        <w:rPr/>
      </w:pPr>
      <w:r>
        <w:rPr/>
        <w:t>6.3. Условия</w:t>
      </w:r>
      <w:r>
        <w:rPr>
          <w:lang w:val="en-US" w:eastAsia="en-US"/>
        </w:rPr>
        <w:t xml:space="preserve"> конфиденциальности, состав и объем сведений, признаваемых конфиденциальными, а также срок их неразглашения определяются настоящим Договором и при необходимости оформляются приложением к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7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7.2. ИСПОЛНИТЕЛЬ несет ответственность перед ЗАКАЗЧИКОМ за качество выполненных работ и за действия третьих лиц, привлеченных ИСПОЛНИТЕЛЕМ для выполнения работ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7.3. Если иное не предусмотрено законом, сторона, не исполнившая или ненадлежащим образом исполнившая свои обязательства согласно настоящего Договора, несет ответственность, если не докажет, что надлежащее исполнение оказалось невозможным вследствие непреодолимой силы, </w:t>
      </w:r>
      <w:r>
        <w:rPr/>
        <w:t xml:space="preserve">возникшей помимо воли и желания сторон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7.4. Сторона, для которой создалась невозможность исполнения обязательств по настоящему Договору вследствие обстоятельств непреодолимой силы, не позднее 10 (десяти) календарных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 Если обстоятельства непреодолимой силы будут действовать свыше 2 (двух) месяцев, то каждая из сторон вправе расторгнуть настоящий Договор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8.1. Настоящий Договор вступает в действие с даты его заключения и распространяет свое действие на правоотношения сторон, возникшие с «____» ___________ 202__ года, и действует до «___» ____________ 202___ года включительно, а в части расчетов – до полного их исполнения сторонам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ССМОТРЕНИЯ СПОРОВ</w:t>
      </w:r>
    </w:p>
    <w:p>
      <w:pPr>
        <w:pStyle w:val="TextBody"/>
        <w:ind w:firstLine="709"/>
        <w:rPr/>
      </w:pPr>
      <w:r>
        <w:rPr/>
        <w:t>9.1. Споры и разногласия, которые могут возникнуть между сторонами при исполнении настоящего Договора,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9.2. Претензионный порядок досудебного урегулирования споров, вытекающих из настоящего Договора, является для сторон обязательным.</w:t>
      </w:r>
    </w:p>
    <w:p>
      <w:pPr>
        <w:pStyle w:val="Normal"/>
        <w:ind w:firstLine="709"/>
        <w:jc w:val="both"/>
        <w:rPr/>
      </w:pPr>
      <w:r>
        <w:rPr/>
        <w:t>9.3. Срок рассмотрения претензионного письма и направления ответа на него составляет 10 (десять) рабочих дней со дня получения последнего адресатом.</w:t>
      </w:r>
    </w:p>
    <w:p>
      <w:pPr>
        <w:pStyle w:val="Normal"/>
        <w:ind w:firstLine="709"/>
        <w:jc w:val="both"/>
        <w:rPr/>
      </w:pPr>
      <w:r>
        <w:rPr/>
        <w:t>9.4. В случае не урегулирования споров и разногласий в претензионном порядке они передаются на рассмотрение в судебном порядке согласно действующего законодательств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TextBodyIndent"/>
        <w:rPr/>
      </w:pPr>
      <w:r>
        <w:rPr/>
        <w:t>10.1. Настоящий договор составлен на русском языке на ___-ми (_____________) страницах в 2-х (двух) идентичных экземплярах, имеющих одинаковую юридическую силу. Один экземпляр хранится у Заказчика, один – у Исполн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0.2. Все изменения и дополнения к настоящему Договору действительны лишь в случае, если они составлены в письменном виде и подписаны сторонами.</w:t>
      </w:r>
    </w:p>
    <w:p>
      <w:pPr>
        <w:pStyle w:val="TextBody"/>
        <w:rPr/>
      </w:pPr>
      <w:r>
        <w:rPr/>
        <w:tab/>
        <w:t>10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"/>
        <w:rPr/>
      </w:pPr>
      <w:r>
        <w:rPr/>
        <w:tab/>
        <w:t>10.4. Неотъемлемыми приложениями к настоящему договору являются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. Техническое задание (приложение №1)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2. Календарный план (приложение №2)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мета расходов на научно-исследовательскую работу (приложение №3).</w:t>
      </w:r>
    </w:p>
    <w:p>
      <w:pPr>
        <w:pStyle w:val="TextBody"/>
        <w:rPr/>
      </w:pPr>
      <w:r>
        <w:rPr/>
        <w:t>4. Акт приемки-передачи научно-исследовательской работы (приложение 4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Белгородский ГА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Юридический адрес: 308503, Белгородская обл., Белгородский район, пос. Майский,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ул. Вавилова, д. 1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тел. 4722 39-21-79, 39-22-62 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УФК по Белгородской области (ФГБОУ ВО Белгородский ГАУ л/сч 20266X43750) </w:t>
            </w:r>
            <w:r>
              <w:rPr>
                <w:i/>
                <w:iCs/>
                <w:color w:val="000000"/>
              </w:rPr>
              <w:t>просим обратить внимание: X в английском шрифт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Казначейский счет 03214643000000012600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Единый казначейский счет 40102810745370000018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Банк получателя: ОТДЕЛЕНИЕ БЕЛГОРОД БАНКА РОССИИ//УФК по Белгородской области г. Белгород 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БИК 011403102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ТМО 14610450 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ИНН 3102005412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КПП 310201001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ГРН 1023100508078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ВЭД 85.22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ПО 04717947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С.Н. Алейн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</w:rPr>
              <w:t>к договору №</w:t>
            </w:r>
            <w:r>
              <w:rPr/>
              <w:t xml:space="preserve"> ____________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right"/>
              <w:rPr/>
            </w:pPr>
            <w:r>
              <w:rPr/>
              <w:t>от «____» _________ 20___г.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научно-исследовательские работы по теме: </w:t>
      </w:r>
    </w:p>
    <w:p>
      <w:pPr>
        <w:pStyle w:val="Normal"/>
        <w:jc w:val="center"/>
        <w:rPr/>
      </w:pPr>
      <w:r>
        <w:rPr>
          <w:b/>
          <w:bCs/>
        </w:rPr>
        <w:t>«_________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/>
        <w:t>Заказчик –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>
          <w:u w:val="single"/>
        </w:rPr>
      </w:pPr>
      <w:r>
        <w:rPr/>
        <w:t>Исполнитель – ФГБОУ ВО Белгородский ГА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/>
        <w:t>Соисполнитель - _______________________________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>
          <w:b/>
        </w:rPr>
        <w:t>1. Срок выполнения работы:</w:t>
      </w:r>
      <w:r>
        <w:rPr/>
        <w:t xml:space="preserve"> начало ___________________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/>
        <w:t xml:space="preserve"> </w:t>
      </w:r>
      <w:r>
        <w:rPr/>
        <w:t>окончание ___________________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Цель работы:</w:t>
      </w:r>
      <w:r>
        <w:rPr/>
        <w:t xml:space="preserve"> ___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pacing w:val="-4"/>
        </w:rPr>
        <w:t xml:space="preserve">На решение поставлены следующие </w:t>
      </w:r>
      <w:r>
        <w:rPr/>
        <w:t>задачи: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1.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2.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3.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</w:rPr>
        <w:t>3. Объект и предмет исследования:</w:t>
      </w:r>
      <w:r>
        <w:rPr/>
        <w:t>_________________________________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4. Ожидаемые результаты НИР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b/>
          <w:b/>
        </w:rPr>
      </w:pPr>
      <w:r>
        <w:rPr>
          <w:spacing w:val="-2"/>
        </w:rPr>
        <w:t>На основании проведенных исследований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956" w:right="96" w:hanging="375"/>
        <w:jc w:val="both"/>
        <w:rPr/>
      </w:pPr>
      <w:r>
        <w:rPr>
          <w:spacing w:val="-4"/>
        </w:rPr>
        <w:t>_______________________________________________________</w:t>
      </w:r>
      <w:r>
        <w:rPr>
          <w:spacing w:val="-2"/>
        </w:rPr>
        <w:t>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956" w:right="96" w:hanging="375"/>
        <w:jc w:val="both"/>
        <w:rPr>
          <w:spacing w:val="-2"/>
        </w:rPr>
      </w:pPr>
      <w:r>
        <w:rPr>
          <w:spacing w:val="-2"/>
        </w:rPr>
        <w:t>_________________________________________________________</w:t>
      </w:r>
    </w:p>
    <w:p>
      <w:pPr>
        <w:pStyle w:val="Style15"/>
        <w:widowControl w:val="false"/>
        <w:shd w:fill="FFFFFF" w:val="clear"/>
        <w:tabs>
          <w:tab w:val="clear" w:pos="708"/>
          <w:tab w:val="left" w:pos="696" w:leader="none"/>
          <w:tab w:val="left" w:pos="3261" w:leader="none"/>
        </w:tabs>
        <w:suppressAutoHyphens w:val="false"/>
        <w:autoSpaceDE w:val="false"/>
        <w:ind w:left="581" w:right="96" w:hanging="0"/>
        <w:rPr>
          <w:b/>
          <w:b/>
        </w:rPr>
      </w:pPr>
      <w:r>
        <w:rPr>
          <w:b/>
        </w:rPr>
        <w:t>5. Порядок проведения исследования и отчетные докум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3645"/>
        <w:gridCol w:w="2590"/>
        <w:gridCol w:w="3033"/>
      </w:tblGrid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е докумен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х документов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отчет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 научно-исследовательской работы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к документир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ыполнение научно-исследовательской работы должно осуществляться с учетом передовых научно-технических отечественных и мировых разрабо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завершения НИР необходимо подписать акт произведенных испытаний с указанием лица, ответственного за предоставление базы для проведения НИР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зультаты НИР, отвечающие требованиям межгосударственного стандарта ГОСТ 7.32-2017, предоставляются в 2 (двух) экземплярах на бумажном носителе и на электронном носителе в Управление научных исследований и разработок.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7. Дополнительные условия и требования к выполнению работ – </w:t>
      </w:r>
      <w:r>
        <w:rPr>
          <w:sz w:val="22"/>
          <w:szCs w:val="22"/>
        </w:rPr>
        <w:t>____________________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С.Н. Алейн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Проректор по научной работе и инновациям ______________ А.Ф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____________ факультета _____________________ / 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Руководитель темы </w:t>
      </w:r>
      <w:r>
        <w:rPr/>
        <w:t>_____________________ / _________________/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к договору №</w:t>
      </w:r>
      <w:r>
        <w:rPr/>
        <w:t xml:space="preserve"> ____________</w:t>
      </w:r>
    </w:p>
    <w:p>
      <w:pPr>
        <w:pStyle w:val="Normal"/>
        <w:jc w:val="right"/>
        <w:rPr/>
      </w:pPr>
      <w:r>
        <w:rPr/>
        <w:t>от «____» _________ 2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_________________________________________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>
                <w:b/>
              </w:rPr>
              <w:t>Наименование работ по договору и основ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ов его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-окон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ат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стоимость этапа, тыс. руб., в % к стоимости Догово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……………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Оформление результатов НИР в форм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Представлени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С.Н. Алейн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Руководитель темы _____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Начальник отдела НИ УНИР </w:t>
      </w:r>
      <w:r>
        <w:rPr/>
        <w:t>___________________ / 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380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77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</w:rPr>
              <w:t>к договору №</w:t>
            </w:r>
            <w:r>
              <w:rPr/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right"/>
              <w:rPr/>
            </w:pPr>
            <w:r>
              <w:rPr/>
              <w:t>от «____» 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НАУЧНО-ИССЛЕДОВАТЕЛЬСКУЮ РАБОТ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  <w:bCs/>
        </w:rPr>
        <w:t>«________________________________________»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220"/>
        <w:gridCol w:w="197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Э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андировоч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296" w:hanging="1296"/>
              <w:jc w:val="center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С.Н. Алейн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Руководитель темы _____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Начальник ПФО </w:t>
      </w:r>
      <w:r>
        <w:rPr/>
        <w:t>___________________ / Т.И. Атама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к договору №</w:t>
      </w:r>
      <w:r>
        <w:rPr/>
        <w:t xml:space="preserve"> ____________</w:t>
      </w:r>
    </w:p>
    <w:p>
      <w:pPr>
        <w:pStyle w:val="Normal"/>
        <w:jc w:val="right"/>
        <w:rPr/>
      </w:pPr>
      <w:r>
        <w:rPr/>
        <w:t>от «____» _________ 20___г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ки-передачи научно-исследователь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 Договору № _________ от «____» ______ 202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Белгород </w:t>
        <w:tab/>
        <w:tab/>
        <w:tab/>
        <w:tab/>
        <w:tab/>
        <w:tab/>
        <w:t>«____» ______________ 202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(должность руководителя Заказчика), действующий на основании ____________________, с одной стороны, и Дорофеев Андрей Федорович, проректор по научной работе и инновациям ФГБОУ ВО Белгородский ГАУ, действующий на основании доверенности № 100 от 16.02.2022 г., с другой стороны, составили настоящий акт о том, что результаты научно-исследовательской работы по теме №_____: «</w:t>
      </w:r>
      <w:r>
        <w:rPr>
          <w:bCs/>
          <w:sz w:val="28"/>
          <w:szCs w:val="28"/>
        </w:rPr>
        <w:t>________________________</w:t>
      </w:r>
      <w:r>
        <w:rPr>
          <w:sz w:val="28"/>
          <w:szCs w:val="28"/>
        </w:rPr>
        <w:t>», а именно __________________________ (отчет, методика и т.д.) соответствуют условиям Договора и требованиям технического задания, а также оформлены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ной работы соответствует предъявляемым требованиям в полном объеме, ЗАКАЗЧИК претензий по выполнению Договора не имеет. 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 оплатить ______________________ (прописью) рублей в соответствии с п. 2.2.2. Договора № _________ от «____» ______ 202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у сдал от Исполнителя:</w:t>
        <w:tab/>
        <w:tab/>
        <w:tab/>
        <w:t>Работу принял от Заказч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/ А.Ф. Дорофеев /</w:t>
        <w:tab/>
        <w:t xml:space="preserve"> _________________ / ____________ 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____________ факультета _____________________ / 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Заведующий кафедрой </w:t>
      </w:r>
      <w:r>
        <w:rPr/>
        <w:t>_____________________ / _________________/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746" w:gutter="0" w:header="0" w:top="1134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Symbol">
    <w:name w:val="Footnote Symbol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0:00Z</dcterms:created>
  <dc:creator>Юротдел</dc:creator>
  <dc:description/>
  <cp:keywords/>
  <dc:language>en-US</dc:language>
  <cp:lastModifiedBy>Козяр Наталья Владимировна</cp:lastModifiedBy>
  <cp:lastPrinted>2022-02-08T14:41:00Z</cp:lastPrinted>
  <dcterms:modified xsi:type="dcterms:W3CDTF">2022-03-10T07:37:00Z</dcterms:modified>
  <cp:revision>22</cp:revision>
  <dc:subject/>
  <dc:title>ДОГОВОР №________</dc:title>
</cp:coreProperties>
</file>