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орма предоставления информации об инвестиционном проекте</w:t>
      </w:r>
    </w:p>
    <w:tbl>
      <w:tblPr>
        <w:tblStyle w:val="a3"/>
        <w:tblW w:w="1046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3"/>
        <w:gridCol w:w="1812"/>
      </w:tblGrid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Инициатор инвестиционного проекта (инвестор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ИНН инициатора (инвестора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Контактные данные инициатора проект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Наименование инвестиционного проект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Фактический адрес местоположения проект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Отраслевая специализация объект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 Краткое описание проект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 Стоимость проекта всего, млн руб., в т.ч.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8.1 собственные средства, млн руб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8.2 заемные средства (по годам), млн руб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 Планируемая мощность проект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 Дата начала реализации инвестиционного проект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 Дата завершения реализации инвестиционного проект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 Этапы реализации проекта (согласно очередям)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2.1 начало строительства/реконструкции/модернизаци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2.2 окончание строительства/реконструкции/модернизации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 Дата выхода на проектную мощност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 Создание рабочих мест, ед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 Планируемый размер среднемесячной заработной платы, тыс. руб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 Сумма налоговых отчислений в консолидированный бюджет области, млн руб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 Экспорт продукции, тыс. тонн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 Потребность в ресурсах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8.1 земля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а) имеется в наличии (да/нет), указать площадь участка, г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б) право на участок (аренда/собственность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) договор аренды с указанием сроков аренд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г) требуется земли для реализации инвестиционного проекта, г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8.2 энергоресурсы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а) электричество (обеспеченность: да/нет),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указать потребность, кВТ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01" w:hRule="atLeast"/>
        </w:trPr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б) газ                     (обеспеченность: да/нет),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указать потребность, м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86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8.3 вода                 (обеспеченность: да/нет),</w:t>
            </w:r>
          </w:p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указать потребность, м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d229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d22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4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22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d22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54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11:00Z</dcterms:created>
  <dc:creator>оро</dc:creator>
  <dc:description/>
  <dc:language>en-US</dc:language>
  <cp:lastModifiedBy>Ольга</cp:lastModifiedBy>
  <cp:lastPrinted>2018-11-22T15:06:00Z</cp:lastPrinted>
  <dcterms:modified xsi:type="dcterms:W3CDTF">2021-01-0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