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  <w:t>о центре компетенций для субъектов малого предпринимательства на базе экономического факультета Белгородского ГАУ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центре компетенций о центре компетенций для субъектов малого предпринимательства определяет порядок работы центра компетенций в сфере поддержки малого предпринимательства (далее соответственно – Положение, центр компетенций (ЦК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мпетенций основан на базе экономического факультета Белгородского ГАУ, деятельность которого направлена на обеспечение создания и (или) развития субъектов малого предпринимательства (далее МП) в области сельского хозяйств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омпетенций в своей деятельности руководствуется законодательством Российской Федерации, Белгородской области, настоящим Положением, локальными документами ФГБОУ ВО Белгородский ГАУ и иными нормативными правовыми акт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и штатное расписание центра компетенций, уровень оплаты труда работников утверждаются в соответствии с принятыми  </w:t>
      </w:r>
      <w:r>
        <w:rPr>
          <w:rFonts w:cs="Times New Roman" w:ascii="Times New Roman" w:hAnsi="Times New Roman"/>
          <w:sz w:val="28"/>
          <w:szCs w:val="28"/>
        </w:rPr>
        <w:t>локальными документами ФГБОУ ВО Белгородский ГАУ, Положением об оплате труда работников ФГБОУ ВО Белгородский ГА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функции центра компетенций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сновными целями деятельности </w:t>
      </w:r>
      <w:r>
        <w:rPr>
          <w:szCs w:val="28"/>
        </w:rPr>
        <w:t>центра компетенций</w:t>
      </w:r>
      <w:r>
        <w:rPr>
          <w:bCs/>
          <w:szCs w:val="28"/>
        </w:rPr>
        <w:t xml:space="preserve"> являются:</w:t>
      </w:r>
    </w:p>
    <w:p>
      <w:pPr>
        <w:pStyle w:val="Normal"/>
        <w:spacing w:lineRule="auto" w:line="360" w:before="0" w:after="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участие в разработке и реализации государственных программ субъекта Российской Федерации, направленных на развитие АПК, государственных программ субъекта Российской Федерации, направленных на развитие и поддержку малого предпринимательства в АП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одействие созданию на территории субъекта Российской Федераци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оставление услуг для повышения эффективности деятельност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систематической работы по повышению информированности граждан, ведущих ЛПХ, субъектов МП , консультированию населения по вопросам создания и развития предпринимательской деятельности в области сельского хозяйства, в том числе проведение разъяснительных мероприятий, внедрение типов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казание информационных, консультационных, методических услуг субъектам МП и ЛП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сопровождения деятельности микро-, малых сельскохозяйственных товаропроизводителей по государственной поддержке МП, методологической бухгалтерской  и экономической деятельности МП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нализ и мониторинг деятельности субъектов МП и СХК, зарегистрированных в субъекте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ями и услугами центра компетенций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социологических опросов (совместно с Департаментом АПК и воспроизводства окружающей среды Белгородской области) по вопросам развития и поддержки малого предпринимательства в АПК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раздела экономический блока на информационном портале «Агроинформи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дготовка информационно-аналитических материалов по результатам анали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существующих финансовых, административных и информационных барьеров, препятствующих созданию и организации деятельности субъектов МСП и СХ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деятельности субъектов МСП и СХК - предложения по направлениям развития и "точкам роста" развития субъектов МСП, определение направлений использования имеющегося потенциала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рганизация обучения сельского населения, в том числе проживающего на отдаленных сельских территориях, основам ведения предпринимательской деятельности в области сель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казание услуг в области финансовой и производственной деятельности, в том числ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изация взаимодействия с финансовыми организациями с целью содействия субъектам МП в подготовке документации, необходимой для последующего направления в кредитные организации с целью получения заемного финансирования, в том числе с применением механизма льготного кредитования сельскохозяйственных товаропроизводителей, реализуемого Минсельхозом России, Минэкономразвития Ро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зработка бизнес-плана, анализ рентабельности /окупаемости, бюджетирование, построение финансовой модели в </w:t>
      </w:r>
      <w:r>
        <w:rPr>
          <w:bCs/>
          <w:szCs w:val="28"/>
          <w:lang w:val="en-US"/>
        </w:rPr>
        <w:t>Excel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дение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bCs/>
          <w:szCs w:val="28"/>
        </w:rPr>
        <w:t>консультаций по налогообложению, бухгалтерскому учету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юридическое сопровожден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сопровождение КФХ и других субъектов малого предпринимательства, получивших государственную поддержку в рамках направлений, реализуемых Минсельхозом России, в части формирования необходимого пакета отчет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казание услуг по подготовке и оформлению документов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участия субъектов МП в программах государственной поддержки, реализуемых на муниципальном, региональном и федеральном уровнях, мероприятиях федерального проекта (включая разработку бизнес- плана, составление финансово-экономического обоснования планируемого к реализации прое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й литературы и периодических изданий по вопросам организации предпринимательской деятельности в области сельск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казание юридических услуг, в том числе правовое обеспечение деятельности субъектов МП (составление и юридическая экспертиза договоров, соглашений, учредительных документов, должностных регламентов и инструкций, составление направляемых в суд документов (исков, отзывов и иных процессуальных документов),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казание услуг в области маркетинга, в том числе содействие в разработке маркетинговой стратегии и планов, рекламной кампании, дизайна, разработке и продвижении брен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3.</w:t>
        <w:tab/>
        <w:t>Центр компетенций имеет право предоставлять иные услуги субъектам малого предприниматель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4. Центр компетенций имеет право оказывать услуги, в том числе по предоставлению аналитической информации кредитным организациям и организациям инфраструктуры поддержки предпринимательства с учетом требований законодательства о защите персональных данных граждан Российской Федерации, коммерческой, банковской, налоговой тайны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труда ЦК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Куратор и руководитель центра компетенций распределяет обязанности между работниками и осуществляет контроль за соблюдением подчиненными исполнительской, служебной и технологической дисциплин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Режим работы, условия труда работников центра компетенций, а также порядок командирования и предоставления отпусков определены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3. Оплата труда по КТУ в соответствии с полученным финансовым результатом деятельности ЦК. </w:t>
      </w:r>
    </w:p>
    <w:p>
      <w:pPr>
        <w:pStyle w:val="Normal"/>
        <w:spacing w:lineRule="auto" w:line="36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4. Нормативные документы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воей повседневной деятельности работники центра компетенций руководствуются: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ействующим законодательством Российской Федерации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требованиями нормативных документов Министерства экономического развития Российской Федерации, Министерства сельского хозяйства Российской Федерации, Министерства финансов Российской федерации и других министерств и ведомств федерального и регионального уровня в части, касающейся специфики деятельности центра компетенций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нутренними нормативными документами ЦК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иказами и распоряжениями </w:t>
      </w:r>
      <w:r>
        <w:rPr>
          <w:rFonts w:cs="Times New Roman"/>
          <w:color w:val="000000"/>
          <w:szCs w:val="28"/>
        </w:rPr>
        <w:t>ФГБОУ ВО Белгородский ГАУ </w:t>
      </w:r>
      <w:r>
        <w:rPr>
          <w:rFonts w:cs="Times New Roman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астоящим Положением.</w:t>
      </w:r>
    </w:p>
    <w:p>
      <w:pPr>
        <w:pStyle w:val="Normal"/>
        <w:spacing w:lineRule="auto" w:line="360" w:before="0" w:after="160"/>
        <w:ind w:firstLine="709"/>
        <w:jc w:val="both"/>
        <w:rPr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suppressAutoHyphens w:val="false"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6a87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c37bf3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7</Words>
  <Characters>5685</Characters>
  <CharactersWithSpaces>666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9:40:00Z</dcterms:created>
  <dc:creator>Ольчик</dc:creator>
  <dc:description/>
  <dc:language>en-US</dc:language>
  <cp:lastModifiedBy>Ольга</cp:lastModifiedBy>
  <dcterms:modified xsi:type="dcterms:W3CDTF">2021-01-02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