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ind w:left="-851" w:hanging="0"/>
        <w:jc w:val="center"/>
        <w:rPr>
          <w:b/>
          <w:b/>
        </w:rPr>
      </w:pPr>
      <w:r>
        <w:rPr/>
        <w:drawing>
          <wp:inline distT="0" distB="0" distL="0" distR="0">
            <wp:extent cx="7025640" cy="1600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Autospacing="1" w:afterAutospacing="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Autospacing="1" w:afterAutospacing="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Autospacing="1" w:afterAutospacing="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Autospacing="1" w:afterAutospacing="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Autospacing="1" w:afterAutospacing="1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spacing w:beforeAutospacing="1" w:afterAutospacing="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ЯТЕЛЬНОСТИ ЦЕНТРА КОМПЕТЕНЦИЙ </w:t>
      </w:r>
    </w:p>
    <w:p>
      <w:pPr>
        <w:pStyle w:val="Normal"/>
        <w:spacing w:beforeAutospacing="1" w:afterAutospacing="1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ДЛЯ СУБЪЕКТОВ МАЛОГО ПРЕДПРИНИМАТЕЛЬСТВ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jc w:val="center"/>
        <w:rPr>
          <w:lang w:eastAsia="zh-CN"/>
        </w:rPr>
      </w:pPr>
      <w:r>
        <w:rPr>
          <w:lang w:eastAsia="zh-CN"/>
        </w:rPr>
        <w:t>2020</w:t>
      </w:r>
      <w:bookmarkStart w:id="0" w:name="_GoBack"/>
      <w:bookmarkEnd w:id="0"/>
    </w:p>
    <w:p>
      <w:pPr>
        <w:pStyle w:val="TextBody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аздел I. Общая информация о Центре компетенций</w:t>
      </w:r>
    </w:p>
    <w:p>
      <w:pPr>
        <w:pStyle w:val="TextBody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Style w:val="ac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6202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zh-CN" w:bidi="ar-SA"/>
              </w:rPr>
              <w:t>Сведения о Центре компетенций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zh-CN" w:bidi="ar-SA"/>
              </w:rPr>
              <w:t>1. Полное  официальное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zh-CN" w:bidi="ar-SA"/>
              </w:rPr>
              <w:t>наименование  Центра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zh-CN" w:bidi="ar-SA"/>
              </w:rPr>
              <w:t>компетенций</w:t>
            </w:r>
          </w:p>
        </w:tc>
        <w:tc>
          <w:tcPr>
            <w:tcW w:w="6202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bidi="ar-SA"/>
              </w:rPr>
              <w:t>Центр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>компетенций для субъектов малого предпринимательства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zh-CN" w:bidi="ar-SA"/>
              </w:rPr>
              <w:t>Почтовый  адрес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zh-CN" w:bidi="ar-SA"/>
              </w:rPr>
              <w:t>(местонахождение)</w:t>
            </w:r>
          </w:p>
        </w:tc>
        <w:tc>
          <w:tcPr>
            <w:tcW w:w="6202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>Россия, 308503, Белгородская обл., Белгородский р-н, п. Майский, ул. Вавилова, 1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zh-CN" w:bidi="ar-SA"/>
              </w:rPr>
              <w:t>Телефон (факс)</w:t>
            </w:r>
          </w:p>
        </w:tc>
        <w:tc>
          <w:tcPr>
            <w:tcW w:w="6202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zh-CN" w:bidi="ar-SA"/>
              </w:rPr>
              <w:t>Адрес  сайта  в  сети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zh-CN" w:bidi="ar-SA"/>
              </w:rPr>
              <w:t>Интернет</w:t>
            </w:r>
          </w:p>
        </w:tc>
        <w:tc>
          <w:tcPr>
            <w:tcW w:w="6202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zh-CN" w:bidi="ar-SA"/>
              </w:rPr>
              <w:t>Адрес электронной почты</w:t>
            </w:r>
          </w:p>
        </w:tc>
        <w:tc>
          <w:tcPr>
            <w:tcW w:w="6202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zh-CN" w:bidi="ar-SA"/>
              </w:rPr>
              <w:t>Ф.И.О.  куратора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zh-CN" w:bidi="ar-SA"/>
              </w:rPr>
              <w:t>Ф.И.О.  руководителя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zh-CN" w:bidi="ar-SA"/>
              </w:rPr>
              <w:t>Центра  компетенций  и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zh-CN" w:bidi="ar-SA"/>
              </w:rPr>
              <w:t>занимаемая им должность</w:t>
            </w:r>
          </w:p>
        </w:tc>
        <w:tc>
          <w:tcPr>
            <w:tcW w:w="6202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zh-CN" w:bidi="ar-SA"/>
              </w:rPr>
              <w:t xml:space="preserve">Добрунова Алина Ивановна, 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zh-CN" w:bidi="ar-SA"/>
              </w:rPr>
              <w:t>начальник п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bidi="ar-SA"/>
              </w:rPr>
              <w:t>ланово-финансового отдела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zh-CN" w:bidi="ar-SA"/>
              </w:rPr>
              <w:t>Акупиян Ольга Станиславовна, доцент кафедры экономики</w:t>
            </w:r>
          </w:p>
        </w:tc>
      </w:tr>
    </w:tbl>
    <w:p>
      <w:pPr>
        <w:pStyle w:val="TextBody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аздел II. Паспорт программы деятельности Центра компетенций</w:t>
      </w:r>
    </w:p>
    <w:tbl>
      <w:tblPr>
        <w:tblStyle w:val="ac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6202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widowControl/>
              <w:spacing w:before="0" w:after="1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zh-CN" w:bidi="ar-SA"/>
              </w:rPr>
              <w:t>Паспорт программы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zh-CN" w:bidi="ar-SA"/>
              </w:rPr>
              <w:t>Наименование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zh-CN" w:bidi="ar-SA"/>
              </w:rPr>
              <w:t>программы</w:t>
            </w:r>
          </w:p>
        </w:tc>
        <w:tc>
          <w:tcPr>
            <w:tcW w:w="6202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zh-CN" w:bidi="ar-SA"/>
              </w:rPr>
              <w:t xml:space="preserve">Программа  деятельности  Центра  компетенций  в  сфере поддержки </w:t>
            </w: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>субъектов малого предпринимательства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zh-CN" w:bidi="ar-SA"/>
              </w:rPr>
              <w:t>Основание для разработки</w:t>
            </w:r>
          </w:p>
        </w:tc>
        <w:tc>
          <w:tcPr>
            <w:tcW w:w="6202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zh-CN" w:bidi="ar-SA"/>
              </w:rPr>
              <w:t>Федеральный  закон  от  07.07.2003  г.  №  112-ФЗ  «О  личном подсобном хозяйстве»;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zh-CN" w:bidi="ar-SA"/>
              </w:rPr>
              <w:t>Федеральный закон от 11.06.2003 № 74-ФЗ «О крестьянском (фермерском) хозяйстве»;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zh-CN" w:bidi="ar-SA"/>
              </w:rPr>
              <w:t>Федеральный закон от 24.07.2007 г. № 209-ФЗ «О развитии малого  и  среднего  предпринимательства  в  Российской Федерации»;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zh-CN" w:bidi="ar-SA"/>
              </w:rPr>
              <w:t>Государственная программа развития сельского хозяйства и регулирования рынков сельско-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zh-CN" w:bidi="ar-SA"/>
              </w:rPr>
              <w:t>хозяйственной продукции, сырья и продовольствия, утвержденная постановлением Правительства Российской Федерации от 14.07.2012 № 717;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zh-CN" w:bidi="ar-SA"/>
              </w:rPr>
              <w:t>Федеральный  проект  «Создание  системы  поддержки фермеров  и  развитие  сельской  кооперации»,  утвержденный протоколом  заседания  проектного  комитета  по национальным  проектам  «Малое  и  среднее предпринимательство  и  поддержка  индивидуальной предпринимательской инициативы» от 11.12.2018 г. № 4;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zh-CN" w:bidi="ar-SA"/>
              </w:rPr>
              <w:t>Стандарт  деятельности  Центров  компетенций  в  сфере сельскохозяйственной  кооперации  и  поддержки  фермеров, утвержденный  проектным  комитетом  по  национальному проекту  «Малый  бизнес  и  поддержка  индивидуальной предпринимательской инициативы» от 21.03.2019 г. № 1;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zh-CN" w:bidi="ar-SA"/>
              </w:rPr>
              <w:t>Приказ  Министерства  сельского  хозяйства  Российской Федерации  от  06.05.2019  г.  №  238  «Об  утверждении перечней,  форм  документов,  предусмотренных  правилами предоставления  и  распределения  иных  межбюджетных трансфертов из федерального бюджета бюджетам субъектов Российской  Федерации  на  создание  системы  поддержки фермеров  и  развитие  сельской  кооперации,  утвержденный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zh-CN" w:bidi="ar-SA"/>
              </w:rPr>
              <w:t>постановлением  Правительства  Российской  Федерации  от 4 .20.04.2019  г.  №  476.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bidi="ar-SA"/>
              </w:rPr>
              <w:t>Цель Центра компетенций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bidi="ar-SA"/>
              </w:rPr>
              <w:t>Создание условий для развития и повышения эффективности субъектов сельского малого предпринимательства (ССМП), повышение их доходности, увеличение доли их участия в формировании валового регионального продукта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bidi="ar-SA"/>
              </w:rPr>
              <w:t>Задача деятельности Центра компетенций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bidi="ar-SA"/>
              </w:rPr>
              <w:t>Содействие устойчивому развитию АПК Белгородской области, повышению рентабельности и финансовой устойчивости ССМП в АПК Белгородской области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bidi="ar-SA"/>
              </w:rPr>
              <w:t>Основные показатели реализации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bidi="ar-SA"/>
              </w:rPr>
              <w:t>Количество субъектов МП, получивших услуги Центра компетенций по оформлению документов на получение государственной поддержк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bidi="ar-SA"/>
              </w:rPr>
              <w:t>количество субъектов МП, получивших услуги Центра компетенций по оформлению документов на получение заемного финансирования, и фактически заключивших кредитные договоры в результате оказания таких услуг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bidi="ar-SA"/>
              </w:rPr>
              <w:t>количество субъектов МП, получивших услуги Центра компетенций по вопросам организации,  экономического    и  правового регулирования  сельскохозяйственных товаропроизводителей  –  субъектов  малого  предпринимательства,  бухгалтерского и налогового учет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bidi="ar-SA"/>
              </w:rPr>
              <w:t>количество субъектов МП, получивших услуги Центра компетенций по  обучению  основам  ведения предпринимательской  деятельности  в  области сельского  хозяйства, и др.</w:t>
            </w:r>
          </w:p>
        </w:tc>
      </w:tr>
    </w:tbl>
    <w:p>
      <w:pPr>
        <w:pStyle w:val="TextBody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аздел I</w:t>
      </w:r>
      <w:r>
        <w:rPr>
          <w:b/>
          <w:sz w:val="28"/>
          <w:szCs w:val="28"/>
          <w:lang w:val="en-US" w:eastAsia="zh-CN"/>
        </w:rPr>
        <w:t>II</w:t>
      </w:r>
      <w:r>
        <w:rPr>
          <w:b/>
          <w:sz w:val="28"/>
          <w:szCs w:val="28"/>
          <w:lang w:eastAsia="zh-CN"/>
        </w:rPr>
        <w:t xml:space="preserve">. Участники мероприятий Центра компетенций </w:t>
      </w:r>
    </w:p>
    <w:p>
      <w:pPr>
        <w:pStyle w:val="TextBody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TextBody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Участниками мероприятий могут выступать: </w:t>
      </w:r>
    </w:p>
    <w:p>
      <w:pPr>
        <w:pStyle w:val="TextBody"/>
        <w:spacing w:before="0" w:after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</w:t>
      </w:r>
      <w:r>
        <w:rPr>
          <w:b/>
          <w:sz w:val="28"/>
          <w:szCs w:val="28"/>
          <w:lang w:eastAsia="zh-CN"/>
        </w:rPr>
        <w:t>Крестьянские (фермерские) хозяйства</w:t>
      </w:r>
      <w:r>
        <w:rPr>
          <w:sz w:val="28"/>
          <w:szCs w:val="28"/>
          <w:lang w:eastAsia="zh-CN"/>
        </w:rPr>
        <w:t xml:space="preserve"> - объединения граждан, связанных родством и (или) свойством, имеющих в общей собственности имущество и совместно осуществляющих производственную и иную хозяйственную деятельность (производство, переработку, хранение, транспортировку и реализацию сельскохозяйственной продукции), основанную на их личном участии; </w:t>
      </w:r>
    </w:p>
    <w:p>
      <w:pPr>
        <w:pStyle w:val="TextBody"/>
        <w:spacing w:before="0" w:after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 </w:t>
      </w:r>
      <w:r>
        <w:rPr>
          <w:b/>
          <w:sz w:val="28"/>
          <w:szCs w:val="28"/>
          <w:lang w:eastAsia="zh-CN"/>
        </w:rPr>
        <w:t>Личные подсобные хозяйства</w:t>
      </w:r>
      <w:r>
        <w:rPr>
          <w:sz w:val="28"/>
          <w:szCs w:val="28"/>
          <w:lang w:eastAsia="zh-CN"/>
        </w:rPr>
        <w:t xml:space="preserve"> - форма непредпринимательской деятельности по производству  и  переработке  сельскохозяйственной  продукции.  Личное  подсобное  хозяйство  ведется гражданином или гражданином и совместно проживающими с ним и (или)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, предоставленном и (или) приобретенном для ведения личного подсобного хозяйства.  </w:t>
      </w:r>
    </w:p>
    <w:p>
      <w:pPr>
        <w:pStyle w:val="TextBody"/>
        <w:spacing w:before="0" w:after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  </w:t>
      </w:r>
      <w:r>
        <w:rPr>
          <w:b/>
          <w:sz w:val="28"/>
          <w:szCs w:val="28"/>
          <w:lang w:eastAsia="zh-CN"/>
        </w:rPr>
        <w:t>Индивидуальные  предприниматели</w:t>
      </w:r>
      <w:r>
        <w:rPr>
          <w:sz w:val="28"/>
          <w:szCs w:val="28"/>
          <w:lang w:eastAsia="zh-CN"/>
        </w:rPr>
        <w:t xml:space="preserve">,  ведущие  деятельность  в  сфере  сельского  хозяйства; </w:t>
      </w:r>
    </w:p>
    <w:p>
      <w:pPr>
        <w:pStyle w:val="TextBody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4. Член кооператива</w:t>
      </w:r>
      <w:r>
        <w:rPr>
          <w:sz w:val="28"/>
          <w:szCs w:val="28"/>
          <w:lang w:eastAsia="zh-CN"/>
        </w:rPr>
        <w:t xml:space="preserve"> - принимающее личное трудовое участие в деятельности производственного кооператива физическое лицо либо принимающее участие в хозяйственной деятельности потребительского кооператива физическое или юридическое лицо, удовлетворяющие требованиям Федерального закона от 08.12.1995 N 193-ФЗ «О сельскохозяйственной кооперации» и устава кооператива, внесшие паевой взнос в установленных уставом кооператива размере и порядке, принятые в кооператив с правом голоса и несущие по обязательствам кооператива субсидиарную ответственность;</w:t>
      </w:r>
    </w:p>
    <w:p>
      <w:pPr>
        <w:pStyle w:val="TextBody"/>
        <w:spacing w:before="0" w:after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5.  </w:t>
      </w:r>
      <w:r>
        <w:rPr>
          <w:b/>
          <w:sz w:val="28"/>
          <w:szCs w:val="28"/>
          <w:lang w:eastAsia="zh-CN"/>
        </w:rPr>
        <w:t>Иные субъекты малого и среднего предпринимательства</w:t>
      </w:r>
      <w:r>
        <w:rPr>
          <w:sz w:val="28"/>
          <w:szCs w:val="28"/>
          <w:lang w:eastAsia="zh-CN"/>
        </w:rPr>
        <w:t xml:space="preserve">, ведущие деятельность в сфере сельского хозяйства; </w:t>
      </w:r>
    </w:p>
    <w:p>
      <w:pPr>
        <w:pStyle w:val="TextBody"/>
        <w:spacing w:before="0" w:after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6. </w:t>
      </w:r>
      <w:r>
        <w:rPr>
          <w:b/>
          <w:sz w:val="28"/>
          <w:szCs w:val="28"/>
          <w:lang w:eastAsia="zh-CN"/>
        </w:rPr>
        <w:t>Юридические и физические лица</w:t>
      </w:r>
      <w:r>
        <w:rPr>
          <w:sz w:val="28"/>
          <w:szCs w:val="28"/>
          <w:lang w:eastAsia="zh-CN"/>
        </w:rPr>
        <w:t>, планирующие ведение деятельности в сфере сельского хозяйства.</w:t>
      </w:r>
    </w:p>
    <w:p>
      <w:pPr>
        <w:pStyle w:val="TextBody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Normal"/>
        <w:ind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Мероприятия по выполнению задач Центра компетенций</w:t>
      </w:r>
    </w:p>
    <w:p>
      <w:pPr>
        <w:pStyle w:val="ConsPlusNormal"/>
        <w:ind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31" w:type="dxa"/>
        <w:jc w:val="left"/>
        <w:tblInd w:w="2" w:type="dxa"/>
        <w:tblLayout w:type="fixed"/>
        <w:tblCellMar>
          <w:top w:w="0" w:type="dxa"/>
          <w:left w:w="102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"/>
        <w:gridCol w:w="3633"/>
        <w:gridCol w:w="2553"/>
        <w:gridCol w:w="3469"/>
        <w:gridCol w:w="2437"/>
        <w:gridCol w:w="1918"/>
      </w:tblGrid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мероприятия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ники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жидаемый результат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проведения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осуществления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социологического опросов (совместно с Департаментом АПК и воспроизводства окружающей среды Белгородской области) по вопросам развития и поддержки малого предпринимательства в АПК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итеты Белгородской области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едоставление данных  для выявления проблем в организации </w:t>
            </w:r>
            <w:r>
              <w:rPr>
                <w:rFonts w:cs="Times New Roman" w:ascii="Times New Roman" w:hAnsi="Times New Roman"/>
              </w:rPr>
              <w:t>сельскохозяйственных потребительских кооперативов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определение способов их решения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елгородский ГАУ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густ-сентябрь 2020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Создание раздела центра компетенций на сайте БелГАУ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http://www.bsaa.edu.ru/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ельскохозяйственные товаропроизводители – субъекты МП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ированность о работе центра компетенций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тябрь -декабрь 2020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cs="Times New Roman"/>
                <w:color w:val="0070C0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роведение семинара о действующих мерах  поддержки  сельскохозяйственных  товаропроизводителей. Обзор банковских продуктов: Россельхозбанк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ые товаропроизводители – субъекты МП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МП в действующих мерах  поддержки сельскохозяйственных  товаропроизводителей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Институт переподготовки и повышения квалификации кадров агробизнеса (ИППКА)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заявками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учение преподавателей программному продукту Аль-Инвест, который </w:t>
            </w:r>
            <w:r>
              <w:rPr>
                <w:rFonts w:cs="Times New Roman" w:ascii="Times New Roman" w:hAnsi="Times New Roman"/>
              </w:rPr>
              <w:t>позволяет  разработать бизнес план и провести комплексную оценку инвестиционного проекта (финансовая состоятельность, экономическая эффективность и анализ чувствительности)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 Белгородского ГАУ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вышение квалификации преподавателей </w:t>
            </w:r>
            <w:r>
              <w:rPr>
                <w:rFonts w:cs="Times New Roman" w:ascii="Times New Roman" w:hAnsi="Times New Roman"/>
              </w:rPr>
              <w:t>ФГБОУ ВО «Белгородский государственный аграрный университет имени В.Я. Горина»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Институт переподготовки и повышения квалификации кадров агробизнеса (ИППКА)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кабрь 2020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готовка документации, необходимой для последующего направления в кредитные организации с целью получения заемного финансирования, в том числе с применением механизма льготного кредитования сельскохозяйственных товаропроизводителей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ые товаропроизводители – субъекты МП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компетенций для субъектов малого предпринимательства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заявками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оформление документов для участия субъектов МП в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х государственной поддержки, реализуемых на муниципальном,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м и федеральном уровнях (включая разработку бизнес-плана для получения государственной поддержки)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ые товаропроизводители – субъекты МП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компетенций для субъектов малого предпринимательства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заявками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spacing w:beforeAutospacing="1" w:afterAutospacing="1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оставление различных видов бизнес-планирования</w:t>
            </w:r>
          </w:p>
          <w:p>
            <w:pPr>
              <w:pStyle w:val="ListParagraph"/>
              <w:widowControl w:val="false"/>
              <w:spacing w:beforeAutospacing="1" w:afterAutospacing="1"/>
              <w:ind w:left="0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стандартный бизнес – план</w:t>
            </w:r>
            <w:r>
              <w:rPr>
                <w:szCs w:val="24"/>
              </w:rPr>
              <w:t xml:space="preserve"> – разрабатывается по стандартам UNIDO или в соответствии с требованиями банков, включает в себя анализ рынка;</w:t>
            </w:r>
          </w:p>
          <w:p>
            <w:pPr>
              <w:pStyle w:val="ListParagraph"/>
              <w:widowControl w:val="false"/>
              <w:spacing w:beforeAutospacing="1" w:afterAutospacing="1"/>
              <w:ind w:left="0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финансовый бизнес-план</w:t>
            </w:r>
            <w:r>
              <w:rPr>
                <w:szCs w:val="24"/>
              </w:rPr>
              <w:t xml:space="preserve"> разрабатывается по стандартам UNIDO или в соответствии с требованиями банков;</w:t>
            </w:r>
          </w:p>
          <w:p>
            <w:pPr>
              <w:pStyle w:val="ListParagraph"/>
              <w:widowControl w:val="false"/>
              <w:spacing w:beforeAutospacing="1" w:after="0"/>
              <w:ind w:left="0" w:hanging="0"/>
              <w:jc w:val="both"/>
              <w:rPr>
                <w:rFonts w:cs="Times New Roman"/>
              </w:rPr>
            </w:pPr>
            <w:r>
              <w:rPr>
                <w:b/>
                <w:szCs w:val="24"/>
              </w:rPr>
              <w:t>подробный бизнес-план</w:t>
            </w:r>
            <w:r>
              <w:rPr>
                <w:szCs w:val="24"/>
              </w:rPr>
              <w:t xml:space="preserve"> – разрабатывается по стандартам UNIDO или в соответствии с требованиями банков. Высокая детализация расчетов. Включает в себя развернутое маркетинговое исследование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ые товаропроизводители – субъекты МП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компетенций для субъектов малого предпринимательства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заявками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планирование (бюджетирование, налогообложение, бухгалтер-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е услуги)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ые товаропроизводители – субъекты МП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компетенций для субъектов малого предпринимательства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заявками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азание услуг в области маркетинга, в том числе содействие в разработке маркетинговой стратегии и планов, дизайна, разработке бренда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МСП и СПоК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компетенций для субъектов малого предпринимательства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заявками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азание юридических услуг, в том числе правовое обеспечение деятельности субъектов МП (составление и юридическая экспертиза договоров, соглашений, учредительных документов, должностных регламентов и инструкций, составление направляемых в суд документов (исков, отзывов и иных процессуальных документов)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ые товаропроизводители – субъекты МП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компетенций для субъектов малого предпринимательства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заявками</w:t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5ce0"/>
    <w:pPr>
      <w:widowControl/>
      <w:suppressAutoHyphens w:val="false"/>
      <w:overflowPunct w:val="true"/>
      <w:bidi w:val="0"/>
      <w:spacing w:before="0" w:after="0"/>
      <w:jc w:val="left"/>
      <w:textAlignment w:val="baseline"/>
    </w:pPr>
    <w:rPr>
      <w:rFonts w:cs="Calibri" w:ascii="Times New Roman" w:hAnsi="Times New Roman" w:eastAsia="Calibri"/>
      <w:color w:val="auto"/>
      <w:kern w:val="0"/>
      <w:sz w:val="24"/>
      <w:szCs w:val="20"/>
      <w:lang w:eastAsia="ru-RU" w:val="ru-RU" w:bidi="ar-SA"/>
    </w:rPr>
  </w:style>
  <w:style w:type="paragraph" w:styleId="Heading1">
    <w:name w:val="Heading 1"/>
    <w:basedOn w:val="Normal"/>
    <w:next w:val="TextBody"/>
    <w:link w:val="1"/>
    <w:qFormat/>
    <w:rsid w:val="00325ce0"/>
    <w:pPr>
      <w:spacing w:before="280" w:after="280"/>
      <w:outlineLvl w:val="0"/>
    </w:pPr>
    <w:rPr>
      <w:rFonts w:eastAsia="Times New Roman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25ce0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n-US" w:eastAsia="zh-CN" w:bidi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25ce0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n-US" w:eastAsia="zh-CN" w:bidi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25ce0"/>
    <w:pPr>
      <w:keepNext w:val="true"/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val="en-US" w:eastAsia="zh-CN" w:bidi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25ce0"/>
    <w:p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val="en-US" w:eastAsia="zh-CN" w:bidi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25ce0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  <w:lang w:val="en-US" w:eastAsia="zh-CN" w:bidi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25ce0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Cs w:val="24"/>
      <w:lang w:val="en-US" w:eastAsia="zh-CN" w:bidi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25ce0"/>
    <w:p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Cs w:val="24"/>
      <w:lang w:val="en-US" w:eastAsia="zh-CN" w:bidi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25ce0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  <w:lang w:val="en-US" w:eastAsia="zh-CN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325ce0"/>
    <w:rPr>
      <w:rFonts w:cs="Calibri"/>
      <w:b/>
      <w:bCs/>
      <w:kern w:val="2"/>
      <w:sz w:val="48"/>
      <w:szCs w:val="48"/>
      <w:lang w:eastAsia="zh-CN"/>
    </w:rPr>
  </w:style>
  <w:style w:type="character" w:styleId="2" w:customStyle="1">
    <w:name w:val="Заголовок 2 Знак"/>
    <w:link w:val="Heading2"/>
    <w:uiPriority w:val="9"/>
    <w:semiHidden/>
    <w:qFormat/>
    <w:rsid w:val="00325ce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n-US" w:eastAsia="zh-CN" w:bidi="en-US"/>
    </w:rPr>
  </w:style>
  <w:style w:type="character" w:styleId="3" w:customStyle="1">
    <w:name w:val="Заголовок 3 Знак"/>
    <w:link w:val="Heading3"/>
    <w:uiPriority w:val="9"/>
    <w:semiHidden/>
    <w:qFormat/>
    <w:rsid w:val="00325ce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n-US" w:eastAsia="zh-CN" w:bidi="en-US"/>
    </w:rPr>
  </w:style>
  <w:style w:type="character" w:styleId="4" w:customStyle="1">
    <w:name w:val="Заголовок 4 Знак"/>
    <w:link w:val="Heading4"/>
    <w:uiPriority w:val="9"/>
    <w:semiHidden/>
    <w:qFormat/>
    <w:rsid w:val="00325ce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val="en-US" w:eastAsia="zh-CN" w:bidi="en-US"/>
    </w:rPr>
  </w:style>
  <w:style w:type="character" w:styleId="5" w:customStyle="1">
    <w:name w:val="Заголовок 5 Знак"/>
    <w:link w:val="Heading5"/>
    <w:uiPriority w:val="9"/>
    <w:semiHidden/>
    <w:qFormat/>
    <w:rsid w:val="00325ce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val="en-US" w:eastAsia="zh-CN" w:bidi="en-US"/>
    </w:rPr>
  </w:style>
  <w:style w:type="character" w:styleId="6" w:customStyle="1">
    <w:name w:val="Заголовок 6 Знак"/>
    <w:link w:val="Heading6"/>
    <w:uiPriority w:val="9"/>
    <w:semiHidden/>
    <w:qFormat/>
    <w:rsid w:val="00325ce0"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  <w:lang w:val="en-US" w:eastAsia="zh-CN" w:bidi="en-US"/>
    </w:rPr>
  </w:style>
  <w:style w:type="character" w:styleId="7" w:customStyle="1">
    <w:name w:val="Заголовок 7 Знак"/>
    <w:link w:val="Heading7"/>
    <w:uiPriority w:val="9"/>
    <w:semiHidden/>
    <w:qFormat/>
    <w:rsid w:val="00325ce0"/>
    <w:rPr>
      <w:rFonts w:ascii="Calibri" w:hAnsi="Calibri" w:eastAsia="" w:cs="" w:asciiTheme="minorHAnsi" w:cstheme="minorBidi" w:eastAsiaTheme="minorEastAsia" w:hAnsiTheme="minorHAnsi"/>
      <w:sz w:val="24"/>
      <w:szCs w:val="24"/>
      <w:lang w:val="en-US" w:eastAsia="zh-CN" w:bidi="en-US"/>
    </w:rPr>
  </w:style>
  <w:style w:type="character" w:styleId="8" w:customStyle="1">
    <w:name w:val="Заголовок 8 Знак"/>
    <w:link w:val="Heading8"/>
    <w:uiPriority w:val="9"/>
    <w:semiHidden/>
    <w:qFormat/>
    <w:rsid w:val="00325ce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  <w:lang w:val="en-US" w:eastAsia="zh-CN" w:bidi="en-US"/>
    </w:rPr>
  </w:style>
  <w:style w:type="character" w:styleId="9" w:customStyle="1">
    <w:name w:val="Заголовок 9 Знак"/>
    <w:link w:val="Heading9"/>
    <w:uiPriority w:val="9"/>
    <w:semiHidden/>
    <w:qFormat/>
    <w:rsid w:val="00325ce0"/>
    <w:rPr>
      <w:rFonts w:ascii="Cambria" w:hAnsi="Cambria" w:eastAsia="" w:cs="" w:asciiTheme="majorHAnsi" w:cstheme="majorBidi" w:eastAsiaTheme="majorEastAsia" w:hAnsiTheme="majorHAnsi"/>
      <w:sz w:val="22"/>
      <w:szCs w:val="22"/>
      <w:lang w:val="en-US" w:eastAsia="zh-CN" w:bidi="en-US"/>
    </w:rPr>
  </w:style>
  <w:style w:type="character" w:styleId="Style5" w:customStyle="1">
    <w:name w:val="Название Знак"/>
    <w:link w:val="Title"/>
    <w:uiPriority w:val="10"/>
    <w:qFormat/>
    <w:rsid w:val="00325ce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en-US" w:eastAsia="zh-CN" w:bidi="en-US"/>
    </w:rPr>
  </w:style>
  <w:style w:type="character" w:styleId="Strong">
    <w:name w:val="Strong"/>
    <w:qFormat/>
    <w:rsid w:val="00325ce0"/>
    <w:rPr>
      <w:b/>
      <w:bCs/>
    </w:rPr>
  </w:style>
  <w:style w:type="character" w:styleId="Emphasis">
    <w:name w:val="Emphasis"/>
    <w:qFormat/>
    <w:rsid w:val="00325ce0"/>
    <w:rPr>
      <w:i/>
      <w:iCs/>
    </w:rPr>
  </w:style>
  <w:style w:type="character" w:styleId="Style6" w:customStyle="1">
    <w:name w:val="Основной текст Знак"/>
    <w:basedOn w:val="DefaultParagraphFont"/>
    <w:uiPriority w:val="99"/>
    <w:qFormat/>
    <w:rsid w:val="00120624"/>
    <w:rPr>
      <w:rFonts w:ascii="Calibri" w:hAnsi="Calibri" w:cs="Calibri"/>
      <w:sz w:val="24"/>
      <w:szCs w:val="24"/>
      <w:lang w:val="en-US" w:eastAsia="zh-CN" w:bidi="en-US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a47cad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uiPriority w:val="99"/>
    <w:unhideWhenUsed/>
    <w:rsid w:val="0012062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325ce0"/>
    <w:pPr>
      <w:suppressLineNumbers/>
      <w:spacing w:before="120" w:after="120"/>
    </w:pPr>
    <w:rPr>
      <w:rFonts w:cs="Mangal"/>
      <w:i/>
      <w:iCs/>
    </w:rPr>
  </w:style>
  <w:style w:type="paragraph" w:styleId="Title">
    <w:name w:val="Title"/>
    <w:basedOn w:val="Normal"/>
    <w:link w:val="Style5"/>
    <w:uiPriority w:val="10"/>
    <w:qFormat/>
    <w:rsid w:val="00325ce0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en-US" w:eastAsia="zh-CN" w:bidi="en-US"/>
    </w:rPr>
  </w:style>
  <w:style w:type="paragraph" w:styleId="NoSpacing">
    <w:name w:val="No Spacing"/>
    <w:uiPriority w:val="1"/>
    <w:qFormat/>
    <w:rsid w:val="00325ce0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Calibri"/>
      <w:color w:val="auto"/>
      <w:kern w:val="0"/>
      <w:sz w:val="24"/>
      <w:szCs w:val="24"/>
      <w:lang w:val="en-US" w:eastAsia="zh-CN" w:bidi="en-US"/>
    </w:rPr>
  </w:style>
  <w:style w:type="paragraph" w:styleId="ListParagraph">
    <w:name w:val="List Paragraph"/>
    <w:basedOn w:val="Normal"/>
    <w:uiPriority w:val="34"/>
    <w:qFormat/>
    <w:rsid w:val="00325ce0"/>
    <w:pPr>
      <w:ind w:left="708" w:hanging="0"/>
    </w:pPr>
    <w:rPr/>
  </w:style>
  <w:style w:type="paragraph" w:styleId="ConsPlusNormal" w:customStyle="1">
    <w:name w:val="ConsPlusNormal"/>
    <w:uiPriority w:val="99"/>
    <w:qFormat/>
    <w:rsid w:val="007023ee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2"/>
      <w:sz w:val="24"/>
      <w:szCs w:val="24"/>
      <w:lang w:eastAsia="hi-IN" w:bidi="hi-IN" w:val="ru-RU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a47ca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2"/>
    <w:uiPriority w:val="59"/>
    <w:rsid w:val="008643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1411</Words>
  <Characters>8046</Characters>
  <CharactersWithSpaces>9439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43:00Z</dcterms:created>
  <dc:creator>Ольга</dc:creator>
  <dc:description/>
  <dc:language>en-US</dc:language>
  <cp:lastModifiedBy>Ольга</cp:lastModifiedBy>
  <dcterms:modified xsi:type="dcterms:W3CDTF">2021-01-13T06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