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ТКИЙ ОТЧЁ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ПО ИЗУЧЕНИЮ СИСТЕМ ЗЕМЛЕДЕЛИЯ ЗА 2012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2 году сотрудниками лаборатории на базе четырех комплексных стационаров (первый – севообороты на различных фонах минерального питания заложен в 1967 году, второй – способы основной обработки почвы ведется с 1990 года, третий – биологизация производства продуктов растениеводства функционирует с 2000 года и четвертый – сравнительная оценка двух технологий, первая принятая для условий Белгородской области и вторая на принципах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ill</w:t>
      </w:r>
      <w:r>
        <w:rPr>
          <w:sz w:val="28"/>
          <w:szCs w:val="28"/>
        </w:rPr>
        <w:t xml:space="preserve"> внедряется с 2008 года) были выполнены следующие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дены изыскания в литературных источниках и патентный поиск, разработаны программа и методика научных исследований. Проверены и подготовлены необходимые для закладки опытов имеющиеся семена, инвентарь, лабораторное оборудование, сельскохозяйственные орудия и техника. Приобретено нужное количество минеральных удобрений, средств защиты, расходных материалов и, на основе договорных отношений с фирмами-поставщиками, семенной материал и пестициды. В текущем году использовались семена и препараты представленные фирмами ЗАО «Агриматко», ООО «КВС-РУС», ООО «Марибо», ЗАО «Щелково Агрохим», ООО Штрубе Рус», ООО «Сингента», ООО «Лейли. Черноземья», Кеминова, ЗАО Фирма «Август», ЗАО «БАСФ» и ООО «Дюпон Наука и Технологи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 первом стационаре по четырём фонам минерального питания по четырем предшественникам изучалась продуктивность 12 сортов озимой пшеницы и одного тритикале, 40 гибридов сахарной свёклы, 20 гибридов кукурузы и 21 сорт ярового ячменя отечественной и зарубежной селекции. Параллельно этому шли исследования по микроудобрениям на сое, озимой пшенице и сахарной свёкле. Также изучались системы защиты от вредных объектов и сроки уборки гибридов сахарной свеклы и фунгицидов на подсолнечнике и яровой пшениц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2012 году достоверно больше стандарта Одесская 267 (29,8 ц/га) по урожайности были сорта:  Августа – 32,3 ц/га – ГНУ Донской зональный  НИИСХ, Белгородская 16 –33,0 ц/га, Белгородская 12 – 33,9 ц/га и Белгородская 19 –36,0 ц/га – ФГБОУ ВПО БелГСХА им. В.Я. Горина,  Галина –34,9 ц/га – ГНУ НИИСХ Центральных Районов Нечерноземной Зоны  и тритикале Корнет – 46,5 ц/га – ГНУ Донской зональный  НИИСХ. Лучшим из предшественников был чёрный пар в среднем по сортам 41,0 ц/га, а из фонов минерального питания интенсивный N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70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70 </w:t>
      </w:r>
      <w:r>
        <w:rPr>
          <w:sz w:val="28"/>
          <w:szCs w:val="28"/>
        </w:rPr>
        <w:t>37,6 ц/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урожайность гибридов сахарной свёклы росла с 29,2 т/га до 57,1 т/га от первого срока уборки проведенного18 июля к третьему 25 сентября. Сахаристость по срокам уборки была 18,9 % при первом сроке, 20,43 % при втором (21 августа) и 18,46 % при третьем сроке уборки. Наибольший сбор сахара при первом сроке уборки был получен у гибридов Байкал, Гамильтон, Дженни, Индиго, Империал, МА-2029, МА-2049, Молли, Харлей фирмы «Марибо», Люба фирмы «КВС-РУС» у них он составил 60,40-67,76 ц/га. При втором сроке уборки сбор сахара был максимальным у МА-2029, МА-2049, Молли, Харлей 92,18-96,15 ц/га, при третьем сроке учета высокий показатель был у гибридов Ангус, Байкал, Гамильтон, Индиго, МА-2029, МА-2034, Новелла, Харлей, Армин, Веда, Гримм, Логан, Радомир 152,0-113,76 ц/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рожайность кукурузы с ростом удобрений повышалась от 49,0 ц/га до 60,0 ц/га при этом были выявлены гибриды хорошо отзывающиеся на удобрения и слабо, а </w:t>
      </w:r>
      <w:r>
        <w:rPr>
          <w:rFonts w:eastAsia="MS Mincho;ＭＳ 明朝"/>
          <w:sz w:val="28"/>
          <w:szCs w:val="28"/>
        </w:rPr>
        <w:t>в среднем по фонам питания наибольшей урожайностью отмечены гибриды Аксентус, 58,5 ц/га и НК Гитаго, 57,5 ц/г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яя урожайность сортов ячменя по фонам удобренности увеличивалась от 37,0 ц/га на низком фоне до 51,7 ц/га на интенсивном фоне удобренности. Из всех изучаемых в опыте сортов  в среднем по фонам удобренности достоверно превысили стандарт два сорта, у которых было отмечено существенное увеличение сбора зерна ярового ячменя от 5,1 ц/га у сорта Нутанс 368 (53,5 ц/га) до 5,9 ц/га у сорта Гелиос УА (54,3 ц/га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При применении хелатного микроудобрения Реаком </w:t>
      </w:r>
      <w:r>
        <w:rPr>
          <w:sz w:val="28"/>
          <w:szCs w:val="28"/>
        </w:rPr>
        <w:t xml:space="preserve">прибавки и снижения урожая </w:t>
      </w:r>
      <w:r>
        <w:rPr>
          <w:bCs/>
          <w:sz w:val="28"/>
        </w:rPr>
        <w:t>озимой пшеницы, сои и сахарной свеклы по всем ф</w:t>
      </w:r>
      <w:r>
        <w:rPr>
          <w:sz w:val="28"/>
          <w:szCs w:val="28"/>
        </w:rPr>
        <w:t>онам минерального питания были в пределах ошибки опы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Во втором стационаре, где изучаются различные способы основной обработки почвы (отвальная вспашка, мелкая и глубокая безотвальные обработки) проходили адаптивное испытание 8 сортов гороха, а также варианты совмещенного посева 2 сортов гороха разных фенотипов, 14 гибридов подсолнечника. В этом стационаре проводился опыт по определению эффективности инсектицидов для борьбы с гороховой тлёй, гороховой плодожоркой и гороховой зерновкой, и фунгицидов в борьбе с грибными болезнями гороха. На озимой пшенице исследовались пестициды производства ЗАО «Фирма «Август», биостимуляторы и жидкие биоудобрения ООО «Лейли. Черноземья». Был определен урожай подсолнечника, яровой пшеницы и ячменя после обработки семян фотобиологическим аппаратом Коробова А.М. (Харьковский национальный университет имени В.Н. Каразина). Изучена урожайность ярового ячменя в зависимости от способов основной обработки почвы, предшественников и схем защиты от вредных объектов ЗАО «Фирма «Август» и ФГБУ «Россельхозцентр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 агрономической, так и с экономической точки зрения возделывание подсолнечника, гороха и ярового ячменя возможно по всем трем изучаемым приемам основной обработки почвы. При этом выращивания ячменя наиболее рентабельно по предшественнику кукуруза на зер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изучаемых гибридов подсолнечника наибольшей продуктивностью был отмечен гибрид Оллеан, который отличился максимальной урожайностью, 32,8 ц/га и достаточно высокой масличностью, 49,82 %, у сортов гороха Модус и Дударь с урожайностью 24,4-25,0 ц/га, а среди вариантов совмещенного посева двух сортов гороха разных фенотипов, смесь состоящая из 75 % листочкового и 25 % усатого типа с урожаем 21,9 ц/га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и препаратами в борьбе с вредителями на горохе были препараты Новоктион, ВЭ и Брейк, МЭ, а против ржавчины фунгицид Аканто Плюс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году введение в состав смеси для обработки семян озимой пшеницы препарата РутМост с последующим опрыскиванием посевов во время вегетации препаратами Алга 600 и Сиамино имело положительное влияние на урожайность и качественные показатели зерна лишь при использовании норм их внесения 0,5 л/т и 1,0 л/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работке семян ячменя и яровой пшеницы аппаратом Коробова А.М. существенной прибавки урожая получено не было, в то время как на подсолнечнике она дала существенную прибавку урожая относительно контрольного варианта, которая составила 2,5 ц/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Изучаемые варианты </w:t>
      </w:r>
      <w:r>
        <w:rPr>
          <w:sz w:val="28"/>
          <w:szCs w:val="28"/>
        </w:rPr>
        <w:t>подработки посевного материала и</w:t>
      </w:r>
      <w:r>
        <w:rPr>
          <w:rFonts w:eastAsia="MS Mincho;ＭＳ 明朝"/>
          <w:color w:val="000000"/>
          <w:sz w:val="28"/>
          <w:szCs w:val="28"/>
        </w:rPr>
        <w:t xml:space="preserve"> системы защиты посевов ячменя оказывали существенное влияния на его урожайность.</w:t>
      </w:r>
      <w:r>
        <w:rPr>
          <w:sz w:val="28"/>
          <w:szCs w:val="28"/>
        </w:rPr>
        <w:t xml:space="preserve"> Так качественная подготовка семян (при полной схеме защиты посевов) давала прибавку урожая зерна ячменя 2,2 ц/га, обработка их только фунгицидом 6,0 ц/га, а совместно с инсектицидом 21,4 ц/га при урожайности на контроле 25,8 ц/га.</w:t>
      </w:r>
      <w:r>
        <w:rPr>
          <w:rFonts w:eastAsia="MS Mincho;ＭＳ 明朝"/>
          <w:color w:val="000000"/>
          <w:sz w:val="28"/>
          <w:szCs w:val="28"/>
        </w:rPr>
        <w:t xml:space="preserve"> Использование схем предпосевной обработки семян фирмы «Август» и ФГБУ «Россельхознадзор» с последующей одинаковой схемой защиты посевов ячменя от сорняков, вредителей и болезней приводила к получению одинаковой урожайности зерна соответственно 53,6 ц/га и 53,2 ц/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третьем стационаре начиная с текущего года, первое поле было отведено под сидеральный пар, и здесь были высеяны редька масличная, горчица белая, фацелия пижмолистная, смеси фацелии пижмолистной с редькой масличной и фацелии пижмолистной с горчицей белой. По всем полям стационара были заложены варианты выращивания культур, как с применением химических средств, так и биологических приё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ыте урожай зелёной массы свыше 300 ц/га был сформирован только редькой масличной по трём вариантам с удобрениями от 317,3 ц/га по пожнивному сидерату до 354,3 ц/га по минеральному фону. Низкий уровень урожайности был у горчицы белой от 119,7 ц/га до 154,3 ц/га. Фацелия пижмолистная имела урожайность от 167,2 ц/га до 276,0 ц/га. Лучшая урожайность при бинарных посевах была у фацелии с редькой масличной 254,0-297,7 ц/га, совместный посев фацелии с горчицей уступал и имел массу от 73,3 ц/га до 131,0 ц/га в зависимости от схемы удобр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ые прибавки зерна при возделывании озимой пшеницы до 10,0 ц/га, а сои до 4,5 ц/га  относительно контроля были получены в основном за счёт применения химических средств защиты и удобрений. Урожайность яровой пшеницы на контрольном варианте равнялась 48,8 ц/га. Применение средств защиты не давало достоверный рост урожая зерна, он возрастал на 2,3 ц/га до 51,1 ц/га при НСР 3,3 ц/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твёртом стационаре по двум системам земледелия первая, разработанная в БелГСХА и рекомендуемая для нашей зоны и вторая, на принципах No-Till, начиная с текущего 2012 года осваивается четырёхпольный севооборот со следующим чередованием культур: многолетние травы (донник), озимая пшеница пожнивно сидерат горчица белая, пропашные – кукуруза на зерно и подсолнечник, яровая пшеница с подсевом многолетних тра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быстрого освоения этого севооборота в одном из полей занятых озимой пшеницей под неё был посеян однолетний донник. В испытании по двум системам земледелия участвовали 12 гибридов кукурузы и 15 гибридов подсолнечника. В первом поле севооборота как предшественник озимой пшеницы был высеян сидерат горчица белая и также проведен её посев после уборки озимой пшеницы выращивавшейся по обеим технологи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улевой технологии в погодных условиях 2011-2012 года способствовало лучшему накоплению и сохранению влаги в почве ко времени посева озимой пшеницы, подсолнечника и кукурузы. При  этом к моменту уборки культур ее оставалось меньше по сравнению с традиционной, то есть наиболее продуктивно она использовалась по рекомендованной техн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еим технологиям плотность почвы находилась в пределах допустимой для выращивания культур, что способствовало их нормальному росту и развитию при этом наиболее оструктуренной она была при возделывании изучаемых культур по традиционной техн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оренность всех изучаемых культур была выше при их возделывании по нулевой технологии.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>Урожайность озимой пшеницы по нулевой технологии в первом поле без применения инсектицидов было выше чем по традиционной на 0,9 ц/га, что было не существенно, а при полной схеме защиты ниже на 2,5 ц/га при НСР</w:t>
      </w:r>
      <w:r>
        <w:rPr>
          <w:sz w:val="28"/>
          <w:szCs w:val="28"/>
          <w:vertAlign w:val="subscript"/>
        </w:rPr>
        <w:t xml:space="preserve">05  </w:t>
      </w:r>
      <w:r>
        <w:rPr>
          <w:sz w:val="28"/>
          <w:szCs w:val="28"/>
        </w:rPr>
        <w:t>2,3 ц/га и среднем урожае по второму полю 32,7 ц/га. Сравнивая урожаи двух полей можно сделать вывод, что потери зерна от шведской мухи составляли 9 ц/га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онник по традиционной технологии имел урожайность зеленой массы 102,3 ц/га, а по нулевой 100,5 ц/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традиционной технологии лучшая урожайность была получена у гибридов НК Фалькон 53,8 ц/га и НК Гитаго 52,3 ц/га, а по нулевой у НК Гитаго 47,8 ц/га, Нерисса и СИ Новатоп по 45,2 ц/га и Аробаз 45,1 ц/га. Наибольшее снижение урожая по нулевой технологии относительно традиционной было у гибридов НК Фалькон на 14,5 ц/га и НК Кулер на 10,7 ц/га. По ряду гибридов разница в урожае зерна была в пределах ошибки опыта. 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>При возделывании подсолнечника по традиционной технологии наибольшая урожайность была получена у гибридов НК Ферти 37,8 ц/га и НК Фортими 35,6 ц/га, а по нулевой у НК Фортими 32,5 ц/га, НК Ферти 32,2 ц/га, НК Делфи и Александра ПР с урожайностью 32,0 ц/га. Самое большое снижение урожая по нулевой технологии относительно традиционной было  у гибридов Тристан на 10,8 ц/га и Опера ПР на 9,6 ц/га. Часть гибридов имела практически одинаковый урожа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м по гибридам по традиционной технологии урожайность подсолнечника составила 32,2 ц/га, а по нулевой 28,4 ц/га, а кукурузы соответственно 47,2 ц/га и 43,3 ц/га, что было меньше в первом случае на 3,8 ц/га и во втором на 3,9 ц/г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лейковины в зерне озимой пшеницы и средняя масличность всех гибридов подсолнечника были выше при их возделывании по нулевой технологии соответственно на 0,4 % и на 0,18 % относительно рекомендованной, при этом  качество «сырой» клейковины было одинаковым.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лаборатории проводили свои научно-исследовательские работы пять аспирантов, один магистр и шестеро дипломников агрономического факуль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01:00Z</dcterms:created>
  <dc:creator>kitaev</dc:creator>
  <dc:description/>
  <dc:language>en-US</dc:language>
  <cp:lastModifiedBy>Татьяна Жолобова</cp:lastModifiedBy>
  <cp:lastPrinted>2012-12-20T11:03:00Z</cp:lastPrinted>
  <dcterms:modified xsi:type="dcterms:W3CDTF">2013-02-06T10:01:00Z</dcterms:modified>
  <cp:revision>2</cp:revision>
  <dc:subject/>
  <dc:title/>
</cp:coreProperties>
</file>