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ФГБОУ  ВПО «Белгородская государственная сельскохозяйственная   академия имени В.Я. Гор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Рег.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УДК 619:615.357:618.1</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36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ектор  Белгородской ГСХА</w:t>
      </w:r>
    </w:p>
    <w:p>
      <w:pPr>
        <w:pStyle w:val="Normal"/>
        <w:numPr>
          <w:ilvl w:val="0"/>
          <w:numId w:val="0"/>
        </w:numPr>
        <w:spacing w:lineRule="auto" w:line="36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им. В.Я. Горина</w:t>
      </w:r>
    </w:p>
    <w:p>
      <w:pPr>
        <w:pStyle w:val="Normal"/>
        <w:numPr>
          <w:ilvl w:val="0"/>
          <w:numId w:val="0"/>
        </w:numPr>
        <w:spacing w:lineRule="auto" w:line="36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____________     ТУРЬЯНСКИЙ А.В.</w:t>
      </w:r>
    </w:p>
    <w:p>
      <w:pPr>
        <w:pStyle w:val="Normal"/>
        <w:numPr>
          <w:ilvl w:val="0"/>
          <w:numId w:val="0"/>
        </w:numPr>
        <w:spacing w:lineRule="auto" w:line="36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______»        _____________    2013г.</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научно-исследовательской работы по тем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утривузовского гранта молодых ученых</w:t>
      </w:r>
    </w:p>
    <w:p>
      <w:pPr>
        <w:pStyle w:val="NoSpacing"/>
        <w:spacing w:lineRule="auto" w:line="360"/>
        <w:jc w:val="center"/>
        <w:rPr>
          <w:rFonts w:ascii="Times New Roman" w:hAnsi="Times New Roman"/>
          <w:kern w:val="2"/>
          <w:sz w:val="28"/>
          <w:szCs w:val="28"/>
          <w:lang w:eastAsia="hi-IN" w:bidi="hi-IN"/>
        </w:rPr>
      </w:pPr>
      <w:r>
        <w:rPr>
          <w:rFonts w:ascii="Times New Roman" w:hAnsi="Times New Roman"/>
          <w:kern w:val="2"/>
          <w:sz w:val="28"/>
          <w:szCs w:val="28"/>
          <w:lang w:eastAsia="hi-IN" w:bidi="hi-IN"/>
        </w:rPr>
        <w:t>«</w:t>
      </w:r>
      <w:r>
        <w:rPr>
          <w:rFonts w:ascii="Times New Roman" w:hAnsi="Times New Roman"/>
          <w:b/>
          <w:bCs/>
          <w:sz w:val="28"/>
          <w:szCs w:val="28"/>
        </w:rPr>
        <w:t>Эффективность прогестогенных препаратов при фолликулярных кистах у высокопродуктивных коров</w:t>
      </w:r>
      <w:r>
        <w:rPr>
          <w:rFonts w:ascii="Times New Roman" w:hAnsi="Times New Roman"/>
          <w:kern w:val="2"/>
          <w:sz w:val="28"/>
          <w:szCs w:val="28"/>
          <w:lang w:eastAsia="hi-IN" w:bidi="hi-IN"/>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чальник     НИЧ                                                                ИВЧЕНКО А.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темы                                                                ПЕНЗЕВА М.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город 2013</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НИТЕЛЕЙ</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ind w:left="0" w:firstLine="709"/>
        <w:outlineLvl w:val="0"/>
        <w:rPr>
          <w:sz w:val="28"/>
          <w:szCs w:val="28"/>
        </w:rPr>
      </w:pPr>
      <w:r>
        <w:rPr>
          <w:sz w:val="28"/>
          <w:szCs w:val="28"/>
        </w:rPr>
        <w:t>Кандидат биологических наук,</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доцент кафедры незаразной патологии </w:t>
      </w:r>
    </w:p>
    <w:p>
      <w:pPr>
        <w:pStyle w:val="ListParagraph"/>
        <w:numPr>
          <w:ilvl w:val="0"/>
          <w:numId w:val="0"/>
        </w:numPr>
        <w:spacing w:lineRule="auto" w:line="360"/>
        <w:ind w:left="0" w:firstLine="709"/>
        <w:outlineLvl w:val="0"/>
        <w:rPr>
          <w:sz w:val="28"/>
          <w:szCs w:val="28"/>
        </w:rPr>
      </w:pPr>
      <w:r>
        <w:rPr>
          <w:sz w:val="28"/>
          <w:szCs w:val="28"/>
        </w:rPr>
        <w:t>ФВМ  Белгородской ГСХА</w:t>
      </w:r>
    </w:p>
    <w:p>
      <w:pPr>
        <w:pStyle w:val="ListParagraph"/>
        <w:numPr>
          <w:ilvl w:val="0"/>
          <w:numId w:val="0"/>
        </w:numPr>
        <w:spacing w:lineRule="auto" w:line="360"/>
        <w:ind w:left="0" w:firstLine="709"/>
        <w:outlineLvl w:val="0"/>
        <w:rPr>
          <w:sz w:val="28"/>
          <w:szCs w:val="28"/>
        </w:rPr>
      </w:pPr>
      <w:r>
        <w:rPr>
          <w:sz w:val="28"/>
          <w:szCs w:val="28"/>
        </w:rPr>
        <w:t>им. В.Я. Горина                                                                        Пензева М.Н.</w:t>
      </w:r>
    </w:p>
    <w:p>
      <w:pPr>
        <w:pStyle w:val="ListParagraph"/>
        <w:numPr>
          <w:ilvl w:val="0"/>
          <w:numId w:val="0"/>
        </w:numPr>
        <w:spacing w:lineRule="auto" w:line="360"/>
        <w:ind w:left="0" w:firstLine="709"/>
        <w:outlineLvl w:val="0"/>
        <w:rPr>
          <w:sz w:val="28"/>
          <w:szCs w:val="28"/>
        </w:rPr>
      </w:pPr>
      <w:r>
        <w:rPr>
          <w:sz w:val="28"/>
          <w:szCs w:val="28"/>
        </w:rPr>
      </w:r>
    </w:p>
    <w:p>
      <w:pPr>
        <w:pStyle w:val="ListParagraph"/>
        <w:numPr>
          <w:ilvl w:val="0"/>
          <w:numId w:val="1"/>
        </w:numPr>
        <w:spacing w:lineRule="auto" w:line="360"/>
        <w:ind w:left="0" w:firstLine="709"/>
        <w:outlineLvl w:val="0"/>
        <w:rPr>
          <w:sz w:val="28"/>
          <w:szCs w:val="28"/>
        </w:rPr>
      </w:pPr>
      <w:r>
        <w:rPr>
          <w:sz w:val="28"/>
          <w:szCs w:val="28"/>
        </w:rPr>
        <w:t xml:space="preserve">Кандидат ветеринарных наук, </w:t>
      </w:r>
    </w:p>
    <w:p>
      <w:pPr>
        <w:pStyle w:val="ListParagraph"/>
        <w:numPr>
          <w:ilvl w:val="0"/>
          <w:numId w:val="0"/>
        </w:numPr>
        <w:spacing w:lineRule="auto" w:line="360"/>
        <w:ind w:left="0" w:firstLine="709"/>
        <w:outlineLvl w:val="0"/>
        <w:rPr>
          <w:sz w:val="28"/>
          <w:szCs w:val="28"/>
        </w:rPr>
      </w:pPr>
      <w:r>
        <w:rPr>
          <w:sz w:val="28"/>
          <w:szCs w:val="28"/>
        </w:rPr>
        <w:t>старший преподаватель</w:t>
      </w:r>
    </w:p>
    <w:p>
      <w:pPr>
        <w:pStyle w:val="ListParagraph"/>
        <w:numPr>
          <w:ilvl w:val="0"/>
          <w:numId w:val="0"/>
        </w:numPr>
        <w:spacing w:lineRule="auto" w:line="360"/>
        <w:ind w:left="0" w:firstLine="709"/>
        <w:outlineLvl w:val="0"/>
        <w:rPr>
          <w:sz w:val="28"/>
          <w:szCs w:val="28"/>
        </w:rPr>
      </w:pPr>
      <w:r>
        <w:rPr>
          <w:sz w:val="28"/>
          <w:szCs w:val="28"/>
        </w:rPr>
        <w:t xml:space="preserve">кафедры незаразной патологии </w:t>
      </w:r>
    </w:p>
    <w:p>
      <w:pPr>
        <w:pStyle w:val="ListParagraph"/>
        <w:numPr>
          <w:ilvl w:val="0"/>
          <w:numId w:val="0"/>
        </w:numPr>
        <w:spacing w:lineRule="auto" w:line="360"/>
        <w:ind w:left="0" w:firstLine="709"/>
        <w:outlineLvl w:val="0"/>
        <w:rPr>
          <w:sz w:val="28"/>
          <w:szCs w:val="28"/>
        </w:rPr>
      </w:pPr>
      <w:r>
        <w:rPr>
          <w:sz w:val="28"/>
          <w:szCs w:val="28"/>
        </w:rPr>
        <w:t>ФВМ Белгородской ГСХА</w:t>
      </w:r>
    </w:p>
    <w:p>
      <w:pPr>
        <w:pStyle w:val="ListParagraph"/>
        <w:numPr>
          <w:ilvl w:val="0"/>
          <w:numId w:val="0"/>
        </w:numPr>
        <w:spacing w:lineRule="auto" w:line="360"/>
        <w:ind w:left="0" w:firstLine="709"/>
        <w:outlineLvl w:val="0"/>
        <w:rPr>
          <w:sz w:val="28"/>
          <w:szCs w:val="28"/>
        </w:rPr>
      </w:pPr>
      <w:r>
        <w:rPr>
          <w:sz w:val="28"/>
          <w:szCs w:val="28"/>
        </w:rPr>
        <w:t>им. В.Я. Горина                                                                      Фурманов И.Л.</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Отчет  - 35  стр., табл. -  1,    источников литературы – 10 наимен., приложения  –  нет.</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корова, кистозная болезнь яичников,  фолликулярные кисты яичников; скрытый эндометрит; воспроизводительная функция; время прихода в охоту, индекс осеменения, оплодотворяемость, Диамол.</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BodyText2"/>
        <w:spacing w:lineRule="auto" w:line="360"/>
        <w:ind w:firstLine="709"/>
        <w:jc w:val="both"/>
        <w:rPr>
          <w:bCs/>
          <w:sz w:val="28"/>
        </w:rPr>
      </w:pPr>
      <w:r>
        <w:rPr>
          <w:bCs/>
          <w:sz w:val="28"/>
        </w:rPr>
        <w:t xml:space="preserve">Кисты яичников – достаточно распространенная причина бесплодия у коров. По современным представлениям, они возникают из-за  несвоевременной и/или недостаточной для овуляции секреции лютеинизирующего гормона (ЛГ) в период половой охоты. Ановуляция с трансформацией преовуляторного фолликула в кисту яичника приводит к удлинению межотельного периода, нарушению ритма воспроизводства и экономическим потерям.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Цель работы - о</w:t>
      </w:r>
      <w:r>
        <w:rPr>
          <w:rFonts w:cs="Times New Roman" w:ascii="Times New Roman" w:hAnsi="Times New Roman"/>
          <w:sz w:val="28"/>
          <w:szCs w:val="28"/>
          <w:lang w:eastAsia="en-US"/>
        </w:rPr>
        <w:t>пределить лечебную эффективность препарата «Диамол» при фолликулярных кистах яичник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первые предложена схема лечения фолликулярных кист препаратом «Диамол» и даны рекомендации по её использованию обладающая терапевтическим эффектом аналогичным стандартным схемам лечен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360" w:before="0" w:after="0"/>
        <w:ind w:left="7787" w:firstLine="709"/>
        <w:outlineLvl w:val="0"/>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1.Введение</w:t>
        <w:tab/>
        <w:tab/>
        <w:tab/>
        <w:tab/>
        <w:tab/>
        <w:tab/>
        <w:tab/>
        <w:tab/>
        <w:tab/>
        <w:tab/>
        <w:t>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ая часть</w:t>
        <w:tab/>
        <w:tab/>
        <w:tab/>
        <w:tab/>
        <w:tab/>
        <w:tab/>
        <w:tab/>
        <w:tab/>
        <w:tab/>
        <w:t>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Обзор литературы</w:t>
        <w:tab/>
        <w:tab/>
        <w:tab/>
        <w:tab/>
        <w:tab/>
        <w:tab/>
        <w:tab/>
        <w:tab/>
        <w:t>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Материал и методы исследований</w:t>
        <w:tab/>
        <w:tab/>
        <w:tab/>
        <w:tab/>
        <w:tab/>
        <w:t>3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Результаты исследований</w:t>
        <w:tab/>
        <w:tab/>
        <w:tab/>
        <w:tab/>
        <w:tab/>
        <w:tab/>
        <w:tab/>
        <w:t>3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Выводы</w:t>
        <w:tab/>
        <w:tab/>
        <w:tab/>
        <w:tab/>
        <w:tab/>
        <w:tab/>
        <w:tab/>
        <w:tab/>
        <w:tab/>
        <w:tab/>
        <w:t>3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Практические предложения</w:t>
        <w:tab/>
        <w:tab/>
        <w:tab/>
        <w:tab/>
        <w:tab/>
        <w:tab/>
        <w:tab/>
        <w:t>3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исок литературы</w:t>
        <w:tab/>
        <w:tab/>
        <w:tab/>
        <w:tab/>
        <w:tab/>
        <w:tab/>
        <w:tab/>
        <w:tab/>
        <w:t>3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ельная функция и состояние молочной железы коров зависит от технологии содержания, кормления, течения родового процесса и послеродового периода, сезонов года и пр. Нарушение технологии содержания и кормлениям сопровождается увеличением нагрузки на основные функции органов и систем, что приводит к изменению обменных процессов в организме, снижению резистентности и, как следствие, возникновению заболеваний органов репродуктивной системы. Одной из главных причин, приводящих к сокращению приплода и снижению продуктивности животных, являются расстройства функции репродуктивных органов на фоне нарушения обмена веществ организма. Воспроизводство стада усугубляется отсутствием активного моциона, наличием стрессирующих факторов, кормовыми интоксикациями организма, нарушениями технологии искусственного осеменения самок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нижение заболеваний послеродового периода по средствам профилактических мероприятий, сокращение сроков их лечения; нормализация функции яичников, приводящая к восстановлению половой цикличности, а как следствие уменьшению сервис-периода, повышение молочной продуктивности и снижение уровня соматических клеток является в настоящее время актуальным.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екта:</w:t>
      </w:r>
      <w:r>
        <w:rPr>
          <w:rFonts w:cs="Times New Roman" w:ascii="Times New Roman" w:hAnsi="Times New Roman"/>
          <w:sz w:val="28"/>
          <w:szCs w:val="28"/>
        </w:rPr>
        <w:t xml:space="preserve"> Определить лечебную эффективность препарата «Диамол» при фолликулярных кистах яи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проек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клинического состояния половых органов у к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эффективности проведенных лечебных мероприятий (по времени наступления половой охоты от начала лечения, проценту оплодотворяемости и индексу осеменения к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лечебной эффективности препарата «Диамол» в сравнении со стандартными схемами лечения фолликулярных к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екта: </w:t>
      </w:r>
      <w:r>
        <w:rPr>
          <w:rFonts w:cs="Times New Roman" w:ascii="Times New Roman" w:hAnsi="Times New Roman"/>
          <w:bCs/>
          <w:sz w:val="28"/>
          <w:szCs w:val="28"/>
        </w:rPr>
        <w:t>Р</w:t>
      </w:r>
      <w:r>
        <w:rPr>
          <w:rFonts w:cs="Times New Roman" w:ascii="Times New Roman" w:hAnsi="Times New Roman"/>
          <w:sz w:val="28"/>
          <w:szCs w:val="28"/>
        </w:rPr>
        <w:t xml:space="preserve">азработка высокоэффективных способов восстановления репродуктивной функции у коров при фолликулярных кистах яичников имеет большую актуальность в молочном животновод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чная новизна и практическая значимост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предложена схема лечения фолликулярных кист препаратом «Диамол» и даны рекомендации по её использова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ЗОР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лликулярные кисты.</w:t>
      </w:r>
      <w:r>
        <w:rPr>
          <w:rFonts w:eastAsia="Times New Roman" w:cs="Times New Roman" w:ascii="Times New Roman" w:hAnsi="Times New Roman"/>
          <w:sz w:val="28"/>
          <w:szCs w:val="28"/>
        </w:rPr>
        <w:t xml:space="preserve"> Образуются из неовулировавших фолликулов. Регистрируются у всех видов животных, но наиболее часто встречаются у коров и служат причиной бесплод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образуются из персистирующих фолликулов на фоне низкой концентрации прогестерона. Развитию патологии способствует поступление с кормом большого количества фитоэстроген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50% случаев фолликулярные кисты развиваются в первые 45 дней после отела. Вначале формируется тонкостенная киста, отличающаяся от фолликула большим диаметром (свыше 2,5 см) и отсутствием размягчения в центре. Яйцо погибает, гранулеза разрушается. Пораженный яичник превращается в туго флюктуирующее образование шаровидной фор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дегенерацией клеток гранулезы конечным продуктом стероидогенеза становятся андрогены. Андрогенизация организма самки сопровождается длительными периодами полового возбуждения (3—10 дней), при этом животное ведет себя подобно быку: вскакивает на самок в охоте и делает копуляторные дви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зная дегенерация фолликулов сопровождается развитием патологических процессов в эндометрии, слизистых оболочках шейки матки и яйцепровода, что служит одной из причин длительного или постоянного бесплод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2—3 месяца в стенке фолликулярной кисты появляются очаги лютеиновой ткани, толщина ее увеличивается до 2—3 мм. Такая киста носит название лютеинизированной. Она продуцирует прогестерон, в результате повышенное половое влечение (нимфомания) сменяется анафродизией. Кистозно измененный яичник может достигать диаметра 10 см и боле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виней фолликулярные кисты являются наиболее распространенным видом патологии гениталий. Заболевание чаще регистрируют у старых свиноматок. Кистозную дегенерацию претерпевают все фолликулы, достигшие овуляторной зрелости. В отличие от крупного рогатого скота, она не сопровождается нимфоман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ология. Предрасполагающими факторами в образовании фолликулярных кист в яичниках являются: неполноценное и несбалансированное кормление – белковый перекорм, отсутствие минеральных солей и микроэлементов, скармливание в большом количестве кислого силоса и жома; отсутствие активного моциона в зимне-стойловый период; высокая молочная продуктивность; применение высоких доз гормональных препаратов (СЖК, фоллитропин, синестрол); скармливание в летний период большого количества трав, содержащих фитоэстрогены (кукуруза, люцерна, клевер); заболевания матки и длительная интоксикация организ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ю фолликулярных кист предшествуют ановуляторные половые циклы, в основе которых лежит нарушение нейрогуморальной регуляции в организме самки. Низкий уровень эстрогенов в организме вдет к увеличению секреции ФСГ на фоне пониженного содержания ЛГ, вследствии чего овуляция не происходит, а фолликул продолжает увеличиваться в размерах, превращаясь в кис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ста по мере своего развития оказывает давление на паренхиму яичника, что ведет к его атрофии. Наружная оболочка кисты может истончаться или уплотняться за счет фибринозного перерождения и тогда киста не разрывается даже при сильном надавливании на не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ие призна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расположению кисты бывают поверхностные или внутренние в виде одного, двух и более пузырей, или в виде мелкой поликистоз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слой капсулы кисты вначале находится в состоянии гиперплазии, являясь источником повышенного выделения эстрогенов. Это приводит к нарушению ритмов полового цикла, что выражается в непрерывном половом возбуждении – нимфом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лительном нахождении кисты в яичнике происходят дегенеративные и атрофические изменения ее стенки, что ведет к снижению гормональной активности. Поэтому через некоторое время нимфомания сменяется анофродиз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тальном исследовании в одном или обоих яичниках обнаруживают туго флюктуирующие пузыри размером от голубиного до куриного яйца и более. Яичник приобретает округлую форму, иногда болезненный. При мелкой поликистозности пальпируются пузырьки размером от просяного зерна до гороши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ка атоничная, рога дряблые и свисают в брюшную полость с лонного сращения, шейка матки увеличена и полуоткрыта. При длительном нахождении кисты под действием эстрогенов в эндометрии развивается железистая или железисто-кистозная гиперплазия маточных желе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В настоящее время из всех изученных методов, наиболее эффективен только медикаментозный метод (гормональный) лечения кис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гормонального метода воздействия является достижение высокого уровня ЛГ за счет экзогенного воздействия. Для этого проводят трехкратные инъекции сурфагона в дозе 20-25 мкг с интервалом в 24 ч. Через10 дней после последней инъекции сурфагона вводят 3 мл магэстрофана или эстрофана. Можно заменить трехкратное введение сурфагона на однократное, но тогда дозировка должна составлять 50 мкг.</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меняют внутривенно однократно хорулон в дозе 3000 МЕ; фертагил в дозе 5 мл внутримышечно однократно; 2,5%-ный раствор прогестерона в дозе 2-3 мл внутримышечно 7-8 дней, а через 2-3 дня после последней инъекции подкожно вводят СЖК в дозе 3000 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образуются из зрелых фолликулов при дальнейшей их персистенции. При этом яйцеклетка дегенерирует, яйценосный бугорок разрушается, затем полость фолликула начинает увеличиваться в размерах за счет накопления фолликулярной жидкости. Фолликулярная киста представляет собой гипертрофированный фолликул, овуляция которого не происходит из-за низкого уровня в организме лютропина и избыточных количеств андрогенов, эстрогенов и пролакт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возникновения кист у коров являются расстройства функций и взаимоотношений между центральными и периферическими железами внутренней секреции. Обычно это связано с гипофункцией щитовидной железы, гормоны которой участвуют в биосинтезе гонадотропина, а также с гиперплазией коры надпочечников, приводящей к избыточной секреции андрогенов и эстрогенов. Из предрасполагающих факторов возникновения кист существенное значение имеют кетозы, авитаминозы, белковые интоксикации, болезни обмена веществ, дефицит йода, а также воспалительные процессы в матке. Одной из причин возникновения фолликулярных кист является неправиль</w:t>
        <w:softHyphen/>
        <w:t>ное применение и передозировка гормонов и эстрогенов. Прослеживается на</w:t>
        <w:softHyphen/>
        <w:t>следственная предрасположенность к этому заболеванию. Наиболее часто фолликулярные кисты диагностируются у высокопродуктивных коров в пе</w:t>
        <w:softHyphen/>
        <w:t>риод интенсивного раздоя и скармливания им больших количеств концентра</w:t>
        <w:softHyphen/>
        <w:t>тов, пивной дробины и других нетрадиционных корм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встречаются у телок случного возраста почти всегда в случаях отсасывания вымени самой телкой или други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ров при образовании фолликулярных кист резко снижается молочная продуктивность (иногда молоко становится горько-соленым и свертывается при кипячении), изменяются поведенческие реакции: появляются беспокойство и бодливость, находясь в стаде, некоторые коровы ведут себя как быки — ревут, роют землю копытами, прыгают на коров, совершая при этом копулятивные дви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чением времени у части коров-«кистозниц» меняется габитус, они приобретают экстерьерные признаки быка. У значительного количества длительно болеющих коров, вследствие расслабления крестцово-седалищных связок, образуются глубокие впадины между седалищными буграми и корнем хвоста, сам крестец характерно смещается вверх. У большинства больных коров отмечаются почти постоянные слизисто-гнойные или слизистые выделения, как во время течки. Если в начале образования и функционирования фолликулярных кист у коров наблюдается нимфомания, то в последующем, с наступлением дегенеративных изменений в стенке кисты, отмечается анафродезия, иногда половые циклы с неправильными ритм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тальном исследовании находят на яичниках флюктуирующие участки от 2,5 до 15 см, заместившие почти всю ткань яичника. Кисты могут быть одиночные и множественные, однокамерные и многокамерные, тонкостенные и с утолщенной стенкой. Чаще поражается один яичник. При обнаружении на яичниках небольших флюктуирующих образований (диаметром 2-3 см) ставят предварительный диагноз на кисту, который следует подтвердить повторными исследованиями через 3-5 дней. Матка несколько увеличена и атонич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теиновые кисты (кисты желтого тела) имеют, как правило, одну толстостенную шаровидную полость со слабо выраженной флюктуацией, матка свисает в брюшную полость, плохо сокращается, половая цикличность отсутству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в стаде значительного количества коров с фолликулярными кистами необходимо установить основные причины и принять профилактические меры: нормализовать кормление, сбалансировать рацион в соответствии с физиологическим состоянием и получаемой продуктивностью, ввести минеральные вещества и витамины, купировать воспалительные процессы в мат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анении причин заболевания одновременно приступают к леч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 оперативный, медикаментозные (гормональный) и комбинированный методы лечения. Более эффективно лечение на ранних стадиях заболевания, когда стенки фолликулярных кист тонкие и еще не наступает гормональная перестройка организма, приводящая к дисбалансу половых гормон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е лечение должно проводиться опытными врачами -гинекологами и состоит в раздавливании кист через стенку прямой кишки. Если кисты при приложении определенных усилий не поддаются раздавливанию, то ограничиваются массажем, прибегая к следующей попытке раздавливания через 1-3 суток. Со второй — третьей попытки кисты обычно раздавливаются довольно свободно. Другой оперативный метод — это прокол кист (при ректальной фиксации яичников) через стенку таза или свод влагалища с отсасывани</w:t>
        <w:softHyphen/>
        <w:t>ем содержимого шприцем и введением в освободившуюся полость 1-2 мл 2- 3% настойки йода или 1% раствора новока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каментозное лечение должно быть направлено на рассасывание кист (разрыв их стенки) или их лютеинизацию. Из многочисленных средств рекоменду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рионический гонадотропин однократно в дозе до 10 ООО м.ед внутримышечно (лучше внутривенно 3000-5000 м.ед с раствором глюкозы);</w:t>
      </w:r>
    </w:p>
    <w:p>
      <w:pPr>
        <w:pStyle w:val="Normal"/>
        <w:numPr>
          <w:ilvl w:val="0"/>
          <w:numId w:val="2"/>
        </w:numP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ртагил — 5 мл внутримышечно;</w:t>
      </w:r>
    </w:p>
    <w:p>
      <w:pPr>
        <w:pStyle w:val="Normal"/>
        <w:numPr>
          <w:ilvl w:val="0"/>
          <w:numId w:val="2"/>
        </w:numP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рфагон — внутримышечно в дозе 15-25 мкг трехкратно с инетрвалом 24 часа. При терапии кист большого размера, многокамерных и толстостен</w:t>
        <w:softHyphen/>
        <w:t>ных рекомендуется введение 25-50 мкг сурфагона двукратно с интервалом 12 часов;</w:t>
      </w:r>
    </w:p>
    <w:p>
      <w:pPr>
        <w:pStyle w:val="Normal"/>
        <w:numPr>
          <w:ilvl w:val="0"/>
          <w:numId w:val="2"/>
        </w:numP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игистран — внутримышечно в дозе 250 мкг (5 мл);</w:t>
      </w:r>
    </w:p>
    <w:p>
      <w:pPr>
        <w:pStyle w:val="Normal"/>
        <w:numPr>
          <w:ilvl w:val="0"/>
          <w:numId w:val="2"/>
        </w:numP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естерон 2,5% раствор — внутримышечно в дозе 2-3 мл 7-8 дней подряд и через 2-3 суток после последней инъекции подкожно СЖК в дозе 3000 м.ед или сывороточный гонадотропин (3000-3500 м.ед);</w:t>
      </w:r>
    </w:p>
    <w:p>
      <w:pPr>
        <w:pStyle w:val="Normal"/>
        <w:numPr>
          <w:ilvl w:val="0"/>
          <w:numId w:val="2"/>
        </w:numP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ариум композитум (гомеопатический препарат) внутримышечно в дозе 5 мл однократно (при отсутствии воспалительных процессов в репродуктивных органах). Если в течение 21 дня не наступает выздоровления, то внутримышечно вводится Гормель и Овариум композитум по 2,5 мл в одном шприце однократ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истах с одновременным заболеванием эндометритом внутримышечно вводится препарат Лахезис композитум в дозе 5 мл однократно. Одновременно внутриматочно вводится Траумель С гель в количестве 5 мл двукратно с интервалом 72 часа. Если в течение 5 дней появятся обильные гнойные выделения (обострение хронического воспалительного процесса), то лечение следует повторить. Если в течение 14 дней корова не придет в охоту, то внутримышечно вводится Овариум композитум в дозе 5 мл однократ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вышеуказанных препаратов стимулирует достижение высокого уровня лютеинотропных гормонов в крови (с пиком ко 2 часу после инъекции) и как следствие вызывает лютеинизацию кист и образование желтых тел. На 7-10 день после последней инъекции проводят тщательное ректальное исследование состояния яичников. При обнаружении лютеинизации или желтых тел применяют простогландины, при наличии кист курс лечения повторяют (учитывая возможность возникновения анафилак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й метод лечения заключается в раздавливании кист и для предупреждения рецидива заболевания внутримышечно вводят 8-10 дней подряд раствор прогестерона в дозе 100 мг или однократно хорионический гонадотропин в дозе 3000 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сех методах лечения корректируют рацион животных, исключают предрасполагающие факторы, в течение 7-8 дней скармливают по 50-100 мг йодистого кал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ечении лютеиновых кист применяют инъекции простогландина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альфа в дозе 2-3 мл дважды через 12 ча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кистозной дегенерации яичников должна осуществляться путем нормализации кормления коров и, в первую очередь, соблюдения сахаро-протеинового отношения, недопущения избытка белка, оптимизации минерально-витаминного обмена и особенно восполнение йодной недостаточности. Недопустимо скармливать новотельным коровам концентрированные и нетрадиционные корма (пивную дробину, барду, ростки и другие отходы пищевой промышленности) в количествах, превышающих существующие нормы. Также необходимо своевременно и эффективно проводить лечение воспалительных процессов м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Киста яичника</w:t>
      </w:r>
      <w:r>
        <w:rPr>
          <w:rFonts w:cs="Times New Roman" w:ascii="Times New Roman" w:hAnsi="Times New Roman"/>
          <w:sz w:val="28"/>
          <w:szCs w:val="28"/>
        </w:rPr>
        <w:t xml:space="preserve"> образуется из неовулировавших фолликулов (фол</w:t>
        <w:softHyphen/>
        <w:t>ликулярная киста) и из желтого тела (киста желтого тела). В основном отмечают у коров, кобыл, свиней, реже у овец, коз и собак. Кисты яичников наиболее часто служат причиной бесплодия коров (телок) и кобы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ликулярные кисты возникают из фолликула на любой стадии его развития, поэтому их размеры бывают разными (от горошины до куриного яйца и более). Кисты желтого тела у крупных животных диагностируют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ология. Образованию фолликулярных кист предшествует ановуляторный половой цикл, в основе которого лежит нарушение нейрогуморальной регуляции в организме самок из-за низкого уровня эст</w:t>
        <w:softHyphen/>
        <w:t>рогенов; увеличивается секреция ФСГ, отмечают недостаток ЛГ и окситоцина, вследствие чего овуляция не происходит, а фолликул продол</w:t>
        <w:softHyphen/>
        <w:t>жает увеличиваться в размерах, превращаясь в кисту В механизме образования кисты желтого тела много неясного. Обычно киста развивается в персистентном желтом теле с образованием полости, в которой накапливается жидкость, содержащая прогесте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разованию кист предрасполагают неполноценное и несбалан</w:t>
        <w:softHyphen/>
        <w:t>сированное кормление (белковый перекорм, отсутствие минеральных солей и микроэлементов, витаминов, большое количество кислых кормов в рационе и др.), скармливание в летний период большого количества трав, содержащих фитоэстрогены (люцерна, клевер, кукуруза и др.), отсутствие активных прогулок, содержание животных в затемненных помещениях, усиленный тренинг и спортивные соревнования у кобыл (подавление половой доминанты), применение завышенных доз гормональных препаратов (СЖК, оваритропина, фоллитропина и др.) при стимуляции и регуляции половой функции у самок, а также при болезнях матки, влагалища, яйцепроводов и др. Большую предрасположенность отмечают у коров с высокой молочной продукт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ы. По расположению различают кисты поверхностные и внутренние в виде одного, двух и более пузырей или мелких пузырь</w:t>
        <w:softHyphen/>
        <w:t>ков. Фолликулярная киста состоит из капсулы, выстланной эпителием, и заполняющей ее полость фолликулярной или серозно-слизистой жидкости. Киста по мере развития оказывает давление на паренхиму яичника (вызывая боль), что ведет к его атрофии. Внутренний слой капсулы кисты вначале находится в состоянии гиперплазии, являясь источником повышенного выделения эстрогенов, а с перерождением — тестостерона, которые поступают в кровь. Это обусловливает наруше</w:t>
        <w:softHyphen/>
        <w:t>ние ритма половых циклов у самок, что выражается в почти непрерыв</w:t>
        <w:softHyphen/>
        <w:t>ном половом возбуждении (нимфомания). При длительном нахождении кисты происходят дегенеративные и атрофические процессы в ее стенке, гормональная активность яичника постепенно снижается и прекращается, нимфомания сменяется анафродизией (отсутствием половых 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руют кисты, наблюдая за поведением животных, а также путем осмотра и ректального исследования (коров, кобыл). При функ</w:t>
        <w:softHyphen/>
        <w:t>ционирующей фолликулярной кисте самки беспокойны, у коров снижается удой, молоко неприятного вкуса. Ректальным исследованием устанавливают в одном или обоих яичниках туго флюктуирующие пузыри размером от голубиного до куриного яйца и даже больше. Яичник приобретает округлую форму, иногда болезненный (особенно у кобыл). Мелкая кистозность в яичниках пальпируется в виде пузырьков размером от просяного зерна до горошины, лесного ореха. Матка при этом обычно атоничная, рога дряблые и свешиваются с лонного сращения в брюшную полость, при пальпации не сокращаются. Шейка матки полуоткрыта, дряблая, увеличена, содержит анормальный обильный секрет. Срамные губы часто отечны, вывернуты; западает крест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исте желтого тела в яичнике находят одиночные слабо флюктуирующие образования с более плотными стенками, чем при фолликулярной кисте. Содержимое кисты оказывает влияние на функци</w:t>
        <w:softHyphen/>
        <w:t>ональное состояние яичников и матки. Половые циклы отсутствуют (анафроди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При кистах применяют терапию всех видов (гормонотерапию, физиотерапию, оперативную, медикаментозную и др.) на фоне улучшенного кормления и содержания, правильной эксплуатации. Лечебная помощь долж</w:t>
        <w:softHyphen/>
        <w:t>на быть индивидуальной с учетом причин и факторов, которые могли вызвать заболе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тивные методы лечения основаны на использовании СЖК, КЖК, диригестрана (ЛГ), прогестерона в сочетании с нейротропными, витаминными препаратами. Из оперативных методов чаще всего применяют такой: раздавливают кисту через стенку прямой кишки (у коров непосредственно в стойле). В запущенных случаях у коров и кобыл прокалывают кисту иглой через стенку влагалища (по А. Ю. Тарасевичу), со стороны крупа у коров (по В. Г. Мартынову) или вскрывают брюшную стенку в голодной ямке справа (по И. И. Магда). Операцию выполняют, применяя эпидурально-сакральную анестезию. Содержимое кисты отсасывают шприцем, а затем в полость кисты вводят один из растворов: 1...3%-й люголя, фурацилина, риванола (1:1000). Раствор отсасывают и процедуру повторяют 2...3 раза. Одновременно с раздавливанием или пункцией кист применяют гормональные, нейротропные препараты, витамины, тканевые препараты, новокаин, аутокровь и др., чтобы предотвратить рецид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ущенных случаях при наличии кист в обоих яичниках лечение бывает неэффективно, поэтому животное выбраковываю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исты яичников.</w:t>
      </w:r>
      <w:r>
        <w:rPr>
          <w:rFonts w:eastAsia="Times New Roman" w:cs="Times New Roman" w:ascii="Times New Roman" w:hAnsi="Times New Roman"/>
          <w:sz w:val="28"/>
          <w:szCs w:val="28"/>
        </w:rPr>
        <w:t xml:space="preserve"> Чаще встречаются фолликулярные кисты, которые образуются из нелопнувших граафовых пузырьков. Они прощупываются на яичнике в виде флюктуирующих пузырьков размером с лесной орех и больше. Кисты могут располагаться по поверхности яичников или, достигая величины куриного яйца, прощупываться в центре е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ысокопродуктивных коров часто наблюдаются множественные мелкие фолликулярные кисты яичников. Для множественных мелких фолликулярных кист яичников характерны незначительные увеличения размера, бугристая поверхность, упругая консистенция. Множественные мелкие фолликулярные кисты наблюдаются у коров в одном яичнике, иногда в обоих яичниках, редко бывает желтое тело и мелкие фолликулярные кисты. Коров, больных фолликулярными кистами яичников, наблюдается до 74,8% от бесплод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тличить кисты яичника от созревшего фолликула, необходимо повторно исследовать животное через 10—15 сут. Если при повторном исследовании такой пузырек или бугристая поверхность обнаруживаются на том же месте, то это значит, что здесь кисты, если же прощупывается желтое тело, то это указывает на бывший здесь фоллику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исты яичник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ystes</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ovarioram</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ферические полости, образуются в яичнике из неовулировавших зрелых фолликулов или желтых тел в результате избыточной секреции жидкости или ее задержки. Кисты могут быть у животных всех видов, но чаще у молочных коров; у ремонтных телок, коров мясных пород они встречаются редк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желтых тел образуются после овуляции и отличаются от нормальных желтых тел только тем, что имеют различную по форме и размеру полость, наполненную жидкостью светло-желтого или интенсивно-желтого цвета, богатую прогестероном. В полости кистозных желтых тел часто обнаруживают сгустки крови. Причина их образования еще неизвест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ется, что кисты желтых тел — не патологические образования. У коров с кистозными желтыми телами, как правило, проявляют нормальные половые циклы, они оплодотворяются и имеют достаточное количество лютеиновой ткани, вырабатывающей прогестерон, необходимый для поддержания беременности. Поэтому практическое значение имеют только фолликулярные и лютеиновые кисты, образующиеся в результате отсутствия овуляции из-за недостаточной секреции лютеинизирующего гормона в начале половой охоты. Фолликул быстро развива</w:t>
        <w:softHyphen/>
        <w:t>ется, но, достигнув определенного размера, не овулирует, а продолжает уве</w:t>
        <w:softHyphen/>
        <w:t>личиваться, достигая 2 см и более. Затем в зависимости от действия лютеинизирующего фактора происходит образование фолликулярной или лютеиновой кисты. Иногда лютеиновые кисты образуются из фолликулярных кист вследствие лютеинизации их стен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 тонкостенные шаровидные флюктуирующие образования. Внешне они отличаются от зрелых фолликулов только тем, что имеют более крупные размеры. Содержимое молодых фолликулярных кист — жидкость соломенно-желтого или желтого цвета, богатая эстрогенами. Позднее вследствие дегенерации клеточных элементов стенки кисты и в определенной степени их лютеинизации концентрация эстрогенов в содержимом кист резко снижается. При фолликулярных кистах, особенно при длительном их развитии, нарушается эндокринная функция, что сопровождается гиперплазией эндометр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яичников необходимо дифференцировать от кистозно-атрезирующихся фолликулов, имеющих небольшие размеры. Формирование кистозно-атрезирующихся фолликулов в яичниках наблюдается в течение всей жизни животного. Их находили у плодов телочек и коров. На</w:t>
        <w:softHyphen/>
        <w:t>личие данных фолликулов в яичниках крупного рогатого скота расценивают как нормальное состояние. Находили у коров кистозно-атрезирующиеся фолликулы на всем протяжении беременности, но размер самого крупного фолликула не превышал 1,5 с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теиновые кисты отличаются от фолликулярных только тем, что внутренняя их поверхность частично или на всем протяжении выстлана слоем лютеиновой ткани, толщина которой варьирует от едва заметной до 0,5 см. Поэтому лютеинизация отдельных участков стенки кист не всегда со</w:t>
        <w:softHyphen/>
        <w:t>провождается утолщением ее стенки. Размер лютеиновых кист, как и фолли</w:t>
        <w:softHyphen/>
        <w:t>кулярных, составляет 2...4,5 см. Содержимое лютеиновых кист — желтого или интенсивно-желтого цвета жидкость, богатая прогестероном. Лютеиновые кисты, как правило, по физиологическому действию на организм, в том числе и на матку, не отличаются от желтых тел полового цикла и не влияют на его продолжи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чаще всего бывают одиночными, реже — множественными. В этих случаях в одном или обоих яичниках обнаруживают несколько фолликулярных или же одновременно фолликулярную и лютеиновую кисты, на разных стадиях развития или регрессии. Часто у коров находят одновременно кисту и желтое тело, расположенные в одном или обоих яичниках. Это свидетельствует о восстановлении функции яич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яичников являются динамическими образованиями, сохраняющими гормональную активность в течение определенного времени. Затем они становятся гормонально неактивными и подвергаются обратному развитию. Большинство коров при этом выздоравливает без лечения. Интервал от образования кисты до выздоровления 13...28 сут. Однако в 35...40% случаев вновь проявляются ановуляторные циклы и образуются кис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 дифференцировать фолликулярные кисты от лютеиновых на основании клинических исследований и однократного определения прогестерона в крови удается не всег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следует рассматривать как признак различных форм бесплодия, при которых возникают расстройства нейрогуморальных процессов в орга</w:t>
        <w:softHyphen/>
        <w:t>низме. Чаще всего кисты у молочных коров образуются в первые 60 сут после родов, особенно у животных, имеющих осложнения в родовом и послеродовом периодах. Нередко образованию кист способствуют воспалительные процессы в матке, реже в яичниках и яйцепровод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яичников у коров образуются в любое время года и в любом возрасте, но наиболее часто зимой у коров 3...7-й лактации. Погрешности в кормлении, содержании и эксплуатации животных—весьма существенные предрасполагающие факторы. У животных при стойловом содержании, с ограниченным моционом, при скармливании кормов, бедных микроэлементами и витаминами (йод, каротин), кисты яичников встречаются значительно чаще. Возникновению кист способствуют пропуски половых циклов и за</w:t>
        <w:softHyphen/>
        <w:t>держка сроков осеменения коров после р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нередко возникают при применении гормональных препаратов (СЖК, эстрогены, прогестерон и д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ие признаки. В начале заболевания признаки проявля</w:t>
        <w:softHyphen/>
        <w:t>ются недостаточно четко, так как образование кист в этот период, как прави</w:t>
        <w:softHyphen/>
        <w:t>ло, не сопровождается расстройством полового цикла и коровы часто выздо</w:t>
        <w:softHyphen/>
        <w:t>равливают без лечения. В случаях глубоких расстройств в нейроэндокрин</w:t>
        <w:softHyphen/>
        <w:t>ной системе, регулирующей гормональную и генеративную функции яич</w:t>
        <w:softHyphen/>
        <w:t>ников, у животных наблюдается многократное образование кист, что сопровождается нерегулярными половыми циклами или анафродизией, при которой развитие кист происходит без феномена половой охоты. У отдельных животных отмечают расслабление крестцово-седалищных связок. Длительное развитие кист может привести к нимфомании или вирилиз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Нимфома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ymphomania</w:t>
      </w:r>
      <w:r>
        <w:rPr>
          <w:rFonts w:eastAsia="Times New Roman" w:cs="Times New Roman" w:ascii="Times New Roman" w:hAnsi="Times New Roman"/>
          <w:sz w:val="28"/>
          <w:szCs w:val="28"/>
        </w:rPr>
        <w:t>). Это нейроэндокринное расстройство, при котором половая охота проявляется через короткий промежуток времени (2...5сут) и продолжается несколько дней при наличии сильно выраженных признаков течки и полового возбуждения. При вспрыгиваниях на других жи</w:t>
        <w:softHyphen/>
        <w:t>вотных и особенно при лежании из половых органов наблюдается обильное выделение слизи, временами содержащей прожилки гноя. Возле нимфома</w:t>
        <w:softHyphen/>
        <w:t>нок обычно собираются другие животные с признаками стадии возбуж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й признак нимфомании — сильное расслабление крестцо</w:t>
        <w:softHyphen/>
        <w:t>во-седалищных связок (одностороннее или двустороннее), которое часто про</w:t>
        <w:softHyphen/>
        <w:t>является появлением глубоких впадин между корнем хвоста и седалищными буграми. При нимфомании кисты развиваются с укороченными интервалами: одна киста исчезает, а другая возникает и заменяет ее функцию. Реже нимфомания может быть обусловлена развитием в яичниках гранулезоклеточной опухо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ров с </w:t>
      </w:r>
      <w:r>
        <w:rPr>
          <w:rFonts w:eastAsia="Times New Roman" w:cs="Times New Roman" w:ascii="Times New Roman" w:hAnsi="Times New Roman"/>
          <w:iCs/>
          <w:sz w:val="28"/>
          <w:szCs w:val="28"/>
        </w:rPr>
        <w:t xml:space="preserve">виршьным синдромо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rilis</w:t>
      </w:r>
      <w:r>
        <w:rPr>
          <w:rFonts w:eastAsia="Times New Roman" w:cs="Times New Roman" w:ascii="Times New Roman" w:hAnsi="Times New Roman"/>
          <w:sz w:val="28"/>
          <w:szCs w:val="28"/>
        </w:rPr>
        <w:t xml:space="preserve"> — мужской) возникают вторич</w:t>
        <w:softHyphen/>
        <w:t>ные мужские половые признаки: быкообразный вид, мускулинизация, гипертрофия клитора и др. При вирилизме нарушается ритм половых циклов, проявляется усиленное и даже непрерывное половое возбуждение, но в отличие от нимфомании половая охота отсутствует. Кисты развиваются с нерегулярными интервалами (10...28 сут). Коровы проявляют сильное беспокойство, роют конечностями и бодают рогами землю, часто мычат и ревут «по-бычьи». В стаде они прыгают на других коров, но прыжки на себя не допускают. Молочная продуктивность их падает. Молоко нередко становится неприятным на вкус и свертывается при кипячении. Взгляд у коров становится дикий. Волосы лишаются блеска. Со временем у некоторых коров сильно развиваются мышцы шеи, что придает им быкообразный вид. Иногда вирилизм регистрируется у коров в первые 60 сут после родов. В таких случаях в отличие от вирилизма, возникающего в более поздние сроки, у коров проявляется половая охота, но в дальнейшем она исчезает и регистрируется только половое возбуждение. При вирилизме, как и при нимфомании, отмечается расслабление крестцово-седалищных связ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з. Кисты яичников диагностируют на основании анамнеза и дву</w:t>
        <w:softHyphen/>
        <w:t>кратных ректальных исследований яичников с 4...8-суточными перерывами. Кисты прощупываются, как правило, в виде одиночных, реже двух или трех шаровидных флюктуирующих образований диаметром 2 см и более, расположенных в одном или обоих яичниках при отсутствии желтого тела. Кистозный яичник увеличен, неправильной формы, особенно в тех случаях, когда содержит две и более кисты. Матка, как правило, нормального размера, реже увеличена или уменьшена. Ригидность обычно хорошо выражена. Только в случаях с длительным развитием кист яичников ригидность матки резко ослаблена и даже отсутствует. Шейка матки при этом увеличена, канал ее сильно откры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лликулярных кистах иногда находят гидрометру как результат накопления секрета в полости матки, что может привести к атрофии ее стенки. Объем жидкости в полости матки варьирует от небольшого, едва уловимого содержимого до 2 л и боле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ый диагноз на кисту желтого тела может быть поставлен только по обнаружению при ректальной пальпации крупного кистозного желтого тела. В остальных случаях ставится предположительный диагно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при наличии воспалительных процессов в матке сомнительный, так как возникшие морфологические изменения в матке могут остаться необратим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В первую очередь создают животному нормальные условия со</w:t>
        <w:softHyphen/>
        <w:t>держания, кормления и эксплуатации. Лечение должно быть направлено на стимуляцию овуляции или лютеинизации кисты. Поскольку кисты яичников часто сочетаются с катарально-гной</w:t>
        <w:softHyphen/>
        <w:t>ным эндометритом, то в первую очередь устраняют эту патолог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действует общение коров с вазэктомированными быками-пробниками в сочетании с активным моционом и инсоляцией. Нейросексуальные раздражители, исходящие от вазэктомированного самца, в сочетании с коитусами стимулируют выделение эндогенного лютеинизирующего гормона, что вызывает овуляцию или образование лютеиновой кисты с последующим восстановлением нормального полового цикла и плодовит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гормональных препаратов рекомендовано использовать хорионичес</w:t>
        <w:softHyphen/>
        <w:t>кий гонадотропин, гравогормон, сывороточный гонадотропин и гонадотро- пин-рилизинг-гормон, регулирующий секрецию эндогенного лютеинизирую</w:t>
        <w:softHyphen/>
        <w:t>щего гормона. Хорионический гонадотропин обладает биологическими свойствами, аналогичными гипофизаному лютеинизирующему гормону. Од</w:t>
        <w:softHyphen/>
        <w:t>нако следует учитывать, что применение данных препаратов — заместитель</w:t>
        <w:softHyphen/>
        <w:t>ная терапия и не всегда оправдано, особенно в первые 2 месяцы после родов, когда большинство коров выздоравливает без лечения уже в течение первого месяца после постановки диагноза. При этом 20...40% коров с кистами яичников не реагируют на гормональные препараты, если их вводят без учета функционального состояния яичников и феноменов стадии возбуждения полового цик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 Дюльгер получил хорошие результаты при лечении коров-нимфо- манок внутривенным введением хорионического гонадотропина в дозе 5 тыс. ЕД в период половой охоты; коровам с нерегулярными половыми циклами он вводил препарат в период охоты или в течение первых 4 суток после ее проявления. Коровам с признаками анафродизии и вирильного синдрома хорионический гонадотропин вводят в той же дозе, но сразу после установле</w:t>
        <w:softHyphen/>
        <w:t>ния новой кисты (исследования проводят через каждые 4 сут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стцово-седалищные связки у коров после лечения становятся нормаль</w:t>
        <w:softHyphen/>
        <w:t>ными, тугими уже на 8... 16-е сутки. У отдельных животных при отсутствии оплодотворения в течение нескольких половых циклов может отмечаться временное расслабление крестцово-седалищных связок, наблюдаемое за 2...3-е суток до охоты и в течение 4...6 суток после ее оконч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ые методы лечения коров с кистами яичников (раздавливание кист через прямую кишку, пункция кисты и др.) малоэффективны. Они могут привести к осложнениям в виде сильных кровотечений, развития воспали</w:t>
        <w:softHyphen/>
        <w:t>тельных процессов и спаек в яичниках и окружающих ткан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ция яичника. Операцию проводят преимущественно у коров, редко у кобыл при кистах и персистентных желтых телах яичника. После обычной подготовки правой рукой, введенной в прямую кишку, захватывают яичник и подтягивают его к влагалищу, чтобы стенка яичника, подлежащая проколу, была направлена к влагалищу. Во влагалище вводят левую руку вместе с иглой для кровопускания или тонким троакаром. Когда яичник удается хорошо прощупать со стороны влагалища и прямой кишки, иглой прокалывают стенку влагалища и подтянутый к ней участок яичника. Если пункцию проводят с диагностическими целями или для введения лечебных средств, на иглу надевают длинную резиновую трубку, соединенную со шприц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ранспельвиальном доступе прокол стенки тазовой полости делают в точке пересечения двух линий: одна идет от крестца до седалищного бугра, а другая — от корня хвоста до маклока. Рукой, введенной в прямую кишку, яичник подводят выпуклой стенкой кисты к кончику иглы и производят пункцию. Удалив содержимое кисты, в ее полость вводят равное по объему количество лекарственного раст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ция, предназначенная для разрушения желтого тела, должна быть сде</w:t>
        <w:softHyphen/>
        <w:t>лана в область его верхушки. После прокола делают иглой несколько боковых движений для частичного нарушения анатомической структуры желтого тела: для его рассасывания обычно бывает достаточно повреждения целостности со</w:t>
        <w:softHyphen/>
        <w:t>судов; излишнее разрушение осложняется травматическим оофори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яичников. Кистами называют замкнутые полости в яичниках, заполненные жидкостью. Различают фолликулярные кисты и кисты желтого те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формируются из нелопнувших фолликулов. Кисты желтого тела возникают при разжижении его центральных клет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изнаки и прогноз.</w:t>
      </w:r>
      <w:r>
        <w:rPr>
          <w:rFonts w:eastAsia="Times New Roman" w:cs="Times New Roman" w:ascii="Times New Roman" w:hAnsi="Times New Roman"/>
          <w:sz w:val="28"/>
          <w:szCs w:val="28"/>
        </w:rPr>
        <w:t xml:space="preserve"> При свежих фолликулярных кистах отмечают более частое, нерегулярное или беспрерывное, продолжающееся месяцами половое возбуждение (нимфоманию). В застарелых случаях половые циклы у животных отсутствую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истах желтого тела охота и течка, как правило, отсутствуют (анафродиз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былы и коровы при ректальном исследовании обнаруживают увеличение размеров одного или обоих яичников, а также флюктуирующие участки (один или несколько), расположенные поверхностно или в глубине тканей яичника. Размеры кист колеблются в пределах от горошины до куриного яйца и боле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исты возникают в обоих яичниках, животное становится бесплодным. При кисте одного яичника возможно восстановление плодовитости после устранения кис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Лечение.</w:t>
      </w:r>
      <w:r>
        <w:rPr>
          <w:rFonts w:eastAsia="Times New Roman" w:cs="Times New Roman" w:ascii="Times New Roman" w:hAnsi="Times New Roman"/>
          <w:sz w:val="28"/>
          <w:szCs w:val="28"/>
        </w:rPr>
        <w:t xml:space="preserve"> Прежде всего необходимо улучшить кормление животного и обеспечить ежедневные прогулки. Если имеются эндометрит или другие заболевания половых органов, проводят соответствующее лечение. Рекомендуется массаж яичника с разминанием кисты. Для ускорения рассасывания кист подкожно вводят водный раствор прозерина (или карбохолина, или фурамона), трехкратно, с интервалом между смежными введениями в 48 часов. Затем через 3—4 дня подкожно вводят сыворотку жеребых кобыл. Если такое лечение не обеспечивает положительных результатов, кисту раздавливают или удаляют ее оперативным пут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яичников. Кистозное перерождение яичников является сложным и достаточно трудно дианостируемым и излечиваемым заболеванием. Кисты подразделяются на фолликулярные и лютеинов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Фолликулярные кисты</w:t>
      </w:r>
      <w:r>
        <w:rPr>
          <w:rFonts w:eastAsia="Times New Roman" w:cs="Times New Roman" w:ascii="Times New Roman" w:hAnsi="Times New Roman"/>
          <w:sz w:val="28"/>
          <w:szCs w:val="28"/>
        </w:rPr>
        <w:t xml:space="preserve"> - тонкостенные шаровидные флюктуирующие образования различной величины. Внешне фолликул отличается от созревшей кисты только размерами. Сформированная фолликулярная киста всегда больше в диаметре, чем фолликул. Полость кисты заполнена жидкостью соломенного или желтого цвета богатой эстрогенами. В крови и молоке низкое содержание прогестерона (0,5 нг/мл и менее) и эстрадиола (до 6 пг/мл). Животные чаще находятся в стадии охоты (нимфомания) или проявляются явления валиризма (быкоподоб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е кисты следует отличать от кистозно-атрезирующихся фолликулов, имеющих небольшую величин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Лютеиновые кисты</w:t>
      </w:r>
      <w:r>
        <w:rPr>
          <w:rFonts w:eastAsia="Times New Roman" w:cs="Times New Roman" w:ascii="Times New Roman" w:hAnsi="Times New Roman"/>
          <w:sz w:val="28"/>
          <w:szCs w:val="28"/>
        </w:rPr>
        <w:t xml:space="preserve"> отличаются от фолликулярных только тем, что внутренняя их поверхность частично или полностью выстлана слоем лютеиновой ткани. Поэтому стенка ее варьирует от едва заметных размеров до 0,5 см. Эти кисты чаще бывают одиночными, реже множественными. В крови и молоке высокое содержание гормона прогестерона (5-6 нг/мл). У животных нарушаются половые циклы или долгое время самки не приходят в охоту (анафрадиз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зное перерождение яичников следует рассматривать как признак одной из форм бесплодия, при которой наблюдаются нарушения нейрогуморальной регуляции воспроизводительных функций самок. Заболевание возникает на фоне неполноценного, несбалансированного кормления, с концентрированным уклоном, авитаминозе, передозировке гормональных препаратов, при наличии стрессов, интоксикации и т.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анамнеза и ректального обследования полового аппарата, устанавливают диагноз. Кисты пальпируются на яичниках и они чаще бывают одиночными или множественными шароподобными образованиями диаметром 2см и более. Кистозный яичник обычно увеличен в размерах и имеет неправильную форму. При длительном протекании заболевания матка находится в атоничном состоянии и канал шейки откры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сомнительный, если кистозное перерождение яичников сопровождается глубокими нарушениями в мат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чение. Животных обеспечивают оптимальными условиями содержания и кормления. Кисты следует отдавить и применить гормональную обработку животных в сочетании с простагландинами по схемам лечения. Например, сурфагон вводят в дозе 10 мкг трехкратно с интервалом 10 дней и на 13 день проводят инъекцию 500 мкг простагландина внутримышечно. Аналогичный препарат можно применять однократно в дозе 30 мкг и на 10 день вводят один из простагландинов (500 мкг).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исты яичников </w:t>
      </w:r>
      <w:r>
        <w:rPr>
          <w:rFonts w:eastAsia="Times New Roman" w:cs="Times New Roman" w:ascii="Times New Roman" w:hAnsi="Times New Roman"/>
          <w:sz w:val="28"/>
          <w:szCs w:val="28"/>
        </w:rPr>
        <w:t>(возможно присутствие персистентных желтых тел). Причины: нарушение физиологических норм содержания и кормления маточного поголовья, концентрированный тип кормления, авитаминоз, передозировка СЖК, фитоэстрогены, стресс, длительная интоксик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ы бывают фолликулярные и лютеинов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фолликулярных кист: животное беспокоится, снижается удой, молоко неприятного вкуса, нимфомания, переходящая в анафродизию. При ректальном обследовании болезненность яичников, атония матки. Проводят лабораторное исследование крови и молока: в крови низкое содержание прогестерона (0,16 нг\мл) и эстрадиола (до 6 пг\мл). Киста желтого тела - стенки ее более плотные, в крови высокое содержание прогестерона (5-6 нг\мл) и отсутствуют половые циклы (анафродиз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давить кисты и затем вводить по 50 мг прогестерона ежедневно в течение 14 дн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водят внутримышечно 1500 И.Е. хориогонина и 200 мкг прогестерона одновременно, через 48 часов 2000 И.Е. ГСЖК, при одновременном скармливании животным йодистого калия согласно наставл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ориогонин в дозе 4500 И.Е вводят внутривенно и 150 мкг прогестерона внутримышечно, через 48 часов ФСГ или супер-ФСГ в дозе 20 мг и 500 мкг простагландина (анипрост или маг-эстрофан) соответствен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рфагон 10 мкг применяют трехкратно с интервалом 10 дней и на 13 день вводят простагландин в дозе 500 мкг внутримышечно (наиболее эффективно схема при фолликулярных кистах). Сурфагон в дозе 15-20 мкг вводят внутримышечно, 3 дня ежедневно. Через 10 дней обычно образуется желтое тело яичника, на 13 день вводят 3 мл магэстрофана внутримыше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рфагон в дозе 30 мкг и на 10 день простагландин 500 мкг вводят внутримышечно (при фолликулярных кис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лизинг-гормон вводят в дозе 1 мг, одновременно с хориогоническим гонадотропином (1500 И.Е.), внутримыше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лизинг-гормон (сурфагон), по 5 мл 3-4 дня, через 10-12 дней один из простагландинов внутримыше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1%-ный раствор прогестерона вводят 3-4 раза, через день в дозе 100 мг внутримыше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ртагил применяют в дозе 5 мл внутримыше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купунк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Гомеопат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проводится на фоне полноценного и сбалансированного кормления животных.</w:t>
      </w:r>
    </w:p>
    <w:p>
      <w:pPr>
        <w:pStyle w:val="NormalWeb"/>
        <w:spacing w:lineRule="auto" w:line="360" w:beforeAutospacing="0" w:before="0" w:afterAutospacing="0" w:after="0"/>
        <w:ind w:firstLine="709"/>
        <w:jc w:val="both"/>
        <w:rPr>
          <w:sz w:val="28"/>
          <w:szCs w:val="28"/>
        </w:rPr>
      </w:pPr>
      <w:r>
        <w:rPr>
          <w:rStyle w:val="Strong"/>
          <w:b w:val="false"/>
          <w:sz w:val="28"/>
          <w:szCs w:val="28"/>
        </w:rPr>
        <w:t xml:space="preserve">Диагностика и лечение кист в яичниках у коров. </w:t>
      </w:r>
      <w:r>
        <w:rPr>
          <w:sz w:val="28"/>
          <w:szCs w:val="28"/>
        </w:rPr>
        <w:t>Если при ректальном исследовании в яичнике коров обнаружен «пузырек» более 2 см в диаметре, то диагноз на кисту считается установленным (при отсутствии болевой реакции и четком нарушении половых циклов).</w:t>
      </w:r>
    </w:p>
    <w:p>
      <w:pPr>
        <w:pStyle w:val="NormalWeb"/>
        <w:spacing w:lineRule="auto" w:line="360" w:beforeAutospacing="0" w:before="0" w:afterAutospacing="0" w:after="0"/>
        <w:ind w:firstLine="709"/>
        <w:jc w:val="both"/>
        <w:rPr>
          <w:sz w:val="28"/>
          <w:szCs w:val="28"/>
        </w:rPr>
      </w:pPr>
      <w:r>
        <w:rPr>
          <w:sz w:val="28"/>
          <w:szCs w:val="28"/>
        </w:rPr>
        <w:t>Второй важной задачей дифференциальной диагностики является отличить фолликулярную кисту от лютеиновой.</w:t>
      </w:r>
    </w:p>
    <w:p>
      <w:pPr>
        <w:pStyle w:val="NormalWeb"/>
        <w:spacing w:lineRule="auto" w:line="360" w:beforeAutospacing="0" w:before="0" w:afterAutospacing="0" w:after="0"/>
        <w:ind w:firstLine="709"/>
        <w:jc w:val="both"/>
        <w:rPr>
          <w:sz w:val="28"/>
          <w:szCs w:val="28"/>
        </w:rPr>
      </w:pPr>
      <w:r>
        <w:rPr>
          <w:sz w:val="28"/>
          <w:szCs w:val="28"/>
        </w:rPr>
        <w:t>При фолликулярной кисте в яичнике у животных наблюдается уко</w:t>
        <w:softHyphen/>
        <w:t>рочение продолжительности половых циклов с явной клиникой нимфомании в стадию полового возбуждения, которая по времени несколько растянута. Только после перерождения кисты, происходящее через 3-5 половых циклов, может наступить клиника анафродизии.</w:t>
      </w:r>
    </w:p>
    <w:p>
      <w:pPr>
        <w:pStyle w:val="NormalWeb"/>
        <w:spacing w:lineRule="auto" w:line="360" w:beforeAutospacing="0" w:before="0" w:afterAutospacing="0" w:after="0"/>
        <w:ind w:firstLine="709"/>
        <w:jc w:val="both"/>
        <w:rPr>
          <w:sz w:val="28"/>
          <w:szCs w:val="28"/>
        </w:rPr>
      </w:pPr>
      <w:r>
        <w:rPr>
          <w:sz w:val="28"/>
          <w:szCs w:val="28"/>
        </w:rPr>
        <w:t>При лютеиновой кисте ректальным исследованием определяется более утолщенная стенка кисты, чем при фолликулярной (нечеткий признак). Анамнезом устанавливают длительное отсутствие стадии полового возбуждения (в течение одного и более месяцев) у неосемененной коровы. Наличие стельности также исключается ректальным исследованием.</w:t>
      </w:r>
    </w:p>
    <w:p>
      <w:pPr>
        <w:pStyle w:val="NormalWeb"/>
        <w:spacing w:lineRule="auto" w:line="360" w:beforeAutospacing="0" w:before="0" w:afterAutospacing="0" w:after="0"/>
        <w:ind w:firstLine="709"/>
        <w:jc w:val="both"/>
        <w:rPr>
          <w:b/>
          <w:b/>
          <w:sz w:val="28"/>
          <w:szCs w:val="28"/>
        </w:rPr>
      </w:pPr>
      <w:r>
        <w:rPr>
          <w:rStyle w:val="Strong"/>
          <w:b w:val="false"/>
          <w:sz w:val="28"/>
          <w:szCs w:val="28"/>
        </w:rPr>
        <w:t>Лечение коров с фолликулярными кистами.</w:t>
      </w:r>
    </w:p>
    <w:p>
      <w:pPr>
        <w:pStyle w:val="NormalWeb"/>
        <w:spacing w:lineRule="auto" w:line="360" w:beforeAutospacing="0" w:before="0" w:afterAutospacing="0" w:after="0"/>
        <w:ind w:firstLine="709"/>
        <w:jc w:val="both"/>
        <w:rPr>
          <w:sz w:val="28"/>
          <w:szCs w:val="28"/>
        </w:rPr>
      </w:pPr>
      <w:r>
        <w:rPr>
          <w:sz w:val="28"/>
          <w:szCs w:val="28"/>
        </w:rPr>
        <w:t>Схемы лечения: 1 - раздавить кисту пальцами через стенку прямой кишки; 2 - однократное подкожное введение 2 500 ИЕ СЖК, КЖК, овариотропина в комплексе с подкожным введением по 2 мл карбахолина или прозерина 3-кратно с интервалами 48 ч. Через 6-8 дней повторно применить те же гормональные препараты, но в дозах 1 200 ИЕ СЖК или 2000-2500 ИЕ овариотропина; 3 - ежедневное, в течение 14 дней, внутримышечное введение по 5—10 мл (50-100 мг) 1%-ного раствора прогестерона, а также подкожно карбахолин или прозерин по схеме - три инъекции по 2—3 мл с интервалом 48 ч с одновременной дачей внутрь йодистого калия по 50-100 г. Через 6—8 дней от начала лечения ввести подкожно 2-3 тыс ИЕ СЖК; -+ -внутримышечные инъекции 5 %-ного раствора йодита калия 5 дней подряд в возрастающих дозах: 60, 80, 100, 120 и 140 мл или дача его внутрь с кормом по 50-100 мг; 5 - внутримышечное введение диригестрана по 2,5—5 мл, а через 12 дней - подкожно по 10—20 мг эстрофана или энзапроста; 6 - внутримышечные инъекции нимфона (прогестерона 125 мг, хорионического гонадотропина 3 000 ИЕ, растворенные в 5 мл растворителя) однократно; 7 — однократная инъекция 6—8 тыс. ИЕ хорионического гонадотропина или релизинг-гормона, а через 8-12 дней - подкожно 2 мл эстуфалона или эстрофана; 8 — однократное введение 100 мл 1%-ного раствора новокаина в наружную подвздошную артерию (по И.П.Липовцеву) в сочетании с введением такого же раствора в полость крупной кисты или в толщу пораженного яичника при мелкокистозном процессе; 9 - однократное подкожное введение 400 мг 2,5%-ного раствора прогестерона с 10 мл тривитамина, а через 3 дня - 2-3 тыс ИЕ гравогормона или овариотропина и 2 мл 0,5%-ного раствора прозерина (в разные точки введения каждый препарат); 10 — однократное подкожное введение 6 000 ИЕ хорионического гонадотропина; 11 — внутримышечно 100 мг 17-а-оксипрогестерон-капроната в сочетании с 10 мг прогестерона.</w:t>
      </w:r>
    </w:p>
    <w:p>
      <w:pPr>
        <w:pStyle w:val="NormalWeb"/>
        <w:spacing w:lineRule="auto" w:line="360" w:beforeAutospacing="0" w:before="0" w:afterAutospacing="0" w:after="0"/>
        <w:ind w:firstLine="709"/>
        <w:jc w:val="both"/>
        <w:rPr>
          <w:b/>
          <w:b/>
          <w:sz w:val="28"/>
          <w:szCs w:val="28"/>
        </w:rPr>
      </w:pPr>
      <w:r>
        <w:rPr>
          <w:rStyle w:val="Strong"/>
          <w:b w:val="false"/>
          <w:sz w:val="28"/>
          <w:szCs w:val="28"/>
        </w:rPr>
        <w:t>Лечение коров с лютеиновыми кистами</w:t>
      </w:r>
    </w:p>
    <w:p>
      <w:pPr>
        <w:pStyle w:val="NormalWeb"/>
        <w:spacing w:lineRule="auto" w:line="360" w:beforeAutospacing="0" w:before="0" w:afterAutospacing="0" w:after="0"/>
        <w:ind w:firstLine="709"/>
        <w:jc w:val="both"/>
        <w:rPr>
          <w:sz w:val="28"/>
          <w:szCs w:val="28"/>
        </w:rPr>
      </w:pPr>
      <w:r>
        <w:rPr>
          <w:sz w:val="28"/>
          <w:szCs w:val="28"/>
        </w:rPr>
        <w:t>Схемы лечения: 1 - внутримышечное введение по 10-20 мг: эстрофана, энзапроста, динопроста, эструмата или клопростенола; 2 - подкожное введение 2,5-3 тыс. ИЕ СЖК в сочетании с инъекциями прозерина или карбахолина; 3 - внутримышечно по 50-100 мг 1%-ного раствора прогестерона 3-5-кратно с интервалами 2-3 дня или 400 мг 2,5% - 1-кратно, а через 6-8 дней - подкожно 2,5-3 тыс. ИЕ овариотропина;. 4 - подкожно 2 мл эстрофана или 5 мл энзапроста и одновременно, в другую точку, подкожно 2,3-3 тыс. ИЕ СЖК или овариотропина; 5 - внутриаортальное введение 100 мл 1%-ного раствора новокаина (по Д.Д. Логвинову; 6 — однократное внутримышечное введение 5 мл (20 мг) энзапроста или 2- кратно с интервалом 11 дней; 7 — тканевая терапия, активный моцион, витаминизация, минеральная подкормка.</w:t>
      </w:r>
    </w:p>
    <w:p>
      <w:pPr>
        <w:pStyle w:val="NormalWeb"/>
        <w:spacing w:lineRule="auto" w:line="360" w:beforeAutospacing="0" w:before="0" w:afterAutospacing="0" w:after="0"/>
        <w:ind w:firstLine="709"/>
        <w:jc w:val="both"/>
        <w:rPr>
          <w:sz w:val="28"/>
          <w:szCs w:val="28"/>
        </w:rPr>
      </w:pPr>
      <w:r>
        <w:rPr>
          <w:rStyle w:val="Strong"/>
          <w:b w:val="false"/>
          <w:sz w:val="28"/>
          <w:szCs w:val="28"/>
        </w:rPr>
        <w:t xml:space="preserve">Профилактика и лечение персистенции желтых тел (ПЖТ). </w:t>
      </w:r>
      <w:r>
        <w:rPr>
          <w:sz w:val="28"/>
          <w:szCs w:val="28"/>
        </w:rPr>
        <w:t>Вначале необходимо вылечить все формы и стадии эндо-, мио-, пара-, периметритов и сальпингитов. После этого желтое тело может рассосаться и начнут созревать фолликулы. Прежде чем лечить животное с ПЖТ, необходимо диагностическими методами исключить наличие в половых органах клинические и скрытые воспалительные процессы. При их наличии назначить интенсивную комплексную терапию установленных заболеваний.</w:t>
      </w:r>
    </w:p>
    <w:p>
      <w:pPr>
        <w:pStyle w:val="NormalWeb"/>
        <w:spacing w:lineRule="auto" w:line="360" w:beforeAutospacing="0" w:before="0" w:afterAutospacing="0" w:after="0"/>
        <w:ind w:firstLine="709"/>
        <w:jc w:val="both"/>
        <w:rPr>
          <w:sz w:val="28"/>
          <w:szCs w:val="28"/>
        </w:rPr>
      </w:pPr>
      <w:r>
        <w:rPr>
          <w:sz w:val="28"/>
          <w:szCs w:val="28"/>
        </w:rPr>
        <w:t>Этапы профилактики персистенции желтых тел состоят из: профилактики кетозов и ацидозов, патологических родов, послеродовых и гинекологических заболеваний.</w:t>
      </w:r>
    </w:p>
    <w:p>
      <w:pPr>
        <w:pStyle w:val="NormalWeb"/>
        <w:spacing w:lineRule="auto" w:line="360" w:beforeAutospacing="0" w:before="0" w:afterAutospacing="0" w:after="0"/>
        <w:ind w:firstLine="709"/>
        <w:jc w:val="both"/>
        <w:rPr>
          <w:sz w:val="28"/>
          <w:szCs w:val="28"/>
        </w:rPr>
      </w:pPr>
      <w:r>
        <w:rPr>
          <w:sz w:val="28"/>
          <w:szCs w:val="28"/>
        </w:rPr>
        <w:t>Эффективными средствами для лизиса желтых тел являются препараты, содержащие простагландин F-2a: эстрофан, эструмат или клопростенол. Реже используют энуклеацию поверхностно расположенных желтых тел (легко отделяемых) через стенку прямой кишки, но В.С.Шипилов категорически возражает против оперативного отделения желтого тела, т.к. после такой операции возможны воспалительные процессы (оварииты).</w:t>
      </w:r>
    </w:p>
    <w:p>
      <w:pPr>
        <w:pStyle w:val="NormalWeb"/>
        <w:spacing w:lineRule="auto" w:line="360" w:beforeAutospacing="0" w:before="0" w:afterAutospacing="0" w:after="0"/>
        <w:ind w:firstLine="709"/>
        <w:jc w:val="both"/>
        <w:rPr>
          <w:sz w:val="28"/>
          <w:szCs w:val="28"/>
        </w:rPr>
      </w:pPr>
      <w:r>
        <w:rPr>
          <w:rStyle w:val="Strong"/>
          <w:b w:val="false"/>
          <w:sz w:val="28"/>
          <w:szCs w:val="28"/>
        </w:rPr>
        <w:t xml:space="preserve">Профилактика фолликулярных кист в яичниках. </w:t>
      </w:r>
      <w:r>
        <w:rPr>
          <w:sz w:val="28"/>
          <w:szCs w:val="28"/>
        </w:rPr>
        <w:t>Овуляция зрелых фолликулов часто нарушается из-за низкой концентрации лютеотропного гормона (гипофункция гипофиза), наблюдаемая, у животных с нарушенным обменом веществ по типу кетозы и ацидозы. Несбалансированность рационов коров по макро-, микроэлементам и витаминам также нарушает синтез гормонов (и ферментов). Поэтому профилактические мероприятия необходимо начинать с балансирования рационов по всем важным биологически активным веществам.</w:t>
      </w:r>
    </w:p>
    <w:p>
      <w:pPr>
        <w:pStyle w:val="NormalWeb"/>
        <w:spacing w:lineRule="auto" w:line="360" w:beforeAutospacing="0" w:before="0" w:afterAutospacing="0" w:after="0"/>
        <w:ind w:firstLine="709"/>
        <w:jc w:val="both"/>
        <w:rPr>
          <w:sz w:val="28"/>
          <w:szCs w:val="28"/>
        </w:rPr>
      </w:pPr>
      <w:r>
        <w:rPr>
          <w:sz w:val="28"/>
          <w:szCs w:val="28"/>
        </w:rPr>
        <w:t>Непосредственную профилактику фолликулярных кист яичников проводят по следующей схеме: повышение освещенности или продолжительности освещения животных в помещениях, активный и регулярный моцион в солнечные и теплые дни, общение с быком-пробником, проведение витаминизации животным (витамины A, D и Е), включение в рацион новотельных коров 8-9 кг хорошо облиственного злаково-бобового сена, кормовой свеклы, для повышения щелочного резерва в крови, т.е. балансирование рациона по кислотно-щелочным эквивалентам и по сахарно-протеиновому соотношению.</w:t>
      </w:r>
    </w:p>
    <w:p>
      <w:pPr>
        <w:pStyle w:val="NormalWeb"/>
        <w:spacing w:lineRule="auto" w:line="360" w:beforeAutospacing="0" w:before="0" w:afterAutospacing="0" w:after="0"/>
        <w:ind w:firstLine="709"/>
        <w:jc w:val="both"/>
        <w:rPr>
          <w:sz w:val="28"/>
          <w:szCs w:val="28"/>
        </w:rPr>
      </w:pPr>
      <w:r>
        <w:rPr>
          <w:sz w:val="28"/>
          <w:szCs w:val="28"/>
        </w:rPr>
        <w:t>Препаратами, надежно профилактирующими ПЖ'Г, являются СЖК, КЖК, овариотропин, релизинг-гормон, но профилактические дозы в 2 раза ниже лечебных.</w:t>
      </w:r>
    </w:p>
    <w:p>
      <w:pPr>
        <w:pStyle w:val="NormalWeb"/>
        <w:spacing w:lineRule="auto" w:line="360" w:beforeAutospacing="0" w:before="0" w:afterAutospacing="0" w:after="0"/>
        <w:ind w:firstLine="709"/>
        <w:jc w:val="both"/>
        <w:rPr>
          <w:sz w:val="28"/>
          <w:szCs w:val="28"/>
        </w:rPr>
      </w:pPr>
      <w:r>
        <w:rPr>
          <w:rStyle w:val="Strong"/>
          <w:b w:val="false"/>
          <w:sz w:val="28"/>
          <w:szCs w:val="28"/>
        </w:rPr>
        <w:t xml:space="preserve">Профилактика лютеиновых кист яичников. </w:t>
      </w:r>
      <w:r>
        <w:rPr>
          <w:sz w:val="28"/>
          <w:szCs w:val="28"/>
        </w:rPr>
        <w:t>Лютеиновые кисты развиваются из перерождающихся персистект-ных желтых тел, поэтому профилактика этого заболевания строится по тому же принципу, как и профилактика персистентных желтых тел.</w:t>
      </w:r>
    </w:p>
    <w:p>
      <w:pPr>
        <w:pStyle w:val="NormalWeb"/>
        <w:spacing w:lineRule="auto" w:line="360" w:beforeAutospacing="0" w:before="0" w:afterAutospacing="0" w:after="0"/>
        <w:ind w:firstLine="709"/>
        <w:jc w:val="both"/>
        <w:rPr>
          <w:sz w:val="28"/>
          <w:szCs w:val="28"/>
        </w:rPr>
      </w:pPr>
      <w:r>
        <w:rPr>
          <w:sz w:val="28"/>
          <w:szCs w:val="28"/>
        </w:rPr>
        <w:t>Фармакопрофилактика заключается в следующем: подкожная инъекция 2,5-3 тыс. ИЕ СЖК с 4-го дня новотельности. Затем активный моцион при дозированном общении с быком-пробником. Снижение стрессовых ситуаций в животноводческих помещениях, при пастьбе и при проведении активных прогул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АТЕРИАЛ И МЕТОД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одились в ГНУ «Белгородский научно-исследовательский институт сельского хозяйства» Россельхозакадемии на коровах красно-пестрой породы с продуктивностью 6200 литров молока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сформированы две группы животных с фолликулярными кистами яичников по 13 коров в каждой для лечения, которых применяли различные схемы.</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ми признаками проявления фолликулярных кист являются признаки нимфомании у животных, которые определяют по данным анамнеза или визуального наблюдения за животными.</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сех опытных животных эти признаки отсутствовали. Но наблюдалась анафродизия, отсутствие половой цикличности более 180 дней. </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ановки диагноза были проведены двукратные ректальные исследования с интервалом 4-10 дней с целью обнаружения в одном или обоих яичниках одной или нескольких фолликулоподобных структур диаметром более от 0,2 см до 1,5-2,0 см и более с толстой стенкой.</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ктальном исследовании у всех коров обнаружили единичные флюктуирующие образования размером от грецкого ореха до куриного яйца в одном яичнике.</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ктальных исследований и анамнестических данных был поставлен диагноз, а отсутствие клинических признаков нимфомании говорит о гормональной не активности фолликулярных кист яи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1-й группе животных </w:t>
      </w:r>
      <w:r>
        <w:rPr>
          <w:rFonts w:cs="Times New Roman" w:ascii="Times New Roman" w:hAnsi="Times New Roman"/>
          <w:sz w:val="28"/>
          <w:szCs w:val="28"/>
        </w:rPr>
        <w:t xml:space="preserve">для лечения применяли препарат «Диамол»  5 мл однократно внутримышечно, а на 11-й день вводили эстрофан  2 мл внутримышечно однокра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о 2-й группе животных </w:t>
      </w:r>
      <w:r>
        <w:rPr>
          <w:rFonts w:cs="Times New Roman" w:ascii="Times New Roman" w:hAnsi="Times New Roman"/>
          <w:sz w:val="28"/>
          <w:szCs w:val="28"/>
        </w:rPr>
        <w:t xml:space="preserve">применяли стандартную схему лечения ежедневно в течение 3-х дней вводили сурфагон 5 мл внутримышечно, а на 10-й день после последнего введения использовали эстрофан 2 мл внутримышечно однократ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ректальными исследованиями на 5-е, 10-е и 11-е сутки после начала лечения определяли состояние репродуктивных органов, так же учитывали время наступления половой охоты и эффективность осе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менение пришедших в охоту коров осуществляли ректо-цервикальным методом, двукратно – сразу в момент выявления половой охоты и через  12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ЕЗУЛЬТАТ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опытных группах после проведенного лечения контролировали время наступления половой охоты, индекс осеменения и число выбывших животных. Данные  приведены в таблице 1.</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лечения фолликулярных кист яичников у коров.</w:t>
      </w:r>
    </w:p>
    <w:tbl>
      <w:tblPr>
        <w:tblStyle w:val="a7"/>
        <w:tblW w:w="9686" w:type="dxa"/>
        <w:jc w:val="left"/>
        <w:tblInd w:w="0" w:type="dxa"/>
        <w:tblLayout w:type="fixed"/>
        <w:tblCellMar>
          <w:top w:w="0" w:type="dxa"/>
          <w:left w:w="108" w:type="dxa"/>
          <w:bottom w:w="0" w:type="dxa"/>
          <w:right w:w="108" w:type="dxa"/>
        </w:tblCellMar>
        <w:tblLook w:val="04a0"/>
      </w:tblPr>
      <w:tblGrid>
        <w:gridCol w:w="1384"/>
        <w:gridCol w:w="1134"/>
        <w:gridCol w:w="2267"/>
        <w:gridCol w:w="1135"/>
        <w:gridCol w:w="1418"/>
        <w:gridCol w:w="1274"/>
        <w:gridCol w:w="1073"/>
      </w:tblGrid>
      <w:tr>
        <w:trPr>
          <w:trHeight w:val="2107" w:hRule="atLeast"/>
          <w:cantSplit w:val="true"/>
        </w:trPr>
        <w:tc>
          <w:tcPr>
            <w:tcW w:w="1384"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Опытные группы</w:t>
            </w:r>
          </w:p>
        </w:tc>
        <w:tc>
          <w:tcPr>
            <w:tcW w:w="1134"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en-US" w:eastAsia="ru-RU" w:bidi="ar-SA"/>
              </w:rPr>
              <w:t>N</w:t>
            </w:r>
            <w:r>
              <w:rPr>
                <w:rFonts w:eastAsia="" w:cs="Times New Roman" w:ascii="Times New Roman" w:hAnsi="Times New Roman"/>
                <w:b/>
                <w:bCs/>
                <w:kern w:val="0"/>
                <w:sz w:val="28"/>
                <w:szCs w:val="28"/>
                <w:lang w:val="ru-RU" w:eastAsia="ru-RU" w:bidi="ar-SA"/>
              </w:rPr>
              <w:t>, животных</w:t>
            </w:r>
          </w:p>
        </w:tc>
        <w:tc>
          <w:tcPr>
            <w:tcW w:w="2267" w:type="dxa"/>
            <w:tcBorders/>
            <w:textDirection w:val="btLr"/>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Время наступления половой охоты</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с момента прекращения лечения), дн.</w:t>
            </w:r>
          </w:p>
        </w:tc>
        <w:tc>
          <w:tcPr>
            <w:tcW w:w="1135"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Выздоровело, животных.</w:t>
            </w:r>
          </w:p>
        </w:tc>
        <w:tc>
          <w:tcPr>
            <w:tcW w:w="1418"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Плодотворно осеменено</w:t>
            </w:r>
          </w:p>
        </w:tc>
        <w:tc>
          <w:tcPr>
            <w:tcW w:w="1274"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Индекс осеменения</w:t>
            </w:r>
          </w:p>
        </w:tc>
        <w:tc>
          <w:tcPr>
            <w:tcW w:w="1073" w:type="dxa"/>
            <w:tcBorders/>
            <w:textDirection w:val="btL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bCs/>
                <w:kern w:val="0"/>
                <w:sz w:val="28"/>
                <w:szCs w:val="28"/>
                <w:lang w:val="ru-RU" w:eastAsia="ru-RU" w:bidi="ar-SA"/>
              </w:rPr>
              <w:t>% выбывших животных</w:t>
            </w:r>
          </w:p>
        </w:tc>
      </w:tr>
      <w:tr>
        <w:trPr>
          <w:trHeight w:val="584" w:hRule="atLeast"/>
        </w:trPr>
        <w:tc>
          <w:tcPr>
            <w:tcW w:w="138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1-</w:t>
            </w:r>
            <w:r>
              <w:rPr>
                <w:rFonts w:eastAsia="" w:cs="Times New Roman" w:ascii="Times New Roman" w:hAnsi="Times New Roman"/>
                <w:kern w:val="0"/>
                <w:sz w:val="28"/>
                <w:szCs w:val="28"/>
                <w:lang w:val="ru-RU" w:eastAsia="ru-RU" w:bidi="ar-SA"/>
              </w:rPr>
              <w:t>я</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113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14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69%)</w:t>
            </w:r>
          </w:p>
        </w:tc>
        <w:tc>
          <w:tcPr>
            <w:tcW w:w="127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107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w:t>
            </w:r>
          </w:p>
        </w:tc>
      </w:tr>
      <w:tr>
        <w:trPr>
          <w:trHeight w:val="584" w:hRule="atLeast"/>
        </w:trPr>
        <w:tc>
          <w:tcPr>
            <w:tcW w:w="138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я</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113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1418"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77%)</w:t>
            </w:r>
          </w:p>
        </w:tc>
        <w:tc>
          <w:tcPr>
            <w:tcW w:w="1274"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107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опытной группе выбыло 2 коровы. Причиной выбытия было снижение продуктивности вследствие длительного отсутствия половой цикличности. При забое этих животных можно отметить отсутствие фолликулярных кист в яичниках. Это говорит об эффективности применения схемы с применением препарата «Диам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1 можно сделать вывод, что применение Диамола по эффективности восстановления половой цикличности равнозначно с использованием стандартной схемы лечения с сурфаг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ым плюсом разработанной схемы лечения фолликулярных кист с применением Диамола так же является однократное его введение, что важно при промышленном ведени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действием пролонгированного прогестогенного препарата «Диамол» происходит процесс лютеинизации фолликулярной кисты, что в дальнейшем устранимо применением простагландина </w:t>
      </w:r>
      <w:r>
        <w:rPr>
          <w:rFonts w:cs="Times New Roman" w:ascii="Times New Roman" w:hAnsi="Times New Roman"/>
          <w:sz w:val="28"/>
          <w:szCs w:val="28"/>
          <w:lang w:val="en-US"/>
        </w:rPr>
        <w:t>F</w:t>
      </w:r>
      <w:r>
        <w:rPr>
          <w:rFonts w:cs="Times New Roman" w:ascii="Times New Roman" w:hAnsi="Times New Roman"/>
          <w:sz w:val="28"/>
          <w:szCs w:val="28"/>
        </w:rPr>
        <w:t xml:space="preserve">2 </w:t>
      </w:r>
      <w:r>
        <w:rPr>
          <w:rFonts w:cs="Times New Roman" w:ascii="Times New Roman" w:hAnsi="Times New Roman"/>
          <w:sz w:val="28"/>
          <w:szCs w:val="28"/>
          <w:lang w:val="el-GR"/>
        </w:rPr>
        <w:t>α</w:t>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репарата «Диамол» позволяет восстановить половую цикличность и достичь плодотворного осеменения у 69% животных.</w:t>
      </w:r>
    </w:p>
    <w:p>
      <w:pPr>
        <w:pStyle w:val="Normal"/>
        <w:numPr>
          <w:ilvl w:val="0"/>
          <w:numId w:val="3"/>
        </w:numPr>
        <w:tabs>
          <w:tab w:val="clear" w:pos="709"/>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Диамола по эффективности восстановления половой цикличности равнозначно с использованием стандартной схемы лечения с сурфаг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АКТИЧЕСКИ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 применение Диамола в дозе 5 мл однократно с последующим применением на 11 сутки Эстроф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оизводство крупного рогатого скота /А.М. Гончаров, В.И. Лебедев, В.П. Белоножкин и др. – Москва,2010. – 286 с.</w:t>
      </w:r>
    </w:p>
    <w:p>
      <w:pPr>
        <w:pStyle w:val="BodyText2"/>
        <w:numPr>
          <w:ilvl w:val="0"/>
          <w:numId w:val="4"/>
        </w:numPr>
        <w:shd w:val="clear" w:color="auto" w:fill="FFFFFF"/>
        <w:tabs>
          <w:tab w:val="left" w:pos="709" w:leader="none"/>
        </w:tabs>
        <w:spacing w:lineRule="auto" w:line="408" w:before="0" w:after="0"/>
        <w:ind w:left="0" w:firstLine="709"/>
        <w:jc w:val="both"/>
        <w:rPr>
          <w:sz w:val="28"/>
          <w:szCs w:val="28"/>
        </w:rPr>
      </w:pPr>
      <w:r>
        <w:rPr>
          <w:sz w:val="28"/>
          <w:szCs w:val="28"/>
        </w:rPr>
        <w:t>Горячев В.С. Нормализация половой функции у коров в послеотельный период/ В.С.Горячев, М.И.Прокофьев, К.И. Плишина // Бюл. ВНИИ физиологии, биохимии и питания с.-х. животных. - 1982. - Вып.2. - С.6-8.</w:t>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юльгер Г.П. Вариабельность овариальных структур и концентрации прогестерона в плазме периферической крови коров при рецидивирующей форме кистозной болезни яичников/ Г.П. Дюльгер, А.Г. Нежданов// Сельскохозяйственная биология - 2006.  - N.6. - C.62-67.</w:t>
      </w:r>
    </w:p>
    <w:p>
      <w:pPr>
        <w:pStyle w:val="PlainText"/>
        <w:numPr>
          <w:ilvl w:val="0"/>
          <w:numId w:val="4"/>
        </w:numPr>
        <w:tabs>
          <w:tab w:val="left" w:pos="709" w:leader="none"/>
        </w:tabs>
        <w:spacing w:lineRule="auto" w:line="408"/>
        <w:ind w:left="0" w:firstLine="709"/>
        <w:jc w:val="both"/>
        <w:rPr>
          <w:rFonts w:ascii="Times New Roman" w:hAnsi="Times New Roman"/>
          <w:sz w:val="28"/>
          <w:szCs w:val="28"/>
        </w:rPr>
      </w:pPr>
      <w:r>
        <w:rPr>
          <w:rFonts w:ascii="Times New Roman" w:hAnsi="Times New Roman"/>
          <w:sz w:val="28"/>
          <w:szCs w:val="28"/>
        </w:rPr>
        <w:t xml:space="preserve">Дюльгер Г.П. Кистозная патология яичников у коров: Монография. М.: Изд-во </w:t>
      </w:r>
      <w:r>
        <w:rPr>
          <w:rFonts w:ascii="Times New Roman" w:hAnsi="Times New Roman"/>
          <w:bCs/>
          <w:sz w:val="28"/>
          <w:szCs w:val="28"/>
        </w:rPr>
        <w:t xml:space="preserve"> РГАУ-МСХА имени К.А. Тимирязева, 2010. - 165 с.</w:t>
      </w:r>
      <w:r>
        <w:rPr>
          <w:rFonts w:ascii="Times New Roman" w:hAnsi="Times New Roman"/>
          <w:sz w:val="28"/>
          <w:szCs w:val="28"/>
        </w:rPr>
        <w:t xml:space="preserve">  </w:t>
      </w:r>
    </w:p>
    <w:p>
      <w:pPr>
        <w:pStyle w:val="BodyText2"/>
        <w:numPr>
          <w:ilvl w:val="0"/>
          <w:numId w:val="4"/>
        </w:numPr>
        <w:shd w:val="clear" w:color="auto" w:fill="FFFFFF"/>
        <w:tabs>
          <w:tab w:val="left" w:pos="709" w:leader="none"/>
        </w:tabs>
        <w:spacing w:lineRule="auto" w:line="408" w:before="0" w:after="0"/>
        <w:ind w:left="0" w:firstLine="709"/>
        <w:jc w:val="both"/>
        <w:rPr>
          <w:sz w:val="28"/>
        </w:rPr>
      </w:pPr>
      <w:r>
        <w:rPr>
          <w:sz w:val="28"/>
        </w:rPr>
        <w:t>Ключников Г.А. Этиология фолликулярных кист яичников// Зоотехнические основы повышения продуктивности животных на Дальнем Востоке. – Новосибирск, 1986. – С.44-49.</w:t>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жданов А.Г. Восстановление плодовитости  коров при гипофункции яичников /А.Г. Нежданов, К.А. Лободин, Н.Е. Богданов/ Ветеринария – 2007. - №7. – с. 39 – 45</w:t>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а Л.Ф. Решение проблем бесплодия у молочного скота/ Л.Ф. Новокова/ Методические рекомендации. – Быково, 2007. – с.16</w:t>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rPr>
      </w:pPr>
      <w:r>
        <w:rPr>
          <w:rFonts w:cs="Times New Roman" w:ascii="Times New Roman" w:hAnsi="Times New Roman"/>
          <w:sz w:val="28"/>
          <w:szCs w:val="28"/>
        </w:rPr>
        <w:t>Турков В.Г. Гипофизарногонадальные взаимоотношения у коров с кистами яичников и разработка метода гормональной терапии: Автореф. дис. … канд. вет. наук. – Воронеж, 1984. – 22с</w:t>
      </w:r>
      <w:r>
        <w:rPr>
          <w:rFonts w:cs="Times New Roman" w:ascii="Times New Roman" w:hAnsi="Times New Roman"/>
        </w:rPr>
        <w:t>.</w:t>
      </w:r>
    </w:p>
    <w:p>
      <w:pPr>
        <w:pStyle w:val="Normal"/>
        <w:numPr>
          <w:ilvl w:val="0"/>
          <w:numId w:val="4"/>
        </w:numPr>
        <w:tabs>
          <w:tab w:val="left" w:pos="709" w:leader="none"/>
        </w:tabs>
        <w:spacing w:lineRule="auto" w:line="40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ицкий В.П. Применение биологически активных препаратов для нормализации воспроизводительной функции у высокопродуктивных молочных коров /В.П. Хлопицкий/ Практик, 2009. - №1. – с.43-47</w:t>
      </w:r>
    </w:p>
    <w:p>
      <w:pPr>
        <w:pStyle w:val="PlainText"/>
        <w:numPr>
          <w:ilvl w:val="0"/>
          <w:numId w:val="4"/>
        </w:numPr>
        <w:tabs>
          <w:tab w:val="left" w:pos="709" w:leader="none"/>
        </w:tabs>
        <w:spacing w:lineRule="auto" w:line="408"/>
        <w:ind w:left="0" w:firstLine="709"/>
        <w:jc w:val="both"/>
        <w:rPr>
          <w:rFonts w:ascii="Times New Roman" w:hAnsi="Times New Roman"/>
          <w:sz w:val="28"/>
          <w:szCs w:val="28"/>
        </w:rPr>
      </w:pPr>
      <w:r>
        <w:rPr>
          <w:rFonts w:ascii="Times New Roman" w:hAnsi="Times New Roman"/>
          <w:sz w:val="28"/>
          <w:szCs w:val="28"/>
        </w:rPr>
        <w:t>Шипилов В.С. Особенности клинического проявления кист яичников у коров/ В.С. Шипилов, Г.П. Дюльгер// Ветеринария - 1990. - N.4. - С.53 - 55.</w:t>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63123"/>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4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rsid w:val="00a30bcf"/>
    <w:rPr>
      <w:rFonts w:ascii="Times New Roman" w:hAnsi="Times New Roman" w:eastAsia="Calibri" w:cs="Times New Roman"/>
      <w:sz w:val="24"/>
      <w:szCs w:val="24"/>
    </w:rPr>
  </w:style>
  <w:style w:type="character" w:styleId="Strong">
    <w:name w:val="Strong"/>
    <w:basedOn w:val="DefaultParagraphFont"/>
    <w:qFormat/>
    <w:rsid w:val="00c640fb"/>
    <w:rPr>
      <w:b/>
      <w:bCs/>
    </w:rPr>
  </w:style>
  <w:style w:type="character" w:styleId="Style14" w:customStyle="1">
    <w:name w:val="Текст Знак"/>
    <w:basedOn w:val="DefaultParagraphFont"/>
    <w:link w:val="PlainText"/>
    <w:qFormat/>
    <w:rsid w:val="00aa2aa3"/>
    <w:rPr>
      <w:rFonts w:ascii="Courier New" w:hAnsi="Courier New" w:eastAsia="Times New Roman" w:cs="Times New Roman"/>
      <w:sz w:val="20"/>
      <w:szCs w:val="20"/>
    </w:rPr>
  </w:style>
  <w:style w:type="character" w:styleId="Style15" w:customStyle="1">
    <w:name w:val="Верхний колонтитул Знак"/>
    <w:basedOn w:val="DefaultParagraphFont"/>
    <w:link w:val="Header"/>
    <w:uiPriority w:val="99"/>
    <w:semiHidden/>
    <w:qFormat/>
    <w:rsid w:val="002d37c5"/>
    <w:rPr/>
  </w:style>
  <w:style w:type="character" w:styleId="Style16" w:customStyle="1">
    <w:name w:val="Нижний колонтитул Знак"/>
    <w:basedOn w:val="DefaultParagraphFont"/>
    <w:link w:val="Footer"/>
    <w:uiPriority w:val="99"/>
    <w:qFormat/>
    <w:rsid w:val="002d37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30a8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ListParagraph">
    <w:name w:val="List Paragraph"/>
    <w:basedOn w:val="Normal"/>
    <w:uiPriority w:val="99"/>
    <w:qFormat/>
    <w:rsid w:val="00c24603"/>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link w:val="2"/>
    <w:uiPriority w:val="99"/>
    <w:qFormat/>
    <w:rsid w:val="00a30bcf"/>
    <w:pPr>
      <w:spacing w:lineRule="auto" w:line="480" w:before="0" w:after="120"/>
    </w:pPr>
    <w:rPr>
      <w:rFonts w:ascii="Times New Roman" w:hAnsi="Times New Roman" w:eastAsia="Calibri" w:cs="Times New Roman"/>
      <w:sz w:val="24"/>
      <w:szCs w:val="24"/>
    </w:rPr>
  </w:style>
  <w:style w:type="paragraph" w:styleId="NormalWeb">
    <w:name w:val="Normal (Web)"/>
    <w:basedOn w:val="Normal"/>
    <w:qFormat/>
    <w:rsid w:val="00c640fb"/>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qFormat/>
    <w:rsid w:val="00aa2aa3"/>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d37c5"/>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d37c5"/>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640f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FA013-8ADB-435F-B44E-0A9339B6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6</Pages>
  <Words>8209</Words>
  <Characters>46794</Characters>
  <CharactersWithSpaces>54894</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2:00Z</dcterms:created>
  <dc:creator>User</dc:creator>
  <dc:description/>
  <dc:language>en-US</dc:language>
  <cp:lastModifiedBy>denisova_fk</cp:lastModifiedBy>
  <cp:lastPrinted>2013-12-06T07:20:00Z</cp:lastPrinted>
  <dcterms:modified xsi:type="dcterms:W3CDTF">2013-12-06T08: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