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322"/>
        <w:ind w:left="72" w:hanging="0"/>
        <w:jc w:val="center"/>
        <w:rPr/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hd w:val="clear" w:color="auto" w:fill="FFFFFF"/>
        <w:spacing w:lineRule="exact" w:line="322"/>
        <w:ind w:left="67" w:hanging="0"/>
        <w:jc w:val="center"/>
        <w:rPr/>
      </w:pPr>
      <w:r>
        <w:rPr>
          <w:spacing w:val="-2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val="clear" w:color="auto" w:fill="FFFFFF"/>
        <w:spacing w:lineRule="exact" w:line="322"/>
        <w:ind w:left="77" w:hanging="0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hd w:val="clear" w:color="auto" w:fill="FFFFFF"/>
        <w:spacing w:lineRule="exact" w:line="322"/>
        <w:ind w:left="72" w:hanging="0"/>
        <w:jc w:val="center"/>
        <w:rPr/>
      </w:pPr>
      <w:r>
        <w:rPr>
          <w:sz w:val="28"/>
          <w:szCs w:val="28"/>
        </w:rPr>
        <w:t>«Белгородская государственная сельскохозяйственная академия</w:t>
      </w:r>
    </w:p>
    <w:p>
      <w:pPr>
        <w:pStyle w:val="Normal"/>
        <w:shd w:val="clear" w:color="auto" w:fill="FFFFFF"/>
        <w:ind w:left="82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и В.Я. Горина»</w:t>
      </w:r>
    </w:p>
    <w:p>
      <w:pPr>
        <w:pStyle w:val="Normal"/>
        <w:shd w:val="clear" w:color="auto" w:fill="FFFFFF"/>
        <w:ind w:left="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hd w:val="clear" w:color="auto" w:fill="FFFFFF"/>
        <w:ind w:left="82" w:hanging="0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pacing w:val="-1"/>
          <w:sz w:val="28"/>
          <w:szCs w:val="28"/>
        </w:rPr>
        <w:t>УТВЕРЖДАЮ:</w:t>
      </w:r>
    </w:p>
    <w:p>
      <w:pPr>
        <w:pStyle w:val="Normal"/>
        <w:shd w:val="clear" w:color="auto" w:fill="FFFFFF"/>
        <w:tabs>
          <w:tab w:val="clear" w:pos="708"/>
          <w:tab w:val="left" w:pos="6802" w:leader="underscore"/>
        </w:tabs>
        <w:spacing w:lineRule="exact" w:line="322"/>
        <w:ind w:left="496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ктор ФГБОУ ВПО «Белгородская ГСХА им. В.Я.Горина»</w:t>
      </w:r>
    </w:p>
    <w:p>
      <w:pPr>
        <w:pStyle w:val="Normal"/>
        <w:shd w:val="clear" w:color="auto" w:fill="FFFFFF"/>
        <w:tabs>
          <w:tab w:val="clear" w:pos="708"/>
          <w:tab w:val="left" w:pos="6802" w:leader="underscore"/>
        </w:tabs>
        <w:spacing w:lineRule="exact" w:line="322"/>
        <w:ind w:left="5237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6802" w:leader="underscore"/>
        </w:tabs>
        <w:spacing w:lineRule="exact" w:line="322"/>
        <w:ind w:left="5237" w:hanging="0"/>
        <w:rPr/>
      </w:pPr>
      <w:r>
        <w:rPr>
          <w:sz w:val="28"/>
          <w:szCs w:val="28"/>
        </w:rPr>
        <w:tab/>
        <w:t>А.В. Турьянский</w:t>
      </w:r>
    </w:p>
    <w:p>
      <w:pPr>
        <w:pStyle w:val="Normal"/>
        <w:shd w:val="clear" w:color="auto" w:fill="FFFFFF"/>
        <w:tabs>
          <w:tab w:val="clear" w:pos="708"/>
          <w:tab w:val="left" w:pos="8059" w:leader="none"/>
        </w:tabs>
        <w:spacing w:lineRule="exact" w:line="322"/>
        <w:ind w:left="5246" w:hanging="0"/>
        <w:rPr/>
      </w:pPr>
      <w:r>
        <w:rPr>
          <w:sz w:val="28"/>
          <w:szCs w:val="28"/>
        </w:rPr>
        <w:t>«     »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Times New Roman"/>
          <w:spacing w:val="-6"/>
          <w:sz w:val="28"/>
          <w:szCs w:val="28"/>
        </w:rPr>
        <w:t xml:space="preserve">2013 </w:t>
      </w:r>
      <w:r>
        <w:rPr>
          <w:spacing w:val="-6"/>
          <w:sz w:val="28"/>
          <w:szCs w:val="28"/>
        </w:rPr>
        <w:t>г.</w:t>
      </w:r>
    </w:p>
    <w:p>
      <w:pPr>
        <w:pStyle w:val="Normal"/>
        <w:shd w:val="clear" w:color="auto" w:fill="FFFFFF"/>
        <w:spacing w:before="821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ДК 334:752:004.4' 24</w:t>
      </w:r>
    </w:p>
    <w:p>
      <w:pPr>
        <w:pStyle w:val="Normal"/>
        <w:shd w:val="clear" w:color="auto" w:fill="FFFFFF"/>
        <w:spacing w:lineRule="exact" w:line="317" w:before="643" w:after="0"/>
        <w:ind w:left="1733" w:right="1666" w:hanging="0"/>
        <w:jc w:val="center"/>
        <w:rPr/>
      </w:pPr>
      <w:r>
        <w:rPr>
          <w:sz w:val="28"/>
          <w:szCs w:val="28"/>
        </w:rPr>
        <w:t xml:space="preserve">ОТЧЕТ </w:t>
      </w:r>
      <w:r>
        <w:rPr>
          <w:spacing w:val="-1"/>
          <w:sz w:val="28"/>
          <w:szCs w:val="28"/>
        </w:rPr>
        <w:t>О НАУЧНО-ИССЛЕДОВАТЕЛЬСКОЙ РАБОТЕ</w:t>
      </w:r>
    </w:p>
    <w:p>
      <w:pPr>
        <w:pStyle w:val="Normal"/>
        <w:shd w:val="clear" w:color="auto" w:fill="FFFFFF"/>
        <w:spacing w:lineRule="exact" w:line="322" w:before="317" w:after="0"/>
        <w:ind w:left="86" w:hanging="0"/>
        <w:jc w:val="center"/>
        <w:rPr/>
      </w:pPr>
      <w:r>
        <w:rPr>
          <w:spacing w:val="-1"/>
          <w:sz w:val="28"/>
          <w:szCs w:val="28"/>
        </w:rPr>
        <w:t>по теме:</w:t>
      </w:r>
    </w:p>
    <w:p>
      <w:pPr>
        <w:pStyle w:val="Normal"/>
        <w:tabs>
          <w:tab w:val="clear" w:pos="708"/>
          <w:tab w:val="left" w:pos="29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Информационно-аналитическая система исследования организационно-экономической деятельности К(Ф)Х на региональных рынках»  </w:t>
      </w:r>
    </w:p>
    <w:p>
      <w:pPr>
        <w:pStyle w:val="Normal"/>
        <w:shd w:val="clear" w:color="auto" w:fill="FFFFFF"/>
        <w:spacing w:lineRule="exact" w:line="322" w:before="5" w:after="0"/>
        <w:ind w:left="58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exact" w:line="322"/>
        <w:ind w:left="7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ind w:left="7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ind w:left="7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ind w:left="72" w:hanging="0"/>
        <w:jc w:val="center"/>
        <w:rPr/>
      </w:pPr>
      <w:r>
        <w:rPr>
          <w:spacing w:val="-3"/>
          <w:sz w:val="28"/>
          <w:szCs w:val="28"/>
        </w:rPr>
        <w:t xml:space="preserve">Заказчик: ФГБОУ ВПО </w:t>
      </w:r>
      <w:r>
        <w:rPr>
          <w:sz w:val="28"/>
          <w:szCs w:val="28"/>
        </w:rPr>
        <w:t>«Белгородская государственная сельскохозяйственная академия имени В.Я. Горина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:                                                         ___________ Акупиян О.С.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Члены творческого коллектива: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Филиппова Л.Б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_____________ Акупиян А.Н.</w:t>
      </w:r>
    </w:p>
    <w:p>
      <w:pPr>
        <w:pStyle w:val="Normal"/>
        <w:shd w:val="clear" w:color="auto" w:fill="FFFFFF"/>
        <w:spacing w:before="648" w:after="0"/>
        <w:ind w:left="8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val="clear" w:color="auto" w:fill="FFFFFF"/>
        <w:spacing w:before="648" w:after="0"/>
        <w:ind w:left="82" w:hanging="0"/>
        <w:jc w:val="center"/>
        <w:rPr/>
      </w:pPr>
      <w:r>
        <w:rPr>
          <w:spacing w:val="-2"/>
          <w:sz w:val="28"/>
          <w:szCs w:val="28"/>
        </w:rPr>
        <w:t>Белгород 2013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spacing w:val="-15"/>
          <w:sz w:val="30"/>
          <w:szCs w:val="30"/>
        </w:rPr>
      </w:pPr>
      <w:r>
        <w:rPr>
          <w:b/>
          <w:bCs/>
          <w:spacing w:val="-15"/>
          <w:sz w:val="30"/>
          <w:szCs w:val="30"/>
        </w:rPr>
      </w:r>
    </w:p>
    <w:tbl>
      <w:tblPr>
        <w:tblW w:w="90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12"/>
        <w:gridCol w:w="7538"/>
        <w:gridCol w:w="908"/>
      </w:tblGrid>
      <w:tr>
        <w:trPr>
          <w:trHeight w:val="142" w:hRule="atLeast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ОДЕРЖАНИЕ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95" w:hRule="atLeast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.</w:t>
            </w:r>
          </w:p>
        </w:tc>
      </w:tr>
      <w:tr>
        <w:trPr>
          <w:trHeight w:val="95" w:hRule="atLeast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ферат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ведение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о - правовых основ деятельности крестьянских (фермерских) хозяйств и индивидуальных предпринимателей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ое состояние и тенденции развития взаимоотношений КФХ с сельскохозяйственными организациями и крупными предпринимательскими структурам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состояние фермерского уклада и проблемы его дальнейшего развит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мотивация развития взаимоотношений крестьянских (фермерских) хозяйств с СХО и крупными предпринимательскими структура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</w:rPr>
      </w:pPr>
      <w:r>
        <w:rPr>
          <w:b/>
          <w:bCs/>
          <w:spacing w:val="-15"/>
          <w:sz w:val="30"/>
          <w:szCs w:val="30"/>
        </w:rPr>
        <w:t>3</w:t>
      </w:r>
      <w:r>
        <w:rPr>
          <w:bCs/>
          <w:spacing w:val="-15"/>
          <w:sz w:val="30"/>
          <w:szCs w:val="30"/>
        </w:rPr>
        <w:t>.      И</w:t>
      </w:r>
      <w:r>
        <w:rPr>
          <w:sz w:val="28"/>
        </w:rPr>
        <w:t>нтеграционные процессы в развитии фермерства                             3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</w:rPr>
      </w:pPr>
      <w:r>
        <w:rPr>
          <w:sz w:val="28"/>
        </w:rPr>
        <w:t>3.1.  Формы интеграции крестьянских (фермерских) хозяйств                  3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3.2.  </w:t>
      </w:r>
      <w:r>
        <w:rPr>
          <w:sz w:val="28"/>
          <w:szCs w:val="28"/>
        </w:rPr>
        <w:t xml:space="preserve">Опыт взаимоотношений фермеров на кооперативной осно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Белгородской области                                                                          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</w:rPr>
        <w:t xml:space="preserve">4.     </w:t>
      </w:r>
      <w:r>
        <w:rPr>
          <w:sz w:val="28"/>
          <w:szCs w:val="28"/>
        </w:rPr>
        <w:t>Разработка информационно-аналитической систе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я и поддержки малых форм хозяйствования на селе               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Выбор инструментальных средств разработки информаци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еспечения АИС по развитию К(Ф)Х и их взаимодействия с СХО   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.2. Аналитическая часть                                                                                  51   4.3. Проектно-исследовательская часть                                                          5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Заключение                                                                                                        68 </w:t>
      </w:r>
    </w:p>
    <w:p>
      <w:pPr>
        <w:pStyle w:val="Normal"/>
        <w:shd w:val="clear" w:color="auto" w:fill="FFFFFF"/>
        <w:ind w:left="29" w:hanging="0"/>
        <w:rPr>
          <w:bCs/>
          <w:spacing w:val="-15"/>
          <w:sz w:val="30"/>
          <w:szCs w:val="30"/>
        </w:rPr>
      </w:pPr>
      <w:r>
        <w:rPr>
          <w:bCs/>
          <w:spacing w:val="-15"/>
          <w:sz w:val="30"/>
          <w:szCs w:val="30"/>
        </w:rPr>
        <w:t>Список литературы                                                                                                           70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val="clear" w:color="auto" w:fill="FFFFFF"/>
        <w:ind w:left="2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иложение                                                                                               72 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spacing w:val="-15"/>
          <w:sz w:val="30"/>
          <w:szCs w:val="30"/>
        </w:rPr>
      </w:pPr>
      <w:r>
        <w:rPr>
          <w:b/>
          <w:bCs/>
          <w:spacing w:val="-15"/>
          <w:sz w:val="30"/>
          <w:szCs w:val="30"/>
        </w:rPr>
      </w:r>
    </w:p>
    <w:p>
      <w:pPr>
        <w:pStyle w:val="Normal"/>
        <w:shd w:val="clear" w:color="auto" w:fill="FFFFFF"/>
        <w:spacing w:lineRule="auto" w:line="360"/>
        <w:ind w:firstLine="709"/>
        <w:jc w:val="center"/>
        <w:rPr>
          <w:b/>
          <w:b/>
          <w:bCs/>
          <w:spacing w:val="-15"/>
          <w:sz w:val="30"/>
          <w:szCs w:val="30"/>
        </w:rPr>
      </w:pPr>
      <w:r>
        <w:rPr>
          <w:b/>
          <w:bCs/>
          <w:spacing w:val="-15"/>
          <w:sz w:val="30"/>
          <w:szCs w:val="30"/>
        </w:rPr>
        <w:t>РЕФЕРАТ</w:t>
      </w:r>
    </w:p>
    <w:p>
      <w:pPr>
        <w:pStyle w:val="Normal"/>
        <w:shd w:val="clear" w:color="auto" w:fill="FFFFFF"/>
        <w:spacing w:lineRule="auto" w:line="360"/>
        <w:ind w:firstLine="709"/>
        <w:jc w:val="center"/>
        <w:rPr>
          <w:b/>
          <w:b/>
          <w:bCs/>
          <w:spacing w:val="-15"/>
          <w:sz w:val="30"/>
          <w:szCs w:val="30"/>
        </w:rPr>
      </w:pPr>
      <w:r>
        <w:rPr>
          <w:b/>
          <w:bCs/>
          <w:spacing w:val="-15"/>
          <w:sz w:val="30"/>
          <w:szCs w:val="30"/>
        </w:rPr>
      </w:r>
    </w:p>
    <w:p>
      <w:pPr>
        <w:pStyle w:val="Normal"/>
        <w:shd w:val="clear" w:color="auto" w:fill="FFFFFF"/>
        <w:spacing w:lineRule="auto" w:line="36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ъем отчета  130 с., 7 табл., 20 рис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Ключевые слова: </w:t>
      </w:r>
      <w:r>
        <w:rPr>
          <w:spacing w:val="-2"/>
          <w:sz w:val="28"/>
          <w:szCs w:val="28"/>
        </w:rPr>
        <w:t>информационно-аналитическая система</w:t>
      </w:r>
      <w:r>
        <w:rPr>
          <w:bCs/>
          <w:spacing w:val="-11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декомпозиция, крестьянские (фермерские) хозяйства, сельскохозяйственные организации, </w:t>
      </w:r>
      <w:r>
        <w:rPr>
          <w:sz w:val="28"/>
          <w:szCs w:val="28"/>
        </w:rPr>
        <w:t>принципы, механизм организационно-экономических отношений,</w:t>
      </w:r>
      <w:r>
        <w:rPr>
          <w:spacing w:val="-2"/>
          <w:sz w:val="28"/>
          <w:szCs w:val="28"/>
        </w:rPr>
        <w:t xml:space="preserve"> взаимодействия, интересы договорные, контрактная система, снабженческо-сбытовые и потребительские кооперативы, интеграция, услови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Цель исследования -</w:t>
      </w:r>
      <w:r>
        <w:rPr>
          <w:sz w:val="28"/>
          <w:szCs w:val="28"/>
        </w:rPr>
        <w:t xml:space="preserve"> Разработка информационно-аналитической системы исследования принципов формирования ме</w:t>
        <w:softHyphen/>
        <w:t>ха</w:t>
        <w:softHyphen/>
        <w:t>низма организационно-экономических взаимоотношений К(Ф)Х с сельско</w:t>
        <w:softHyphen/>
        <w:t>хозяйст</w:t>
        <w:softHyphen/>
        <w:t>венными организациями, способствующая повышению эффективности хозяйствующих субъ</w:t>
        <w:softHyphen/>
        <w:t>ектов путем удовлетворения их интересов и создание комфортных условий для раз</w:t>
        <w:softHyphen/>
        <w:t>вития малого и среднего предпринимательства.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едлагаемой системы взаимодействия КФХ и СХО по</w:t>
        <w:softHyphen/>
        <w:t>зволит:</w:t>
      </w:r>
    </w:p>
    <w:p>
      <w:pPr>
        <w:pStyle w:val="Normal"/>
        <w:numPr>
          <w:ilvl w:val="0"/>
          <w:numId w:val="1"/>
        </w:numPr>
        <w:spacing w:lineRule="auto" w:line="360"/>
        <w:ind w:left="777" w:right="62" w:hanging="357"/>
        <w:jc w:val="both"/>
        <w:rPr>
          <w:sz w:val="28"/>
          <w:szCs w:val="28"/>
        </w:rPr>
      </w:pPr>
      <w:r>
        <w:rPr>
          <w:sz w:val="28"/>
          <w:szCs w:val="28"/>
        </w:rPr>
        <w:t>спроектировать структуру информационных потоков, а соответст</w:t>
        <w:softHyphen/>
        <w:t>венно, и модернизировать организационную структуру взаимодейст</w:t>
        <w:softHyphen/>
        <w:t xml:space="preserve">вия К(Ф)Х с СХО; </w:t>
      </w:r>
    </w:p>
    <w:p>
      <w:pPr>
        <w:pStyle w:val="Normal"/>
        <w:numPr>
          <w:ilvl w:val="0"/>
          <w:numId w:val="1"/>
        </w:numPr>
        <w:spacing w:lineRule="auto" w:line="360"/>
        <w:ind w:left="777" w:right="62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база товаропроизводителей позволит:</w:t>
      </w:r>
    </w:p>
    <w:p>
      <w:pPr>
        <w:pStyle w:val="Normal"/>
        <w:spacing w:lineRule="auto" w:line="360"/>
        <w:ind w:left="42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приятию эф</w:t>
        <w:softHyphen/>
        <w:t>фективно использовать их возможности по поставкам необходимой продукции для дальнейшей ее переработки и реализации;</w:t>
      </w:r>
    </w:p>
    <w:p>
      <w:pPr>
        <w:pStyle w:val="Normal"/>
        <w:spacing w:lineRule="auto" w:line="360"/>
        <w:ind w:left="42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(Ф)Х исключить потери времени на работы, связанные с поиском каналов реализации своей продукции, оборотных средств, ветпрепаратов.</w:t>
      </w:r>
    </w:p>
    <w:p>
      <w:pPr>
        <w:pStyle w:val="Normal"/>
        <w:numPr>
          <w:ilvl w:val="0"/>
          <w:numId w:val="1"/>
        </w:numPr>
        <w:spacing w:lineRule="auto" w:line="360"/>
        <w:ind w:left="777" w:right="62" w:hanging="357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бъем производства сельскохозяйственной продукции, эф</w:t>
        <w:softHyphen/>
        <w:t>фек</w:t>
        <w:softHyphen/>
        <w:t>тивно использовать ресурсы, снизить затраты на производство продукци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ведение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временная аграрная политика не мыслима сегодня без разработки механизма стимулирования сотрудничества и взаимодействия всех хозяйст</w:t>
        <w:softHyphen/>
        <w:t>вующих субъектов в сельском хозяйстве, независимо от организационно-правовых форм их регистрации. Тем более что в условиях ускоренного раз</w:t>
        <w:softHyphen/>
        <w:t>вития производства и усиления конкурентного давления на аграрного това</w:t>
        <w:softHyphen/>
        <w:t>ропроизводителя при вступлении России в ВТО, особую актуальность при</w:t>
        <w:softHyphen/>
        <w:t>обретает проблема выработки действенного информационно-аналитического механизма, адекватного новым условиям хозяйствования. Поэтому научное значение этой проблемы в рамках общей агропродовольственной политики обуславливает актуальность проведения исследований, связанных с разра</w:t>
        <w:softHyphen/>
        <w:t>боткой информационно-аналитической системы взаимодействия КФХ с сель</w:t>
        <w:softHyphen/>
        <w:t>скохозяйственными организациями и другими крупными предприниматель</w:t>
        <w:softHyphen/>
        <w:t>скими структурами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населения и фермеры производят почти 50% валовой продукции сельского хозяйства страны. По отдельным видам продукции: картофель – свыше 90%, овощи – 87 %, молока – 65%. </w:t>
      </w:r>
      <w:r>
        <w:rPr>
          <w:spacing w:val="-3"/>
          <w:sz w:val="28"/>
          <w:szCs w:val="28"/>
        </w:rPr>
        <w:t xml:space="preserve">Основную цель развития К(Ф)Х концептуально можно представить как стратегию формирования среднего класса на селе, а все направления их </w:t>
      </w:r>
      <w:r>
        <w:rPr>
          <w:sz w:val="28"/>
          <w:szCs w:val="28"/>
        </w:rPr>
        <w:t>организационно-экономических взаимоотношений с сельскохозяйственными организациями и крупными предпринимательскими структурами АПК</w:t>
      </w:r>
      <w:r>
        <w:rPr>
          <w:spacing w:val="-3"/>
          <w:sz w:val="28"/>
          <w:szCs w:val="28"/>
        </w:rPr>
        <w:t>, как хозяйствующих субъектов, должны быть нацелены на эффективность и престижность этой формы хозяйств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методологических подходов, представленных в данном отчете, заключается в сочетании соблюдения экономических интересов </w:t>
      </w:r>
      <w:r>
        <w:rPr>
          <w:spacing w:val="-3"/>
          <w:sz w:val="28"/>
          <w:szCs w:val="28"/>
        </w:rPr>
        <w:t xml:space="preserve">К(Ф)Х при взаимодействии </w:t>
      </w:r>
      <w:r>
        <w:rPr>
          <w:sz w:val="28"/>
          <w:szCs w:val="28"/>
        </w:rPr>
        <w:t>с сельскохозяйственными организациями и крупными предпринимательскими структурами АПК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ю исследования является разработка информационно-аналитической системы формирования механизма по взаимодействию  К(Ф)Х и сельскохозяйственных организ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целью исследования поставлены и решены следующи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ить нормативно - правовую базу деятельности крестьянских (фермерских) хозяйств и индивидуальных предпринима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анализировать современное состояние фермерского уклада и проблемы его дальнейшего разви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смотреть направления и мотивацию развития взаимоотношений крестьянских (фермерских) хозяйств с СХО и крупными предпринимательскими структур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смотре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ыт взаимоотношений фермеров на кооперативной основе и взаимодействие К(Ф)Х с СХО по контрактной системе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работать информационно-аналитическую систему исследования организационно – экономических взаимоотношений КФХ с сельскохозяйственными организа</w:t>
        <w:softHyphen/>
        <w:t>циями и крупными предпринимательскими структурами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ются процессы организационно-экономических отношений К(Ф)Х с сельскохозяйственными организациями и создание ИАС их взаимодей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является информационное обеспечение и инструментальные средства проектирования информационно-аналитической сист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ой и методологической основой исследования</w:t>
      </w:r>
      <w:r>
        <w:rPr>
          <w:sz w:val="28"/>
          <w:szCs w:val="28"/>
        </w:rPr>
        <w:t xml:space="preserve"> послужили публикации ученых - экономистов  по проблемам развития малого предпринимательства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методы, использованные в работе – монографический, абстрактно-логический, социологический</w:t>
      </w:r>
      <w:r>
        <w:rPr>
          <w:sz w:val="28"/>
          <w:szCs w:val="28"/>
        </w:rPr>
        <w:t xml:space="preserve">, планирования и программирования. 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формационной базой послужили </w:t>
      </w:r>
      <w:r>
        <w:rPr>
          <w:sz w:val="28"/>
          <w:szCs w:val="28"/>
        </w:rPr>
        <w:t>работы отечественных и зарубежных исследователей, связанные с темой исследования, интернет-ресурсы</w:t>
      </w:r>
      <w:r>
        <w:rPr>
          <w:rFonts w:eastAsia="Times New Roman"/>
          <w:sz w:val="28"/>
          <w:szCs w:val="28"/>
        </w:rPr>
        <w:t xml:space="preserve">, статистические данные, данные годовых отчетов сельхозорганизаций, информация социологических обследований, </w:t>
      </w:r>
      <w:r>
        <w:rPr>
          <w:spacing w:val="-6"/>
          <w:sz w:val="28"/>
          <w:szCs w:val="28"/>
        </w:rPr>
        <w:t>законодательные и другие нормативно-правовые акты РФ и ее регион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Апробация результатов исследования: Результаты исследования докладывались на международной научно-практическ</w:t>
      </w:r>
      <w:r>
        <w:rPr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конференции в </w:t>
      </w:r>
      <w:r>
        <w:rPr>
          <w:sz w:val="28"/>
          <w:szCs w:val="28"/>
        </w:rPr>
        <w:t xml:space="preserve">г. </w:t>
      </w:r>
      <w:r>
        <w:rPr>
          <w:color w:val="000000"/>
          <w:sz w:val="28"/>
          <w:szCs w:val="28"/>
        </w:rPr>
        <w:t xml:space="preserve">Белгороде  - </w:t>
      </w:r>
      <w:r>
        <w:rPr>
          <w:sz w:val="28"/>
          <w:szCs w:val="28"/>
        </w:rPr>
        <w:t xml:space="preserve">Акупиян, О.С. Систематизация и автоматизация взаимодействия К(Ф)Х с сельскохозяйственными организациями [Текст] / О.С. Акупиян//Материалы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научно-производственной конференции (15-16 мая 2013 г.). - ФГБОУ ВПО БелГСХА, 2013. – С. 238. Опубликованы  статьи </w:t>
      </w:r>
      <w:r>
        <w:rPr>
          <w:bCs/>
          <w:sz w:val="28"/>
          <w:szCs w:val="28"/>
        </w:rPr>
        <w:t xml:space="preserve">в журналах и изданиях рекомендуемых ВАК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упиян, О.С. Модели и методы реализации региональных социально-экономических проектов [Текст] / О.С. Акупиян, В.А. Ломазов, Д.А. Петросов // Современные проблемы науки и образования. – 2012. - № 3. -  С. 270-27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упиян, О.С. Развитие организационно-экономического взаимодействия хозяйственных структур в системе многоукладной аграрной экономики [Текст] / О.С. Акупиян, Л.Б. Филиппова// Экономика и предпринимательство. – 2013. - № 12 ч.1. С.517-52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чая гипотеза.  </w:t>
      </w:r>
      <w:r>
        <w:rPr>
          <w:sz w:val="28"/>
          <w:szCs w:val="28"/>
        </w:rPr>
        <w:t>В качестве основы решения поставленных задач предполагается разработка такого механизма взаимодействия КФХ с СХО и крупными предпринимательскими структурами АПК, который на паритетных началах обеспечивал бы, в первую очередь, рост доходов КФХ и крестьянских семейных хозяйств с целью закрепления трудовых ресурсов на сельских территориях с учетом их территориальной  рассредоточенности и неопределенности нормативно-правового статуса.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экономическое взаимодействие КФХ с сельскохозяйственными организациями и крупными предпринимательскими структурами АПК будут исследоваться  по следующим направлениям: интеграция, кооперация, опыт взаимоотношений фермеров  на кооперативной основе в свеклосахарном подкомплексе.</w:t>
      </w:r>
    </w:p>
    <w:p>
      <w:pPr>
        <w:pStyle w:val="TextBodyIndent"/>
        <w:widowControl w:val="false"/>
        <w:suppressAutoHyphens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олученных результатов исследования предлагается разработать информационно-аналитическую систему, которая позволит  систематизировать и автоматизиро</w:t>
        <w:softHyphen/>
        <w:t xml:space="preserve">вать все этапы взаимодействия КФХ с СХО и другими субъектами АПК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актическая значимость ИАС</w:t>
      </w:r>
      <w:r>
        <w:rPr>
          <w:sz w:val="28"/>
          <w:szCs w:val="28"/>
        </w:rPr>
        <w:t xml:space="preserve"> заключается в формировании рациональной структуры многоукладной экономики, способствующая интеграции множества предприятий в едином производственно-технологическом  процессе. Разработанная информа</w:t>
        <w:softHyphen/>
        <w:t>ционно-аналитическая система позволит увеличить объем производства сельскохозяйственной продукции, эф</w:t>
        <w:softHyphen/>
        <w:t>фективно использовать ресурсы, снизить затраты на производство продукции. Кроме того, использование информационно-аналитической системы предоставит возможность статистическим органам получить достоверную информацию  о развитии КФХ и их сотрудничества с СХО и выступит в качестве стимула к  разумному сотрудничеству с малыми формами хозяйствования. В таком случае государственная поддержка в этом вопросе может выражаться путем предоставления им долгосрочных кредитов под низкий процен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1. АНАЛИЗ НОРМАТИВНО - ПРАВОВЫХ ОСНОВ ДЕЯТЕЛЬНОСТИ КРЕСТЬЯНСКИХ (ФЕРМЕРСКИХ) ХОЗЯЙСТВ И ИНДИВИДУАЛЬНЫХ ПРЕДПРИНИМАТЕЛЕЙ</w:t>
      </w:r>
    </w:p>
    <w:p>
      <w:pPr>
        <w:pStyle w:val="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ряде судьбоносных законодательных актов, принятых за последние годы не просматривается четкая государственная крестьянская политика, более того, она противоречива. Безусловно, на то есть объективные и субъективные причины. Так, в составе экономически активного населения РФ, проживающего на селе, доля занимающихся производством сельскохозяйственной продукции составляет около одной трети, при том она крайне неоднородна: работники наемного труда, фермеры, предприниматели, владельцы ЛПХ, последние трансформируются в семейные крестьянские хозяй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для всех занятых в этих разных формах хозяйствования в качестве объединяющего в единое целое, используется терминология крестьянство, аграрный бизнес, сельчане или малые формы предпринимательства, хотя к последним можно отнести лишь фермеров. Но они представляют слишком тонкую прослойку, чтобы определять крестьянскую политику, тем более в условиях приоритетной постановки проблемы развития сельских территорий. У самих фермеров правовое положение неопределённое. В конце 1994 года правовой беспорядок с К(Ф)Х усугубил Гражданский кодекс. В его первой части для К(Ф)Х с момента создания был предусмотрен статус предпринимателя без образования юридического лица (ПБОЮЛ). При этом ни слова не было сказано о правовом положении КФХ, уже существовавших как юридические лица. 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В последнее время в законодательных актах также продолжаются попытки приведения деятельности </w:t>
      </w:r>
      <w:r>
        <w:rPr>
          <w:rStyle w:val="Applestylespan"/>
          <w:sz w:val="28"/>
          <w:szCs w:val="28"/>
        </w:rPr>
        <w:t>крестьянского (фермерского) хозяйства</w:t>
      </w:r>
      <w:r>
        <w:rPr>
          <w:sz w:val="28"/>
          <w:szCs w:val="28"/>
        </w:rPr>
        <w:t xml:space="preserve"> под стандарты Гражданского кодекса как субъектов предпринимательской деятельности. Так, </w:t>
      </w:r>
      <w:r>
        <w:rPr>
          <w:rStyle w:val="Applestylespan"/>
          <w:sz w:val="28"/>
          <w:szCs w:val="28"/>
        </w:rPr>
        <w:t>в</w:t>
      </w:r>
      <w:r>
        <w:rPr>
          <w:bCs/>
          <w:sz w:val="28"/>
          <w:szCs w:val="28"/>
        </w:rPr>
        <w:t xml:space="preserve"> п. 2 статьи 23 прописано, что г</w:t>
      </w:r>
      <w:r>
        <w:rPr>
          <w:rStyle w:val="Applestylespan"/>
          <w:sz w:val="28"/>
          <w:szCs w:val="28"/>
        </w:rPr>
        <w:t>лава крестьянского (фермерского) хозяйства, осуществляющего деятельность без образования юридического лица, признается предпринимателем с момента государственной регистрации крестьянского (фермерского) хозяйства.</w:t>
      </w:r>
    </w:p>
    <w:p>
      <w:pPr>
        <w:pStyle w:val="HTMLPreformatted"/>
        <w:spacing w:lineRule="auto" w:line="360"/>
        <w:ind w:firstLine="902"/>
        <w:jc w:val="both"/>
        <w:rPr>
          <w:rStyle w:val="Strong"/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1 июня 2003 года N 74-ФЗ «О крестьянском (фермерском) хозяйстве» имеет ряд недостатков, которые требуют поправок и дополнений.</w:t>
      </w:r>
      <w:r>
        <w:rPr>
          <w:rStyle w:val="Strong"/>
          <w:rFonts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 xml:space="preserve">Во-первых. </w:t>
      </w:r>
      <w:r>
        <w:rPr>
          <w:rStyle w:val="Strong"/>
          <w:rFonts w:ascii="Times New Roman" w:hAnsi="Times New Roman"/>
          <w:b w:val="false"/>
          <w:sz w:val="28"/>
          <w:szCs w:val="28"/>
        </w:rPr>
        <w:t>Статья 3 п. 2 гласит, что ч</w:t>
      </w:r>
      <w:r>
        <w:rPr>
          <w:rFonts w:cs="Times New Roman" w:ascii="Times New Roman" w:hAnsi="Times New Roman"/>
          <w:sz w:val="28"/>
          <w:szCs w:val="28"/>
        </w:rPr>
        <w:t>ленами фермерского хозяйства могут быть</w:t>
      </w:r>
      <w:r>
        <w:rPr>
          <w:rStyle w:val="Strong"/>
          <w:rFonts w:ascii="Times New Roman" w:hAnsi="Times New Roman"/>
          <w:sz w:val="28"/>
          <w:szCs w:val="28"/>
        </w:rPr>
        <w:t xml:space="preserve"> </w:t>
      </w:r>
      <w:r>
        <w:rPr>
          <w:rStyle w:val="Strong"/>
          <w:rFonts w:ascii="Times New Roman" w:hAnsi="Times New Roman"/>
          <w:b w:val="false"/>
          <w:sz w:val="28"/>
          <w:szCs w:val="28"/>
        </w:rPr>
        <w:t>только родственники и свойственники</w:t>
      </w:r>
      <w:r>
        <w:rPr>
          <w:rStyle w:val="Strong"/>
          <w:rFonts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 более чем из трёх семей</w:t>
      </w:r>
      <w:r>
        <w:rPr>
          <w:rStyle w:val="Strong"/>
          <w:rFonts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перь же к соглашению о создании КФХ придётся прилагать «копии документов, подтверждающих родство граждан, изъявивших желание создать фермерское хозяйство» (ст. 4 п. 4). Максимальное количество граждан, </w:t>
      </w:r>
      <w:r>
        <w:rPr>
          <w:rFonts w:cs="Times New Roman" w:ascii="Times New Roman" w:hAnsi="Times New Roman"/>
          <w:bCs/>
          <w:sz w:val="28"/>
          <w:szCs w:val="28"/>
        </w:rPr>
        <w:t>не состоящих в родстве</w:t>
      </w:r>
      <w:r>
        <w:rPr>
          <w:rFonts w:cs="Times New Roman" w:ascii="Times New Roman" w:hAnsi="Times New Roman"/>
          <w:sz w:val="28"/>
          <w:szCs w:val="28"/>
        </w:rPr>
        <w:t xml:space="preserve"> с главой фермерского хозяйс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может превышать пяти человек </w:t>
      </w:r>
      <w:r>
        <w:rPr>
          <w:rFonts w:cs="Times New Roman" w:ascii="Times New Roman" w:hAnsi="Times New Roman"/>
          <w:sz w:val="28"/>
          <w:szCs w:val="28"/>
        </w:rPr>
        <w:t>(ст. 3 п. 2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ром законе 1990 года допускалось участие в К(Ф)Х «иных граждан» без указания количества и обязательного родства. По нашему мнению, крупные К(Ф)Х могут стать оплотом и базой для создания сельскохозяйственных производственных кооперативов и других крупных сельхозорганизаций.</w:t>
      </w:r>
    </w:p>
    <w:p>
      <w:pPr>
        <w:pStyle w:val="NormalWeb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-вторых</w:t>
      </w:r>
      <w:r>
        <w:rPr>
          <w:sz w:val="28"/>
          <w:szCs w:val="28"/>
        </w:rPr>
        <w:t xml:space="preserve"> «Фермерское хозяйство осуществляет предпринимательскую деятельность без образования юридического лица» (статья 1 п. 3). По действующему законодательству в пакет регистрационных документов индивидуального предпринимателя вообще не могут входить какие-либо сведения о других лицах (членах КФХ) и их имущественных правах. А значит, приложенные к официальным регистрационным документам бумажки (соглашения и т.д.) не будут иметь юридической силы (в том числе и важнейшее соглашение об использовании имущества и распределении доходов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в ФЗ «О крестьянском (фермерском) хозяйстве», как выше было сказано, деятельность К(Ф)Х отнесена к предпринимательской без образования юридического лица, которая регулируется гражданским законодательством как деятельность юридических лиц, являющихся коммерческими организациями (ст.1). И, наконец, в ФЗ «О развитии малого и среднего предпринимательства в РФ» (2007г.) ст. 4 К(Ф)Х отнесены к субъектам малого и среднего предпринимательств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ъединении К(Ф)Х и ЛПХ в одну группу малых форм предпринимательства с перерегистрацией К(Ф)Х в предпринимательские структуры, на первый взгляд казалось бы прогрессивное явление, но несет в себе очень негативные последствия, в виде потери сельским хозяйством не только частно-семейного, но и всего крестьянского уклада, основная цель которых не только извлечение прибыли от ведения сельскохозяйственного производства, но и формирование уклада сельской жизни, который будет определять устойчивость развития сельских территорий. То есть, вопреки всякой логике всех занимающихся производством сельскохозяйственной продукции вместо крестьянства, предполагается обратить в класс предпринимателей, что связано с опасностью потери сельских территорий и превращения их в товар, ибо, как говорят «от получения прибыли недалеко до получения прибыли любой ценой». Это тем более опасно, если посмотреть в будущее. Безусловно, приоритет за крупным товарным производством, основанном на трудосберегающих технологиях, но ведь оно в лице холдингов продолжает высвобождать работников из основных производств, численность которых на селе по разным оценкам составляет от 5 до 7 млн. человек. Все они ведут какое-то семейное сельское хозяйство. Но невыгодность производства сельскохозяйственной продукции, «выталкивает» их в город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едует также обратить внимание на наличие среди ЛПХ сверхкрупных хозяйств, которые по масштабам производства и ресурсов намного превосходят зарегистрированные К(Ф)Х, но не платят налоги, подавая пример перерегистрации К(Ф)Х в ЛПХ. Вполне возможно, что такая ситуация явилась одной из причин резкого сокращения количества К(Ф)Х в 2009 г. до 180,5 тыс. с 253,1 тыс. в 2008 г. Рост числа фермерских хозяйств до 304,6 тыс. в 2010 г. произошел искусственным образом </w:t>
      </w:r>
      <w:r>
        <w:rPr>
          <w:b/>
          <w:sz w:val="28"/>
          <w:szCs w:val="28"/>
        </w:rPr>
        <w:t>за счет программы содействия малому предпринимательству с выдачей ссуды в размере 60 тыс. руб. на открытие своего де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специальные налоговые режимы, упрощенные правила ведения налогового учета, упрощенные формы налоговых деклараций по отдельным налогам и сборам для малых пред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упрощенная система ведения бухгалтерской отчетности для малых предприятий, осуществляющих отдельные виды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упрощенный порядок составления субъектами малого и среднего предпринимательства статистической отчет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льготный порядок расчетов за приватизированное субъектами малого и среднего предпринимательства государственное и муниципальное имущест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особенности участия субъектов малого предпринимательства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меры по обеспечению прав и законных интересов субъектов малого и среднего предпринимательства при осуществлении государственного контроля (надзор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меры по обеспечению финансовой поддержки субъектов малого и среднего предпринима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) меры по развитию инфраструктуры поддержки субъектов малого и среднего предпринима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) иные направленные на обеспечение реализации целей и принципов настоящего Федерального закона меры.</w:t>
      </w:r>
    </w:p>
    <w:p>
      <w:pPr>
        <w:pStyle w:val="Normal"/>
        <w:spacing w:lineRule="auto" w:line="360"/>
        <w:ind w:right="1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олномочиям индивидуального предпринимателя можно отнести следующие:</w:t>
      </w:r>
    </w:p>
    <w:p>
      <w:pPr>
        <w:pStyle w:val="Normal"/>
        <w:spacing w:lineRule="auto" w:line="360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можность от своего имени заключать гражданско-правовые сделки, в том числе хозяйственные договоры;</w:t>
      </w:r>
    </w:p>
    <w:p>
      <w:pPr>
        <w:pStyle w:val="Normal"/>
        <w:spacing w:lineRule="auto" w:line="360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ость в уплате налогов;</w:t>
      </w:r>
    </w:p>
    <w:p>
      <w:pPr>
        <w:pStyle w:val="Normal"/>
        <w:spacing w:lineRule="auto" w:line="360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можность использовать труд наемных работников;</w:t>
      </w:r>
    </w:p>
    <w:p>
      <w:pPr>
        <w:pStyle w:val="Normal"/>
        <w:spacing w:lineRule="auto" w:line="360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можность защищать свои права в суде.</w:t>
      </w:r>
    </w:p>
    <w:p>
      <w:pPr>
        <w:pStyle w:val="Normal"/>
        <w:spacing w:lineRule="auto" w:line="360"/>
        <w:ind w:right="1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еимуществам индивидуальной предпринимательской деятельности относятся:</w:t>
      </w:r>
    </w:p>
    <w:p>
      <w:pPr>
        <w:pStyle w:val="Normal"/>
        <w:spacing w:lineRule="auto" w:line="360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цедура регистрации в качестве индивидуального предпринимателя несложна и не занимает много времени и средств. </w:t>
      </w:r>
    </w:p>
    <w:p>
      <w:pPr>
        <w:pStyle w:val="Normal"/>
        <w:spacing w:lineRule="auto" w:line="360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ый предприниматель применяет упрощенный (по сравнению с предприятиями) порядок ведения учета и отчетности, который не требует специального бухгалтерского образования.</w:t>
      </w:r>
    </w:p>
    <w:p>
      <w:pPr>
        <w:pStyle w:val="Normal"/>
        <w:spacing w:lineRule="auto" w:line="360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3. В сфере потребительского рынка и услуг с правовой точки зрения индивидуальный предприниматель выступает на равных с юридическими лицами (п. 3 ст. 23 ГК РФ). Индивидуальный предприниматель имеет право, в частности, иметь свой расчетный счет в банке, личную печать, заключать сделки и подписывать договоры, получать банковский кредит.</w:t>
      </w:r>
    </w:p>
    <w:p>
      <w:pPr>
        <w:pStyle w:val="Normal"/>
        <w:spacing w:lineRule="auto" w:line="360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4. Ставки налогообложения для индивидуального предпринимателя значительно ниже, чем у юридических лиц.</w:t>
      </w:r>
    </w:p>
    <w:p>
      <w:pPr>
        <w:pStyle w:val="Normal"/>
        <w:spacing w:lineRule="auto" w:line="360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5. Индивидуальный предприниматель уплачивает минимальное (по сравнению с предприятиями) количество налогов.</w:t>
      </w:r>
    </w:p>
    <w:p>
      <w:pPr>
        <w:pStyle w:val="Normal"/>
        <w:spacing w:lineRule="auto" w:line="360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едприниматель как физическое лицо имеет ряд налоговых льгот, предусмотренных Налоговым кодексом РФ.</w:t>
      </w:r>
    </w:p>
    <w:p>
      <w:pPr>
        <w:pStyle w:val="Normal"/>
        <w:spacing w:lineRule="auto" w:line="360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7. Взыскание имущества и денежных средств предпринимателя производится только в судебном поряд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м, что рекламируемая сейчас альтернативная занятость на селе, при заброшенности плодородных земель, не первоочередная задача. Сейчас актуально формирование на селе профессионального слоя крестьянства; объединяющего наемных работников, членов СПК, фермеров, семейные хозяйства, играющего ведущую роль в муниципальной экономике, создание ее экономической базы самоуправления, обеспечивая тем самым административный и социальный контроль на селе. Значимость этой проблемы возрастает в связи с предусматриваемым в Концепции социально-экономического развития России до 2020 года, формирование среднего слоя. Если его выделение пойдет по доходам, то все сельскохозяйственные семьи занятые низкодоходным трудом в него не войдут. Кто же тогда будет обеспечивать развитие сельских территорий. Это особенно относится к наиболее удаленным и малодоступным местност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ункта 5-го статьи 4 Федерального закона от 7 июля 2003г. №112 – ФЗ «О личном подсобном хозяйстве» ограничивают максимальный размер общей площади земельных участков, которые могут находиться на праве собственности и (или) ином праве у граждан, ведущих личное подсобное хозяйство, устанавливается в размере 0,5га. Возможно, эта мера направлена на искусственное увеличение крестьянских (фермерских) хозяйств, поскольку граждане, имеющие площади, превышающие 0,5га, будут вынуждены регистрироваться в К(Ф)Х. На наш взгляд, более справедливым ограничением размеров ЛПХ может служить размер доходов от ведения личного подсобного хозя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ошедшие сдвиги в законодательстве позволяют надеяться на дальнейшее их углубление и совершенствование с целью создания более благоприятных финансово-экономических условий в аграрном секторе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ВРЕМЕННОЕ СОСТОЯНИЕ И ТЕНДЕНЦИИ РАЗВИТИЯ ВЗАИМООТНОШЕНИЙ К(Ф)Х С СЕЛЬСКОХОЗЯЙСТВЕННЫМИ ОРГАНИЗАЦИЯМИ И КРУПНЫМИ ПРЕДПРИНИМАТЕЛЬСКИМИ СТРУКТУРАМИ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2.1. Современное состояние фермерского уклада и проблемы его дальнейшего  развития 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ходе аграрного реформирования малые формы хозяйствования (МФХ), включающие малые сельскохозяйственные предприятия с численностью работников до 100 человек и выручкой от реализации товаров (работ и услуг) без учета налога на добавленную стоимость за предшествующий календарный год не более 400 млн. руб., крестьянские (фермерские) хозяйства (КФХ), индивидуальных предпринимателей (ИП), хозяйства населения всех видов и их кооперативы, стали неотъемлемой частью многоукладной экономики на селе. Согласно статистическим данным, на долю сектора малых форм хозяйствования в 2010-2011 гг. приходилось порядка 54% общего объема производства валовой продукции сельского хозяйства, а с учетом производства сельхозпродукции в подсобных хозяйствах несельскохозяйственных организаций, как малых предприятий по отмеченным выше критериям, доля МФХ, по нашим оценкам, достигает 58%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По данным Росстата, доля крупных коллективных и интегрированных сельскохозяйственных организаций (СХО), включающих также данные и остальных сельхозорганизаций, заметно колебалась в последние годы (после 2000г.) и составила в 2011г. 47,7%. Доля всех типов хозяйств населения в производстве сельхозпродукции за анализируемый период имела тенденцию к постепенному снижению и достигла в настоящее время 43,4%. Остальная часть продукции производилась в К(Ф)Х и ИП. При этом удельный вес фермерского производства в общероссийском объеме сельхозпродукции, на фоне снижения объема производства хозяйствами населения, неуклонно возрастал: с 3% в 2000г. до 8,5% в 2009г. Однако в 2010г. из-за кризисных явлений в экономике и природных катаклизмов почти во всех регионах страны он снизился до 7,1%. Правда в 2011г. вновь наблюдается подъем производства в сфере сельского хозяйства и доля фермерства возросла до 8,9%</w:t>
      </w:r>
      <w:r>
        <w:rPr>
          <w:rStyle w:val="FootnoteAnchor"/>
          <w:sz w:val="28"/>
        </w:rPr>
        <w:footnoteReference w:id="2"/>
      </w:r>
      <w:r>
        <w:rPr>
          <w:sz w:val="28"/>
        </w:rPr>
        <w:t xml:space="preserve"> (табл. 1).</w:t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b/>
          <w:b/>
          <w:sz w:val="28"/>
        </w:rPr>
      </w:pPr>
      <w:r>
        <w:rPr>
          <w:b/>
          <w:sz w:val="28"/>
        </w:rPr>
        <w:t xml:space="preserve">Таблица 1.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Структура производства продукции сельского хозяйства по категориям хозяйств (в фактически действующих ценах, в % к итогу)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704"/>
        <w:gridCol w:w="791"/>
        <w:gridCol w:w="791"/>
        <w:gridCol w:w="791"/>
        <w:gridCol w:w="791"/>
        <w:gridCol w:w="792"/>
        <w:gridCol w:w="791"/>
        <w:gridCol w:w="785"/>
        <w:gridCol w:w="763"/>
      </w:tblGrid>
      <w:tr>
        <w:trPr>
          <w:trHeight w:val="615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тегории хозяйств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9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клонение в п.п.* (+,-)</w:t>
            </w:r>
          </w:p>
        </w:tc>
      </w:tr>
      <w:tr>
        <w:trPr>
          <w:trHeight w:val="630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1 от 2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1 от 2010</w:t>
            </w:r>
          </w:p>
        </w:tc>
      </w:tr>
      <w:tr>
        <w:trPr>
          <w:trHeight w:val="31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Хозяйства всех категор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00,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00,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00,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00,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00,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00,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 том числе:</w:t>
              <w:br/>
              <w:t xml:space="preserve">   - сельскохозяйственные организ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50,2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43,4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41,2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48,1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44,5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47,7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+4,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+3,2 </w:t>
            </w:r>
          </w:p>
        </w:tc>
      </w:tr>
      <w:tr>
        <w:trPr>
          <w:trHeight w:val="31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- хозяйства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47,9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53,6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53,2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43,4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48,4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43,4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10,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5,0 </w:t>
            </w:r>
          </w:p>
        </w:tc>
      </w:tr>
      <w:tr>
        <w:trPr>
          <w:trHeight w:val="63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- крестьянские (фермерские) хозяйства**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,9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3,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5,6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8,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7,1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8,9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+5,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+1,8 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/>
        <w:t>* - процентные пункт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** - включая индивидуальных предпринимателе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За годы фермерского движения объем и темпы роста производства фермерской продукции увеличились, несмотря на сложную и противоречивую ситуацию в аграрной сфере. Это удавалось фермерскому укладу как за счет укрупнения крестьянских (фермерских) хозяйств (с 42,5 га земли в среднем на одно хозяйство в 1995 г. до 125 га в 2010г. или в 2,9 раза) и некоторого улучшения их технической оснащенности, так и, главным образом, за счет повышения адаптации фермерского производства к природным и экономическим, прежде всего рыночным условиям. Все это обеспечивает не только динамичное развитие фермерского уклада, но и предоставляет ему возможность параллельно с производственными функциями выполнять также ряд других важных народнохозяйственных функций: социального, деревнеобразующего, демографического, рекреационного характера, улучшения экологической ситуации в сельской местности, сохранения традиционного сельского уклада жизни, обеспечения трудового воспитания сельской молодежи и др. Это влияет на развитие сельских территорий и постепенное возрождение российского села. Отметим, что темпы роста производства в фермерском секторе, по данным АККОР, в 4,3 раза выше, чем в целом по отрасли сельское хозяйство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Производственная деятельность К(Ф)Х сопровождалась структурными сдвигами в производстве отдельных видов продукции по различным категориям хозяйств. В частности, продолжалось замещение фермерами производства таких рентабельных видов продукции как зерно, подсолнечник и сахарная свекла, на которых традиционно специализируются сельскохозяйственные организации. Так, в 2011г. доли К(Ф)Х в общероссийском объеме производства зерна, подсолнечника и сахарной свеклы составили 22,1%, 27,7%и 13,1%, соответственно. В 2000 г. доли этих видов фермерской продукции достигали 8,4%, 14,2% и 4,9% или в 2,6 – 1,9 раза ниж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Довольно динамично развивалось также производство картофеля и овощей (рост за эти годы составил 6,5 и 7,7 раз), однако их производство в фермерских хозяйствах носит преимущественно потребительский характер (табл. 2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Кроме того более четверти всей шерсти теперь производится в К(Ф)Х и пока только 3,4% мяса и 4,9% молока, что явно не соответствует потенциальным возможностям и приоритетам дальнейшего развития фермерского уклада. Отметим, что производство животноводческой продукции в К(Ф)Х еще не получило широкого распространения по причине высоких издержек, низкой рентабельности, а часто и убыточности продукции, а также значительных трудностей с ее сбытом и переработкой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</w:rPr>
        <w:t>Несмотря на то, что в стране не используется, а попросту заброшено 41,5 млн. га пахотных земель, крестьянам до сих пор получить и оформить землю в собственность довольно сложно и дорого. В результате чаще всего земля достается тем, кто владеет деньгами и властью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Таблица 2. Динамика и структура производства основных видов сельхозпродукции в крестьянских (фермерских) хозяйствах*</w:t>
      </w:r>
    </w:p>
    <w:tbl>
      <w:tblPr>
        <w:tblW w:w="1399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40"/>
        <w:gridCol w:w="767"/>
        <w:gridCol w:w="766"/>
        <w:gridCol w:w="1539"/>
        <w:gridCol w:w="867"/>
        <w:gridCol w:w="865"/>
        <w:gridCol w:w="866"/>
        <w:gridCol w:w="867"/>
        <w:gridCol w:w="1539"/>
        <w:gridCol w:w="1379"/>
      </w:tblGrid>
      <w:tr>
        <w:trPr>
          <w:trHeight w:val="31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и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ношение показателей производства 2011 к 2000, %</w:t>
            </w:r>
          </w:p>
        </w:tc>
      </w:tr>
      <w:tr>
        <w:trPr>
          <w:trHeight w:val="76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д. вес в общем объеме производства, %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д. вес в общем объеме производства, %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К(Ф)Х на 1 января, тыс. ед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9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0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4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6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ичие предоставленных земельных участков, млн. г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4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ий размер земельного участка, г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6,9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изводство:</w:t>
              <w:br/>
              <w:t xml:space="preserve">   зерна (в весе после доработки), тыс. 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13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27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70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339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81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7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>сахарной свеклы (фабричной), тыс. 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9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3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5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19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36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3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>подсолнечника, тыс. 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9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7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7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2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13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8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>картофеля, тыс. 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6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7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2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5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>овощей, тыс. 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3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1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1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8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4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5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>скота и птицы на убой (в убойном весе), тыс. 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>молока, тыс. 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7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8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1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8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47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2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>яиц, млн. ш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2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>шерсти (в физическом весе), тыс. 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1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валовой продукции сельского хозяйства в фактически действовавших ценах, млрд. руб.**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01,7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*- Включая индивидуальных предпринимателей. Источник данных тот же, что и в таблице 1.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16" w:leader="none"/>
        </w:tabs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**- До 1998г. в трлн. рублей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Вместе с тем материалы отмеченной переписи свидетельствуют о том, что 25,1% общего числа К(Ф)Х, располагающих какими-либо земельными наделами, имели в своем распоряжении до 4 га земли, 19,7% - от 4 до 10 га, и 28,2% - от 11 до 50 га земли. Таким образом, почти три четверти К(Ф)Х (73%) являлись малоземельными. Земельные участки таких К(Ф)Х состоят только из земельных долей обычной крестьянской семьи численностью 3-4 человека и имеют в среднем 12 га земли на семью</w:t>
      </w:r>
      <w:r>
        <w:rPr>
          <w:rStyle w:val="FootnoteAnchor"/>
          <w:sz w:val="28"/>
        </w:rPr>
        <w:footnoteReference w:id="3"/>
      </w:r>
      <w:r>
        <w:rPr>
          <w:sz w:val="28"/>
        </w:rPr>
        <w:t>. Наличие таких ресурсов не позволяет им организовать современное расширенное воспроизводство и получать высокий доход. Подобные мелкие крестьянские (фермерские) хозяйства являются в основном потребительскими и практически не отличаются от личных подсобных хозяйств населения потребительского тип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Кроме того, судя по материалам переписи, насчитывалось порядка 49 тыс. К(Ф)Х или 17,2% их общего числа, включая ИП, вообще на момент переписи не имеющих земельной площади (по причине сложных и дорогих процедур по оформлению земель в собственность, бюрократической волокиты, теневого оборота земель)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Правовая база земельных отношений МФХ требует самого серьезного улучшения. К настоящему времени смогли оформить свои земельные доли (паи) в собственность лишь около 20% крестьян, а остальные с юридической точки зрения до сих пор остаются по сути безземельными. Отсутствие оформленных прав собственности на землю и бюрократическая волокита при выделении земельных участков не позволяют хозяйствующему крестьянину использовать землю в качестве залога при оформлении банковских кредитов, затрудняет осуществлять долгосрочные вложения, связанные с сохранением и повышением плодородия земель, что в свою очередь снижает их предпринимательский дох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Несмотря на отмеченные выше позитивные тенденции по наращиванию производства различных видов сельхозпродукции, прежде всего продукции растениеводства, накопилось немало факторов и условий, которые тормозят его дальнейшее развитие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1.Фермеры ущемлены в социальном плане, так как в Гражданском кодексе нет четких критериев фермерского хозяйства и понятий «фермер» и «член фермерского хозяйства», что создает трудности при оформлении пенсий фермерам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2. В настоящее время господдержка МФХ составляет всего 0,6 коп. на 1 рубль валовой продукции сельского хозяйства, что в 12 раз ниже среднего показателя по отрасли сельское хозяйство</w:t>
      </w:r>
      <w:r>
        <w:rPr>
          <w:rStyle w:val="FootnoteAnchor"/>
          <w:sz w:val="28"/>
        </w:rPr>
        <w:footnoteReference w:id="4"/>
      </w:r>
      <w:r>
        <w:rPr>
          <w:sz w:val="28"/>
        </w:rPr>
        <w:t xml:space="preserve">. В этих условиях большая часть средств господдержки достается крупным коллективным и интегрированным сельскохозяйственным организациям (предприятиям) и их посредническим структурам (хотя в принципе посредники тоже нужны)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По сложившейся практике из-за отсутствия квотирования средств господдержки по категориям хозяйств сравнительно небольшие средства для МФХ из общей суммы господдержки фактически достаются нескольким крепким фермерским хозяйствам в регионе, в то время как мелкие и средние хозяйства, составляющие основу фермерства, получают незначительную часть средств </w:t>
      </w:r>
      <w:r>
        <w:rPr>
          <w:spacing w:val="-6"/>
          <w:sz w:val="28"/>
        </w:rPr>
        <w:t>господдержки. Фактически получаемый уровень поддержки (в среднем порядка 4-5 тыс.</w:t>
      </w:r>
      <w:r>
        <w:rPr>
          <w:sz w:val="28"/>
        </w:rPr>
        <w:t xml:space="preserve"> рублей в год на одно хозяйство) является совершенно недостаточным для налаживания эффективного конкурентоспособного фермерского производства. В отношении местных бюджетов следует отметить, что в некоторых регионах средства на поддержку фермерских хозяйств и других малых товаропроизводителей вообще не выделяютс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3. Имевшиеся внутренние резервы малого предпринимательства были по существу с годами «высосаны» посредством разрушительного механизма диспаритета цен на продукцию сельского хозяйства и потребляемые в отрасли технико-энергетические ресурсы промышленного изготовления. По экспертным оценкам, ежегодные потери из-за нарастающего диспаритета цен в сельском хозяйстве достигают более 150 млрд. рублей</w:t>
      </w:r>
      <w:r>
        <w:rPr>
          <w:rStyle w:val="FootnoteAnchor"/>
          <w:sz w:val="28"/>
        </w:rPr>
        <w:footnoteReference w:id="5"/>
      </w:r>
      <w:r>
        <w:rPr>
          <w:sz w:val="28"/>
        </w:rPr>
        <w:t>. Правда, с 2006 г. сельским товаропроизводителям начали частично (на 30-40%) компенсировать затраты на повышение цен на горюче-смазочные материал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При продолжающемся значительном росте цен на материально-технические ресурсы (ГСМ, корма, удобрения и т.д.), ограниченных возможностях кредитования малые формы хозяйствования испытывают немалые трудности, прежде всего, финансовые. В этом ряду особенно остро стоит проблема ценообразования. Так, в экономике животноводства в настоящее время сложилась парадоксальная ситуация, когда договорные закупочные цены на животноводческую продукцию устанавливаются ниже уровня производственных затрат и хозяйства, прежде всего малые, в результате несут большие убытки. В сложившейся ситуации малые формы хозяйствования не могут расширять производство продукции животноводства и теряют стимулы к развитию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4. Объем кредитования малых форм хозяйствования по всем источникам за 2010 г. достиг порядка 49 млрд. руб. С учетом мультипликативного эффекта МФХ удалось привлечь кредитов на сумму более 130 млрд. руб. Однако, учитывая значительный социально-экономический потенциал МФХ, этого явно недостаточно. При этом на долю ЛПХ в 2010 г. приходилось 55,8% общей суммы привлеченных кредитов, на долю К(Ф)Х – 34,6%, остальная часть кредитной массы была мобилизована кооперативам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5. Более полному использованию производственного потенциала не только фермерского уклада, но и всего аграрного комплекса страны призвано содействовать организационно-экономическое взаимодействие различных хозяйственных структур в системе многоукладной аграрной экономики. Это касается развития взаимоотношений крестьянских (фермерских) хозяйств и коллективных сельскохозяйственных организаций (предприятий). Необходимо отметить, что активизация существующих хозяйственных взаимоотношений между ними связана с особенностями экономического состояния этих двух уклад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Существует несколько причин вялотекущих взаимоотношений К(Ф)Х и крупных СХО: негативные тенденции между двумя типами товаропроизводителей, связанные с взаимным недоверием к своему партнеру; невыполнением взятых на себя договоренностей или обязательств одной из сторон; попыткой получить для себя определенную, не заслуженную экономическую выгоду за счет своего партнера и т.д. Однако, есть и позитивные примеры такого сотрудничества, построенные на взаимовыгодных условиях. Поэтому необходима научно обоснованная стратегия разработки направлений организационно-экономического механизма взаимоотношений К(Ф)Х с СХО и крупными предпринимательскими структурами.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spacing w:val="-2"/>
          <w:sz w:val="28"/>
        </w:rPr>
      </w:pPr>
      <w:r>
        <w:rPr>
          <w:spacing w:val="-2"/>
          <w:sz w:val="28"/>
        </w:rPr>
        <w:t>7. Негативное влияние на развитие малого агробизнеса оказывает практическое отсутствие развитой рыночной инфраструктуры. Несмотря на имеющиеся значительные внутренние резервы роста производства у предприятий малого агробизнеса, их не удается реализовать из-за трудностей со сбытом произведенной продукции. Этому препятствует в основном монополизм заготовительных, перерабатывающих и торговых организаций, а также недостаток помещений для переработки и хранения сельскохозяйственной скоропортящейся продукции, недостаток собственного грузового автотранспорта, недостаток рынков сбыта в торговых сетях для фермерской сельхозпродукции и продовольствия, неразвитость сбытовой кооперации и др. К этому следует добавить слабое развитие сети информационно-консультационного обслуживания в сельской местности и недостаточное использование информационных систем и технологий  в оперативном управлении хозяйств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pacing w:val="-2"/>
          <w:sz w:val="28"/>
        </w:rPr>
        <w:t>9. Отмеченные факторы усугубляются отсутствием у малых предпринимателей необходимого стартового капитала для создания собственного бизнеса и дальнейшего развития предпринимательской деятельности. В первую очередь это обстоятельство обусловлено низким уровнем доходов сельского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правление и мотивация развития взаимоотношений крестьянских (фермерских) хозяйств с сельскохозяйственными организациями и крупными предпринимательскими структур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смотря на более чем 20-летний период фермерского движения в России, значительных сдвигов в развитии взаимоотношений К(Ф)Х с другими формами хозяйствования в системе АПК не наблюдается. В своей практической деятельности каждое К(Ф)Х, ЛПХ, коллективное или интегрированное сельскохозяйственное предприятие (организация) пытается эти взаимоотношения организовать как-то самостоятельно, по-своему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 это негативно сказывается на результатах деятельности фермерских хозяйств, роль которых в сельской экономике без тесного организационно – экономического взаимодействия с крупными СХО и другими предпринимательскими структурами значительно снижаетс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тобы активизировать процесс развития организационно-экономиче</w:t>
        <w:softHyphen/>
        <w:t>ских взаимоотношений К(Ф)Х с СХО, необходимо создавать соответствую</w:t>
        <w:softHyphen/>
        <w:t>щие условия для реализации взаимных интересов этих организаций. По на</w:t>
        <w:softHyphen/>
        <w:t>шему мнению, такими условиями являются следующ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е интерес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циально - правовой защищенности частной собствен</w:t>
        <w:softHyphen/>
        <w:t>ности, предоставление крестьянам реальной возможности стать полноправ</w:t>
        <w:softHyphen/>
        <w:t>ными самостоятельными собственниками (земли, других основных средств, произведенной продукц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екватная государственная поддержка взаимодействующих хозяйст</w:t>
        <w:softHyphen/>
        <w:t>венных организаций (К(Ф)Х, СХО, ЛПХ и создаваемых ими кооператив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вная доступность всех форм хозяйствования к финансово-кредит</w:t>
        <w:softHyphen/>
        <w:t>ной, перерабатывающей, сбытовой, агросервисной, информационной и дру</w:t>
        <w:softHyphen/>
        <w:t>гим системам рыночной инфраструк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заимной финансовой и материальной задолженности хо</w:t>
        <w:softHyphen/>
        <w:t>зяйствующих субъектов в условиях их взаимодейств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используемых или недостаточно используемых в хозяйст</w:t>
        <w:softHyphen/>
        <w:t>вах производственных и других ресур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этих важнейших условий для развития взаимоотношений различных хозяйств базовым является наличие в хозяйствах частной собственности и высокого уровня ее правовой защищенности, так как именно соблюдение этого условия наделяет хозяйствующего крестьянина (фермера) готовностью вести производство даже в условиях высокого риска ради своих личных (се</w:t>
        <w:softHyphen/>
        <w:t>мейных) интересов и выгоды, проявляющихся в получаемых доходах</w:t>
      </w:r>
      <w:r>
        <w:rPr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ктивизации развития всей системы взаимоотношений К(Ф)Х с СХО и крупными предпринимательскими структурами необходимы соответствующие принципы. При этом эти принципы должны отражать характерные черты и правила развития взаимоотношений хозяйствующих организаций и учитывать их интересы, формирующиеся с учетом различных экономических условий, форм собственности и организации производ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множества различных принципов, представленных в экономической литературе и применяемых с целью ускорения и повышения эффективности организационно - экономических процессов, мы разделяем подход И. Н. Буробкина, который при рассмотрении теории экономических интересов в системе аграрных экономических отношений выделяет общие и частные  принципы. К общим принципам реализации экономических интересов ученый относит следу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 человека (в целях производства, в организации общественной жизн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инуждения (непринужд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ая защи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гарант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у частных принципов, по его мнению, составля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имчив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й рис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рыночной информ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урсная обеспече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жность партне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ая дисциплина</w:t>
      </w:r>
      <w:r>
        <w:rPr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ные принципы являются только частью экономического механизма, направленного на взаимодействие различных хозяйственных структур на рынке сельхозпродук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многом нерешенными остаются проблемы сбыта продукции крестьянских (фермерских) хозяйств из -  за монополизма заготовительных и торговых организаций, недоступности рынков сбыта, неразвитости договорных (партнерских) и кооперативных отношений между самими К(Ф)Х и предприятиями переработки, торговли, агросервиса и других рыночных структур. В отношении доступности средств господдержки, ресурсного обеспечения и каналов сбыта своей продукции в более выигрышном положении по многим позициям оказываются сельскохозяйственные организации, что формирует мотивационную базу малых товаропроизводителей к развитию их взаимоотношений и связей (табл. 3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 необходимо учитывать при обосновании основных направлений, решение которых возможно на основе организационно – экономического механизма взаимоотношений К(Ф)Х и СХО.</w:t>
      </w:r>
    </w:p>
    <w:p>
      <w:pPr>
        <w:pStyle w:val="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spacing w:lineRule="auto" w:line="336"/>
        <w:ind w:firstLine="709"/>
        <w:jc w:val="both"/>
        <w:rPr/>
      </w:pPr>
      <w:r>
        <w:rPr/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характеристика доступности господдержки и основных ресурсов как мотивационной базы взаимоотношений К (Ф) Х и СХ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98"/>
        <w:gridCol w:w="3986"/>
        <w:gridCol w:w="3643"/>
        <w:gridCol w:w="3642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 (Ф) 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ХО (коллективного или интегрированного типов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чины недостаточной доступности господдержки и ресурсов для К(Ф)Х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ование взаимоотношений малых товаропроизводителей с СХО и другими крупными хозяйственными структурами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ычно фермеры участвуют лишь в отдельных совместных мероприятиях с СХО из-за недоверия к партнёру и боязни внешних рисков производства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ХО используют механизм кооперативно – интегрированной системы как форму взаимовыгодного сотрудничества с различными хозяйственными укладами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совершенная нормативно-правовая база защиты частной собственности. Низкий уровень доходов и инициативы К(Ф)Х.</w:t>
            </w:r>
          </w:p>
        </w:tc>
      </w:tr>
      <w:tr>
        <w:trPr>
          <w:trHeight w:val="302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господдерж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ьхозтоваропроизводителе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поддержка для фермер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ется недостаточной по размеру и малоэффективной по форме использования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поддерж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яется преимущественно крупным коллективным и интегрированным агропромышленным формированиям и их посредническим структурам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достаточный уч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ецифики мелкого сельского производителя при формировании современной агропродовольственной политики страны. Отсутствие в Федеральном бюджете отдельной строки для выделения средств на поддержку К(Ф)Х.</w:t>
            </w:r>
          </w:p>
        </w:tc>
      </w:tr>
      <w:tr>
        <w:trPr>
          <w:trHeight w:val="17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80" w:leader="none"/>
              </w:tabs>
              <w:ind w:right="-109" w:hanging="0"/>
              <w:jc w:val="center"/>
              <w:rPr/>
            </w:pPr>
            <w:r>
              <w:rPr/>
              <w:t xml:space="preserve">Доступность основных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80" w:leader="none"/>
              </w:tabs>
              <w:ind w:right="-109" w:hanging="0"/>
              <w:jc w:val="center"/>
              <w:rPr/>
            </w:pPr>
            <w:r>
              <w:rPr/>
              <w:t>ресурсов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8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80" w:leader="none"/>
              </w:tabs>
              <w:ind w:left="540" w:hanging="0"/>
              <w:rPr/>
            </w:pPr>
            <w:r>
              <w:rPr/>
              <w:t>земельны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фермеров по прежнему существуют трудности получения земельных участков (даже пустующих и заброшенных) и оформления земельных паёв в собственность в связи с отсутствием в аграрной сфере цивилизованного рынка земл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х ресурсов вполне достаточно или даже больше, чем крупное СХО в состоянии обрабатывать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ложные административные процедуры межевания, кадастровой оценки и государственной регистрации земельных участков фермеров.</w:t>
            </w:r>
          </w:p>
        </w:tc>
      </w:tr>
      <w:tr>
        <w:trPr>
          <w:trHeight w:val="18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0"/>
              <w:jc w:val="center"/>
              <w:rPr/>
            </w:pPr>
            <w:r>
              <w:rPr/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7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0"/>
              <w:jc w:val="both"/>
              <w:rPr/>
            </w:pPr>
            <w:r>
              <w:rPr/>
              <w:t>трудовы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можности найма рабочей силы для К(Ф)Х являются благоприятными, особенно при регулярной и достойной оплате труда наёмных работников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латежеспособные предприятия и организации лишились наиболее активных работников по причине низкой оплаты их труда, её задержки и т.п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олный охват наёмных работников в К(Ф)Х трудовыми договорами с учётом требований к охране труда в соответствии с Гражданским кодексом РФ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0"/>
              <w:jc w:val="both"/>
              <w:rPr/>
            </w:pPr>
            <w:r>
              <w:rPr/>
              <w:t>кредитны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ногие фермеры не имеют доступа к кредитным ресурсам из-за отсутствия залогового обеспечения. Еще не сформирована система кредитования мелких товаропроизводителей в сельском хозяйстве, а сельская кредитная кооперация находится на стадии формирования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ные ресурсы доступны для успешно работающих СХО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 сложных и дорогих процедур оформления и отчетности по банковским кредитам для К(Ф)Х. Лимитирование при предоставлении кредитов сельскохозяйственным потребительским кооперативам. Слабое использование банками механизма земельно-ипотечного кредитования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50" w:hanging="0"/>
              <w:jc w:val="both"/>
              <w:rPr/>
            </w:pPr>
            <w:r>
              <w:rPr/>
              <w:t>современных машин и оборудова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техники и оборудования затруднено финансовыми проблемами и неразвитостью сферы услуг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и ресурсы доступны лишь для успешно работающих крупных СХО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достаточное развитие или отсутствие кооперации по использованию техники и оборудования мелкими производителями.</w:t>
            </w:r>
          </w:p>
        </w:tc>
      </w:tr>
      <w:tr>
        <w:trPr>
          <w:trHeight w:val="163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50" w:hanging="0"/>
              <w:jc w:val="both"/>
              <w:rPr/>
            </w:pPr>
            <w:r>
              <w:rPr/>
              <w:t>племенного скота и технологий для его содержа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племенного скота и инновационных технологий для его содержания доступны лишь для К(Ф)Х, включенных в региональные программы и пилотные проек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этих ресурсов доступно для преуспевающих крупных СХО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фицит денежных средств и слабое развитие кооперативных и интеграционных связей К(Ф)Х с СХО.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ные взаимосвязи между К(Ф)Х и СХО налажены прежде всего по таким направлениям: взаимовыручка техникой и совместный сбыт продукции (57,4% и 36,1% опрошенных фермеров), техническое и зооветобслуживание (18% и 16,4% соответственно), а также аренда пустующих производственных помещений (9,8%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явления уровня развития корпоративно-хозяйственных отношений крестьянских (фермерских) хозяйств с сельскохозяйственными организациями и другими крупными предпринимательскими структурами в рамках всероссийского мониторинга социально-трудовой сферы села был произведен опрос фермер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 показало, что у почти 60% фермерских хозяйств сложились какие-либо корпоративные отношения с сельскохозяйственными организациями, другими крупными предпринимательскими структурами АПК. Наиболее активно хозяйства кооперируются в области сбыта продукции (34,7%), зооветеринарного и агрономического обслуживания (32,6%), технико-технологического обслуживания (29,9%). Примерно 1/5 фермеров сотрудничают с крупным бизнесом в области совместного использования производственных зданий, получают информационно-консультационную помощь. 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начительно меньшее количество К(Ф)Х (11,5%) сотрудничают с сельскохозяйственными организациями и другими крупными предпринимательскими структурами АПК по производству отдельных видов сельскохозяйственной продукции. Наименее развиты корпоративно-хозяйственные отношения в области несельскохозяйственной деятельности, что обусловлено прежде всего слабым развитием на сельских территориях альтернативной занятости (табл. 4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4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ичие у К(Ф)Х корпоративно-хозяйственных отно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сельскохозяйственными организациями и другими крупны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принимательскими структурами АПК, </w:t>
      </w:r>
      <w:r>
        <w:rPr/>
        <w:t>(в %)</w:t>
      </w:r>
    </w:p>
    <w:tbl>
      <w:tblPr>
        <w:tblW w:w="938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3"/>
        <w:gridCol w:w="1275"/>
        <w:gridCol w:w="1277"/>
      </w:tblGrid>
      <w:tr>
        <w:trPr>
          <w:trHeight w:val="77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ласти развития корпоративно-хозяйствен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7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Совместное использование производственных зданий и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,7</w:t>
            </w:r>
          </w:p>
        </w:tc>
      </w:tr>
      <w:tr>
        <w:trPr>
          <w:trHeight w:val="77" w:hRule="atLeast"/>
        </w:trPr>
        <w:tc>
          <w:tcPr>
            <w:tcW w:w="6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Сбыт продукци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77" w:hRule="atLeast"/>
        </w:trPr>
        <w:tc>
          <w:tcPr>
            <w:tcW w:w="6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Информационно-консультационная помощ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77" w:hRule="atLeast"/>
        </w:trPr>
        <w:tc>
          <w:tcPr>
            <w:tcW w:w="6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Зооветеринарное и агрономическое обслуживани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6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77" w:hRule="atLeast"/>
        </w:trPr>
        <w:tc>
          <w:tcPr>
            <w:tcW w:w="6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Технико-технологическое обслуживани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1</w:t>
            </w:r>
          </w:p>
        </w:tc>
      </w:tr>
      <w:tr>
        <w:trPr>
          <w:trHeight w:val="77" w:hRule="atLeast"/>
        </w:trPr>
        <w:tc>
          <w:tcPr>
            <w:tcW w:w="6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Производство по контракту отдельных видов сельскохозяйственной продукци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77" w:hRule="atLeast"/>
        </w:trPr>
        <w:tc>
          <w:tcPr>
            <w:tcW w:w="6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Развитие агротуризм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77" w:hRule="atLeast"/>
        </w:trPr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Развитие других видов несельскохозяйственн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8</w:t>
            </w:r>
          </w:p>
        </w:tc>
      </w:tr>
    </w:tbl>
    <w:p>
      <w:pPr>
        <w:pStyle w:val="Normal"/>
        <w:widowControl w:val="false"/>
        <w:spacing w:lineRule="auto" w:line="348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ичие у К(Ф)Х корпоративно-хозяйственных отно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рупным бизнесом в зависимости от площади сельхозугодий</w:t>
      </w:r>
    </w:p>
    <w:p>
      <w:pPr>
        <w:pStyle w:val="Normal"/>
        <w:ind w:firstLine="709"/>
        <w:jc w:val="right"/>
        <w:rPr/>
      </w:pPr>
      <w:r>
        <w:rPr/>
        <w:t>(в %)</w:t>
      </w:r>
    </w:p>
    <w:tbl>
      <w:tblPr>
        <w:tblW w:w="938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66"/>
        <w:gridCol w:w="1560"/>
        <w:gridCol w:w="1559"/>
      </w:tblGrid>
      <w:tr>
        <w:trPr>
          <w:trHeight w:val="7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щадь сельскохозяйственных угодий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До 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77" w:hRule="atLeast"/>
        </w:trPr>
        <w:tc>
          <w:tcPr>
            <w:tcW w:w="6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1,1-1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77" w:hRule="atLeast"/>
        </w:trPr>
        <w:tc>
          <w:tcPr>
            <w:tcW w:w="6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10,1-3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77" w:hRule="atLeast"/>
        </w:trPr>
        <w:tc>
          <w:tcPr>
            <w:tcW w:w="6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30,1-6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7" w:hRule="atLeast"/>
        </w:trPr>
        <w:tc>
          <w:tcPr>
            <w:tcW w:w="6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60,1-2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7" w:hRule="atLeast"/>
        </w:trPr>
        <w:tc>
          <w:tcPr>
            <w:tcW w:w="6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200,1-1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77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Свыше 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зависимость свидетельствует, во-первых, о том, что крупные К(Ф)Х больше нуждаются во взаимодействии с сельскохозяйственными организациями и другими крупными предпринимательскими структурами АПК, чем мелкие. Во-вторых, такое взаимодействие приносит выгоду и способствует формированию финансовой базы для устойчивого функционирования и разви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причин, по которым корпоративно-хозяйственные отношения с крупным бизнесом у К(Ф)Х не сложились, показало, что 36,5% фермерских хозяйств не испытывают потребности в таком взаимодействии, 14% кооперируются в хозяйственных делах с другими фермерами и владельцами ЛПХ, столько же фермеров не устраивают предлагаемые условия кооперации. Однако значительная часть К(Ф)Х – 35,4% (табл. 6) могла бы включиться в партнерскую деятельность с сельскохозяйственными организациями и другими крупными предпринимательскими структурами АПК при государственном содействии, в частности через систему информационно-консультационного обслуживания. Эти службы могли бы разъяснять выгоды корпоративно-хозяйственного партнерства, помогать в поиске партнеров и нахождении консенсуса при заключении договоров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6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, по которым у К(Ф)Х не сложились корпоративно-хозяйственные отношения с крупным бизнес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92"/>
        <w:gridCol w:w="2692"/>
      </w:tblGrid>
      <w:tr>
        <w:trPr>
          <w:trHeight w:val="7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причи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ондентов, %</w:t>
            </w:r>
          </w:p>
        </w:tc>
      </w:tr>
      <w:tr>
        <w:trPr>
          <w:trHeight w:val="7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В таком взаимодействии не нуждаюс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77" w:hRule="atLeast"/>
        </w:trPr>
        <w:tc>
          <w:tcPr>
            <w:tcW w:w="6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Не нахожу партнеров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77" w:hRule="atLeast"/>
        </w:trPr>
        <w:tc>
          <w:tcPr>
            <w:tcW w:w="6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Предлагаемые условия меня не устраивают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77" w:hRule="atLeast"/>
        </w:trPr>
        <w:tc>
          <w:tcPr>
            <w:tcW w:w="6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Не задумывался (ась) о кооперации и интеграции с крупным производством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77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Кооперируюсь с другими К(Ф)Х, ЛПХ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перация малых форм хозяйствования с крупным бизнесом могла бы способствовать решению проблемы сбыта продукции, в котором, как показал опрос, испытывают трудности более половины К(Ф)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экономический анализ, отечественный и зарубежный практический опыт позволяет сформировать основные направления и формы производственных взаимоотношений К(Ф)Х с СХО и другими крупными предпринимательскими структурам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ое осуществление процесса взаимодействия К(Ф)Х и СХО реализуется в таких основных формах: договорные отношения; кооперация и интеграция.</w:t>
      </w:r>
      <w:r>
        <w:rPr>
          <w:sz w:val="28"/>
          <w:szCs w:val="28"/>
        </w:rPr>
        <w:t xml:space="preserve"> Члены любого сельскохозяйственного предприятия, включая кооперативы, на стадии формирования подписывают соглашения (учредительные документы), которые по сути и по названию (контракт, учредительный договор) являются договорами. Согласно Гражданского Кодекса РФ предметом договора о совершении сделки двух или более самостоятельных субъектов может быть товарная продукция, выполнение различных работ, оказание услуги, подряда, аренды, складское хранение, страхование и другое. Таким образом, </w:t>
      </w:r>
      <w:r>
        <w:rPr>
          <w:sz w:val="28"/>
          <w:szCs w:val="28"/>
          <w:u w:val="single"/>
        </w:rPr>
        <w:t>договорные отношения опосредуют практически все виды предпринимательской 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  <w:u w:val="single"/>
        </w:rPr>
        <w:t>Особое место в системе договорных отношений между К(Ф)Х и СХО занимает аренда</w:t>
      </w:r>
      <w:r>
        <w:rPr>
          <w:sz w:val="28"/>
          <w:szCs w:val="28"/>
        </w:rPr>
        <w:t>. Решение земельного вопроса нередко становится причиной взаимоотношений К(Ф)Х и СХО, расположенных по соседству или в одном районе, так как фермеры выступают основными претендентами на получение сельхозугодий, высвобождающихся здесь по разным причина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едующее направление производственных взаимоотношений К(Ф)Х с СХО базируется на принципах сельскохозяйственной кооперации как особой хозяйственной системы</w:t>
      </w:r>
      <w:r>
        <w:rPr>
          <w:sz w:val="28"/>
          <w:szCs w:val="28"/>
        </w:rPr>
        <w:t>. Основополагающие принципы, на которых базируется кооперация (добровольность, равноправие, взаимопомощь и обеспечение экономической выгоды для членов кооператива, доступность для всех его членов информации о его деятельности, участие в управлении кооперативом на демократических началах и др.), обеспечивают ей надежность в развит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еобходимой государственной поддержки развитие сельскохозяйственных потребительских кооперативов, численность которых продолжает увеличиваться в последние годы, способствует: повышению доступа фермеров к рынкам сырья и продовольствия, а также рынкам материально – технических, финансовых и информационных ресурсов; экономии производственных затрат и рабочего времени у членов кооператива за счет принятия кооперативом на себя ряда функций по управлению, обслуживанию производства, реализации продукции; диверсификации сельской экономики, созданию новых рабочих мест и повышению доходов сельского населения; практическому внедрению инноваций в управлении производством, сбыте продукции, учете и других процесс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экономических условиях крестьянским (фермерским) хозяйствам жизненно необходимо кооперироваться на только между собой, но и с крупными сельскохозяйственными организациями, особенно на этапах сбора, заготовки, переработки и сбыта своей продукции. В результате они получают возможность реализовывать свою продукцию не только в виде сельскохозяйственного сырья, но в основном после глубокой переработки в виде продовольствия и по значительно более высоким ценам. Затраты на переработку продукции при кооперативных отношениях складываются менее высокими, так как оплачиваются участвующими в них товаропроизводителями в зависимости от объемов сырья, передаваемого ими на переработку. Распределение дохода между членами кооператива осуществляется по степени их участия в хозяйственной деятельности в потребительском кооперативе и по личному трудовому участию в производственном кооперати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направлений развития взаимоотношений может стать налаживание кооперативных связей фермерских хозяйств и других малых форм хозяйствования с перерабатывающими предприятиями, прежде всего с предприятиями смежных отраслей, связанных общим производством и сбытом продук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ом активизации взаимоотношений малых форм хозяйствования с перерабатывающими и торговыми предприятиями в процессе их кооперации и интеграции является Белгородская область. Здесь поддержка фермерских хозяйств семейного типа и крестьянских подворий осуществляется в рамках областной целевой программы «Семейные фермеры Белогорья» на 2007-2015 годы. Проект предусматривает несколько направлений, включая «Парное молоко», «Домашнюю птицу», «Овощеводство», «Грибоводство», «Пчеловодство», «Цветоводство», «Торговую сеть «Фермер». Для обеспечения семейных ферм кормами в области создана кормовая компания, которая производит сено и сенаж в упаковке и транспортирует их к кормовым площадка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етье направление взаимоотношений К(Ф)Х с СХО реализуется путём создания вертикально интегрированных формирований (с агрохолдингами, агрофирмами и т.д.).</w:t>
      </w:r>
      <w:r>
        <w:rPr>
          <w:sz w:val="28"/>
          <w:szCs w:val="28"/>
        </w:rPr>
        <w:t xml:space="preserve"> При этом осуществляется либо соединение на уровне первичного производства; либо соединение различных предприятий в одно крупное, когда объединяются все этапы производства от сырья до потребителя; либо происходит поглощение одним экономически сильным предприятием других менее сильных. При любом варианте страдает малый товаропроизводитель: снижается его статус (вплоть до превращения в производственное подразделение предприятия – интегратора, но с сохранением организационно-правовой самостоятельности). Распределение прибыли в интегрированных формированиях осуществляется с учетом величины капитала каждого учредителя (держателя акц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риантов интеграционных формирований является интеграция фермеров в технологический процесс агрохолдинга на уровне первичного произво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интеграции агрохолдинг предоставляет фермеру скот современной мясной породы, соответствующие корма, ветеринарное обслуживание, консультации специалистов по содержанию, кормлению, а фермер должен добиваться запрограммированных производственных показателей, чтобы его продукция была конкурентоспособной по качеству и себестоимости  и он мог получить гарантированный дох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ный формат интеграции широко апробирован в мировой практике, где наблюдается тенденция укрупнения фермеров и компаний в сельскохозяйственном производств. В нашей стране этот подход начинает применяться в агропромышленном холдинге (АПХ) «Мираторг». В текущем году агрохолдинг запускает 2-3 пилотных проекта в Брянской области по интеграции фермерских хозяйств, специализирующихся на мясном скотоводст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ратить внимание и на экономическую целесообразность активизации взаимоотношений К(Ф)Х с СХО и другими крупными предпринимательскими структурами. Прежде всего относительно малых форм хозяйствования: это позволяет им освободиться от многих несвойственных функций, выполняемых ими в одиночку (реализация продукции, поиск подходящих партнеров, добывание подходящих кормов, запчастей, ветпрепаратов и т.д.); обеспечение гарантированного сбыта продукции по заранее согласованным, приемлемым ценам; использование эффекта масштабности производства, что сопровождается снижением издержек на единицу получаемой продукции; более эффективное использование имеющихся в МФХ ресурсов (трудовых ресурсов, техники, скота, помещений); более дешёвое ветеринарное и техническое обслуживание; прямая возможность влиять на собственные доходы в зависимости от результатов своего тру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ХО, агрофирм и агрохолдингов экономический эффект интегрируется за счет: организации неполного цикла процесса производства (например, от рождения животных до их заключительного откорма), что требует только части финансовых затрат, благодаря чему сокращается объем инвестиций; получение продукции с меньшей налоговой нагрузкой; гарантированное получение достаточно дешевой продукции, выращенной в МФХ, которая им передается под залог имущества; перенесение части рисков, связанных, например, с содержанием животных, своим партнерам, берущим животных на доращивание и откорм; возможность работы с большим числом хозяйств, находящихся в конкурентной среде, что предоставляет свободу выбора наиболее выгодного экономического партнера. Кроме того, в рамках интегрированного формирования расширяются возможности для самофинансирования различных инвестиционных проектов, инноваций, участия в целевых программах, конкурсах и т.д. как для СХО, так и для К(Ф)Х. </w:t>
      </w:r>
    </w:p>
    <w:p>
      <w:pPr>
        <w:pStyle w:val="Normal"/>
        <w:spacing w:lineRule="auto" w:line="360" w:before="0" w:after="0"/>
        <w:ind w:firstLine="36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ind w:firstLine="36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ind w:firstLine="36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ind w:firstLine="36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ind w:firstLine="36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ind w:firstLine="36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ind w:firstLine="36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ind w:firstLine="36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ind w:firstLine="36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ind w:firstLine="36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ind w:firstLine="36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3. ИНТЕГРАЦИОННЫЕ ПРОЦЕССЫ В РАЗВИТИИ ФЕРМЕРСТВА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3.1 Формы интеграции крестьянских (фермерских) хозяйств</w:t>
      </w:r>
    </w:p>
    <w:p>
      <w:pPr>
        <w:pStyle w:val="Normal"/>
        <w:spacing w:before="0" w:after="0"/>
        <w:ind w:firstLine="851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Как показывает ситуация по становлению многоукладной экономики на селе, фермерский сектор все более заявляет о себе, что он стал значительной экономической и социальной силой, о чем говорил в своем выступлении В.В. Путин на 22-ом фермерском съезде в Тамбове 1-2 марта 2011 г., будучи в то время Председателем Правительства России. Однако этот уклад, не стоит на месте, развивается в экономическом и правовом аспектах. Рассматривая развитие фермерства в условиях инновации и интенсификации, многие исследователи видят перспективы его эффективности в укрупнении их производства. Это подтверждает и анализ их экономической и производственной деятельности. Так по материалам ВСХП 2006 г., средний размер одного фермерского хозяйства составлял 103 га, а 4,4% численности фермеров  владели 64,4% всей их земельной площади. То в 2011 г. уже средний размер фермерского хозяйства составлял – 162,8га или прирост составил за 5 лет 60%. Если сохраниться та же тенденция в структуре К(Ф)Х по размерам, то основной прирост составит также в группе фермеров с земельной собственностью в крупных размерах, где управление производством осуществляется за счет наемного персонала (в 2006г. – в 500-х хозяйствах управление осуществлялось наемными управляющими)</w:t>
      </w:r>
      <w:r>
        <w:rPr>
          <w:rStyle w:val="FootnoteAnchor"/>
          <w:sz w:val="28"/>
        </w:rPr>
        <w:footnoteReference w:id="8"/>
      </w:r>
      <w:r>
        <w:rPr>
          <w:sz w:val="28"/>
        </w:rPr>
        <w:t xml:space="preserve">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Даже в Госпрограмме на 2013 – 2020гг. в приоритетах государственной политики в сфере реализации подпрограммы «Поддержки малых форм хозяйствования» в качестве основной цели указано «создание условий для увеличения количества субъектов малых форм хозяйствования в сельской местности». Основными показателями реализации подпрограммы приняты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- количество крестьянских (фермерских) хозяйств начинающих фермеров, осуществивших проекты создания и развития своих хозяйств с помощью государственной поддержки, хотя предусмотрено их только – 14950 единиц на 8 лет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- количество построенных или реконструированных семейных животноводческих ферм – 1300 единиц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- площадь земельных участков, оформленных в собственность К (Ф)Х – 0,96 млн. га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На эти цели предусмотрены и финансовые ресурсы. В то же время проблемы развития сельскохозяйственных потребительско – сбытовых и кредитных кооперативов не нашли отражения в Госпрограмме развития сельского хозяйства на 2013 – 2020 годы. В ней только указано, что на сельскохозяйственные потребительские кооперативы распространяются субсидии на возмещение части затрат на уплату процентов по кредитам, полученных в кредитных организациях в размере двух третьих ставки рефинансирования (учетной ставки) ЦБ РФ и за счет средств бюджетов субъектов РФ в размере одной третьей ставки рефинансирования (учетной ставки) ЦБ РФ</w:t>
      </w:r>
      <w:r>
        <w:rPr>
          <w:rStyle w:val="FootnoteAnchor"/>
          <w:sz w:val="28"/>
        </w:rPr>
        <w:footnoteReference w:id="9"/>
      </w:r>
      <w:r>
        <w:rPr>
          <w:sz w:val="28"/>
        </w:rPr>
        <w:t>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Так что происходящее укрупнение фермерских хозяйств не решает проблемы вхождения К(Ф)Х в новый технологический процесс. В экономической теории и хозяйственной практике все больше модернизацию сельского хозяйства связывают с крупными предприятиями. Экономисты в них видят большие возможности для применения достижений научно – технического прогресса, новых технологий, техники и оборудования, снижения себестоимости продукции, роста производительности труда, привлечения высококвалифицированных специалистов, создания лучших условий труда, быта, культуры и более высокой заработной платы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По словам Министра сельского хозяйства Николая Федорова, объединение усилий бизнеса, государственной и региональной властей даст реальный эффект. При этом крупные агрохолдинги должны интегрироваться с малыми формами хозяйствования</w:t>
      </w:r>
      <w:r>
        <w:rPr>
          <w:rStyle w:val="FootnoteAnchor"/>
          <w:sz w:val="28"/>
        </w:rPr>
        <w:footnoteReference w:id="10"/>
      </w:r>
      <w:r>
        <w:rPr>
          <w:sz w:val="28"/>
        </w:rPr>
        <w:t>. Вот как выразился министр во время посещения Брянской области вместе с председателем правительства Д.А. Медведевым, «что изначально надо договариваться, чтобы такие крупные компании, как «Мираторг», интегрировали в себя фермерские хозяйства и экологичные подсобные хозяйства. И для того, чтобы такие отдельно взятые хозяйства не пропадали в жестких условиях ВТО, необходима интеграция. Что бы крупная животноводческая фирма передавала ЛПХ и КФХ племенной скот, корма, обеспечивала ветеринарное обслуживание. Тогда повысится качество продукции, не будет вспышек АЧС и других заболеваний. Кроме того решается проблема занятости населения»</w:t>
      </w:r>
      <w:r>
        <w:rPr>
          <w:rStyle w:val="FootnoteAnchor"/>
          <w:sz w:val="28"/>
        </w:rPr>
        <w:footnoteReference w:id="11"/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Из ответов Министра можно сделать два вывода: первое, решение проблемы развития аграрного сектора и фермерского уклада он видит в интегрировании фермерских хозяйств с крупным аграрным бизнесом; и, второе, что наша государственная программа поддержки сельского хозяйства не может эффективно решить проблему инвестирования сельского хозяйства. Нужны дополнительные серьезные вложения частного капитала, который сейчас концентрируется в крупных финансовых компаниях, посредством интеграции в себя фермеров, но видимо, не только их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Так как Министр не высказал конкретные пути реализации его предложения, то сразу возникает вопрос о формах интеграции. Ответ на этот вопрос может быть неоднозначный. Он требует четкого обозначения экономической сущности термина «интеграции», путей и форм ее реализации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Экономический словарь определяет интеграцию как объединение экономических субъектов, углубление их взаимодействия, развитие связей между ними. Экономическая интеграция имеет место как на уровне хозяйств целых стран, так и между предприятиями, фирмами, компаниями, корпорациями. Она проявляется как в расширении и углублении производственно – технических связей, совместном использовании ресурсов, объединений капиталов, так и в создании друг другу благоприятных условий осуществления экономической деятельности, снятие взаимных барьеров.</w:t>
      </w:r>
      <w:r>
        <w:rPr>
          <w:rStyle w:val="FootnoteAnchor"/>
          <w:sz w:val="28"/>
        </w:rPr>
        <w:footnoteReference w:id="12"/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Целью интеграции является объединение ресурсов (финансовых, производственных сырьевых, интеллектуальных) коммерческих организаций для повышения эффективности предпринимательской деятельности, конкурентоспособности участников объедине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В экономической литературе рассматривают в основном две формы объединения: слияние и поглощение. Под слиянием понимается, как правило, объединение имущества в двух или несколько компаний с целью создания новой компании или поглощения одной из этих компаний всех остальных. В случае создания новой компании остальные прекращают существование и распускаются</w:t>
      </w:r>
      <w:r>
        <w:rPr>
          <w:rStyle w:val="FootnoteAnchor"/>
          <w:sz w:val="28"/>
        </w:rPr>
        <w:footnoteReference w:id="13"/>
      </w:r>
      <w:r>
        <w:rPr>
          <w:sz w:val="28"/>
        </w:rPr>
        <w:t>. Поглощение рассматривается как форма слияния, предполагающая, что поглощающая фирма остается юридическим лицом, а поглощаемая ликвидируется, передавая при этом первой все имущество, обязательства, долги. Чаще всего поглощение происходит принудительно.</w:t>
      </w:r>
      <w:r>
        <w:rPr>
          <w:rStyle w:val="FootnoteAnchor"/>
          <w:sz w:val="28"/>
        </w:rPr>
        <w:footnoteReference w:id="14"/>
      </w:r>
      <w:r>
        <w:rPr>
          <w:sz w:val="28"/>
        </w:rPr>
        <w:t>Таким образом, основное различие этих понятий проходит по критерию добровольности или принудительности объедине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При слиянии и присоединении в образовании  участвуют не менее двух юридических лиц, имущество которых принадлежит разным собственникам. Но в результате слияния из двух юридических лиц образуется одно новое юридическое лицо, а присоединившийся субъект теряет статус юридического лица. Т.е. в обоих случаях отдельные участники нового образования теряют статус юридического лица и количество участников сокращается, переходит в одно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Исходя из дискуссии о содержании интеграции в АПК, к ее формам следует отнести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1) интеграцию на основе поглощения интегратором собственности интегрируемых субъектов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2) Интеграцию на основе договоров – договоров контрактации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3) Интеграцию на основе кооперац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Первая интеграционная форма производства сельскохозяйственной продукции предполагает полную потерю самостоятельности фермеров, превращая их в наемных работников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При второй, они сохраняют свой организационно-правовой статус, но лишаются определенной свободы действий в производстве в соответствии с договором контрактац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И при третьей форме – кооперации они сохраняют свой организационно-правовой статус и остаются владельцами и распорядителями всего производственного процесса, беря на себя дополнительные функции по участию в кооперативном процессе определенного производственно сбытового характера или в целом производства и реализации продукции от поля, фермы до потребител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С учетом целесообразности сохранения фермерского уклада наиболее приемлемы два пути интеграции в крупное производство АПК на основе кооперации и контрактной системы договоров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Опыт взаимоотношений фермеров на кооперативной основе в Белгородской области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рни сахарной свеклы собственными силами КФХ несут значительные материальные и денежные затраты, включающие в себя транспортные расходы и получение соответствующих документов на продажу.  Как показала практика, перекупщики же на закупаемое сырье устанавливают крайне низкие, неприемлемые для сельхозпроизводителя,  цены. В этой связи они неконкурентоспособны с сельскохозяйственными организациям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вышения своей конкурентоспособности наиболее вероятным оптимальным вариантом продвижения их товарной продукции на рынок  может явиться созданный ими снабженческо-сбытовой кооператив. На добровольной основе с  целью концентрации масштабов производства,  снижения издержек в определенной сфере деятельности (снабжение, сбыт) и получение при этом синергетического эффек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создание территориальной потребительской снабженческо-сбытовой кооперации по Муниципальным округам. Целесообразность создания вызвана необходимостью создания благоприятных и выгодных условий в обеспечении оборотными средствами производственного процесса и для формирования оптимальных взаимоотношений между ЗАО «Краснояружский сахарник» и К(Ф)Х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его функции К(Ф)Х передают операции по обеспечению условий эффективного производства сахарной свеклы в хозяйствах его членов через организацию бесперебойного их снабжения материально-техническими ресурсами (семенами, удобрениями, гербицидами, запчастями, ГС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ым основным направлением деятельности кооператива будет организация эффективного сбыта продукции. Работники кооператива  занимаются поиском наиболее выгодных каналов сбыта, оформлением документов, связанных с реализацией, формированием товарных партий, их доставкой к месту назначения. Кроме того, после удовлетворения потребностей своих членов кооператива в услугах, связанных с реализацией сахарной свеклы, кооператив может оказывать такие услуги другим сельхозтоваропроизводителям с оплатой на договорной основ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взаимоотношений  кооператива и участников-фермеров с использованием договора комиссии представлен ниже (рис. 1).</w:t>
      </w:r>
    </w:p>
    <w:p>
      <w:pPr>
        <w:pStyle w:val="Normal"/>
        <w:shd w:val="clear" w:color="auto" w:fill="FFFFFF"/>
        <w:spacing w:lineRule="auto" w:line="360"/>
        <w:ind w:firstLine="720"/>
        <w:jc w:val="both"/>
        <w:rPr>
          <w:rFonts w:eastAsia="Times New Roman"/>
          <w:bCs/>
          <w:iCs/>
          <w:color w:val="000000"/>
          <w:spacing w:val="-10"/>
          <w:sz w:val="28"/>
          <w:szCs w:val="28"/>
        </w:rPr>
      </w:pPr>
      <w:r>
        <w:rPr>
          <w:rFonts w:eastAsia="Times New Roman"/>
          <w:bCs/>
          <w:iCs/>
          <w:color w:val="000000"/>
          <w:spacing w:val="-1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211455</wp:posOffset>
                </wp:positionV>
                <wp:extent cx="8001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65pt" to="143.95pt,16.6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211455</wp:posOffset>
                </wp:positionV>
                <wp:extent cx="914400" cy="0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65pt" to="350.95pt,16.6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97155</wp:posOffset>
                </wp:positionV>
                <wp:extent cx="10287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Члены кооператив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(фермер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63pt;mso-wrap-distance-left:9pt;mso-wrap-distance-right:9pt;mso-wrap-distance-top:0pt;mso-wrap-distance-bottom:0pt;margin-top:7.6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Члены кооператива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(ферме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97155</wp:posOffset>
                </wp:positionV>
                <wp:extent cx="17145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Сельскохозяйственный потребительский кооператив</w:t>
                              <w:tab/>
                              <w:t xml:space="preserve"> (СПо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63pt;mso-wrap-distance-left:9pt;mso-wrap-distance-right:9pt;mso-wrap-distance-top:0pt;mso-wrap-distance-bottom:0pt;margin-top:7.65pt;mso-position-vertical-relative:text;margin-left:14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Сельскохозяйственный потребительский кооператив</w:t>
                        <w:tab/>
                        <w:t xml:space="preserve"> (СПо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97155</wp:posOffset>
                </wp:positionV>
                <wp:extent cx="1395095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окупатель-сахарный завод ЗАО Краснояружский сахар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63pt;mso-wrap-distance-left:9pt;mso-wrap-distance-right:9pt;mso-wrap-distance-top:0pt;mso-wrap-distance-bottom:0pt;margin-top:7.65pt;mso-position-vertical-relative:text;margin-left:35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окупатель-сахарный завод ЗАО Краснояружский сахар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360"/>
        <w:ind w:firstLine="720"/>
        <w:jc w:val="both"/>
        <w:rPr>
          <w:rFonts w:eastAsia="Times New Roman"/>
          <w:bCs/>
          <w:iCs/>
          <w:color w:val="000000"/>
          <w:spacing w:val="-10"/>
        </w:rPr>
      </w:pPr>
      <w:r>
        <w:rPr>
          <w:rFonts w:eastAsia="Times New Roman"/>
          <w:bCs/>
          <w:iCs/>
          <w:color w:val="000000"/>
          <w:spacing w:val="-10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77165</wp:posOffset>
                </wp:positionV>
                <wp:extent cx="800100" cy="0"/>
                <wp:effectExtent l="1905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95pt" to="143.95pt,13.95pt" stroked="t" o:allowincell="f" style="position:absolute">
                <v:stroke color="black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spacing w:lineRule="auto" w:line="360"/>
        <w:ind w:firstLine="720"/>
        <w:jc w:val="both"/>
        <w:rPr>
          <w:rFonts w:eastAsia="Times New Roman"/>
          <w:bCs/>
          <w:iCs/>
          <w:color w:val="000000"/>
          <w:spacing w:val="-10"/>
        </w:rPr>
      </w:pPr>
      <w:r>
        <w:rPr>
          <w:rFonts w:eastAsia="Times New Roman"/>
          <w:bCs/>
          <w:iCs/>
          <w:color w:val="000000"/>
          <w:spacing w:val="-10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42875</wp:posOffset>
                </wp:positionV>
                <wp:extent cx="8001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25pt" to="143.95pt,11.2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</wp:posOffset>
                </wp:positionV>
                <wp:extent cx="9144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25pt" to="350.95pt,2.2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spacing w:lineRule="auto" w:line="360"/>
        <w:ind w:firstLine="720"/>
        <w:jc w:val="both"/>
        <w:rPr>
          <w:rFonts w:eastAsia="Times New Roman"/>
          <w:bCs/>
          <w:iCs/>
          <w:color w:val="000000"/>
          <w:spacing w:val="-10"/>
        </w:rPr>
      </w:pPr>
      <w:r>
        <w:rPr>
          <w:rFonts w:eastAsia="Times New Roman"/>
          <w:bCs/>
          <w:iCs/>
          <w:color w:val="000000"/>
          <w:spacing w:val="-10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108585</wp:posOffset>
                </wp:positionV>
                <wp:extent cx="0" cy="2286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55pt" to="387pt,26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0" cy="22860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5pt" to="27pt,26.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spacing w:lineRule="auto" w:line="360"/>
        <w:ind w:firstLine="720"/>
        <w:jc w:val="both"/>
        <w:rPr>
          <w:rFonts w:eastAsia="Times New Roman"/>
          <w:bCs/>
          <w:iCs/>
          <w:color w:val="000000"/>
          <w:spacing w:val="-10"/>
        </w:rPr>
      </w:pPr>
      <w:r>
        <w:rPr>
          <w:rFonts w:eastAsia="Times New Roman"/>
          <w:bCs/>
          <w:iCs/>
          <w:color w:val="000000"/>
          <w:spacing w:val="-10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74930</wp:posOffset>
                </wp:positionV>
                <wp:extent cx="4572000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9pt" to="386.95pt,5.9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0"/>
        <w:gridCol w:w="6659"/>
      </w:tblGrid>
      <w:tr>
        <w:trPr>
          <w:trHeight w:val="176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hd w:val="clear" w:color="auto" w:fill="FFFFFF"/>
              <w:ind w:firstLine="720"/>
              <w:jc w:val="both"/>
              <w:rPr>
                <w:rFonts w:eastAsia="Times New Roman"/>
                <w:bCs/>
                <w:iCs/>
                <w:color w:val="000000"/>
                <w:spacing w:val="-10"/>
              </w:rPr>
            </w:pPr>
            <w:r>
              <w:rPr>
                <w:rFonts w:eastAsia="Times New Roman"/>
                <w:bCs/>
                <w:iCs/>
                <w:color w:val="000000"/>
                <w:spacing w:val="-1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4300</wp:posOffset>
                      </wp:positionV>
                      <wp:extent cx="685800" cy="0"/>
                      <wp:effectExtent l="635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9pt" to="75.55pt,9pt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shd w:val="clear" w:color="auto" w:fill="FFFFFF"/>
              <w:ind w:firstLine="720"/>
              <w:jc w:val="both"/>
              <w:rPr>
                <w:rFonts w:eastAsia="Times New Roman"/>
                <w:bCs/>
                <w:iCs/>
                <w:color w:val="000000"/>
                <w:spacing w:val="-10"/>
              </w:rPr>
            </w:pPr>
            <w:r>
              <w:rPr>
                <w:rFonts w:eastAsia="Times New Roman"/>
                <w:bCs/>
                <w:iCs/>
                <w:color w:val="000000"/>
                <w:spacing w:val="-10"/>
              </w:rPr>
              <w:t>передача сахарной свеклы на комиссию</w:t>
            </w:r>
          </w:p>
        </w:tc>
      </w:tr>
      <w:tr>
        <w:trPr>
          <w:trHeight w:val="176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hd w:val="clear" w:color="auto" w:fill="FFFFFF"/>
              <w:ind w:firstLine="720"/>
              <w:jc w:val="both"/>
              <w:rPr>
                <w:rFonts w:eastAsia="Times New Roman"/>
                <w:bCs/>
                <w:iCs/>
                <w:color w:val="000000"/>
                <w:spacing w:val="-10"/>
              </w:rPr>
            </w:pPr>
            <w:r>
              <w:rPr>
                <w:rFonts w:eastAsia="Times New Roman"/>
                <w:bCs/>
                <w:iCs/>
                <w:color w:val="000000"/>
                <w:spacing w:val="-1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6990</wp:posOffset>
                      </wp:positionV>
                      <wp:extent cx="685800" cy="0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.7pt" to="75.55pt,3.7pt" stroked="t" o:allowincell="t" style="position:absolute">
                      <v:stroke color="black" dashstyle="dash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shd w:val="clear" w:color="auto" w:fill="FFFFFF"/>
              <w:ind w:firstLine="720"/>
              <w:jc w:val="both"/>
              <w:rPr>
                <w:rFonts w:eastAsia="Times New Roman"/>
                <w:bCs/>
                <w:iCs/>
                <w:color w:val="000000"/>
                <w:spacing w:val="-10"/>
              </w:rPr>
            </w:pPr>
            <w:r>
              <w:rPr>
                <w:rFonts w:eastAsia="Times New Roman"/>
                <w:bCs/>
                <w:iCs/>
                <w:color w:val="000000"/>
                <w:spacing w:val="-10"/>
              </w:rPr>
              <w:t>реализация сахарной свеклы сахарному заводу (покупателю)</w:t>
            </w:r>
          </w:p>
        </w:tc>
      </w:tr>
      <w:tr>
        <w:trPr>
          <w:trHeight w:val="176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hd w:val="clear" w:color="auto" w:fill="FFFFFF"/>
              <w:ind w:firstLine="720"/>
              <w:jc w:val="both"/>
              <w:rPr>
                <w:rFonts w:eastAsia="Times New Roman"/>
                <w:bCs/>
                <w:iCs/>
                <w:color w:val="000000"/>
                <w:spacing w:val="-10"/>
              </w:rPr>
            </w:pPr>
            <w:r>
              <w:rPr>
                <w:rFonts w:eastAsia="Times New Roman"/>
                <w:bCs/>
                <w:iCs/>
                <w:color w:val="000000"/>
                <w:spacing w:val="-1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5885</wp:posOffset>
                      </wp:positionV>
                      <wp:extent cx="685800" cy="0"/>
                      <wp:effectExtent l="635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55pt" to="71.95pt,7.55pt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shd w:val="clear" w:color="auto" w:fill="FFFFFF"/>
              <w:ind w:firstLine="720"/>
              <w:jc w:val="both"/>
              <w:rPr>
                <w:rFonts w:eastAsia="Times New Roman"/>
                <w:bCs/>
                <w:iCs/>
                <w:color w:val="000000"/>
                <w:spacing w:val="-10"/>
              </w:rPr>
            </w:pPr>
            <w:r>
              <w:rPr>
                <w:rFonts w:eastAsia="Times New Roman"/>
                <w:bCs/>
                <w:iCs/>
                <w:color w:val="000000"/>
                <w:spacing w:val="-10"/>
              </w:rPr>
              <w:t>выручка за реализованную сахарную свеклу</w:t>
            </w:r>
          </w:p>
        </w:tc>
      </w:tr>
      <w:tr>
        <w:trPr>
          <w:trHeight w:val="176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hd w:val="clear" w:color="auto" w:fill="FFFFFF"/>
              <w:ind w:firstLine="720"/>
              <w:jc w:val="both"/>
              <w:rPr>
                <w:rFonts w:eastAsia="Times New Roman"/>
                <w:bCs/>
                <w:iCs/>
                <w:color w:val="000000"/>
                <w:spacing w:val="-10"/>
              </w:rPr>
            </w:pPr>
            <w:r>
              <w:rPr>
                <w:rFonts w:eastAsia="Times New Roman"/>
                <w:bCs/>
                <w:iCs/>
                <w:color w:val="000000"/>
                <w:spacing w:val="-1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6835</wp:posOffset>
                      </wp:positionV>
                      <wp:extent cx="685800" cy="0"/>
                      <wp:effectExtent l="19685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.05pt" to="80.95pt,6.05pt" stroked="t" o:allowincell="t" style="position:absolute">
                      <v:stroke color="black" weight="381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shd w:val="clear" w:color="auto" w:fill="FFFFFF"/>
              <w:ind w:firstLine="720"/>
              <w:jc w:val="both"/>
              <w:rPr>
                <w:rFonts w:eastAsia="Times New Roman"/>
                <w:bCs/>
                <w:iCs/>
                <w:color w:val="000000"/>
                <w:spacing w:val="-10"/>
              </w:rPr>
            </w:pPr>
            <w:r>
              <w:rPr>
                <w:rFonts w:eastAsia="Times New Roman"/>
                <w:bCs/>
                <w:iCs/>
                <w:color w:val="000000"/>
                <w:spacing w:val="-10"/>
              </w:rPr>
              <w:t>комиссионное вознаграждение</w:t>
            </w:r>
          </w:p>
        </w:tc>
      </w:tr>
    </w:tbl>
    <w:p>
      <w:pPr>
        <w:pStyle w:val="Normal"/>
        <w:shd w:val="clear" w:color="auto" w:fill="FFFFFF"/>
        <w:ind w:firstLine="720"/>
        <w:jc w:val="center"/>
        <w:rPr>
          <w:rFonts w:eastAsia="Times New Roman"/>
          <w:b/>
          <w:b/>
          <w:bCs/>
          <w:iCs/>
          <w:color w:val="000000"/>
          <w:spacing w:val="-1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pacing w:val="-10"/>
          <w:sz w:val="28"/>
          <w:szCs w:val="28"/>
        </w:rPr>
      </w:r>
    </w:p>
    <w:p>
      <w:pPr>
        <w:pStyle w:val="Normal"/>
        <w:shd w:val="clear" w:color="auto" w:fill="FFFFFF"/>
        <w:ind w:firstLine="720"/>
        <w:jc w:val="center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Рисунок 1.     Схема  взаимоотношений  кооператива с участниками-фермерами с использованием договора комиссии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 сахарной свеклы  снабженческо-сбытовой кооператив не нацелен  на получение прибыли, он оставляет себе только ту часть выручки, которая необходима на покрытие  затрат, связанных с реализацией сахарной свеклы. Вместе с тем, доход производителя может  существенно увеличиваться по сравнению с реализацией через посредника или самостоятельно (рис. 2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3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56515</wp:posOffset>
                </wp:positionV>
                <wp:extent cx="1371600" cy="457200"/>
                <wp:effectExtent l="635" t="635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тов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3pt;margin-top:4.45pt;width:107.95pt;height:35.95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товар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56515</wp:posOffset>
                </wp:positionV>
                <wp:extent cx="1371600" cy="457200"/>
                <wp:effectExtent l="635" t="63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тов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.45pt;width:107.95pt;height:35.95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това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571500" cy="9144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72pt;mso-wrap-distance-left:9pt;mso-wrap-distance-right:9pt;mso-wrap-distance-top:0pt;mso-wrap-distance-bottom:0pt;margin-top:4.45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Ф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56515</wp:posOffset>
                </wp:positionV>
                <wp:extent cx="914400" cy="9144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Кооперати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72pt;mso-wrap-distance-left:9pt;mso-wrap-distance-right:9pt;mso-wrap-distance-top:0pt;mso-wrap-distance-bottom:0pt;margin-top:4.45pt;mso-position-vertical-relative:text;margin-left:17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Кооператив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56515</wp:posOffset>
                </wp:positionV>
                <wp:extent cx="914400" cy="9144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Покупа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72pt;mso-wrap-distance-left:9pt;mso-wrap-distance-right:9pt;mso-wrap-distance-top:0pt;mso-wrap-distance-bottom:0pt;margin-top:4.45pt;mso-position-vertical-relative:text;margin-left:37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Покупа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43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32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1371600" cy="457200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4572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80-95% выруч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8.25pt;width:107.95pt;height:35.95pt;mso-wrap-style:none;v-text-anchor:top;rotation:180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80-95% выручк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04775</wp:posOffset>
                </wp:positionV>
                <wp:extent cx="1371600" cy="457200"/>
                <wp:effectExtent l="1270" t="12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4572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00% выруч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8.25pt;width:107.95pt;height:35.95pt;mso-wrap-style:none;v-text-anchor:top;rotation:180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00% выручки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432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32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320" w:leader="none"/>
        </w:tabs>
        <w:ind w:hanging="1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320" w:leader="none"/>
        </w:tabs>
        <w:ind w:hanging="1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исунок 2. Распределение выручки от реализации через снабженческо-сбытовой кооператив</w:t>
      </w:r>
    </w:p>
    <w:p>
      <w:pPr>
        <w:pStyle w:val="Normal"/>
        <w:shd w:val="clear" w:color="auto" w:fill="FFFFFF"/>
        <w:tabs>
          <w:tab w:val="clear" w:pos="708"/>
          <w:tab w:val="left" w:pos="4320" w:leader="none"/>
        </w:tabs>
        <w:ind w:hanging="1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iCs/>
          <w:color w:val="000000"/>
          <w:spacing w:val="-10"/>
          <w:sz w:val="28"/>
          <w:szCs w:val="28"/>
        </w:rPr>
        <w:t xml:space="preserve">Таким образом,  </w:t>
      </w:r>
      <w:r>
        <w:rPr>
          <w:rFonts w:eastAsia="Times New Roman"/>
          <w:sz w:val="28"/>
          <w:szCs w:val="28"/>
        </w:rPr>
        <w:t>при организации  потребительского кооператива  сталкиваются интересы сторон: интерес производителя сахарной свеклы в стремлении получить определенный доход от предпринимательской деятельности; интерес кооператива (коллективный)  в стремлении получить комиссионные за своевременное и максимальное удовлетворение  потребности его членов на основе безубыточности деятельности; общественный интересы групп населения, находящихся на территории функционирования кооператива.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>В рамках потребительского кооператива система регулирования  экономических отношений, изложена в Уставе и внутреннем регламен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, важным моментом данной  модели является факт перехода права собственности на продукцию от фермера к кооперативу  при  её отгрузке (рис.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81700" cy="5200650"/>
            <wp:effectExtent l="0" t="0" r="0" b="0"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291" t="23638" r="22833" b="8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08"/>
          <w:tab w:val="left" w:pos="806" w:leader="none"/>
          <w:tab w:val="left" w:pos="2270" w:leader="none"/>
          <w:tab w:val="left" w:pos="3715" w:leader="none"/>
          <w:tab w:val="left" w:pos="4320" w:leader="none"/>
          <w:tab w:val="left" w:pos="5438" w:leader="none"/>
        </w:tabs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715000" cy="571500"/>
            <wp:effectExtent l="0" t="0" r="0" b="0"/>
            <wp:docPr id="2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975" t="40730" r="18865" b="48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4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третьей моделью также заключается договор комиссии, только кооператив не участвует в расчетах с покупателями. Право собственности на продукцию к кооперативу не переходит. Выручка от продажи поступает на расчетный счет кооператива. Далее происходит перечисление  суммы за вычетом  комиссионного вознаграждения на счет фермера. Сумма вознаграждения представляет собой разницу между ценой, прописанной  в договоре между фермером и кооперативом и стоимостью, установленной покупателю кооперативом. Данная модель достаточно часто применяется на практике.    </w:t>
      </w:r>
    </w:p>
    <w:p>
      <w:pPr>
        <w:pStyle w:val="Normal"/>
        <w:spacing w:lineRule="auto" w:line="34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Четвертая модель  предполагает заключение договора по обмену паями.  Поставляя для реализации  продукцию в кооператив, фермер оформляет это как дополнительно вносимый пай. При получении оплаты за продукции, оформляется возврат пая.  Так как кооператив  является некоммерческой организацией, то в соответствии с Постановлением Правительства РФ и закона «О сельскохозяйственной кооперации» паи  кооператива не облагаются налогами. </w:t>
      </w:r>
    </w:p>
    <w:p>
      <w:pPr>
        <w:pStyle w:val="Normal"/>
        <w:spacing w:lineRule="auto" w:line="34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иболее эффективным вариантом построения взаимоотношений между кооперативом и его учредителями -  использование договора комиссии. При условии, что величина комиссии, получаемой кооперативом,  устанавливается на уровне затрат, связанных с реализацией продукции покупателю, где налогооблагаемая база кооператива минимизируется (см. модели 2 и 3). Комиссия может быть уплачена также в форме членских взносов (модель 4).</w:t>
      </w:r>
    </w:p>
    <w:p>
      <w:pPr>
        <w:pStyle w:val="Normal"/>
        <w:shd w:val="clear" w:color="auto" w:fill="FFFFFF"/>
        <w:tabs>
          <w:tab w:val="clear" w:pos="708"/>
          <w:tab w:val="left" w:pos="43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ледует обратить внимание на целесообразность  вступления КФХ в снабженческо-сбытовой кооперати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  товаропроизводитель может получать субсидии из регионального бюджета в соответствии с  формами государственной поддержки развития свеклосахарного подкомплекса ст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для КФХ более высокой закупочной цены как на оборотные средства (семена, удобрения и др.), так и на  сахарную свеклу из-за масштабности осуществляемых сбытовых операций и гарантированного канала реализации на основе договорных отношен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нижение трансакционных издержек для КФ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ператив может отстаивать интересы своих членов в судебном порядк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вляется возможность  приобретения  приборов по определению качества сдаваемых корнеплодов, что  может  минимизировать количество возникающих споров при поставке свеклосырья на сахарный зав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иобретения  основных средств (транспорт и др.), необходимых для обеспечения деятельности кооператива за счет аккумулирования паевых взносов членов кооператива (возможно как на вторичном рынке, так и в лизинг);</w:t>
      </w:r>
    </w:p>
    <w:p>
      <w:pPr>
        <w:pStyle w:val="Normal"/>
        <w:shd w:val="clear" w:color="auto" w:fill="FFFFFF"/>
        <w:tabs>
          <w:tab w:val="clear" w:pos="708"/>
          <w:tab w:val="left" w:pos="4320" w:leader="none"/>
        </w:tabs>
        <w:spacing w:lineRule="auto" w:line="360"/>
        <w:ind w:firstLine="709"/>
        <w:rPr>
          <w:rFonts w:eastAsia="Times New Roman"/>
          <w:sz w:val="20"/>
          <w:szCs w:val="20"/>
        </w:rPr>
      </w:pPr>
      <w:r>
        <w:rPr>
          <w:sz w:val="28"/>
          <w:szCs w:val="28"/>
        </w:rPr>
        <w:t>-  возможность участия снабженческо - сбытового кооператива в кредитном кооперативе (помощь в оформлении кредитов на развитие производства).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птимизация отношений  кооператива с </w:t>
      </w:r>
      <w:r>
        <w:rPr/>
        <w:t xml:space="preserve">ЗАО </w:t>
      </w:r>
      <w:r>
        <w:rPr>
          <w:sz w:val="28"/>
          <w:szCs w:val="28"/>
        </w:rPr>
        <w:t>«Краснояружский сахарник»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- </w:t>
      </w:r>
      <w:r>
        <w:rPr>
          <w:rFonts w:eastAsia="Times New Roman"/>
          <w:sz w:val="28"/>
          <w:szCs w:val="28"/>
        </w:rPr>
        <w:t>заключается договор на поставку сахарной свеклы с одним лицом (кооперативом) на большие объемы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 при разработке графика приема сахарной свеклы </w:t>
      </w:r>
      <w:r>
        <w:rPr/>
        <w:t xml:space="preserve">ЗАО </w:t>
      </w:r>
      <w:r>
        <w:rPr>
          <w:sz w:val="28"/>
          <w:szCs w:val="28"/>
        </w:rPr>
        <w:t xml:space="preserve">«Краснояружский сахарник» </w:t>
      </w:r>
      <w:r>
        <w:rPr>
          <w:rFonts w:eastAsia="Times New Roman"/>
          <w:sz w:val="28"/>
          <w:szCs w:val="28"/>
        </w:rPr>
        <w:t>может быть  заранее учтено  использование  в производстве членами кооператива различных по сроку созревания сортов сахарной свеклы в целях обеспечения равномерности загрузки производственных мощностей завода;</w:t>
      </w:r>
    </w:p>
    <w:p>
      <w:pPr>
        <w:pStyle w:val="Normal"/>
        <w:shd w:val="clear" w:color="auto" w:fill="FFFFFF"/>
        <w:tabs>
          <w:tab w:val="clear" w:pos="708"/>
          <w:tab w:val="left" w:pos="4320" w:leader="none"/>
        </w:tabs>
        <w:spacing w:lineRule="auto" w:line="360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- снижение нагрузки на парк автотранспорта завода, так как кооператив самостоятельно может доставить сахарную  свеклу на завод.</w:t>
      </w:r>
    </w:p>
    <w:p>
      <w:pPr>
        <w:pStyle w:val="Normal"/>
        <w:shd w:val="clear" w:color="auto" w:fill="FFFFFF"/>
        <w:tabs>
          <w:tab w:val="clear" w:pos="708"/>
          <w:tab w:val="left" w:pos="43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роме того, для автоматизации и систематизации организационно-экономических отношений </w:t>
      </w:r>
      <w:r>
        <w:rPr>
          <w:sz w:val="28"/>
          <w:szCs w:val="28"/>
        </w:rPr>
        <w:t>снабженческо-сбытового кооператива или непосредственно крестьянско-фермерских</w:t>
      </w:r>
      <w:r>
        <w:rPr>
          <w:rFonts w:eastAsia="Times New Roman"/>
          <w:sz w:val="28"/>
          <w:szCs w:val="28"/>
        </w:rPr>
        <w:t xml:space="preserve"> хозяйств и сельхозорганизаций предлагается создать информационно-аналитическую систему их взаимодействия, которая будет представлена в виде </w:t>
      </w:r>
      <w:r>
        <w:rPr>
          <w:rFonts w:eastAsia="Times New Roman"/>
          <w:sz w:val="28"/>
          <w:szCs w:val="28"/>
          <w:lang w:val="en-US"/>
        </w:rPr>
        <w:t>Web</w:t>
      </w:r>
      <w:r>
        <w:rPr>
          <w:rFonts w:eastAsia="Times New Roman"/>
          <w:sz w:val="28"/>
          <w:szCs w:val="28"/>
        </w:rPr>
        <w:t xml:space="preserve"> – приложения, содержащего </w:t>
      </w:r>
      <w:r>
        <w:rPr>
          <w:sz w:val="28"/>
          <w:szCs w:val="28"/>
        </w:rPr>
        <w:t>норма</w:t>
        <w:softHyphen/>
        <w:t>тивно-правовую базу по поддержке малых форм хозяйствования на селе, информа</w:t>
        <w:softHyphen/>
        <w:t>ционную базу данных по субъектам предпринимательства и базу данных их сотруд</w:t>
        <w:softHyphen/>
        <w:t>ничества, с возможностью экспорта данных в офисные приложения (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, для дальней ее обработ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итоге, разработанная ИАС предоставит возможность статистическим органам получить достоверную информацию о развитии КФХ и выступит в качестве стимула к разумному сотрудничеству с малыми формами хозяйствования. В таком случае государственная поддержка в этом вопросе может выражаться путем предоставления им долгосрочных кредитов под низкий процент.</w:t>
      </w:r>
    </w:p>
    <w:p>
      <w:pPr>
        <w:pStyle w:val="Normal"/>
        <w:shd w:val="clear" w:color="auto" w:fill="FFFFFF"/>
        <w:tabs>
          <w:tab w:val="clear" w:pos="708"/>
          <w:tab w:val="left" w:pos="4320" w:leader="none"/>
        </w:tabs>
        <w:ind w:hanging="1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320" w:leader="none"/>
        </w:tabs>
        <w:ind w:hanging="1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320" w:leader="none"/>
        </w:tabs>
        <w:ind w:hanging="1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320" w:leader="none"/>
        </w:tabs>
        <w:ind w:hanging="1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320" w:leader="none"/>
        </w:tabs>
        <w:ind w:hanging="1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320" w:leader="none"/>
        </w:tabs>
        <w:ind w:hanging="1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320" w:leader="none"/>
        </w:tabs>
        <w:ind w:hanging="1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320" w:leader="none"/>
        </w:tabs>
        <w:ind w:hanging="1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320" w:leader="none"/>
        </w:tabs>
        <w:ind w:hanging="1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320" w:leader="none"/>
        </w:tabs>
        <w:ind w:hanging="1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320" w:leader="none"/>
        </w:tabs>
        <w:ind w:hanging="1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320" w:leader="none"/>
        </w:tabs>
        <w:ind w:hanging="1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320" w:leader="none"/>
        </w:tabs>
        <w:ind w:hanging="1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320" w:leader="none"/>
        </w:tabs>
        <w:ind w:hanging="1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320" w:leader="none"/>
        </w:tabs>
        <w:ind w:hanging="1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320" w:leader="none"/>
        </w:tabs>
        <w:ind w:hanging="1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320" w:leader="none"/>
        </w:tabs>
        <w:ind w:hanging="1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320" w:leader="none"/>
        </w:tabs>
        <w:ind w:hanging="1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320" w:leader="none"/>
        </w:tabs>
        <w:ind w:hanging="1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320" w:leader="none"/>
        </w:tabs>
        <w:ind w:hanging="1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320" w:leader="none"/>
        </w:tabs>
        <w:ind w:hanging="1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320" w:leader="none"/>
        </w:tabs>
        <w:ind w:hanging="1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320" w:leader="none"/>
        </w:tabs>
        <w:ind w:hanging="1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320" w:leader="none"/>
        </w:tabs>
        <w:ind w:hanging="1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320" w:leader="none"/>
        </w:tabs>
        <w:ind w:hanging="1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320" w:leader="none"/>
        </w:tabs>
        <w:ind w:hanging="1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320" w:leader="none"/>
        </w:tabs>
        <w:ind w:hanging="1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320" w:leader="none"/>
        </w:tabs>
        <w:ind w:hanging="1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320" w:leader="none"/>
        </w:tabs>
        <w:ind w:hanging="1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320" w:leader="none"/>
        </w:tabs>
        <w:ind w:hanging="1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320" w:leader="none"/>
        </w:tabs>
        <w:ind w:hanging="1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320" w:leader="none"/>
        </w:tabs>
        <w:ind w:hanging="1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зработка информационно-аналитической систе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и поддержки малых форм хозяйствования на с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Выбор инструментальных средств разработки информационн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АИС по развитию К(Ф)Х и их взаимодействия с СХ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научной работы была разработана Информационно-аналитическая система развития и поддержки малых форм хозяйствования на селе, содержащая подсистему по взаимодействию  К(Ф)Х с СХО и другими субъектами АПК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ее создания использовались следующие инструментальные средст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ля клиентской части</w:t>
      </w:r>
      <w:r>
        <w:rPr>
          <w:sz w:val="28"/>
          <w:szCs w:val="28"/>
        </w:rPr>
        <w:t xml:space="preserve"> – язык гипертекстовой разметки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(эйт-чти-эмал); каскадные (вложенные) таблицы стилей 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</w:rPr>
        <w:t xml:space="preserve">. Они совместимы с любыми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страницами и облегчают отображение визуальных особенностей страницы; язык программирования для создания сайтов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>(Ява-Скрипт) - служит для визуализации сайта (в нашем случае на этом языке выполнялись форм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ля серверной части</w:t>
      </w:r>
      <w:r>
        <w:rPr>
          <w:sz w:val="28"/>
          <w:szCs w:val="28"/>
        </w:rPr>
        <w:t xml:space="preserve"> – система управления базами данных </w:t>
      </w: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 xml:space="preserve"> и язык программирования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 xml:space="preserve"> является наиболее распространенной СУБД, используемой при проектировании интернет-проектов  любой сложности. Ее используют в сочетание с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. PHP – это широко используемый язык сценариев общего назначения с открытым исходным кодом. PHP - это язык программирования, специально разработанный для написания web-приложений (сценариев), исполняющихся на Web-сервер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ySQL</w:t>
      </w:r>
      <w:r>
        <w:rPr>
          <w:rStyle w:val="FootnoteAnchor"/>
          <w:sz w:val="28"/>
          <w:szCs w:val="28"/>
          <w:lang w:val="en-US"/>
        </w:rPr>
        <w:footnoteReference w:id="15"/>
      </w:r>
      <w:r>
        <w:rPr>
          <w:sz w:val="28"/>
          <w:szCs w:val="28"/>
        </w:rPr>
        <w:t xml:space="preserve"> – это свободная система управления базами данных. 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ычно MySQL используется в качестве сервера, к которому обращаются локальные или удалённые клиенты, однако в дистрибутив входит библиотека внутреннего сервера, позволяющая включать MySQL в автономные про</w:t>
        <w:softHyphen/>
        <w:t>граммы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ибкость СУБД MySQL обеспечивается поддержкой большого количе</w:t>
        <w:softHyphen/>
        <w:t>ства типов таблиц: пользователи могут выбрать как таблицы типа MyISAM, поддерживающие полнотекстовый поиск, так и таблицы InnoDB, поддержи</w:t>
        <w:softHyphen/>
        <w:t>вающие транзакции на уровне отдельных записей. Более того, СУБД MySQL поставляется со специальным типом таблиц EXAMPLE, демонстрирующим принципы создания новых типов таблиц. Благодаря открытой архитектуре и GPL-лицензированию, в СУБД MySQL постоянно появляются новые типы таб</w:t>
        <w:softHyphen/>
        <w:t>лиц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сти MySQL</w:t>
      </w:r>
      <w:r>
        <w:rPr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: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держивается неограниченное количество пользователей, одновре</w:t>
        <w:softHyphen/>
        <w:t>менно работающих с базой данных;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строк в таблицах может достигать 50 млн.;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ыстрое выполнение команд;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стая и эффективная система безопасност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Помимо СУБД </w:t>
      </w: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 xml:space="preserve"> существуют и другие системы управления базами данных: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irebi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и другие. В качестве сравнения была выбрана СУБД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Oracle</w:t>
      </w:r>
      <w:r>
        <w:rPr>
          <w:rStyle w:val="FootnoteAnchor"/>
          <w:sz w:val="28"/>
          <w:szCs w:val="28"/>
          <w:lang w:val="en-US"/>
        </w:rPr>
        <w:footnoteReference w:id="17"/>
      </w:r>
      <w:r>
        <w:rPr>
          <w:sz w:val="28"/>
          <w:szCs w:val="28"/>
        </w:rPr>
        <w:t xml:space="preserve"> – это объектно-реляционная система управления базами да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 xml:space="preserve"> занимает лидирующие позиции на рынке СУБД и лидирует на платформах </w:t>
      </w:r>
      <w:r>
        <w:rPr>
          <w:sz w:val="28"/>
          <w:szCs w:val="28"/>
          <w:lang w:val="en-US"/>
        </w:rPr>
        <w:t>Un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. В России также обозначилось лидерство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 xml:space="preserve">, особенно в области крупномасштабных информационных систем государственных структур. Фактически в нашей стране СУБД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 xml:space="preserve"> стала стандартом для государственных информационных сист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дром СУБД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 xml:space="preserve"> является сервер базы данных, который поставляется в одном из четырех вариантов в зависимости от масштаба информационной системы, в рамках которой предполагается его применение. Для систем масштаба крупной организации предлагается продукт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ab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terpri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ition</w:t>
      </w:r>
      <w:r>
        <w:rPr>
          <w:sz w:val="28"/>
          <w:szCs w:val="28"/>
        </w:rPr>
        <w:t xml:space="preserve"> (корпоративная редакция), для которого имеется целый набор опций, архитектурно и функционально расширяющих возможности сервера. Именно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ab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terpri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ition</w:t>
      </w:r>
      <w:r>
        <w:rPr>
          <w:sz w:val="28"/>
          <w:szCs w:val="28"/>
        </w:rPr>
        <w:t xml:space="preserve"> устанавливается на кластерах (с опцией </w:t>
      </w:r>
      <w:r>
        <w:rPr>
          <w:sz w:val="28"/>
          <w:szCs w:val="28"/>
          <w:lang w:val="en-US"/>
        </w:rPr>
        <w:t>Parell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), позволяя создавать системы высокой готовности. Продукт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ab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nd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ition</w:t>
      </w:r>
      <w:r>
        <w:rPr>
          <w:sz w:val="28"/>
          <w:szCs w:val="28"/>
        </w:rPr>
        <w:t xml:space="preserve"> (стандартная редакция) ориентирован на организации среднего масштаба или подразделения в составе крупной организации. Для персонального использования предназначен продукт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ab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s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ition</w:t>
      </w:r>
      <w:r>
        <w:rPr>
          <w:sz w:val="28"/>
          <w:szCs w:val="28"/>
        </w:rPr>
        <w:t xml:space="preserve"> (персональная редакц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и свойств СУБД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 xml:space="preserve"> следует отметить такие, как</w:t>
      </w:r>
      <w:r>
        <w:rPr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очайшая надеж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ожность разбиения крупных баз данных на разделы (</w:t>
      </w:r>
      <w:r>
        <w:rPr>
          <w:sz w:val="28"/>
          <w:szCs w:val="28"/>
          <w:lang w:val="en-US"/>
        </w:rPr>
        <w:t>larg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tab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tition</w:t>
      </w:r>
      <w:r>
        <w:rPr>
          <w:sz w:val="28"/>
          <w:szCs w:val="28"/>
        </w:rPr>
        <w:t>), что дает возможность эффективно управлять гигантскими гигабайтными баз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универсальных средств защиты 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ффективные методы максимального повышения скорости обработки запро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дексация по битовому отображ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бодные таблиц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параллеливание операций в запрос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широкого спектра разработки, мониторинга и администрир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держка известных платфор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иентация на Интернет технолог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ые средства, включающие графические средства разработки схем, генерации запросов и к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отличие двух СУБД </w:t>
      </w: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 xml:space="preserve"> заключается в том, что первая СУБД предназначена для решения узкого круга задач, в то время как вторая не имеет ограничений в применении – от простой базы данных, обслуживающей сайт или небольшую компанию, до огромных и мощных хранилищ данных со встроенными решениями задач класса </w:t>
      </w:r>
      <w:r>
        <w:rPr>
          <w:sz w:val="28"/>
          <w:szCs w:val="28"/>
          <w:lang w:val="en-US"/>
        </w:rPr>
        <w:t>OLAP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ataMinig</w:t>
      </w:r>
      <w:r>
        <w:rPr>
          <w:sz w:val="28"/>
          <w:szCs w:val="28"/>
        </w:rPr>
        <w:t>, хранящих любые данные от простых таблиц до документов, видео-файлов, геоинформационных данных и т.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ком СУБД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 xml:space="preserve"> является сложность администрирования. В нашей стране на протяжении уже многих лет целым рядом специалистов культивируется негативное отношение к СУБД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>, как к дорогой и сложной СУБ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сравнения двух рассмотренных СУБД для разработки информационно-аналитической системы по развитию и поддержки малых форм хозяйствования на селе, была выбрана система управления базами данных </w:t>
      </w: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>. Она имеет ряд преимущест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 xml:space="preserve"> – одна из самых популярных и самых распространенных СУБД в интернете. Применение данной СУБД идеально подходит для разработки интернет сайтов (как небольших, так и достаточно крупных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 xml:space="preserve"> – отличается хорошей скоростью работы, надежностью, гибкость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а сервера </w:t>
      </w: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 xml:space="preserve"> автоматически включается в поставку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, что актуально для разработки интерактивной информационной системы мониторинга социально-трудовой сфер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 xml:space="preserve"> – бесплатная СУБД (</w:t>
      </w: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 xml:space="preserve"> распространяется на условиях общей лицензии </w:t>
      </w:r>
      <w:r>
        <w:rPr>
          <w:sz w:val="28"/>
          <w:szCs w:val="28"/>
          <w:lang w:val="en-US"/>
        </w:rPr>
        <w:t>GNU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GP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N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cense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ложение на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, использующее для хранения информации базы данных (в частности </w:t>
      </w: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 xml:space="preserve">) всегда работает быстрее, таким образом, основное достоинство СУБД </w:t>
      </w: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 xml:space="preserve"> заключается в том, что она берет на себя всю работу с жестким диском и делает это очень эффектив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егодняшний день существует богатый выбор относительно того, какой язык (или технологию) использовать для созд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приложения: </w:t>
      </w:r>
      <w:r>
        <w:rPr>
          <w:sz w:val="28"/>
          <w:szCs w:val="28"/>
          <w:lang w:val="en-US"/>
        </w:rPr>
        <w:t>Per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SP</w:t>
      </w:r>
      <w:r>
        <w:rPr>
          <w:sz w:val="28"/>
          <w:szCs w:val="28"/>
        </w:rPr>
        <w:t xml:space="preserve"> и др. Самыми распространенными являются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HP (</w:t>
      </w:r>
      <w:r>
        <w:rPr>
          <w:sz w:val="28"/>
          <w:szCs w:val="28"/>
          <w:lang w:val="en-US"/>
        </w:rPr>
        <w:t>Hypert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processor</w:t>
      </w:r>
      <w:r>
        <w:rPr>
          <w:sz w:val="28"/>
          <w:szCs w:val="28"/>
        </w:rPr>
        <w:t>) – язык для написания серверных сценариев (скриптов). Интерпретатор языка бесплатен, с открытым кодом. Актуальная на сегодняшний день версия интерпретатора – PHP 5.</w:t>
      </w:r>
    </w:p>
    <w:p>
      <w:pPr>
        <w:pStyle w:val="NormalWeb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SP.Net (Active Server Pages. Net</w:t>
      </w:r>
      <w:r>
        <w:rPr>
          <w:sz w:val="28"/>
          <w:szCs w:val="28"/>
        </w:rPr>
        <w:t>) – средство для разработки веб-прило</w:t>
        <w:softHyphen/>
        <w:t xml:space="preserve">жений от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– это не язык программирования, это технология, включающая в себя множество компонент. Актуальна сегодня версия – 4</w:t>
      </w:r>
      <w:r>
        <w:rPr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общие принципы работы: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– это язык, который позволяет динамически выводить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-разметку и иную информацию, т.е. разработчик сам заботиться о всей формируемой разметке;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– каждая страница состоит из двух файлов: файла с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-разметкой и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-контролами (файл с расширением </w:t>
      </w:r>
      <w:r>
        <w:rPr>
          <w:sz w:val="28"/>
          <w:szCs w:val="28"/>
          <w:lang w:val="en-US"/>
        </w:rPr>
        <w:t>Aspx</w:t>
      </w:r>
      <w:r>
        <w:rPr>
          <w:sz w:val="28"/>
          <w:szCs w:val="28"/>
        </w:rPr>
        <w:t xml:space="preserve">) и файла серверной логики (расширения </w:t>
      </w:r>
      <w:r>
        <w:rPr>
          <w:sz w:val="28"/>
          <w:szCs w:val="28"/>
          <w:lang w:val="en-US"/>
        </w:rPr>
        <w:t>vb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>). В файле разметки – только разметка (фактически, описание внешнего вида страницы), в файле логики – только логика (программный код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принцип работы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понять гораздо проще, чем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язык программирования: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– сам по себе язык программирования. Используется си-подобный синтаксис, отсутствует типизация переменных, в 5-й версии значительно улучшена поддержка объектно-ориентированного программирования;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– можно использовать любой язык из платформы 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# или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 Доступна вся функциональность библиотеки 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mework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гораздо менее строгий язык, чем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-яз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среды разработки: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– существует множество сред разработки: родная </w:t>
      </w:r>
      <w:r>
        <w:rPr>
          <w:sz w:val="28"/>
          <w:szCs w:val="28"/>
          <w:lang w:val="en-US"/>
        </w:rPr>
        <w:t>Ze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, версия </w:t>
      </w:r>
      <w:r>
        <w:rPr>
          <w:sz w:val="28"/>
          <w:szCs w:val="28"/>
          <w:lang w:val="en-US"/>
        </w:rPr>
        <w:t>Eclipse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, плагин под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и т.п. Все они являются довольно развитыми средами с поддержкой множества современных возможностей сред разработки;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– основной продукт, который используется для разработки веб-приложений это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вод: все продукты как для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, так и для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имеют встроенную подсказку (</w:t>
      </w:r>
      <w:r>
        <w:rPr>
          <w:sz w:val="28"/>
          <w:szCs w:val="28"/>
          <w:lang w:val="en-US"/>
        </w:rPr>
        <w:t>Intellisense</w:t>
      </w:r>
      <w:r>
        <w:rPr>
          <w:sz w:val="28"/>
          <w:szCs w:val="28"/>
        </w:rPr>
        <w:t>), возможность доступа к базе данных, возможность отладки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цена: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– бесплатен, также бесплатны </w:t>
      </w:r>
      <w:r>
        <w:rPr>
          <w:sz w:val="28"/>
          <w:szCs w:val="28"/>
          <w:lang w:val="en-US"/>
        </w:rPr>
        <w:t>Unix</w:t>
      </w:r>
      <w:r>
        <w:rPr>
          <w:sz w:val="28"/>
          <w:szCs w:val="28"/>
        </w:rPr>
        <w:t xml:space="preserve">-подобные операционные системы, бесплатен веб-сервер </w:t>
      </w:r>
      <w:r>
        <w:rPr>
          <w:sz w:val="28"/>
          <w:szCs w:val="28"/>
          <w:lang w:val="en-US"/>
        </w:rPr>
        <w:t>Apache</w:t>
      </w:r>
      <w:r>
        <w:rPr>
          <w:sz w:val="28"/>
          <w:szCs w:val="28"/>
        </w:rPr>
        <w:t xml:space="preserve">, бесплатен интерпретатор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и бесплатна база данных </w:t>
      </w: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– в настоящее время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-версия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полностью бесплатна и обладает широкими возможностями. Также бесплатна и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-версия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-серве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несколько лет назад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-хостинг стоил дороже, чем </w:t>
      </w:r>
      <w:r>
        <w:rPr>
          <w:sz w:val="28"/>
          <w:szCs w:val="28"/>
          <w:lang w:val="en-US"/>
        </w:rPr>
        <w:t>Unix</w:t>
      </w:r>
      <w:r>
        <w:rPr>
          <w:sz w:val="28"/>
          <w:szCs w:val="28"/>
        </w:rPr>
        <w:t>-хостинг. Сейчас цены сравня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базы данных: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– традиционно используется база данных </w:t>
      </w: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– чаще всего используется сервер баз данных от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вод: обе технологии позволяют работать с любыми базами данных. В PHP есть возможность работы с Microsoft SQL Server, и из ASP.Net-приложений можно обращаться к MySQL или к любой другой базе данных. Преимущество MySQL – бесплатность. И еще одна особенность MySQL (будучи использованным вместе с PHP) – это наличие веб-интерфейса для доступа к базе данных – phpMyAdmin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ходя из сравнения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, для разработки интерактивной информационной системы мониторинга социально-трудовой сферы был выбран язык программирования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Для успешной реализации проекта по созданию информационной системы объект проектирования должен быть, прежде всего, адекватно описан, должны быть построены полные и непротиворечивые функциональные и информационные модели, т.е. при разработке информационной системы происходит создание ее логической и физической моделей представления данных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Аналитическая част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информационной системы должна быть построена мо</w:t>
        <w:softHyphen/>
        <w:t>дель предметной области, произведено отображение этой модели в модель дан</w:t>
        <w:softHyphen/>
        <w:t>ных и по ней созданы физические структуры данных (рис. 4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53075" cy="398145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4. Общий подход к созданию ИС на базе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 технолог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информационной системы ее разбивают на части, каждая из которых затем рассматривается отдельно. Возможны два различных способа такого разбиения информационной системы на подсистемы: структур</w:t>
        <w:softHyphen/>
        <w:t>ное (или функциональное) разбиение и объектная (компонентная) декомпози</w:t>
        <w:softHyphen/>
        <w:t>ц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ункциональной декомпозиции программной системы ее структура может быть описана блок-схемами, узлы которых представляют собой «обраба</w:t>
        <w:softHyphen/>
        <w:t>тывающие центры» (функции), а связи между узлами описывают движение данн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ное разбиение в последнее время называют компонентным, что нашло отражение в специальном термине «разработка, основанная на компо</w:t>
        <w:softHyphen/>
        <w:t>нентах» (</w:t>
      </w:r>
      <w:r>
        <w:rPr>
          <w:sz w:val="28"/>
          <w:szCs w:val="28"/>
          <w:lang w:val="en-US"/>
        </w:rPr>
        <w:t>Compon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elopment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BD</w:t>
      </w:r>
      <w:r>
        <w:rPr>
          <w:sz w:val="28"/>
          <w:szCs w:val="28"/>
        </w:rPr>
        <w:t>). При этом используется иной принцип декомпозиции – система разбивается на «активные сущности» - объ</w:t>
        <w:softHyphen/>
        <w:t>екты и компоненты, которые взаимодействуют друг с другом, обмениваясь со</w:t>
        <w:softHyphen/>
        <w:t xml:space="preserve">общениями и выступая друг к другу в отношении «клиент/сервер». Сообщения, которые может принимать объект, определены в его интерфейс. В этом смысле посылка сообщения «объекту-серверу» эквивалента вызову соответствующего метода объекта. Большинство существующих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 средств опираются в ос</w:t>
        <w:softHyphen/>
        <w:t>новном на структурные методолог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ом системы, в которой осуществляется функциональное разбие</w:t>
        <w:softHyphen/>
        <w:t>ние является BPwin (система моделирования потоков данных), поддерживаю</w:t>
        <w:softHyphen/>
        <w:t>щая методологии IDEF0 (функциональная модель) , IDEF3 (WorkFlow Diagram) и DFD (DataFlow Diagram). Функциональная модель предназначена для описа</w:t>
        <w:softHyphen/>
        <w:t>ния существующих бизнес-процессов на предприятии и идеального положения вещей – того, к чему нужно стремиться. Методология IDEF0 предписывает по</w:t>
        <w:softHyphen/>
        <w:t>строение иерархической системы диаграмм – единичных описаний фрагментов системы. Сначала проводится описание системы в целом и ее взаимодействия с окружающим миром (контекстная диаграмма), после чего проводится функ</w:t>
        <w:softHyphen/>
        <w:t>циональная декомпозиция – система разбивается на подсистемы и каждая под</w:t>
        <w:softHyphen/>
        <w:t>система описывается отдельно (диаграммы декомпозиции). Затем каждая под</w:t>
        <w:softHyphen/>
        <w:t>система разбивается на более мелкие и так далее до достижения нужной сте</w:t>
        <w:softHyphen/>
        <w:t>пени подробности. После каждого сеанса декомпозиции проводится сеанс экс</w:t>
        <w:softHyphen/>
        <w:t>пертизы: каждая диаграмма проверяется экспертами предметной области, пред</w:t>
        <w:softHyphen/>
        <w:t>ставителями заказчика, людьми, непосредственно участвующими в бизнес-процессе. Такая технология создания модели позволяет построить модель, аде</w:t>
        <w:softHyphen/>
        <w:t>кватную предметной области на всех уровнях абстрагир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методологии графического языка </w:t>
      </w:r>
      <w:r>
        <w:rPr>
          <w:sz w:val="28"/>
          <w:szCs w:val="28"/>
          <w:lang w:val="en-US"/>
        </w:rPr>
        <w:t>IDEF</w:t>
      </w:r>
      <w:r>
        <w:rPr>
          <w:sz w:val="28"/>
          <w:szCs w:val="28"/>
        </w:rPr>
        <w:t>0 лежат следующие основных понятия</w:t>
      </w:r>
      <w:r>
        <w:rPr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ункциональный блок (</w:t>
      </w:r>
      <w:r>
        <w:rPr>
          <w:sz w:val="28"/>
          <w:szCs w:val="28"/>
          <w:lang w:val="en-US"/>
        </w:rPr>
        <w:t>Activ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x</w:t>
      </w:r>
      <w:r>
        <w:rPr>
          <w:sz w:val="28"/>
          <w:szCs w:val="28"/>
        </w:rPr>
        <w:t>) – графически отображается в виде прямоугольника и олицетворяет собой некоторую конкретную функцию в рамках рассматриваемой систем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нтерфейсная дуга (</w:t>
      </w:r>
      <w:r>
        <w:rPr>
          <w:sz w:val="28"/>
          <w:szCs w:val="28"/>
          <w:lang w:val="en-US"/>
        </w:rPr>
        <w:t>Arrow</w:t>
      </w:r>
      <w:r>
        <w:rPr>
          <w:sz w:val="28"/>
          <w:szCs w:val="28"/>
        </w:rPr>
        <w:t>) – отображает элемент системы, который обрабатывается функциональным блоком или оказывает иное влияние на функцию, отображенную данным функциональным блоком. С помощью интерфейсных дуг отображают различные объекты, в той или иной степени определяющие процессы, происходящие в систе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информационно-аналитической системы  «Развитие и поддержка малых форм хозяйствования на селе» были построены контекстная диаграмма (рис.4) и диаграмма декомпозиции (рис. 5) процесса работы ИА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ая информация представлена  в виде программ и постановлений РФ и Белгородской области о развитии сельского хозяйства, входят в блок «ИС взаимодействия КФХ с сельхоз организациями». На входе представлена информация о пользователе и его регистрация в сети. Результатом работы данной информационной системы являются отчеты, включающие информацию о крестьянско-фермерских хозяйствах. Данная операция осуществляется с помощью ПК, пользователей системы и администратора поддерживающего эту систему. Данная диаграмма представлена на рисунке 5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писания системы в целом проводится разбиение ее на крупные фрагменты. Этот процесс называется функциональной декомпозицией, а диаграммы, которые описывают каждый фрагмент и взаимодействие фрагментов, называются диаграммами декомпози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91200" cy="4229100"/>
            <wp:effectExtent l="0" t="0" r="0" b="0"/>
            <wp:docPr id="3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5. Контекстная  диаграмма «ИС взаимодействия КФХ с сельхоз организациями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обьем  блок «ИС взаимодействия КФХ с сельхоз организациями» на несколько блоков («Процесс ввода данных», «Процесс просмотра базы данных», «Процесс просмотра информации о предоставляемых услугах», «Процесс составления договора»). Данная диаграмма называется «диаграммой декомпозиции». Управляющая информация, входная информация, механизмы и результат на декомпозированной диаграмме остаются неизменными, продолжают выполнять свои функции для каждого блока. На рисунке 6 представлена данная диаграмм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81650" cy="3552825"/>
            <wp:effectExtent l="0" t="0" r="0" b="0"/>
            <wp:docPr id="3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6.  Диаграмма декомпозиции контекстной диаграммы «ИС взаимодействия КФХ с сельхозорганизациями» (</w:t>
      </w:r>
      <w:r>
        <w:rPr>
          <w:sz w:val="28"/>
          <w:szCs w:val="28"/>
          <w:lang w:val="en-US"/>
        </w:rPr>
        <w:t>IDEF</w:t>
      </w:r>
      <w:r>
        <w:rPr>
          <w:sz w:val="28"/>
          <w:szCs w:val="28"/>
        </w:rPr>
        <w:t>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более точного представления данной информационной системы дополнительно декомпозируем при помощи модели </w:t>
      </w:r>
      <w:r>
        <w:rPr>
          <w:sz w:val="28"/>
          <w:szCs w:val="28"/>
          <w:lang w:val="en-US"/>
        </w:rPr>
        <w:t>DFD</w:t>
      </w:r>
      <w:r>
        <w:rPr>
          <w:sz w:val="28"/>
          <w:szCs w:val="28"/>
        </w:rPr>
        <w:t xml:space="preserve">.  Данная диаграмма представлена на рисунке 7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95825" cy="304800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7. Диаграмма декомпозиции «ИС взаимодействия КФХ с сельхоз организациями» (</w:t>
      </w:r>
      <w:r>
        <w:rPr>
          <w:sz w:val="28"/>
          <w:szCs w:val="28"/>
          <w:lang w:val="en-US"/>
        </w:rPr>
        <w:t>DFD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мер декомпозиции данной информационно-аналитической системы в целом в нотации IDEF3 представлена на рисунке 8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drawing>
          <wp:inline distT="0" distB="0" distL="0" distR="0">
            <wp:extent cx="5486400" cy="3057525"/>
            <wp:effectExtent l="0" t="0" r="0" b="0"/>
            <wp:docPr id="3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8. Диаграмма декомпозиции информационно-аналитической системы в целом в нотации IDEF3</w:t>
      </w:r>
    </w:p>
    <w:p>
      <w:pPr>
        <w:pStyle w:val="Normal"/>
        <w:spacing w:lineRule="auto" w:line="48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Проектно-исследовательская ча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ая система развития и поддержки малых форм хозяйствования на селе представлена в виде интерактивног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приложения, которое состоит из нескольких страниц. На главной странице сайта  расположена панель навигации, с помощью которой можно перейти на остальные страницы сай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мощи пункта меню «Главная» можно перейти к странице, с описанием информационно-аналитической системы, ее функций и назнач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48250" cy="318135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1119" b="2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8. Главная страниц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ница «Законодательство» содержит два подменю переход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ую поддержку малых форм хозяйствова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 региональные программы по поддержке МФ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можно ознакомиться с каждым из ни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5934075" cy="4067175"/>
            <wp:effectExtent l="0" t="0" r="0" b="0"/>
            <wp:docPr id="3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9. Страница «Законодательст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нажатии пункта меню панели навигации «Система взаимодействия» осуществляется переход в систему регистрации. После заполнения регистрационной  формы пользователь может войти в систему взаимодействия, которая включает  3 страниц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льскохозяйственные организации (предприятия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трудничеств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(Ф)Х, ИП (включая ЛП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нажатия кнопки «Отправить» данные о пользователе отправляются в базу данных, в которой он получает идентификационный номер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4075" cy="4286250"/>
            <wp:effectExtent l="0" t="0" r="0" b="0"/>
            <wp:docPr id="3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0. Страница «Система взаимодействия», вход в систему (регистрация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аница «сельскохозяйственные организации (предприятия)» содержит названия сельскохозяйственных предприятий функционирующих на территории Белгородской области с группировкой по районам и их контактными данными. Переход по гиперссылке показывает информацию о реализуемых материальных ресурсах, к примеру, средств защиты, удобрений, элитных семян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5857875" cy="4819650"/>
            <wp:effectExtent l="0" t="0" r="0" b="0"/>
            <wp:docPr id="3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. 11. Страница «Система взаимодействия», подсистема «Сельскохозяйственные организац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4075" cy="4276725"/>
            <wp:effectExtent l="0" t="0" r="0" b="0"/>
            <wp:docPr id="3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. 12.Переход с подсистемы «Сельскохозяйственные организации» в список товарно-материальных ценност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4075" cy="3190875"/>
            <wp:effectExtent l="0" t="0" r="0" b="0"/>
            <wp:docPr id="4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3.Переход с подсистемы «Сельскохозяйственные организации» в список товарно-материальных ценнос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странице «Сотрудничество» отображается вся информация о взаимодействии  К(Ф)Х с СХО. Система взаимодействия включает в себ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форму заявки на приобретение материальных ценнос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форму заявки на поставку сельхозпродук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 приложение «Закупки», где можно просмотреть объявления по поставке сельхозпродукции (например, любое предприятие может опубликовать объявление по поставке под заказ необходимого количества продукции сельскохозяйственного назначения. Т.е. в системе предусмотрен и такой вид сотрудничества, через объя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и же глава К(ф)Х может опубликовать объявление по продаже выращенной сельскохозяйственной продук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4075" cy="4029075"/>
            <wp:effectExtent l="0" t="0" r="0" b="0"/>
            <wp:docPr id="4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ис. 14. Страница «Сотрудничеств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53150" cy="4305300"/>
            <wp:effectExtent l="0" t="0" r="0" b="0"/>
            <wp:docPr id="4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862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15. Заявка на приобретение материальных ценност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4075" cy="3514725"/>
            <wp:effectExtent l="0" t="0" r="0" b="0"/>
            <wp:docPr id="4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16. Страница «Сотрудничество», приложение «Закуп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транице имеется возможность распечатки и заполнения необходимых договоров по сотрудничеству К(Ф)Х с СХО. А имен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говор на ремонт и техническое обслуживание оборудования  (приложение 4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говор на оказание транспортных услуг (приложение 2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говор на поставку молочной продукции (приложение 3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говор на поставку сельскохозяйственной продукции (приложение 5)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5600700" cy="271462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8115" t="17669" r="10848" b="7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.16. Страница «Сотрудничество», приложение «Договор на оказание транспортных услуг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формы заполняемые пользователем, при нажатии  кнопки «Отправить», информация отправляются в базу данных, из которой экспортируются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для дальнейшей ее обработки с целью осуществление краткосрочного прогнозирования развития КФХ и подготовки в органы власти предложений по поддержке крестьянства (рис.17).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5934075" cy="3200400"/>
            <wp:effectExtent l="0" t="0" r="0" b="0"/>
            <wp:docPr id="4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17. Подсистема «К(Ф)Х, ИП(включая ЛПХ)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5934075" cy="3200400"/>
            <wp:effectExtent l="0" t="0" r="0" b="0"/>
            <wp:docPr id="4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ис. 18. Экспорт данных в приложени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й системе предусмотрена возможность получить консультацию.  Предприниматель прямо в системе пишет свой вопрос, нажав кнопку «отправить», посылает через свою электронную почту вопрос для специалистов этой области. Ответ получает также через почт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5934075" cy="3505200"/>
            <wp:effectExtent l="0" t="0" r="0" b="0"/>
            <wp:docPr id="4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. 19. Страница «Консультирован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ачестве дополнительной функции была реализована возможность просмотра полезных ссылок  (рис.20).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5934075" cy="3895725"/>
            <wp:effectExtent l="0" t="0" r="0" b="0"/>
            <wp:docPr id="4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. 20. Страница «Полезные ссыл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о-аналитической системы предоставит возможность статистическим органам получить достоверную информацию  о развитии КФХ и их сотрудничества с СХО и выступит в качестве стимула к  разумному сотрудничеству с малыми формами хозяйствования. В таком случае государственная поддержка в этом вопросе может выражаться путем предоставления им долгосрочных кредитов под низкий проц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лое сельское предпринимательство, включая крестьянские подворья, в системе многоукладности производит в настоящее время более половины всего объема сельскохозяйственной продукции: в 2010г.их удельный вес в общероссийском производстве составил 55,4%, в 2011г. – 52,3%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истическим данным, полученным АККОР из Росстата, численность К(Ф)Х вместе с индивидуальными предпринимателями, занятыми в сельском хозяйстве, составляет в настоящее время 304,6 тыс. единиц. Конечно, в отношении численности К(Ф)Х следует учитывать тот факт, что налоговое и учетное бремя делают более выгодным пребывание для семейной фермы в форме ИП и ЛПХ (т.е. существует своего рода «учетно-статистическая миграция» из одной формы в другую), что приводит к колебаниям численности К(Ф)Х в последние год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К(Ф)Х и ИП в продукции сельского хозяйства неуклонно возрастал с 3% в 2000 г. до 8,9% в 2011 г.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г. удельный вес фермерского уклада в общем объеме продукции сельского хозяйства составил по зерну 22,1%, подсолнечнику 27,7%, сахарной свекле 13,1%, что выше соответствующих показателей 2000 г. в 2,6 – 1,9 раз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аздо меньшая доля фермеров в производстве молока и мяса. В 2011 г. она составила 4,9% и 3,4%, хотя и здесь рост этих показателей к 2000 г. достигал 2,7 – 2,8 раза, что конечно ниже потенциальных возможностей фермерств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лному использованию производственного потенциала призвано содействовать организационно-экономическое взаимодействие К(Ф)Х с сельскохозяйственными организациями и крупными предпринимательскими структурами АПК. Однако активизация  связей К(Ф)Х и СХО является не простым делом и обусловлена особенностями этих двух уклад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чем 20-летний период фермерского движения не выявил значительных сдвигов в развитии взаимоотношений К(Ф)Х с другими формами хозяйствования в системе АПК. В своей практической деятельности по существу каждое К(Ф)Х, а также коллективное или интегрированное СХО пытается эти взаимоотношения наладить как-то самостоятельно, по-своем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цесса взаимоотношений К(Ф)Х и СХО требует создания соответствующих условий для их реализации. Мотивационная база взаимоотношений К(Ф)Х и СХО начинается с обеспечения господдержки двух типов сельхозтоваропроизводителей и затем доступности для каждого основных ресурсов (отдельно земельных, трудовых, кредитных, современных машин и оборудования для сельского хозяйства, племенного скота и технологий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е делается вывод о необходимости создания автоматизированной системы, содержащей законодательную систему мер и финансово-кредитной политике, по развитию К(Ф)Х и их взаимоотношению с субъектами АПК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автоматизации организационно-экономических взаимоотношений К(Ф)Х с СХО – увеличение производства сельскохозяйственной продукции, снижение затрат и увеличение доходов фермеров и других субъектов АП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система исследований по взаимодействию К(Ф)Х и СХО, на наш взгляд, будет обеспечивать равноправные условия участникам соглашения: К(Ф)Х организованный стабильный сбыт продукции, возможное производственно-техническое обеспечение со стороны; крупные фирмы и торговые сети получают постоянный источник поступления сырья, по установленным срокам и качеств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значимость ИАС заключается в формировании рациональной структуры многоукладной экономики, способствующая интеграции множества предприятий в едином производственно-технологическом  процессе. Разработанная информа</w:t>
        <w:softHyphen/>
        <w:t>ционно-аналитическая система позволит увеличить объем производства сельскохозяйственной продукции, эф</w:t>
        <w:softHyphen/>
        <w:t>фективно использовать ресурсы, снизить затраты на производство продук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сийский статистический ежегодник. 2009. Статсборник Росстат, М., 2009, с. 795; Основные показатели сельского хозяйства в России в 2011 году. Статбюллетень М., 2012, с. 66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лое предпринимательство в России. Статсборник М., Росстат, 2008, с. 190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атериалы и решения </w:t>
      </w:r>
      <w:r>
        <w:rPr>
          <w:rFonts w:ascii="Times New Roman" w:hAnsi="Times New Roman"/>
          <w:sz w:val="28"/>
          <w:szCs w:val="28"/>
          <w:lang w:val="en-US"/>
        </w:rPr>
        <w:t>XXIII</w:t>
      </w:r>
      <w:r>
        <w:rPr>
          <w:rFonts w:ascii="Times New Roman" w:hAnsi="Times New Roman"/>
          <w:sz w:val="28"/>
          <w:szCs w:val="28"/>
        </w:rPr>
        <w:t xml:space="preserve"> съезда АККОР. М., февраль 2012г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злов М.П. Современные тенденции развития фермерских хозяйств в условиях многоукладности экономики. // Вестник кадровой политики, аграрного образования и инноваций. М., 2011, №4, с. 3-7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дряшов В.И. К теории организационно-экономического взаимодействия крестьянских (фермерских) хозяйств и сельскохозяйственных организаций// Экономика, труд, управление в сельском хозяйстве. М., ВНИОПТУСХ, 2011, № 2(7), С.39-4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феев А., Китаёв Ю. «Малые формы хозяйствования на селе Белгородчины» // ж. АПК: экономика, управление, №12, 2011г. с. 3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мнова Н. Совершенствовать интеграционные процессы в свеклосахарном производстве // ж. Экономика сельского хозяйства России №3, 2011г. с – 5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маков М.Ф., Кумехов К.К., Мазлоев В.З. Организационные формы и механизмы агропромышленной интеграции: проблемы и решения. М.: Отдел оперативной полиграфии ФГУП «ВО Минсельхоза России», 2004, с. 200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Скальная М.М.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eastAsia="ru-RU"/>
        </w:rPr>
        <w:t>Тарасов Н.Г</w:t>
      </w:r>
      <w:r>
        <w:rPr>
          <w:rFonts w:ascii="Times New Roman" w:hAnsi="Times New Roman"/>
          <w:sz w:val="28"/>
          <w:szCs w:val="28"/>
        </w:rPr>
        <w:t xml:space="preserve">., </w:t>
      </w:r>
      <w:r>
        <w:rPr>
          <w:rFonts w:ascii="Times New Roman" w:hAnsi="Times New Roman"/>
          <w:sz w:val="28"/>
          <w:szCs w:val="28"/>
          <w:lang w:eastAsia="ru-RU"/>
        </w:rPr>
        <w:t>Козлов М.П.</w:t>
      </w:r>
      <w:r>
        <w:rPr>
          <w:rFonts w:ascii="Times New Roman" w:hAnsi="Times New Roman"/>
          <w:sz w:val="28"/>
          <w:szCs w:val="28"/>
        </w:rPr>
        <w:t xml:space="preserve">, Бондаренко Л.В., Акупиян  О.С. 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  <w:lang w:eastAsia="ru-RU"/>
        </w:rPr>
        <w:t>Научный отчет</w:t>
      </w:r>
      <w:r>
        <w:rPr>
          <w:rFonts w:ascii="Times New Roman" w:hAnsi="Times New Roman"/>
          <w:bCs/>
          <w:sz w:val="28"/>
          <w:szCs w:val="28"/>
        </w:rPr>
        <w:t xml:space="preserve"> о</w:t>
      </w:r>
      <w:r>
        <w:rPr>
          <w:rFonts w:ascii="Times New Roman" w:hAnsi="Times New Roman"/>
          <w:bCs/>
          <w:sz w:val="28"/>
          <w:szCs w:val="28"/>
          <w:lang w:eastAsia="ru-RU"/>
        </w:rPr>
        <w:t>тдел</w:t>
      </w:r>
      <w:r>
        <w:rPr>
          <w:rFonts w:ascii="Times New Roman" w:hAnsi="Times New Roman"/>
          <w:bCs/>
          <w:sz w:val="28"/>
          <w:szCs w:val="28"/>
        </w:rPr>
        <w:t>а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 многоукладной экономики</w:t>
      </w:r>
      <w:r>
        <w:rPr>
          <w:rFonts w:ascii="Times New Roman" w:hAnsi="Times New Roman"/>
          <w:bCs/>
          <w:sz w:val="28"/>
          <w:szCs w:val="28"/>
        </w:rPr>
        <w:t>//</w:t>
      </w:r>
      <w:r>
        <w:rPr>
          <w:rFonts w:ascii="Times New Roman" w:hAnsi="Times New Roman"/>
          <w:sz w:val="28"/>
          <w:szCs w:val="28"/>
        </w:rPr>
        <w:t xml:space="preserve"> ВНИОПТУСХ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ина Е.Н. Углубление интеграционных и экономических взаимоотношений в сфере переработки молока // ж. Экономика сельскохозяйственных и перерабатывающих предприятий №4, 2009г. с.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ун В.Я., Гатаумова Е.В., Сарайкин В.А. и др. Тенденции развития и механизмы взаимодействия крупного и малого бизнеса в агропромышленном комплексе. М.: ВИАПИ им. А.А. Никонова, «ЭРД», с. 218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упиян, О.С. Модели и методы мониторинга реализации региональных социально-экономических проектов / О.С. Акупиян, В.А. Ломазов, Д.А. Петросов // Современные проблемы науки и образования. – 2012 - № 3. -  С. 270-27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мазов, В.А.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sess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g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c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cono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jects</w:t>
      </w:r>
      <w:r>
        <w:rPr>
          <w:sz w:val="28"/>
          <w:szCs w:val="28"/>
        </w:rPr>
        <w:t xml:space="preserve"> [Текст] /В. А. Ломазов, В. С. Нехотина //Экономика, статистика и информатика. - Вестник УМО.- 2013.- № 3. - С. 190-193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мазов, В.А. Информационные модели и методы многокритериальной оценки региональных социально-экономических проектов [Текст] / В.А. Ломазов, В.И. Ломазова, В. С. Нехотина //Научные ведомости Белгородского государственного университета. Серия: История. Политология. Экономика. Информатика. - 2013. - № 1 (144), Выпуск 25/1. - С. 112-116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80" w:firstLine="529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купиян О.С. Систематизация и автоматизация взаимодействия К(Ф)Х с сельскохозяйственными организациями//Материалы  </w:t>
      </w:r>
      <w:r>
        <w:rPr>
          <w:rFonts w:ascii="Times New Roman" w:hAnsi="Times New Roman"/>
          <w:sz w:val="28"/>
          <w:szCs w:val="28"/>
          <w:lang w:val="en-US"/>
        </w:rPr>
        <w:t>XVII</w:t>
      </w:r>
      <w:r>
        <w:rPr>
          <w:rFonts w:ascii="Times New Roman" w:hAnsi="Times New Roman"/>
          <w:sz w:val="28"/>
          <w:szCs w:val="28"/>
        </w:rPr>
        <w:t xml:space="preserve"> научно-производственной конференции (15-16 мая 2013 г.). - ФГБОУ ВПО БелГСХА, 2013. – С. 238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Акупиян О.С. Развитие организационно-экономического взаимодействия хозяйственных структур в системе многоукладной аграрной экономики / О.С. Акупиян, Л.Б. Филиппова// Экономика и предпринимательство. – 2013. - № 12 С.517-520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80" w:hanging="0"/>
        <w:rPr>
          <w:sz w:val="28"/>
          <w:szCs w:val="28"/>
        </w:rPr>
      </w:pPr>
      <w:r>
        <w:rPr/>
      </w:r>
    </w:p>
    <w:sectPr>
      <w:headerReference w:type="default" r:id="rId28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Российский статистический ежегодник. 2009. Статсборник Росстат, М., 2009, с. 795; Основные показатели сельского хозяйства в России в 2011 году. Статбюллетень М., 2012, с. 66.</w:t>
      </w:r>
    </w:p>
  </w:footnote>
  <w:footnote w:id="3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Малое предпринимательство в России. Статсборник М., Росстат, 2008, с. 19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атериалы и решения </w:t>
      </w:r>
      <w:r>
        <w:rPr>
          <w:lang w:val="en-US"/>
        </w:rPr>
        <w:t>XXIII</w:t>
      </w:r>
      <w:r>
        <w:rPr/>
        <w:t xml:space="preserve"> съезда АККОР. М., февраль 2012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Козлов М.П. Современные тенденции развития фермерских хозяйств в условиях многоукладности экономики. // Вестник кадровой политики, аграрного образования и инноваций. М., 2011, №4, с. 3-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Кудряшов В.И. К теории организационно-экономического взаимодействия крестьянских (фермерских) хозяйств и сельскохозяйственных организаций// Экономика, труд, управление в сельском хозяйстве. М., ВНИОПТУСХ, 2011, № 2(7), С.39-4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Буробкин И.Н. К теории экономических интересов в системе аграрных экономических интересов. // Экономика сельскохозяйственных и перерабатывающих предприятий. М., 2000, №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.Плотников. Фермерский уклад в России: цифры и факты – М.; ООО «Брейтен Принт», 2011. – с.1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остановление правительства Российской Федерации от 14 июля 2012г. №717. Москва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Газета «Сельская жизнь», 10-25 июля 2012г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Там же, с. 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Райзберг Б.А., Лозовский Л.Ш., Стародубцева Е.Б. Современный экономический словарь/ 2-е издание испр. М., 1999.с.13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Райзберг Б.А., Лозовский Л.Ш., Стародубцева Е.Б. Современный экономический словарь/ 2-е издание испр. М., 1999.с.319 - 32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Там же с. 25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 xml:space="preserve">[Электронный ресурс] </w:t>
      </w:r>
      <w:r>
        <w:rPr>
          <w:rFonts w:ascii="Times New Roman" w:hAnsi="Times New Roman"/>
          <w:lang w:val="en-US"/>
        </w:rPr>
        <w:t>http</w:t>
      </w:r>
      <w:r>
        <w:rPr>
          <w:rFonts w:ascii="Times New Roman" w:hAnsi="Times New Roman"/>
        </w:rPr>
        <w:t>://</w:t>
      </w:r>
      <w:r>
        <w:rPr>
          <w:rFonts w:ascii="Times New Roman" w:hAnsi="Times New Roman"/>
          <w:lang w:val="en-US"/>
        </w:rPr>
        <w:t>ru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wikipedi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org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lang w:val="en-US"/>
        </w:rPr>
        <w:t>wiki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lang w:val="en-US"/>
        </w:rPr>
        <w:t>MySQL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 xml:space="preserve">[Электронный ресурс] </w:t>
      </w:r>
      <w:r>
        <w:rPr>
          <w:rFonts w:ascii="Times New Roman" w:hAnsi="Times New Roman"/>
          <w:lang w:val="en-US"/>
        </w:rPr>
        <w:t>http</w:t>
      </w:r>
      <w:r>
        <w:rPr>
          <w:rFonts w:ascii="Times New Roman" w:hAnsi="Times New Roman"/>
        </w:rPr>
        <w:t>://</w:t>
      </w:r>
      <w:r>
        <w:rPr>
          <w:rFonts w:ascii="Times New Roman" w:hAnsi="Times New Roman"/>
          <w:lang w:val="en-US"/>
        </w:rPr>
        <w:t>ru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wikipedi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org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lang w:val="en-US"/>
        </w:rPr>
        <w:t>wiki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lang w:val="en-US"/>
        </w:rPr>
        <w:t>Meria</w:t>
      </w:r>
    </w:p>
  </w:footnote>
  <w:footnote w:id="17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[Электронный ресурс] </w:t>
      </w:r>
      <w:r>
        <w:rPr>
          <w:rFonts w:ascii="Times New Roman" w:hAnsi="Times New Roman"/>
          <w:lang w:val="en-US"/>
        </w:rPr>
        <w:t>http</w:t>
      </w:r>
      <w:r>
        <w:rPr>
          <w:rFonts w:ascii="Times New Roman" w:hAnsi="Times New Roman"/>
        </w:rPr>
        <w:t>://</w:t>
      </w:r>
      <w:r>
        <w:rPr>
          <w:rFonts w:ascii="Times New Roman" w:hAnsi="Times New Roman"/>
          <w:lang w:val="en-US"/>
        </w:rPr>
        <w:t>ru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wikipedi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org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lang w:val="en-US"/>
        </w:rPr>
        <w:t>wiki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lang w:val="en-US"/>
        </w:rPr>
        <w:t>Oracle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[Электронный ресурс] </w:t>
      </w:r>
      <w:r>
        <w:rPr>
          <w:rFonts w:ascii="Times New Roman" w:hAnsi="Times New Roman"/>
          <w:lang w:val="en-US"/>
        </w:rPr>
        <w:t>http</w:t>
      </w:r>
      <w:r>
        <w:rPr>
          <w:rFonts w:ascii="Times New Roman" w:hAnsi="Times New Roman"/>
        </w:rPr>
        <w:t>://</w:t>
      </w:r>
      <w:r>
        <w:rPr>
          <w:rFonts w:ascii="Times New Roman" w:hAnsi="Times New Roman"/>
          <w:lang w:val="en-US"/>
        </w:rPr>
        <w:t>orastack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narod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ru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lang w:val="en-US"/>
        </w:rPr>
        <w:t>index</w:t>
      </w:r>
      <w:r>
        <w:rPr>
          <w:rFonts w:ascii="Times New Roman" w:hAnsi="Times New Roman"/>
        </w:rPr>
        <w:t>_</w:t>
      </w:r>
      <w:r>
        <w:rPr>
          <w:rFonts w:ascii="Times New Roman" w:hAnsi="Times New Roman"/>
          <w:lang w:val="en-US"/>
        </w:rPr>
        <w:t>file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lang w:val="en-US"/>
        </w:rPr>
        <w:t>onebd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html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[Электронный ресурс]</w:t>
      </w:r>
      <w:r>
        <w:rPr/>
        <w:t xml:space="preserve"> </w:t>
      </w:r>
      <w:r>
        <w:rPr>
          <w:rFonts w:ascii="Times New Roman" w:hAnsi="Times New Roman"/>
        </w:rPr>
        <w:t>http://www.nevlabs.ru/articles/web/php-vs-aspnet/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 xml:space="preserve">[Электронный ресурс] </w:t>
      </w:r>
      <w:r>
        <w:rPr>
          <w:rFonts w:ascii="Times New Roman" w:hAnsi="Times New Roman"/>
          <w:lang w:val="en-US"/>
        </w:rPr>
        <w:t>http</w:t>
      </w:r>
      <w:r>
        <w:rPr>
          <w:rFonts w:ascii="Times New Roman" w:hAnsi="Times New Roman"/>
        </w:rPr>
        <w:t>://</w:t>
      </w:r>
      <w:r>
        <w:rPr>
          <w:rFonts w:ascii="Times New Roman" w:hAnsi="Times New Roman"/>
          <w:lang w:val="en-US"/>
        </w:rPr>
        <w:t>e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lang w:val="en-US"/>
        </w:rPr>
        <w:t>educ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ru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lang w:val="en-US"/>
        </w:rPr>
        <w:t>bd</w:t>
      </w:r>
      <w:r>
        <w:rPr>
          <w:rFonts w:ascii="Times New Roman" w:hAnsi="Times New Roman"/>
        </w:rPr>
        <w:t>13.</w:t>
      </w:r>
      <w:r>
        <w:rPr>
          <w:rFonts w:ascii="Times New Roman" w:hAnsi="Times New Roman"/>
          <w:lang w:val="en-US"/>
        </w:rPr>
        <w:t>ht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uiPriority="22" w:qFormat="1"/>
    <w:lsdException w:name="Emphasis" w:qFormat="1"/>
    <w:lsdException w:name="Normal (Web)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705fa"/>
    <w:pPr>
      <w:widowControl/>
      <w:suppressAutoHyphens w:val="fals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27561"/>
    <w:pPr>
      <w:keepNext w:val="true"/>
      <w:widowControl w:val="false"/>
      <w:numPr>
        <w:ilvl w:val="0"/>
        <w:numId w:val="1"/>
      </w:numPr>
      <w:shd w:val="clear" w:color="auto" w:fill="FFFFFF"/>
      <w:suppressAutoHyphens w:val="true"/>
      <w:jc w:val="both"/>
      <w:outlineLvl w:val="0"/>
    </w:pPr>
    <w:rPr>
      <w:rFonts w:eastAsia="Times New Roman"/>
      <w:color w:val="000000"/>
      <w:sz w:val="25"/>
      <w:szCs w:val="25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705fa"/>
    <w:rPr/>
  </w:style>
  <w:style w:type="character" w:styleId="Applestylespan" w:customStyle="1">
    <w:name w:val="apple-style-span"/>
    <w:basedOn w:val="DefaultParagraphFont"/>
    <w:qFormat/>
    <w:rsid w:val="004a7c5d"/>
    <w:rPr/>
  </w:style>
  <w:style w:type="character" w:styleId="Strong">
    <w:name w:val="Strong"/>
    <w:uiPriority w:val="22"/>
    <w:qFormat/>
    <w:rsid w:val="004a7c5d"/>
    <w:rPr>
      <w:b/>
      <w:bCs/>
    </w:rPr>
  </w:style>
  <w:style w:type="character" w:styleId="FootnoteCharacters">
    <w:name w:val="Footnote Characters"/>
    <w:qFormat/>
    <w:rsid w:val="0011020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3" w:customStyle="1">
    <w:name w:val="Текст сноски Знак"/>
    <w:link w:val="Footnote"/>
    <w:semiHidden/>
    <w:qFormat/>
    <w:locked/>
    <w:rsid w:val="00663856"/>
    <w:rPr>
      <w:rFonts w:ascii="Calibri" w:hAnsi="Calibri"/>
      <w:lang w:val="ru-RU" w:eastAsia="en-US" w:bidi="ar-SA"/>
    </w:rPr>
  </w:style>
  <w:style w:type="character" w:styleId="Style14" w:customStyle="1">
    <w:name w:val="Нижний колонтитул Знак"/>
    <w:basedOn w:val="DefaultParagraphFont"/>
    <w:link w:val="Footer"/>
    <w:qFormat/>
    <w:rsid w:val="00572664"/>
    <w:rPr>
      <w:rFonts w:eastAsia="Calibri"/>
      <w:sz w:val="24"/>
      <w:szCs w:val="24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72664"/>
    <w:rPr>
      <w:rFonts w:eastAsia="Calibri"/>
      <w:sz w:val="24"/>
      <w:szCs w:val="24"/>
    </w:rPr>
  </w:style>
  <w:style w:type="character" w:styleId="Webkithtmldoctype" w:customStyle="1">
    <w:name w:val="webkit-html-doctype"/>
    <w:basedOn w:val="DefaultParagraphFont"/>
    <w:qFormat/>
    <w:rsid w:val="00017be9"/>
    <w:rPr/>
  </w:style>
  <w:style w:type="character" w:styleId="Webkithtmltag" w:customStyle="1">
    <w:name w:val="webkit-html-tag"/>
    <w:basedOn w:val="DefaultParagraphFont"/>
    <w:qFormat/>
    <w:rsid w:val="00017be9"/>
    <w:rPr/>
  </w:style>
  <w:style w:type="character" w:styleId="Webkithtmlattributename" w:customStyle="1">
    <w:name w:val="webkit-html-attribute-name"/>
    <w:basedOn w:val="DefaultParagraphFont"/>
    <w:qFormat/>
    <w:rsid w:val="00017be9"/>
    <w:rPr/>
  </w:style>
  <w:style w:type="character" w:styleId="Webkithtmlattributevalue" w:customStyle="1">
    <w:name w:val="webkit-html-attribute-value"/>
    <w:basedOn w:val="DefaultParagraphFont"/>
    <w:qFormat/>
    <w:rsid w:val="00017be9"/>
    <w:rPr/>
  </w:style>
  <w:style w:type="character" w:styleId="InternetLink">
    <w:name w:val="Hyperlink"/>
    <w:basedOn w:val="DefaultParagraphFont"/>
    <w:uiPriority w:val="99"/>
    <w:unhideWhenUsed/>
    <w:rsid w:val="00017be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017be9"/>
    <w:rPr>
      <w:color w:val="800080"/>
      <w:u w:val="single"/>
    </w:rPr>
  </w:style>
  <w:style w:type="character" w:styleId="Style16" w:customStyle="1">
    <w:name w:val="Текст выноски Знак"/>
    <w:basedOn w:val="DefaultParagraphFont"/>
    <w:link w:val="BalloonText"/>
    <w:qFormat/>
    <w:rsid w:val="00d95185"/>
    <w:rPr>
      <w:rFonts w:ascii="Tahoma" w:hAnsi="Tahoma" w:eastAsia="Calibri" w:cs="Tahoma"/>
      <w:sz w:val="16"/>
      <w:szCs w:val="16"/>
    </w:rPr>
  </w:style>
  <w:style w:type="character" w:styleId="Style17" w:customStyle="1">
    <w:name w:val="Основной текст Знак"/>
    <w:basedOn w:val="DefaultParagraphFont"/>
    <w:qFormat/>
    <w:rsid w:val="00027561"/>
    <w:rPr>
      <w:rFonts w:eastAsia="Calibri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027561"/>
    <w:rPr>
      <w:color w:val="000000"/>
      <w:sz w:val="25"/>
      <w:szCs w:val="25"/>
      <w:shd w:fill="FFFFFF" w:val="clear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027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8705f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 w:customStyle="1">
    <w:name w:val="western"/>
    <w:basedOn w:val="Normal"/>
    <w:qFormat/>
    <w:rsid w:val="005b7caf"/>
    <w:pPr>
      <w:spacing w:before="280" w:after="115"/>
      <w:ind w:firstLine="461"/>
      <w:jc w:val="both"/>
    </w:pPr>
    <w:rPr>
      <w:color w:val="000000"/>
      <w:sz w:val="28"/>
      <w:szCs w:val="28"/>
      <w:lang w:eastAsia="ar-SA"/>
    </w:rPr>
  </w:style>
  <w:style w:type="paragraph" w:styleId="TextBodyIndent">
    <w:name w:val="Body Text Indent"/>
    <w:basedOn w:val="Normal"/>
    <w:rsid w:val="00030323"/>
    <w:pPr>
      <w:suppressAutoHyphens w:val="true"/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  <w:lang w:eastAsia="ar-SA"/>
    </w:rPr>
  </w:style>
  <w:style w:type="paragraph" w:styleId="NormalWeb">
    <w:name w:val="Normal (Web)"/>
    <w:basedOn w:val="Normal"/>
    <w:uiPriority w:val="99"/>
    <w:qFormat/>
    <w:rsid w:val="00243b9a"/>
    <w:pPr>
      <w:spacing w:before="280" w:after="280"/>
    </w:pPr>
    <w:rPr>
      <w:lang w:eastAsia="ar-SA"/>
    </w:rPr>
  </w:style>
  <w:style w:type="paragraph" w:styleId="HTMLPreformatted">
    <w:name w:val="HTML Preformatted"/>
    <w:basedOn w:val="Normal"/>
    <w:qFormat/>
    <w:rsid w:val="004a7c5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" w:cs="Courier New"/>
      <w:sz w:val="20"/>
      <w:szCs w:val="20"/>
      <w:lang w:eastAsia="zh-CN"/>
    </w:rPr>
  </w:style>
  <w:style w:type="paragraph" w:styleId="ConsPlusNormal" w:customStyle="1">
    <w:name w:val="ConsPlusNormal"/>
    <w:qFormat/>
    <w:rsid w:val="004a7c5d"/>
    <w:pPr>
      <w:widowControl w:val="false"/>
      <w:bidi w:val="0"/>
      <w:spacing w:before="0" w:after="0"/>
      <w:ind w:firstLine="720"/>
      <w:jc w:val="left"/>
    </w:pPr>
    <w:rPr>
      <w:rFonts w:ascii="Arial" w:hAnsi="Arial" w:eastAsia="SimSun" w:cs="Arial"/>
      <w:color w:val="auto"/>
      <w:kern w:val="0"/>
      <w:sz w:val="20"/>
      <w:szCs w:val="20"/>
      <w:lang w:eastAsia="zh-CN" w:val="ru-RU" w:bidi="ar-SA"/>
    </w:rPr>
  </w:style>
  <w:style w:type="paragraph" w:styleId="Footnote">
    <w:name w:val="Footnote Text"/>
    <w:basedOn w:val="Normal"/>
    <w:link w:val="Style13"/>
    <w:rsid w:val="00663856"/>
    <w:pPr/>
    <w:rPr>
      <w:rFonts w:ascii="Calibri" w:hAnsi="Calibri" w:eastAsia="Times New Roman"/>
      <w:sz w:val="20"/>
      <w:szCs w:val="20"/>
      <w:lang w:eastAsia="en-US"/>
    </w:rPr>
  </w:style>
  <w:style w:type="paragraph" w:styleId="Footer">
    <w:name w:val="Footer"/>
    <w:basedOn w:val="Normal"/>
    <w:link w:val="Style14"/>
    <w:rsid w:val="0057266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rsid w:val="00017be9"/>
    <w:pPr>
      <w:spacing w:before="0" w:after="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link w:val="Style16"/>
    <w:qFormat/>
    <w:rsid w:val="00d95185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02756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4a7c5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header" Target="header6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72</Pages>
  <Words>14525</Words>
  <Characters>82799</Characters>
  <CharactersWithSpaces>97130</CharactersWithSpaces>
  <Paragraphs>19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11:00Z</dcterms:created>
  <dc:creator>Оля</dc:creator>
  <dc:description/>
  <dc:language>en-US</dc:language>
  <cp:lastModifiedBy>RePack by SPecialiST</cp:lastModifiedBy>
  <cp:lastPrinted>2013-12-05T17:51:00Z</cp:lastPrinted>
  <dcterms:modified xsi:type="dcterms:W3CDTF">2013-12-05T17:57:00Z</dcterms:modified>
  <cp:revision>6</cp:revision>
  <dc:subject/>
  <dc:title>Министерство сельского хозяйств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