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TextBody"/>
        <w:widowControl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 w:before="0" w:after="0"/>
        <w:rPr>
          <w:spacing w:val="-12"/>
          <w:szCs w:val="28"/>
        </w:rPr>
      </w:pPr>
      <w:r>
        <w:rPr>
          <w:spacing w:val="-12"/>
          <w:szCs w:val="28"/>
        </w:rPr>
        <w:t>Департамент научно-технологической политики и образования</w:t>
      </w:r>
    </w:p>
    <w:p>
      <w:pPr>
        <w:pStyle w:val="TextBody"/>
        <w:widowControl w:val="false"/>
        <w:spacing w:lineRule="auto" w:line="360" w:before="0" w:after="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extBody"/>
        <w:widowControl w:val="false"/>
        <w:spacing w:before="0" w:after="0"/>
        <w:rPr/>
      </w:pPr>
      <w:r>
        <w:rPr>
          <w:spacing w:val="-12"/>
          <w:szCs w:val="28"/>
        </w:rPr>
        <w:t>«Белгородская государственная сельскохозяйственная академия имени В.Я. Горина»</w:t>
      </w:r>
    </w:p>
    <w:p>
      <w:pPr>
        <w:pStyle w:val="TextBody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  <w:t>(ФГБОУ ВПО БелГСХА им. В.Я. Горина)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60"/>
        <w:gridCol w:w="5012"/>
      </w:tblGrid>
      <w:tr>
        <w:trPr/>
        <w:tc>
          <w:tcPr>
            <w:tcW w:w="47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2448" w:leader="none"/>
              </w:tabs>
              <w:spacing w:before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УДК 621.825.6: 621.7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осрегистрации ________________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79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. №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«Утверждаю»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Ректор ФГБОУ ВПО БелГСХА</w:t>
            </w:r>
          </w:p>
          <w:p>
            <w:pPr>
              <w:pStyle w:val="TextBody"/>
              <w:widowControl w:val="false"/>
              <w:spacing w:before="0" w:after="0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им. В.Я. Горин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 А.В. Турьянский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Cs w:val="28"/>
              </w:rPr>
              <w:t>«____» _____________ 2013 г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ТЧЕТ О НАУЧНО-ИССЛЕДОВАТЕЛЬСКОЙ РАБОТЕ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/>
          <w:caps/>
          <w:color w:val="000000"/>
          <w:spacing w:val="2"/>
          <w:szCs w:val="28"/>
        </w:rPr>
        <w:t>«</w:t>
      </w:r>
      <w:r>
        <w:rPr>
          <w:b/>
        </w:rPr>
        <w:t>РАЗРАБОТКА КОНСТРУКТИВНОЙ СХЕМЫ ГРАВИТАЦИОННОГО СМЕСИТЕЛЯ ДЛЯ ПРОИЗВОДСТВА ПЕНОБЕТОНА</w:t>
      </w:r>
      <w:r>
        <w:rPr>
          <w:b/>
          <w:caps/>
          <w:color w:val="000000"/>
          <w:spacing w:val="2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caps/>
          <w:color w:val="000000"/>
          <w:spacing w:val="2"/>
          <w:szCs w:val="28"/>
        </w:rPr>
      </w:pPr>
      <w:r>
        <w:rPr>
          <w:b/>
          <w:caps/>
          <w:color w:val="000000"/>
          <w:spacing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2160" w:leader="none"/>
        </w:tabs>
        <w:ind w:firstLine="709"/>
        <w:rPr>
          <w:szCs w:val="28"/>
        </w:rPr>
      </w:pPr>
      <w:r>
        <w:rPr>
          <w:szCs w:val="28"/>
        </w:rPr>
        <w:t>Начальник НИЧ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2160" w:leader="none"/>
        </w:tabs>
        <w:ind w:firstLine="709"/>
        <w:rPr>
          <w:szCs w:val="28"/>
        </w:rPr>
      </w:pPr>
      <w:r>
        <w:rPr>
          <w:szCs w:val="28"/>
        </w:rPr>
        <w:t>к.с.х.н.</w:t>
        <w:tab/>
        <w:tab/>
        <w:tab/>
        <w:tab/>
        <w:tab/>
        <w:tab/>
        <w:t>_______________ А.Н. Ивченко</w:t>
      </w:r>
    </w:p>
    <w:p>
      <w:pPr>
        <w:pStyle w:val="Normal"/>
        <w:spacing w:lineRule="auto" w:line="360"/>
        <w:ind w:firstLine="6120"/>
        <w:rPr>
          <w:sz w:val="18"/>
          <w:szCs w:val="18"/>
        </w:rPr>
      </w:pPr>
      <w:r>
        <w:rPr>
          <w:sz w:val="18"/>
          <w:szCs w:val="18"/>
        </w:rPr>
        <w:t>подпись, дата</w:t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Руководитель и исполнитель темы:</w:t>
      </w:r>
    </w:p>
    <w:p>
      <w:pPr>
        <w:pStyle w:val="Normal"/>
        <w:ind w:firstLine="720"/>
        <w:rPr/>
      </w:pPr>
      <w:r>
        <w:rPr/>
        <w:t>Ассистент</w:t>
        <w:tab/>
        <w:tab/>
        <w:tab/>
        <w:tab/>
        <w:tab/>
        <w:tab/>
        <w:t>_______________ И.Ш. Бережная</w:t>
      </w:r>
    </w:p>
    <w:p>
      <w:pPr>
        <w:pStyle w:val="Normal"/>
        <w:spacing w:lineRule="auto" w:line="360"/>
        <w:ind w:firstLine="6120"/>
        <w:rPr>
          <w:sz w:val="18"/>
          <w:szCs w:val="18"/>
        </w:rPr>
      </w:pPr>
      <w:r>
        <w:rPr>
          <w:sz w:val="18"/>
          <w:szCs w:val="18"/>
        </w:rPr>
        <w:t>подпись, дата</w:t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false"/>
        <w:widowControl w:val="false"/>
        <w:spacing w:lineRule="auto" w:line="360" w:before="0" w:after="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. Майский, 2013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ферат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тчет 33 с., 10 рис., 17 источников.</w:t>
      </w:r>
    </w:p>
    <w:p>
      <w:pPr>
        <w:pStyle w:val="Normal"/>
        <w:spacing w:lineRule="auto" w:line="360"/>
        <w:ind w:hanging="0"/>
        <w:rPr>
          <w:caps/>
          <w:spacing w:val="8"/>
          <w:szCs w:val="28"/>
        </w:rPr>
      </w:pPr>
      <w:r>
        <w:rPr/>
        <w:t>РАЗРАБОТКА КОНСТРУКТИВНОЙ СХЕМЫ ГРАВИТАЦИОННОГО СМЕСИТЕЛЯ ДЛЯ ПРОИЗВОДСТВА ПЕНОБЕТОНА</w:t>
      </w:r>
      <w:r>
        <w:rPr>
          <w:spacing w:val="8"/>
          <w:szCs w:val="28"/>
        </w:rPr>
        <w:t>.</w:t>
      </w:r>
    </w:p>
    <w:p>
      <w:pPr>
        <w:pStyle w:val="Normal"/>
        <w:spacing w:lineRule="auto" w:line="360"/>
        <w:ind w:hanging="0"/>
        <w:rPr>
          <w:caps/>
          <w:spacing w:val="8"/>
          <w:szCs w:val="28"/>
        </w:rPr>
      </w:pPr>
      <w:r>
        <w:rPr>
          <w:caps/>
          <w:spacing w:val="8"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Объектом исследований является </w:t>
      </w:r>
      <w:r>
        <w:rPr/>
        <w:t xml:space="preserve">оборудование для смешивания </w:t>
      </w:r>
      <w:r>
        <w:rPr>
          <w:szCs w:val="28"/>
        </w:rPr>
        <w:t>УНИЦ «Агротехнопарк» Бел ГСХА им. В.Я. Горина.</w:t>
      </w:r>
    </w:p>
    <w:p>
      <w:pPr>
        <w:pStyle w:val="Normal"/>
        <w:spacing w:lineRule="auto" w:line="360"/>
        <w:ind w:firstLine="720"/>
        <w:rPr/>
      </w:pPr>
      <w:r>
        <w:rPr>
          <w:i/>
          <w:szCs w:val="28"/>
        </w:rPr>
        <w:t>Цель проекта</w:t>
      </w:r>
      <w:r>
        <w:rPr>
          <w:szCs w:val="28"/>
        </w:rPr>
        <w:t xml:space="preserve"> – Разработка конструктивной схемы гравитационного смесителя с воздухововлекающими элементами для производства пенобетона с улучшенными характеристикам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7"/>
        <w:gridCol w:w="111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spacing w:lineRule="auto" w:line="360"/>
              <w:ind w:left="34" w:right="6" w:firstLine="284"/>
              <w:rPr>
                <w:szCs w:val="28"/>
              </w:rPr>
            </w:pPr>
            <w:r>
              <w:rPr>
                <w:szCs w:val="28"/>
              </w:rPr>
              <w:t>Введение …………………………………………...………………………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25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right="-12" w:hanging="0"/>
              <w:rPr>
                <w:bCs/>
                <w:szCs w:val="28"/>
              </w:rPr>
            </w:pPr>
            <w:r>
              <w:rPr/>
              <w:t xml:space="preserve">Аналитический обзор оборудования </w:t>
            </w:r>
            <w:r>
              <w:rPr>
                <w:szCs w:val="28"/>
              </w:rPr>
              <w:t>………………………………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25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right="-12" w:hanging="0"/>
              <w:rPr>
                <w:bCs/>
                <w:spacing w:val="-6"/>
                <w:szCs w:val="28"/>
              </w:rPr>
            </w:pPr>
            <w:r>
              <w:rPr/>
              <w:t>Патентные исследования</w:t>
            </w:r>
            <w:r>
              <w:rPr>
                <w:szCs w:val="28"/>
              </w:rPr>
              <w:t>…………………………………………...…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25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right="-12" w:hanging="0"/>
              <w:rPr>
                <w:bCs/>
                <w:szCs w:val="28"/>
              </w:rPr>
            </w:pPr>
            <w:r>
              <w:rPr/>
              <w:t>Предварительный подбор параметров воздухововлекающих элементов</w:t>
            </w:r>
            <w:r>
              <w:rPr>
                <w:szCs w:val="28"/>
              </w:rPr>
              <w:t>…………………………………………...……………………….…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firstLine="252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right="-12" w:hanging="0"/>
              <w:rPr/>
            </w:pPr>
            <w:r>
              <w:rPr/>
              <w:t>Предварительный расчет и обоснование конструктивной схемы гравитационного смесителя</w:t>
            </w:r>
            <w:r>
              <w:rPr>
                <w:szCs w:val="28"/>
              </w:rPr>
              <w:t>…………………………………………...…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spacing w:lineRule="auto" w:line="360"/>
              <w:ind w:left="120" w:right="6" w:firstLine="198"/>
              <w:rPr>
                <w:bCs/>
              </w:rPr>
            </w:pPr>
            <w:r>
              <w:rPr>
                <w:szCs w:val="28"/>
                <w:lang w:val="en-US"/>
              </w:rPr>
              <w:t>Список использованн</w:t>
            </w:r>
            <w:r>
              <w:rPr>
                <w:szCs w:val="28"/>
              </w:rPr>
              <w:t>ых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сточников……….…………….……………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ind w:left="6" w:right="57" w:firstLine="19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8"/>
        </w:rPr>
        <w:t xml:space="preserve">В настоящее время при возведении малоэтажных сооружений, таких как коттеджи, «теплые» гаражи, в сельском строительстве и т.п. все более широкое применение получил легкий бетон [1], последний отличается от прочих долговечностью и эксплуатационной совместимостью с конструкционными материалами, экологической и пожарной безопасностью, относительно простой технологией производства и распространенностью сырья (чаще всего – местного). </w:t>
      </w:r>
      <w:r>
        <w:rPr/>
        <w:t>К тому же экономические условия в России предопределяют подобный подход к выб</w:t>
      </w:r>
      <w:r>
        <w:rPr>
          <w:szCs w:val="24"/>
        </w:rPr>
        <w:t>ору эффективных строительных материалов, отвечающих требованиям по энергосбережению и повышению энергетической эффективности в строительстве.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  <w:szCs w:val="28"/>
        </w:rPr>
        <w:t>Определено, что параметры качества пенобетона зависят от стабильности свойств пенообразователя, вяжущего, тонкодисперсных наполнителей, технологических факторов, в том числе - технологии приготовления и условий твердения изделий.</w:t>
      </w:r>
    </w:p>
    <w:p>
      <w:pPr>
        <w:pStyle w:val="Normal"/>
        <w:spacing w:lineRule="auto" w:line="360"/>
        <w:ind w:firstLine="567"/>
        <w:rPr>
          <w:color w:val="FF0000"/>
          <w:szCs w:val="28"/>
        </w:rPr>
      </w:pPr>
      <w:r>
        <w:rPr>
          <w:color w:val="FF0000"/>
          <w:szCs w:val="28"/>
        </w:rPr>
        <w:t>Потерю устойчивости легкого пенобетона можно рассматривать как на микроуровне, т.е. отдельной межпоровой перемычке, так и на макроуровне – по отношению к выделенному единичному объему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Для обеспечения устойчивости пен необходимо достижение кинетической устойчивости внутри пенной матрицы за счет сродства частиц твердой фазы и пены. Это достигается созданием условий для взаимного притяжения пузырьков воздуха и частиц твердой фазы, благодаря действию электростатических взаимодействий. Рекомендуется домалывать цемент и песок (а также использовать мелкодисперсные пески), применяемые для изготовления неавтоклавных теплоизоляционных пенобетонных изделий, вводить в смесь тонкодисперсные наполнители - “минерализаторы” (карбонатсодержащие отходы).</w:t>
      </w:r>
    </w:p>
    <w:p>
      <w:pPr>
        <w:pStyle w:val="Normal"/>
        <w:spacing w:lineRule="auto" w:line="360"/>
        <w:ind w:firstLine="567"/>
        <w:rPr>
          <w:i/>
          <w:i/>
          <w:color w:val="000000"/>
          <w:szCs w:val="28"/>
        </w:rPr>
      </w:pPr>
      <w:r>
        <w:rPr>
          <w:color w:val="000000"/>
          <w:szCs w:val="28"/>
        </w:rPr>
        <w:t>Существенное влияние на усадку смеси также оказывает В/Т. При его снижении практически весь объем жидкой фазы сравнительно равномерно заполняется твердыми частичками, и отсутствуют объемы жидкой фазы без присутствия твердой. Напротив, при увеличении В/Т упаковка твердых частичек в объеме жидкой фазы уже не в состоянии “забронировать” весь свободный объем межпленочной жидкости. В результате уменьшается устойчивость воздушных пузырьков и происходит усадка смеси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В целом, решение вопросов о формировании макроструктуры легкого пенобето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ебует более глубокого анализа ее зависимости от технологических факторов и более тонкого соблюдения режимов приготовления пенобетонной смеси, состава и свойств исходных компонентов. </w:t>
      </w:r>
    </w:p>
    <w:p>
      <w:pPr>
        <w:pStyle w:val="Normal"/>
        <w:spacing w:lineRule="auto" w:line="360"/>
        <w:ind w:firstLine="851"/>
        <w:rPr/>
      </w:pPr>
      <w:r>
        <w:rPr/>
        <w:t>Проведенный анализ показывает, что оптимальное направление разви</w:t>
        <w:softHyphen/>
        <w:t>тия индустрии стеновых материалов – создание разветвленной сети малых заводов и цехов по производству стеновых блоков и пазогребневых перегоро</w:t>
        <w:softHyphen/>
        <w:t>дочных плит из безавтоклавного бетона, а также монолитное домостроение из такого бетона с помощью передвижных установок для заливки стен, перекрытий и теплоизоляции. Реализация этого направления требует созда</w:t>
        <w:softHyphen/>
        <w:t>ния технологии и механизмов, зависимость которой от параметров окружа</w:t>
        <w:softHyphen/>
        <w:t>ющей среды, квалификации рабочих, кондиционности сырьевых материалов будет проявляться в наименьшей степени. Этим условиям в значительной мере отвечает технология пенобетон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Аналитический обзор оборудования</w:t>
      </w:r>
    </w:p>
    <w:p>
      <w:pPr>
        <w:pStyle w:val="Normal"/>
        <w:spacing w:lineRule="auto" w:line="360"/>
        <w:ind w:left="143" w:firstLine="708"/>
        <w:rPr>
          <w:i/>
          <w:i/>
        </w:rPr>
      </w:pPr>
      <w:r>
        <w:rPr>
          <w:i/>
        </w:rPr>
        <w:t>Стационарные устройства</w:t>
      </w:r>
    </w:p>
    <w:p>
      <w:pPr>
        <w:pStyle w:val="Normal"/>
        <w:spacing w:lineRule="auto" w:line="360"/>
        <w:ind w:firstLine="851"/>
        <w:rPr/>
      </w:pPr>
      <w:r>
        <w:rPr/>
        <w:t>Конструкции комплексов: установка приготовления смесей для производства изделий из пенобетона; установка для получения и транспортирования пенобетонных смесей [4,стр.13–14] позволяют произ</w:t>
        <w:softHyphen/>
        <w:t>водить пенобетон в широком диапазоне средних плотностей (</w:t>
      </w:r>
      <w:r>
        <w:rPr>
          <w:i/>
        </w:rPr>
        <w:t>200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1200 </w:t>
      </w:r>
      <w:r>
        <w:rPr/>
        <w:t>кг/м</w:t>
      </w:r>
      <w:r>
        <w:rPr>
          <w:vertAlign w:val="superscript"/>
        </w:rPr>
        <w:t>3</w:t>
      </w:r>
      <w:r>
        <w:rPr/>
        <w:t>) и обеспечивают высокую точность поддержания заданной плотности мате</w:t>
        <w:softHyphen/>
        <w:t>риала. Установки могут оснащаться системой пневматического перекачи</w:t>
        <w:softHyphen/>
        <w:t xml:space="preserve">вания пеномассы. Масса установки с емкостью для хранения вяжущего, кремнеземистого компонента и пенообразователя от 5 до </w:t>
      </w:r>
      <w:r>
        <w:rPr>
          <w:i/>
        </w:rPr>
        <w:t xml:space="preserve">12 </w:t>
      </w:r>
      <w:r>
        <w:rPr/>
        <w:t>т, энергоосна</w:t>
        <w:softHyphen/>
        <w:t xml:space="preserve">щенность </w:t>
      </w:r>
      <w:r>
        <w:rPr>
          <w:i/>
        </w:rPr>
        <w:t xml:space="preserve">26–42 </w:t>
      </w:r>
      <w:r>
        <w:rPr/>
        <w:t>кВт.</w:t>
      </w:r>
    </w:p>
    <w:p>
      <w:pPr>
        <w:pStyle w:val="Normal"/>
        <w:spacing w:lineRule="auto" w:line="360"/>
        <w:ind w:firstLine="851"/>
        <w:rPr/>
      </w:pPr>
      <w:r>
        <w:rPr/>
        <w:t xml:space="preserve">Технологическая линия для производства строительных изделий из неавтоклавного пенобетона [3,стр.6] отличается тем, что технологический процесс предусматривает выпуск пенобетонных изделий с формированием массивов размером </w:t>
      </w:r>
      <w:r>
        <w:rPr>
          <w:i/>
        </w:rPr>
        <w:t>600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588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3500</w:t>
      </w:r>
      <w:r>
        <w:rPr/>
        <w:t xml:space="preserve"> мм с последующим их разрезкой и пропа</w:t>
        <w:softHyphen/>
        <w:t>риванием. Цех по производству мелких стеновых блоков состоит из склада цемента, отделения приемки песка, помольного, смесеприготовительного и формовочного отделений, склада готовой продукции, котельной и компрес</w:t>
        <w:softHyphen/>
        <w:t>сорной. Технологический процесс изготовления пенобетонных изделий состоит из следующих стадий: приема и переработки сырьевых материалов, дозирования компонентов, приготовления пены, приготовления ячеистобе</w:t>
        <w:softHyphen/>
        <w:t xml:space="preserve">тонной смеси, формования, разрезки, тепловлажностной обработки, упаковки и складирования готовой продукции. Масса оборудования – </w:t>
      </w:r>
      <w:r>
        <w:rPr>
          <w:i/>
        </w:rPr>
        <w:t>92</w:t>
      </w:r>
      <w:r>
        <w:rPr/>
        <w:t xml:space="preserve"> т, удельный расход потребляемой электроэнергии – </w:t>
      </w:r>
      <w:r>
        <w:rPr>
          <w:i/>
        </w:rPr>
        <w:t>100</w:t>
      </w:r>
      <w:r>
        <w:rPr/>
        <w:t xml:space="preserve"> кВт·ч на </w:t>
      </w:r>
      <w:r>
        <w:rPr>
          <w:i/>
        </w:rPr>
        <w:t>1</w:t>
      </w:r>
      <w:r>
        <w:rPr/>
        <w:t xml:space="preserve"> м³.</w:t>
      </w:r>
    </w:p>
    <w:p>
      <w:pPr>
        <w:pStyle w:val="Normal"/>
        <w:spacing w:lineRule="auto" w:line="360"/>
        <w:ind w:firstLine="851"/>
        <w:rPr/>
      </w:pPr>
      <w:r>
        <w:rPr/>
        <w:t xml:space="preserve">Принципиальное отличие отечественной технологии в том, что технология "Новостром" включает в себя этапы перемешивания пеномассы под избыточным давлением с последующим транспортированием бетона–полуфабриката к месту строительных работ по трубопроводу на расстояние более </w:t>
      </w:r>
      <w:r>
        <w:rPr>
          <w:i/>
        </w:rPr>
        <w:t>200</w:t>
      </w:r>
      <w:r>
        <w:rPr/>
        <w:t xml:space="preserve"> м и высоту </w:t>
      </w:r>
      <w:r>
        <w:rPr>
          <w:i/>
        </w:rPr>
        <w:t>30</w:t>
      </w:r>
      <w:r>
        <w:rPr/>
        <w:t xml:space="preserve"> м. В этой технологии герметичный смеситель на вто</w:t>
        <w:softHyphen/>
        <w:t>ром этапе используется как камерный насос. Основной объем пор образуется в момент выхода пеномассы из растворопровода через гаситель. В этой тех</w:t>
        <w:softHyphen/>
        <w:t>нологии исключена механическая порча пузырьков пены при транспортировании сырого пенобетона [5,стр.З]. Производительность уста</w:t>
        <w:softHyphen/>
        <w:t xml:space="preserve">новки </w:t>
      </w:r>
      <w:r>
        <w:rPr>
          <w:i/>
        </w:rPr>
        <w:t>5–7</w:t>
      </w:r>
      <w:r>
        <w:rPr/>
        <w:t xml:space="preserve"> м³/час, суммарная мощность электродвигателей – до </w:t>
      </w:r>
      <w:r>
        <w:rPr>
          <w:i/>
        </w:rPr>
        <w:t>40</w:t>
      </w:r>
      <w:r>
        <w:rPr/>
        <w:t xml:space="preserve"> кВт.</w:t>
      </w:r>
    </w:p>
    <w:p>
      <w:pPr>
        <w:pStyle w:val="Normal"/>
        <w:spacing w:lineRule="auto" w:line="360"/>
        <w:ind w:firstLine="851"/>
        <w:rPr/>
      </w:pPr>
      <w:r>
        <w:rPr/>
        <w:t xml:space="preserve">Описанные выше схемы характеризуются одинаковыми физическими способами получения пены, и вовлечением в нее кремнеземистых составляющих. Приготовление пенобетона осуществляется в пенобетоносмесителе периодического действия. Пенобетономешалка типа "Строитель" емкостью </w:t>
      </w:r>
      <w:r>
        <w:rPr>
          <w:i/>
        </w:rPr>
        <w:t>500</w:t>
      </w:r>
      <w:r>
        <w:rPr/>
        <w:t xml:space="preserve"> л состоит из пеновзбивателя, растворного барабана и смесителя. Также применяются и пенобетоносмесители на </w:t>
      </w:r>
      <w:r>
        <w:rPr>
          <w:i/>
        </w:rPr>
        <w:t>750</w:t>
      </w:r>
      <w:r>
        <w:rPr/>
        <w:t xml:space="preserve"> л, отличающиеся наличием пневматического приспособления для открывания и закрывания растворного барабана и смесителя, типом лопастей и устройством дозирования воды и цементно-песчаного шлама. Пена приготавливается из пенообразователя и воды в пеновзбивателе при скорости вращения лопастей </w:t>
      </w:r>
      <w:r>
        <w:rPr>
          <w:i/>
        </w:rPr>
        <w:t>200–250</w:t>
      </w:r>
      <w:r>
        <w:rPr/>
        <w:t xml:space="preserve"> об/мин [6,стр.52].</w:t>
      </w:r>
    </w:p>
    <w:p>
      <w:pPr>
        <w:pStyle w:val="Normal"/>
        <w:spacing w:lineRule="auto" w:line="360"/>
        <w:ind w:firstLine="851"/>
        <w:rPr/>
      </w:pPr>
      <w:r>
        <w:rPr/>
        <w:t>Следующая технологическая линия по выпуску пенобетонных блоков может быть стационарной и мобильной. Ее можно использовать также и для монолитного домостроения. Отдозированная порция цементно-песчаного раствора загружается в бетоносмеситель принудительного действия, где она перемешивается с дополнительным количеством воды. Затем в пено</w:t>
        <w:softHyphen/>
        <w:t>образователь с использованием датчика времени подают пену, полученную в парогенераторе, и смесь продолжают перемешивать до получения однород</w:t>
        <w:softHyphen/>
        <w:t>ной ячеистобетонной смеси. В конструкции пеногенератора раствор пено</w:t>
        <w:softHyphen/>
        <w:t>образователя и воздух от компрессора подаются в камеру предварительного смешения перпендикулярно друг другу. В результате механического воз</w:t>
        <w:softHyphen/>
        <w:t xml:space="preserve">действия происходит хорошее предварительное усреднение этих двух потоков. При этом происходит интенсивное образование пеновоздушной смеси, которая направляется в основную часть аппарата, где происходит добавление пенных пузырьков и их стабилизация [7,стр.4]. На выходе из пеногенератора получается мелкодисперсная, однородная и устойчивая пена с плотностью </w:t>
      </w:r>
      <w:r>
        <w:rPr>
          <w:i/>
        </w:rPr>
        <w:t>65-70</w:t>
      </w:r>
      <w:r>
        <w:rPr/>
        <w:t>кг/м³, которая позволяет применять естественный квар</w:t>
        <w:softHyphen/>
        <w:t>цевый песок без дополнительного измельчения, что существенно упрощает технологический процесс.</w:t>
      </w:r>
    </w:p>
    <w:p>
      <w:pPr>
        <w:pStyle w:val="Normal"/>
        <w:spacing w:lineRule="auto" w:line="360"/>
        <w:ind w:firstLine="851"/>
        <w:rPr/>
      </w:pPr>
      <w:r>
        <w:rPr/>
        <w:t>Установка для приготовления пенобетона см [4,стр.10] позволяет изготавливать конструктивно-теплоизоляционные стеновые блоки плот</w:t>
        <w:softHyphen/>
        <w:t xml:space="preserve">ностью </w:t>
      </w:r>
      <w:r>
        <w:rPr>
          <w:i/>
        </w:rPr>
        <w:t>500-700</w:t>
      </w:r>
      <w:r>
        <w:rPr/>
        <w:t xml:space="preserve"> кг/м</w:t>
      </w:r>
      <w:r>
        <w:rPr>
          <w:vertAlign w:val="superscript"/>
        </w:rPr>
        <w:t xml:space="preserve">3 </w:t>
      </w:r>
      <w:r>
        <w:rPr/>
        <w:t xml:space="preserve">и теплоизоляционные плиты плотностью </w:t>
      </w:r>
      <w:r>
        <w:rPr>
          <w:i/>
        </w:rPr>
        <w:t>120–400</w:t>
      </w:r>
      <w:r>
        <w:rPr/>
        <w:t xml:space="preserve"> кг/м³, кроме того, можно получать пенобетон для изготовления армированных плит перекрытия плотностью </w:t>
      </w:r>
      <w:r>
        <w:rPr>
          <w:i/>
        </w:rPr>
        <w:t>800–1200</w:t>
      </w:r>
      <w:r>
        <w:rPr/>
        <w:t xml:space="preserve"> кг/м</w:t>
      </w:r>
      <w:r>
        <w:rPr>
          <w:vertAlign w:val="superscript"/>
        </w:rPr>
        <w:t>3</w:t>
      </w:r>
      <w:r>
        <w:rPr/>
        <w:t>. Рекомендуется данная установка, прежде всего на заводах ЖБИ и КПД. При этом используются существующие узлы приема, подачи и дозирования, вяжущих и заполнителей, пропарочные камеры и парк форм после их модернизации. Для организации производства требуется монтаж на существующих площадях пенобетонной установки, включающей стержневой смеситель, пеногенератор и пенобетоносмеситель [6,стр.10]. В качестве пенообразователя могут быть использованы различные органические пенообразователи, получаемые на основе натурального протеина, и синтетические, получаемые при производстве моющих средств на различных химических комбинатах.</w:t>
      </w:r>
    </w:p>
    <w:p>
      <w:pPr>
        <w:pStyle w:val="Normal"/>
        <w:spacing w:lineRule="auto" w:line="360"/>
        <w:ind w:firstLine="851"/>
        <w:rPr/>
      </w:pPr>
      <w:r>
        <w:rPr/>
        <w:t>Технология блоков заключается в следующем: исходные сырьевые материалы (цемент, песок или шлак) в заданном соотношении подвергаются механической активации в стержневом смесителе и подаются в пенобетоносмеситель. Раствор пенообразователя из бака постоянного уровня непрерыв</w:t>
        <w:softHyphen/>
        <w:t>но поступает в пеногенератор, где смешивается с воздухом и интенсивно об</w:t>
        <w:softHyphen/>
        <w:t>рабатывается до получения тонкодисперсной пены, которая затем непрерыв</w:t>
        <w:softHyphen/>
        <w:t>но подается в пенобетоносмеситель. Активированная смесь цемента и запол</w:t>
        <w:softHyphen/>
        <w:t>нителя, пена и вода перемешиваются в пенобетоносмесителе до получения однородной с пенобетонной мелкопористой формовочной массы, которая непрерывно поступает в приемное устройство узла формования [10,стр.18].</w:t>
      </w:r>
    </w:p>
    <w:p>
      <w:pPr>
        <w:pStyle w:val="Normal"/>
        <w:spacing w:lineRule="auto" w:line="360"/>
        <w:ind w:left="143" w:firstLine="708"/>
        <w:rPr>
          <w:i/>
          <w:i/>
        </w:rPr>
      </w:pPr>
      <w:r>
        <w:rPr>
          <w:i/>
        </w:rPr>
        <w:t>Мобильные установки</w:t>
      </w:r>
    </w:p>
    <w:p>
      <w:pPr>
        <w:pStyle w:val="Normal"/>
        <w:spacing w:lineRule="auto" w:line="360"/>
        <w:ind w:firstLine="851"/>
        <w:rPr/>
      </w:pPr>
      <w:r>
        <w:rPr/>
        <w:t>Наиболее широкое распространение получили именно мобильные пенобетонные установки. Их применение наиболее эффективно в жилищном строительстве. Перспективное решение проблемы устройства теплоизоля</w:t>
        <w:softHyphen/>
        <w:t>ционных слоев – использование пенобетонов, возможно двумя способами. Первый – приготовление пенобетона на стационарной установке, располо</w:t>
        <w:softHyphen/>
        <w:t>женной у объекта, и перекачивание готовой смеси по шлангам к месту укладки. Второй – приготовление пенобетона на малогабаритном передвиж</w:t>
        <w:softHyphen/>
        <w:t>ном механизированном комплексе, который может перемещаться с этажа на этаж и из помещения в помещение через дверные проемы непосредственно к месту заливки.</w:t>
      </w:r>
    </w:p>
    <w:p>
      <w:pPr>
        <w:pStyle w:val="Normal"/>
        <w:spacing w:lineRule="auto" w:line="360"/>
        <w:ind w:firstLine="851"/>
        <w:rPr/>
      </w:pPr>
      <w:r>
        <w:rPr/>
        <w:t>В комплекс оборудования для приготовления и укладки пенобетонов "сухой минерализации" [1,стр.41] входят технологические линии приготов</w:t>
        <w:softHyphen/>
        <w:t>ления пены и пенобетонной смеси. Для приготовления пены рабочий раствор пенообразователя подается насосом-дозатором в пеногенератор, однов</w:t>
        <w:softHyphen/>
        <w:t>ременно туда же поступает сжатый воздух от компрессора. Приготовленная пена непрерывно поступает в пенобетоносмеситель, в который одновременно шнековым дозатором подается вяжущее, и все перемешивается.</w:t>
      </w:r>
    </w:p>
    <w:p>
      <w:pPr>
        <w:pStyle w:val="Normal"/>
        <w:spacing w:lineRule="auto" w:line="360"/>
        <w:ind w:firstLine="851"/>
        <w:rPr/>
      </w:pPr>
      <w:r>
        <w:rPr/>
        <w:t>Оборудование по [2,стр.4] скомпоновано в виде мобильной установ</w:t>
        <w:softHyphen/>
        <w:t>ки, позволяющей без переналадки производить и транспортировать по трубо</w:t>
        <w:softHyphen/>
        <w:t xml:space="preserve">проводу пенобетон плотностью </w:t>
      </w:r>
      <w:r>
        <w:rPr>
          <w:i/>
        </w:rPr>
        <w:t>200-55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(теплоизоляционный пено</w:t>
        <w:softHyphen/>
        <w:t xml:space="preserve">бетон) и плотностью </w:t>
      </w:r>
      <w:r>
        <w:rPr>
          <w:i/>
        </w:rPr>
        <w:t>550–1000</w:t>
      </w:r>
      <w:r>
        <w:rPr/>
        <w:t xml:space="preserve"> кг/м³ (конструкционно-теплоизоляционный пенобетон) на большие расстояния. Давление сжатого воздуха до </w:t>
      </w:r>
      <w:r>
        <w:rPr>
          <w:i/>
        </w:rPr>
        <w:t>0,7</w:t>
      </w:r>
      <w:r>
        <w:rPr/>
        <w:t xml:space="preserve"> МПа.</w:t>
      </w:r>
    </w:p>
    <w:p>
      <w:pPr>
        <w:pStyle w:val="Normal"/>
        <w:spacing w:lineRule="auto" w:line="360"/>
        <w:ind w:firstLine="851"/>
        <w:rPr/>
      </w:pPr>
      <w:r>
        <w:rPr/>
        <w:t>Передвижная станция пенобетонов приобъектного приготовления для монолитного строительства [8,стр.9] смонтирована в закрытом конвейере транспортных габаритов и включает в себя три технологические линии: приготовления пены, затем пенобетонной смеси и транспортирование ее к месту укладки. Линия приготовления пены состоит из баков запаса рабочего раствора пенообразователя для приготовления рабочего раствора пенооб</w:t>
        <w:softHyphen/>
        <w:t>разователя, дозированного и запаса пенообразователя товарной консистен</w:t>
        <w:softHyphen/>
        <w:t>ции; насоса-дозатора, пеногенератора и оснащена необходимой запорной и регулировочной арматурой. Линия приготовления пенобетонной смеси вклю</w:t>
        <w:softHyphen/>
        <w:t>чает в себя бункеры запаса вяжущего с рукавным фильтром и вибратором заполнителя со скиповым подъемником, дозаторы вяжущего и заполнителя и пенобетоносмеситель. Пенобетоносмеситель, спаренный из двух скоростных вертикальных турбулентных смесителей, позволяет получать пенобетонные смеси с пониженным водо-твердым отношением и улучшенными струк</w:t>
        <w:softHyphen/>
        <w:t xml:space="preserve">турными характеристиками. Подобная технологическая линия, оснащенная баросмесителем, где и происходит перемешивание пены и песчано-цементной смеси при давлении </w:t>
      </w:r>
      <w:r>
        <w:rPr>
          <w:i/>
        </w:rPr>
        <w:t>4</w:t>
      </w:r>
      <w:r>
        <w:rPr/>
        <w:t xml:space="preserve"> атм.</w:t>
      </w:r>
    </w:p>
    <w:p>
      <w:pPr>
        <w:pStyle w:val="Normal"/>
        <w:spacing w:lineRule="auto" w:line="360"/>
        <w:ind w:firstLine="851"/>
        <w:rPr/>
      </w:pPr>
      <w:r>
        <w:rPr/>
        <w:t>Настоящая технология [10] позволяет изготавливать пенобетон непос</w:t>
        <w:softHyphen/>
        <w:t>редственно на объекте строительства путем применения компактного пено</w:t>
        <w:softHyphen/>
        <w:t>генератора. Главным элементом пеногенератора является пропорционально работающий пневмонасос, приспособленный под всасывание дозированного объема воды и пенообразователя. На выходе пеногенератора получаем пену, которая впоследствии смешивается на миксере или бетономешалке с песчано-цементным раствором. Готовый пенобетон в жидком состоянии подается в формы или непосредственно в опалубку. Кроме того, разработан мобильный малогабаритный пенобетоносмеситель [11] аналогичной конст</w:t>
        <w:softHyphen/>
        <w:t xml:space="preserve">рукции, но большей производительности – </w:t>
      </w:r>
      <w:r>
        <w:rPr>
          <w:i/>
        </w:rPr>
        <w:t>2</w:t>
      </w:r>
      <w:r>
        <w:rPr/>
        <w:t>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spacing w:lineRule="auto" w:line="360"/>
        <w:ind w:firstLine="851"/>
        <w:rPr/>
      </w:pPr>
      <w:r>
        <w:rPr/>
        <w:t xml:space="preserve">Основное назначение агрегата [9] – получение пенобетонов малой плотности. В состав агрегата входит смеситель емкостью </w:t>
      </w:r>
      <w:r>
        <w:rPr>
          <w:i/>
        </w:rPr>
        <w:t>200</w:t>
      </w:r>
      <w:r>
        <w:rPr/>
        <w:t xml:space="preserve"> л, совмещен</w:t>
        <w:softHyphen/>
        <w:t>ный с пеногенератором, представляющий собой высокооборотный ротор с самостоятельным приводом, совершающий одновременно вместе с лопас</w:t>
        <w:softHyphen/>
        <w:t>тями смесителя круговое (планетарное) движение. Предусмотрены также емкости для дозирования компонентов, приемный бак для готовой смеси и растворонасос. Последовательность операций: загрузка сыпучего компонента (цемента), заполнение второго дозатора водой, введение в воду затворения пенообразователя и других добавок, предварительное перемеши</w:t>
        <w:softHyphen/>
        <w:t>вание, включение привода ротора и приготовление пеномассы, заполнение пеномассой приемного бака, перекачка бетона к месту укладки. Предусмат</w:t>
        <w:softHyphen/>
        <w:t xml:space="preserve">ривается возможность подачи пенобетона по шлангам на расстояние по горизонтали до </w:t>
      </w:r>
      <w:r>
        <w:rPr>
          <w:i/>
        </w:rPr>
        <w:t>40</w:t>
      </w:r>
      <w:r>
        <w:rPr/>
        <w:t xml:space="preserve"> м, по вертикали – до </w:t>
      </w:r>
      <w:r>
        <w:rPr>
          <w:i/>
        </w:rPr>
        <w:t>15</w:t>
      </w:r>
      <w:r>
        <w:rPr/>
        <w:t xml:space="preserve"> м.</w:t>
      </w:r>
    </w:p>
    <w:p>
      <w:pPr>
        <w:pStyle w:val="Normal"/>
        <w:spacing w:lineRule="auto" w:line="360"/>
        <w:ind w:firstLine="851"/>
        <w:rPr/>
      </w:pPr>
      <w:r>
        <w:rPr/>
        <w:t>Кроме вышеописанных установок выпускаются малогабаритные уста</w:t>
        <w:softHyphen/>
        <w:t>новки приготовления и транспортирования пенобетона [6]. Установка "УПТП" отличается лишь тем, что предварительное смешивание цементно-песчаной смеси осуществляется в горизонтально-роторном смесителе. Все технологические операции аналогичны классической технологии.</w:t>
      </w:r>
    </w:p>
    <w:p>
      <w:pPr>
        <w:pStyle w:val="Normal"/>
        <w:spacing w:lineRule="auto" w:line="360"/>
        <w:ind w:left="851" w:hanging="0"/>
        <w:rPr>
          <w:i/>
          <w:i/>
        </w:rPr>
      </w:pPr>
      <w:r>
        <w:rPr>
          <w:i/>
        </w:rPr>
        <w:t>Полигонные приспособления</w:t>
      </w:r>
    </w:p>
    <w:p>
      <w:pPr>
        <w:pStyle w:val="Normal"/>
        <w:spacing w:lineRule="auto" w:line="360"/>
        <w:ind w:firstLine="851"/>
        <w:rPr/>
      </w:pPr>
      <w:r>
        <w:rPr/>
        <w:t>Станции для монолитного домостроения имеют несколько большие размеры, чем мобильные. Это объясняется необходимостью обеспечения дос</w:t>
        <w:softHyphen/>
        <w:t>таточно большой производительности на один замес. Как правило, их уста</w:t>
        <w:softHyphen/>
        <w:t>навливают в непосредственной близости к нескольким малоэтажным домам частной застройки, и по трубопроводам обеспечивается подача пенобетонной смеси к опалубкам. Заливка должна обеспечиваться за три приема: до уровня подоконника; до уровня верхнего откоса; межэтажное перекрытие. Российс</w:t>
        <w:softHyphen/>
        <w:t>кими специалистами создана универсальная пенобетонная установка [4], в которой, в отличие от изделий фирмы "</w:t>
      </w:r>
      <w:r>
        <w:rPr>
          <w:lang w:val="en-US"/>
        </w:rPr>
        <w:t>Neopor</w:t>
      </w:r>
      <w:r>
        <w:rPr/>
        <w:t>" (Германия), перемещение смеси происходит под избыточным давлением в подающем трубопроводе, что обеспечивает получение пенобетона с низкой плотностью.</w:t>
      </w:r>
    </w:p>
    <w:p>
      <w:pPr>
        <w:pStyle w:val="Normal"/>
        <w:spacing w:lineRule="auto" w:line="360"/>
        <w:ind w:firstLine="851"/>
        <w:rPr/>
      </w:pPr>
      <w:r>
        <w:rPr/>
        <w:t>Непрерывная технология приготовления пенобетонной смеси под дав</w:t>
        <w:softHyphen/>
        <w:t>лением с подачей ее по шлангам к месту укладки без разрушения пенобетон</w:t>
        <w:softHyphen/>
        <w:t>ной структуры [10,стр.32], сущность технологии заключается в том, что исходная растворная смесь с помощью растворонасоса подается в высоко</w:t>
        <w:softHyphen/>
        <w:t xml:space="preserve">скоростной смеситель объемом </w:t>
      </w:r>
      <w:r>
        <w:rPr>
          <w:i/>
        </w:rPr>
        <w:t>6</w:t>
      </w:r>
      <w:r>
        <w:rPr/>
        <w:t>л</w:t>
      </w:r>
      <w:r>
        <w:rPr>
          <w:i/>
        </w:rPr>
        <w:t>,</w:t>
      </w:r>
      <w:r>
        <w:rPr/>
        <w:t xml:space="preserve"> куда одновременно непрерывно подается пена. Смешение пены со смесью происходит под давлением в течение </w:t>
      </w:r>
      <w:r>
        <w:rPr>
          <w:i/>
        </w:rPr>
        <w:t>1-2</w:t>
      </w:r>
      <w:r>
        <w:rPr/>
        <w:t xml:space="preserve"> с, после чего пенобетонная смесь подается по шлангу к месту укладки. Пена также готовится непрерывно под давлением в высокоскоростном пено</w:t>
        <w:softHyphen/>
        <w:t xml:space="preserve">генераторе объемом </w:t>
      </w:r>
      <w:r>
        <w:rPr>
          <w:i/>
        </w:rPr>
        <w:t>4</w:t>
      </w:r>
      <w:r>
        <w:rPr/>
        <w:t>л.</w:t>
      </w:r>
    </w:p>
    <w:p>
      <w:pPr>
        <w:pStyle w:val="Normal"/>
        <w:spacing w:lineRule="auto" w:line="360"/>
        <w:ind w:firstLine="851"/>
        <w:rPr/>
      </w:pPr>
      <w:r>
        <w:rPr/>
        <w:t>Отличительная особенность технологического процесса приготовле</w:t>
        <w:softHyphen/>
        <w:t>ния пенобетона состоит в том, что в систему включена штукатурная станция (обычно имеющаяся на каждой стройке) и емкость для сбора воды после промывки системы [11,стр.28]. Основное отличие установок состоит в том, что пену в пеногенераторе получают не эжекцией, а путем принудительного наддува сжатого воздуха и пенообразующей жидкости в аэратор с одно</w:t>
        <w:softHyphen/>
        <w:t>временной подачей пены в смеситель. Такая технология позволяет получить пенобетон с замкнутыми порами в широком диапазоне плотн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Так же существует способ прокачки пенобетонной массы к месту укладки методом перекачивания с пульсацией давления не более </w:t>
      </w:r>
      <w:r>
        <w:rPr>
          <w:i/>
        </w:rPr>
        <w:t>2–2,5</w:t>
      </w:r>
      <w:r>
        <w:rPr/>
        <w:t>атм. Данная процедура позволяет устранить явления разрушения ячеистой смеси при передаче по трубопроводам, что играет существенную роль особенно при полигонной эксплуатации пенобетонных установок.</w:t>
      </w:r>
    </w:p>
    <w:p>
      <w:pPr>
        <w:pStyle w:val="Normal"/>
        <w:spacing w:lineRule="auto" w:line="360"/>
        <w:ind w:firstLine="851"/>
        <w:rPr/>
      </w:pPr>
      <w:r>
        <w:rPr/>
        <w:t>Бесспорным лидером в разработке технологий полигонного возведе</w:t>
        <w:softHyphen/>
        <w:t>ния монолитных зданий считаются испанская компания "</w:t>
      </w:r>
      <w:r>
        <w:rPr>
          <w:lang w:val="en-US"/>
        </w:rPr>
        <w:t>Litebult</w:t>
      </w:r>
      <w:r>
        <w:rPr/>
        <w:t>" [9] и немецкая "</w:t>
      </w:r>
      <w:r>
        <w:rPr>
          <w:lang w:val="en-US"/>
        </w:rPr>
        <w:t>KUNAI</w:t>
      </w:r>
      <w:r>
        <w:rPr/>
        <w:t>", с лицензированной технологией – "</w:t>
      </w:r>
      <w:r>
        <w:rPr>
          <w:lang w:val="en-US"/>
        </w:rPr>
        <w:t>Neopor</w:t>
      </w:r>
      <w:r>
        <w:rPr/>
        <w:t>" [10]. Представленные компании выпускают комплексы для монолитного домостроения из пенобетона, используют стандартную технологию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атентные исследования</w:t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  <w:t>Гравитационный смеситель (АС  1175719  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rPr/>
      </w:pPr>
      <w:r>
        <w:rPr/>
        <w:t>Гравитационный смеситель состоит из  соединенного с приводом вращения смесительного барабана 1, во внутренней полости которого неподвижно закреплены лопасти 2 и вал 3 со смонтированной на нем с возможностью вращения крыльчаткой 4 с перемешивающими лопастями 5, которые расположены под углом к плоскости, перпендикулярной оси вращения крыльчатки4, причем ось вращения крыльчатки 4 расположена параллельно оси вращения смесительного барабана 1 и смещена относительно ее на 0,03 - 0,1 диаметра смесительного барабана 1. При этом крыльчатка 4 снабжена рассекателем потока 6, который установлен со стороны загрузочного отверстия барабана1 и взаимодействует с загружаемым материа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rPr/>
      </w:pPr>
      <w:r>
        <w:rPr/>
        <w:t>Гравитационный смеситель работает следующим образ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rPr/>
      </w:pPr>
      <w:r>
        <w:rPr/>
        <w:t>Компоненты смеси поступают в полость вращающегося барабана 1, где поток материала, ударяясь об рассекатель 6, рассеивается, воздействуя при этом на лопасти 5 крыльчатки 4, которые развернуты относительно плоскости, расположенной перпендикулярно оси крыльчатки 4, в результате чего она начинает поворачиваться относительно своей оси, обеспечивая тем самым предварительное перемешивание материала. Так как ось рассекателя 6 смещена относительно оси барабана 1, то при вращении барабана рассекатель изменяет свое месторасположение в потоке материала, что также увеличивает интенсивность перемешивания смес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rPr/>
      </w:pPr>
      <w:r>
        <w:rPr/>
        <w:t>Во время перемешивания компоненты смеси со стенками барабана 1 перемещаются вверх, а достигнув определенного положения, материал под собственным весом падает, при этом он ударяется о верхние лопасти 5 крыльчатки 4 и изменяет направление движения, а крыльчатка4 поворачивается на валу 3, перемещая погруженными в смесь лопастями 5  часть материала, при этом смещение оси крыльчатки относительно оси барабана на величину 0,03 – 0,1 диаметра барабана позволяет при повороте барабана изменять степень погружения лопастей в смесь.</w:t>
      </w:r>
    </w:p>
    <w:p>
      <w:pPr>
        <w:pStyle w:val="Normal"/>
        <w:autoSpaceDE w:val="false"/>
        <w:spacing w:lineRule="auto" w:line="360"/>
        <w:ind w:left="567" w:firstLine="567"/>
        <w:jc w:val="center"/>
        <w:rPr/>
      </w:pPr>
      <w:r>
        <w:rPr/>
        <w:object w:dxaOrig="1384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468.25pt" filled="f" o:ole="">
            <v:imagedata r:id="rId3" o:title=""/>
          </v:shape>
          <o:OLEObject Type="Embed" ProgID="" ShapeID="ole_rId2" DrawAspect="Content" ObjectID="_1036708871" r:id="rId2"/>
        </w:object>
      </w:r>
    </w:p>
    <w:p>
      <w:pPr>
        <w:pStyle w:val="Normal"/>
        <w:autoSpaceDE w:val="false"/>
        <w:spacing w:lineRule="auto" w:line="360"/>
        <w:ind w:left="567" w:firstLine="397"/>
        <w:jc w:val="center"/>
        <w:rPr/>
      </w:pPr>
      <w:r>
        <w:rPr/>
        <w:t>Рисунок 2.1 Гравитационный смесител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rPr/>
      </w:pPr>
      <w:r>
        <w:rPr/>
        <w:t>Таким образом, использование энергии падающего материала обеспечивает вращение крыльчатки, в результате чего повышается интенсивность перемешивания материал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  <w:t>Передвижной смеситель (АС  1611211  А3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Передвижной смеситель содержит наклоненный смесительный барабан 1, днище 2 и расположенное напротив днища отверстие 3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месительный барабан содержит нижний конический участок, следующий за ним цилиндрический участок и коническую горловину. На внутренней стороне барабана закреплены две спирали 4 и 5, смещенные одна относительно другой на 180</w:t>
      </w:r>
      <w:r>
        <w:rPr>
          <w:rFonts w:eastAsia="Symbol" w:cs="Symbol" w:ascii="Symbol" w:hAnsi="Symbol"/>
        </w:rPr>
        <w:t></w:t>
      </w:r>
      <w:r>
        <w:rPr/>
        <w:t>, с одинаковым углом наклона к оси барабана 1.</w:t>
      </w:r>
    </w:p>
    <w:p>
      <w:pPr>
        <w:pStyle w:val="Normal"/>
        <w:autoSpaceDE w:val="false"/>
        <w:spacing w:lineRule="auto" w:line="360"/>
        <w:ind w:left="567" w:firstLine="567"/>
        <w:jc w:val="center"/>
        <w:rPr/>
      </w:pPr>
      <w:r>
        <w:rPr/>
        <w:object w:dxaOrig="13665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5pt;height:231.8pt" filled="f" o:ole="">
            <v:imagedata r:id="rId5" o:title=""/>
          </v:shape>
          <o:OLEObject Type="Embed" ProgID="" ShapeID="ole_rId4" DrawAspect="Content" ObjectID="_1505823050" r:id="rId4"/>
        </w:object>
      </w:r>
    </w:p>
    <w:p>
      <w:pPr>
        <w:pStyle w:val="Normal"/>
        <w:autoSpaceDE w:val="false"/>
        <w:spacing w:lineRule="auto" w:line="360"/>
        <w:ind w:left="567" w:firstLine="397"/>
        <w:jc w:val="center"/>
        <w:rPr/>
      </w:pPr>
      <w:r>
        <w:rPr/>
        <w:t>Рисунок 2.2 Общий вид смесительного барабана.</w:t>
      </w:r>
    </w:p>
    <w:p>
      <w:pPr>
        <w:pStyle w:val="Normal"/>
        <w:autoSpaceDE w:val="false"/>
        <w:spacing w:lineRule="auto" w:line="360"/>
        <w:ind w:left="567" w:firstLine="567"/>
        <w:jc w:val="center"/>
        <w:rPr/>
      </w:pPr>
      <w:r>
        <w:rPr/>
        <w:object w:dxaOrig="13665" w:dyaOrig="8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05pt;height:287.7pt" filled="f" o:ole="">
            <v:imagedata r:id="rId7" o:title=""/>
          </v:shape>
          <o:OLEObject Type="Embed" ProgID="" ShapeID="ole_rId6" DrawAspect="Content" ObjectID="_1064883827" r:id="rId6"/>
        </w:objec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Рисунок 2.3 Смесительный барабан с устройством для подачи воды затворения строительного раствор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 помощью гидравлического приводного двигателя от встроенного генератора давления смесительный барабан может вращаться в двух направлениях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Концентрично спиралям 4 и 5 в смесительном барабане смонтированы внутренние спирали 6 и 7, имеющие противоположное спиралям 4 и 5 направление навивки и смещенные одна относительно другой на 180</w:t>
      </w:r>
      <w:r>
        <w:rPr>
          <w:rFonts w:eastAsia="Symbol" w:cs="Symbol" w:ascii="Symbol" w:hAnsi="Symbol"/>
        </w:rPr>
        <w:t></w:t>
      </w:r>
      <w:r>
        <w:rPr/>
        <w:t>. Одни их концы прикреплены к днищу барабана. Длина спиралей 4 и 5 превышает длину спиралей 6 и 7. Смеситель может быть выполнен с наружными и внутренними спиралями 4, 5, 6 и 7, имеющими одинаковый угол наклона к оси барабан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Наружные спирали 4 и 5 могут иметь ширину, превышающую ширину внутренних спиралей 6 и 7. Спирали 6 и 7оединены со спиралями 4 и 5 стержнеобразными элементами. Смеситель может быть выполнен с соединенными между собой насосами 12 и расположенными на поверхности спиралей 6 и 7, обращенных к рабочей поверхности барабана 1, трубопроводами 10 и 11 с соплами 9. Трубопроводы 10 и 11 через поворотный ввод  могут быть соединены посредством подводящего патрубка с насосом 12. Спирали 4 и 5 могут быть выполнены с соплами 9, расположенными на их торцевой поверхности. Смеситель может быть выполнен с подачей воды от насоса 12 через отверстие 3, барабана 1. Подводящий патрубок в этом случае  крепится к вводу при помощи муфты 8 из эластичного материала, закрепленной посредством хомутов. Смеситель может быть снабжен дополнительными насосами 12 по количеству каналов вв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Передвижной смеситель работает следующим образом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Через загрузочное отверстие подаются компоненты смеси в барабан 1. При вращении смесительного барабана 1 спиралями 4, 5, 6 и 7 смесь перемешивается. При этом спиралями 4 и 5 смесь направляется в сторону днища, а спиралями 6 и 7 к выгрузочному отверстию. После окончания процесса перемешивания  барабану 1 сообщается вращение в другую сторону и смесь выгружается через отверстие 3 потребителю.</w:t>
      </w:r>
    </w:p>
    <w:p>
      <w:pPr>
        <w:pStyle w:val="Normal"/>
        <w:autoSpaceDE w:val="false"/>
        <w:spacing w:lineRule="auto" w:line="360"/>
        <w:ind w:left="567" w:firstLine="567"/>
        <w:jc w:val="center"/>
        <w:rPr/>
      </w:pPr>
      <w:r>
        <w:rPr/>
        <w:object w:dxaOrig="13665" w:dyaOrig="8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05pt;height:287.3pt" filled="f" o:ole="">
            <v:imagedata r:id="rId9" o:title=""/>
          </v:shape>
          <o:OLEObject Type="Embed" ProgID="" ShapeID="ole_rId8" DrawAspect="Content" ObjectID="_458631284" r:id="rId8"/>
        </w:objec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Рисунок 2.4 Смесительный барабан с размещенными внутри наружными спиралям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  <w:t>Автобетоносмеситель (АС  1600966  А1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меситель состоит из смесительного барабана 1, полости которого установлена одно- или многозаходная спиралеобразная лопасть, состоящая из двух секций 2 и 3. Одна секция 2 спиралеобразной лопасти закреплена на внутренней стенке смесительного барабана 1, а другая, расположенная со стороны днища 4  барабана 1, секция 3 спиралеобразной лопасти жестко закреплена на валу 5 и установлена с зазором  относительно стенок барабана 1. Вал 5 непосредственно соединен с приводом 7 реверсивного вращения. Между валом 5 и барабаном 1 смонтирована муфта включения 6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Стенки барабана 1 могут быть оснащены расположенными между секциями 2 и 3  спиралеобразной лопасти дополнительными радиальными лопастями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Автобетоносмеситель работает следующим образом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Во время загрузки смеси муфта 6 устанавливается в положение, при котором вал 5 жестко соединяется с барабаном 1, в результате чего при вращении  вала 5 обеспечивается вращение барабана 1. После того, как смесь будет нагружена. муфта 6 разъединяет вал 5 от барабана 1. Побуждение смеси осуществляется за счет секции 3 лопасти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13665" w:dyaOrig="8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6pt;height:227.7pt" filled="f" o:ole="">
            <v:imagedata r:id="rId11" o:title=""/>
          </v:shape>
          <o:OLEObject Type="Embed" ProgID="" ShapeID="ole_rId10" DrawAspect="Content" ObjectID="_198524343" r:id="rId10"/>
        </w:object>
      </w:r>
    </w:p>
    <w:p>
      <w:pPr>
        <w:pStyle w:val="Normal"/>
        <w:autoSpaceDE w:val="false"/>
        <w:spacing w:lineRule="auto" w:line="360"/>
        <w:ind w:left="567" w:firstLine="397"/>
        <w:jc w:val="center"/>
        <w:rPr/>
      </w:pPr>
      <w:r>
        <w:rPr/>
        <w:t>Рисунок 2.5  Автобетоносмеситель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Перемещаемая ими смесь воздействует на жестко соединенные с барабаном 1 лопасти секции 2, в результате чего происходит передача крутящего момента от вала 5 на смесительный барабан 1, за счет чего происходит вращение последнего. Этому способствуют также и радиально закрепленные лопасти.  По мере затворения  сыпучей смеси изменяются ее реологические характеристики, что приводит к взаимному проскальзыванию  вала 5 относительно барабана 1, причем чем сильнее пластифицируется смесь. тем больше проскальзывание барабана относительно вала. Таким образом, определив величину проскальзывания как разность между скоростью вращения вала8 и скоростью вращения смесительного барабана 1, которая может быть определена с помощью тахометра или с помощью любого другого измерительного устройства, можно узнать степень готовности смеси в барабане 1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Интенсивное перемешивание смеси достигается за счет того, что спиралеобразные лопасти секции 3 принудительно перемещают материал от днища 4 к лопастям секции 2, а затем попадая в зону действия лопастей 2, материал перемешивается гравитационным способом с одновременной подачей его к днищу 4 барабана 1, после чего цикл повторяется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Для выгрузки смеси муфта 6 соединяет барабан 1 с валом 5. Лопасти секции 3, вращаясь вместе с барабаном 1, перемещают смесь к лопастям секции 2, которые прихватывают ее и подают к месту выгрузки. </w:t>
      </w:r>
    </w:p>
    <w:p>
      <w:pPr>
        <w:pStyle w:val="Normal"/>
        <w:spacing w:lineRule="auto" w:line="360"/>
        <w:ind w:firstLine="709"/>
        <w:rPr/>
      </w:pPr>
      <w:r>
        <w:rPr/>
        <w:t xml:space="preserve">Проведенные исследования показали, что используемые лопасти в представленных выше смесителях могут служить воздухововлекающими элементами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едварительный подбор параметров воздухововлекающих элементов</w:t>
      </w:r>
    </w:p>
    <w:p>
      <w:pPr>
        <w:pStyle w:val="Normal"/>
        <w:autoSpaceDE w:val="false"/>
        <w:spacing w:lineRule="auto" w:line="360"/>
        <w:ind w:firstLine="993"/>
        <w:rPr/>
      </w:pPr>
      <w:r>
        <w:rPr/>
        <w:t>Цепи изготовляют на специальных заводах, а их конструкция, размеры, материалы и другие показатели регламентированы стандартами. По своему назначению цепи разделяют на следующие типы:</w:t>
      </w:r>
    </w:p>
    <w:p>
      <w:pPr>
        <w:pStyle w:val="Normal"/>
        <w:autoSpaceDE w:val="false"/>
        <w:spacing w:lineRule="auto" w:line="360"/>
        <w:ind w:firstLine="993"/>
        <w:rPr/>
      </w:pPr>
      <w:r>
        <w:rPr/>
        <w:t>грузовые цепи, (рис. 3.1, I) служащие для подвески, подъема и опускания грузов. Применяются главным образом в грузоподъемных машинах;</w:t>
      </w:r>
    </w:p>
    <w:p>
      <w:pPr>
        <w:pStyle w:val="Normal"/>
        <w:autoSpaceDE w:val="false"/>
        <w:spacing w:lineRule="auto" w:line="360"/>
        <w:ind w:firstLine="993"/>
        <w:rPr/>
      </w:pPr>
      <w:r>
        <w:rPr/>
        <w:t>тяговые цепи (рис. 3.2, II), служащие для перемещения грузов в транспортирующих машинах;</w:t>
      </w:r>
    </w:p>
    <w:p>
      <w:pPr>
        <w:pStyle w:val="Normal"/>
        <w:autoSpaceDE w:val="false"/>
        <w:spacing w:lineRule="auto" w:line="360"/>
        <w:ind w:firstLine="993"/>
        <w:rPr/>
      </w:pPr>
      <w:r>
        <w:rPr/>
        <w:t>приводные цепи, служащие для передачи механической энергии от одного вала к другому.</w:t>
      </w:r>
    </w:p>
    <w:p>
      <w:pPr>
        <w:pStyle w:val="Normal"/>
        <w:autoSpaceDE w:val="false"/>
        <w:spacing w:lineRule="auto" w:line="360"/>
        <w:ind w:firstLine="993"/>
        <w:jc w:val="center"/>
        <w:rPr/>
      </w:pPr>
      <w:r>
        <w:rPr/>
        <w:drawing>
          <wp:inline distT="0" distB="0" distL="0" distR="0">
            <wp:extent cx="46958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center"/>
        <w:rPr>
          <w:lang w:val="en-US"/>
        </w:rPr>
      </w:pPr>
      <w:r>
        <w:rPr/>
        <w:t>Рисунок 3.1 Виды цепей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Так как цепь будет подвергаться нагрузке в агрессивной среде, было предложено выбрать для использования в качестве воздухововлекающих элементов грузовую цепь.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535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535" t="-7" r="35043" b="8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98894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655" t="38319" r="372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Рисунок 3.2. Предлагаемая форма воздухововлекающих элементов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</w:rPr>
      </w:pPr>
      <w:r>
        <w:rPr>
          <w:b/>
        </w:rPr>
        <w:t>Расчет процесса пенообразования на базе экспериментальной установки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Расчет выполнен для пенобетонной смеси плотностью 400кг/м</w:t>
      </w:r>
      <w:r>
        <w:rPr>
          <w:vertAlign w:val="superscript"/>
        </w:rPr>
        <w:t>3</w:t>
      </w:r>
      <w:r>
        <w:rPr/>
        <w:t xml:space="preserve"> при следующих параметрах смесителя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object w:dxaOrig="13665" w:dyaOrig="8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0.8pt;height:238.05pt" filled="f" o:ole="">
            <v:imagedata r:id="rId16" o:title=""/>
          </v:shape>
          <o:OLEObject Type="Embed" ProgID="" ShapeID="ole_rId15" DrawAspect="Content" ObjectID="_1325078559" r:id="rId15"/>
        </w:objec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Рисунок 3.3 Схема экспериментальной установки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Время цикла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t</w:t>
      </w:r>
      <w:r>
        <w:rPr>
          <w:vertAlign w:val="subscript"/>
        </w:rPr>
        <w:t>цикл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загр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перем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 xml:space="preserve">выгр,                                                                    </w:t>
      </w:r>
      <w:r>
        <w:rPr/>
        <w:t>(3.1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загр</w:t>
      </w:r>
      <w:r>
        <w:rPr/>
        <w:t xml:space="preserve"> – время загрузки материала в смеситель, </w:t>
      </w:r>
      <w:r>
        <w:rPr>
          <w:lang w:val="en-US"/>
        </w:rPr>
        <w:t>t</w:t>
      </w:r>
      <w:r>
        <w:rPr>
          <w:vertAlign w:val="subscript"/>
        </w:rPr>
        <w:t>загр</w:t>
      </w:r>
      <w:r>
        <w:rPr/>
        <w:t xml:space="preserve"> = 10с ;</w:t>
      </w:r>
    </w:p>
    <w:p>
      <w:pPr>
        <w:pStyle w:val="Normal"/>
        <w:tabs>
          <w:tab w:val="clear" w:pos="708"/>
          <w:tab w:val="left" w:pos="-3261" w:leader="none"/>
        </w:tabs>
        <w:autoSpaceDE w:val="false"/>
        <w:spacing w:lineRule="auto" w:line="360"/>
        <w:ind w:firstLine="567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перем</w:t>
      </w:r>
      <w:r>
        <w:rPr/>
        <w:t xml:space="preserve"> – время перемешивания пенобетонной смеси в смесителе, </w:t>
      </w:r>
      <w:r>
        <w:rPr>
          <w:lang w:val="en-US"/>
        </w:rPr>
        <w:t>t</w:t>
      </w:r>
      <w:r>
        <w:rPr>
          <w:vertAlign w:val="subscript"/>
        </w:rPr>
        <w:t>перем</w:t>
      </w:r>
      <w:r>
        <w:rPr/>
        <w:t>=335с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выгр</w:t>
      </w:r>
      <w:r>
        <w:rPr/>
        <w:t xml:space="preserve"> – время выгрузки материала из смесителя, </w:t>
      </w:r>
      <w:r>
        <w:rPr>
          <w:lang w:val="en-US"/>
        </w:rPr>
        <w:t>t</w:t>
      </w:r>
      <w:r>
        <w:rPr>
          <w:vertAlign w:val="subscript"/>
        </w:rPr>
        <w:t>выгр</w:t>
      </w:r>
      <w:r>
        <w:rPr/>
        <w:t xml:space="preserve"> = 15с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цикл </w:t>
      </w:r>
      <w:r>
        <w:rPr/>
        <w:t>= 10 + 335 + 15 = 360с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Количество воздухововлекающих элементов, осуществляющих воздухововлечение за один оборот смесителя:</w:t>
      </w:r>
    </w:p>
    <w:p>
      <w:pPr>
        <w:pStyle w:val="Normal"/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Z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общ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                                                       (3.2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Z</w:t>
      </w:r>
      <w:r>
        <w:rPr/>
        <w:t xml:space="preserve"> – число воздухововлекающих элементов, не контактирующих с рабочим раствором, </w:t>
      </w:r>
      <w:r>
        <w:rPr>
          <w:lang w:val="en-US"/>
        </w:rPr>
        <w:t>Z</w:t>
      </w:r>
      <w:r>
        <w:rPr/>
        <w:t xml:space="preserve"> = 84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lang w:val="en-US"/>
        </w:rPr>
        <w:t>Z</w:t>
      </w:r>
      <w:r>
        <w:rPr>
          <w:vertAlign w:val="subscript"/>
        </w:rPr>
        <w:t xml:space="preserve">общ </w:t>
      </w:r>
      <w:r>
        <w:rPr/>
        <w:t xml:space="preserve"> - общее количество воздухововлекающих элементов в смесителе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Z</w:t>
      </w:r>
      <w:r>
        <w:rPr>
          <w:vertAlign w:val="subscript"/>
        </w:rPr>
        <w:t>общ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>* К</w:t>
      </w:r>
      <w:r>
        <w:rPr>
          <w:vertAlign w:val="subscript"/>
        </w:rPr>
        <w:t>в</w:t>
      </w:r>
      <w:r>
        <w:rPr/>
        <w:t>,                                                     (3.3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– количество воздухововлекающих элементов в одной цепи,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Z</w:t>
      </w:r>
      <w:r>
        <w:rPr>
          <w:vertAlign w:val="subscript"/>
        </w:rPr>
        <w:t xml:space="preserve">в </w:t>
      </w:r>
      <w:r>
        <w:rPr/>
        <w:t>= 27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ab/>
        <w:t>К</w:t>
      </w:r>
      <w:r>
        <w:rPr>
          <w:vertAlign w:val="subscript"/>
        </w:rPr>
        <w:t xml:space="preserve">в </w:t>
      </w:r>
      <w:r>
        <w:rPr/>
        <w:t>– количество цепей, К</w:t>
      </w:r>
      <w:r>
        <w:rPr>
          <w:vertAlign w:val="subscript"/>
        </w:rPr>
        <w:t>в</w:t>
      </w:r>
      <w:r>
        <w:rPr/>
        <w:t>=8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общ</w:t>
      </w:r>
      <w:r>
        <w:rPr/>
        <w:t xml:space="preserve"> = 27 * 8 = 216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р</w:t>
      </w:r>
      <w:r>
        <w:rPr/>
        <w:t xml:space="preserve"> = 216 – 84 = 132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Количество элементов, осуществляющих воздухововлечение за время перемешивания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Z</w:t>
      </w:r>
      <w:r>
        <w:rPr>
          <w:vertAlign w:val="subscript"/>
        </w:rPr>
        <w:t>ц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</w:rPr>
        <w:t>р</w:t>
      </w:r>
      <w:r>
        <w:rPr/>
        <w:t xml:space="preserve"> * </w:t>
      </w:r>
      <w:r>
        <w:rPr>
          <w:lang w:val="en-US"/>
        </w:rPr>
        <w:t>n</w:t>
      </w:r>
      <w:r>
        <w:rPr>
          <w:vertAlign w:val="subscript"/>
        </w:rPr>
        <w:t xml:space="preserve">ц </w:t>
      </w:r>
      <w:r>
        <w:rPr/>
        <w:t xml:space="preserve">                                                      (3.4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ц</w:t>
      </w:r>
      <w:r>
        <w:rPr/>
        <w:t xml:space="preserve"> – количество оборотов смесителя за цикл, </w:t>
      </w:r>
      <w:r>
        <w:rPr>
          <w:lang w:val="en-US"/>
        </w:rPr>
        <w:t>n</w:t>
      </w:r>
      <w:r>
        <w:rPr>
          <w:vertAlign w:val="subscript"/>
        </w:rPr>
        <w:t xml:space="preserve">ц </w:t>
      </w:r>
      <w:r>
        <w:rPr/>
        <w:t>= 180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ц</w:t>
      </w:r>
      <w:r>
        <w:rPr/>
        <w:t xml:space="preserve"> = 132 * 180 = 23760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Объем поризованной смеси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V = V</w:t>
      </w:r>
      <w:r>
        <w:rPr>
          <w:vertAlign w:val="subscript"/>
        </w:rPr>
        <w:t>ж</w:t>
      </w:r>
      <w:r>
        <w:rPr>
          <w:lang w:val="en-US"/>
        </w:rPr>
        <w:t xml:space="preserve"> * K</w:t>
      </w:r>
      <w:r>
        <w:rPr/>
        <w:t xml:space="preserve">                                                       </w:t>
      </w:r>
      <w:r>
        <w:rPr>
          <w:lang w:val="en-US"/>
        </w:rPr>
        <w:t>(3.5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ж</w:t>
      </w:r>
      <w:r>
        <w:rPr/>
        <w:t xml:space="preserve"> – объем жидкости, л;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       </w:t>
      </w:r>
      <w:r>
        <w:rPr/>
        <w:t>К – кратность пенообразователя Пеностром К</w:t>
      </w:r>
      <w:r>
        <w:rPr>
          <w:vertAlign w:val="subscript"/>
        </w:rPr>
        <w:t>мах</w:t>
      </w:r>
      <w:r>
        <w:rPr/>
        <w:t>= 6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Потребное количество рабочего раствора – воды и пенообразователя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V</w:t>
      </w:r>
      <w:r>
        <w:rPr>
          <w:vertAlign w:val="subscript"/>
        </w:rPr>
        <w:t xml:space="preserve">ж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см</w:t>
      </w:r>
      <w:r>
        <w:rPr/>
        <w:t xml:space="preserve"> / К                                                  (3.6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см</w:t>
      </w:r>
      <w:r>
        <w:rPr/>
        <w:t xml:space="preserve"> – вместимость смесителя при угле наклона 3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см</w:t>
      </w:r>
      <w:r>
        <w:rPr/>
        <w:t xml:space="preserve"> = 4,5 л;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ж</w:t>
      </w:r>
      <w:r>
        <w:rPr/>
        <w:t xml:space="preserve"> = 4,5 / 6 = 0,75л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Потребное количество пенообразователя из расчета 1,5л на 1м</w:t>
      </w:r>
      <w:r>
        <w:rPr>
          <w:vertAlign w:val="superscript"/>
        </w:rPr>
        <w:t>3</w:t>
      </w:r>
      <w:r>
        <w:rPr/>
        <w:t xml:space="preserve"> пенобетонной смеси при водотвердом отношении 0,7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На 1м</w:t>
      </w:r>
      <w:r>
        <w:rPr>
          <w:vertAlign w:val="superscript"/>
        </w:rPr>
        <w:t>3</w:t>
      </w:r>
      <w:r>
        <w:rPr/>
        <w:t xml:space="preserve"> пенобетона требуется 450 кг цемента, тогда необходимое количество воды: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360"/>
        <w:ind w:firstLine="567"/>
        <w:jc w:val="right"/>
        <w:rPr/>
      </w:pPr>
      <w:r>
        <w:rPr/>
        <w:t>Ж = В * К</w:t>
      </w:r>
      <w:r>
        <w:rPr>
          <w:vertAlign w:val="subscript"/>
        </w:rPr>
        <w:t>В/Т</w:t>
      </w:r>
      <w:r>
        <w:rPr/>
        <w:t xml:space="preserve"> = 450 * 0,7 = 315 л                                (3.7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Тогда на 0,75 л воды потребуется пенообразователя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по</w:t>
      </w:r>
      <w:r>
        <w:rPr/>
        <w:t xml:space="preserve"> = (0,75 * 1,5) / 315 = 0,0036 л = 3,6 мл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Определим количество вовлеченного воздуха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V</w:t>
      </w:r>
      <w:r>
        <w:rPr>
          <w:vertAlign w:val="subscript"/>
        </w:rPr>
        <w:t xml:space="preserve">возд 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п.с.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</w:rPr>
        <w:t>ж</w:t>
      </w:r>
      <w:r>
        <w:rPr/>
        <w:t xml:space="preserve">                                               (3.8)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п.с.</w:t>
      </w:r>
      <w:r>
        <w:rPr/>
        <w:t xml:space="preserve"> – объем пенобетонной смеси, </w:t>
      </w:r>
      <w:r>
        <w:rPr>
          <w:lang w:val="en-US"/>
        </w:rPr>
        <w:t>V</w:t>
      </w:r>
      <w:r>
        <w:rPr>
          <w:vertAlign w:val="subscript"/>
        </w:rPr>
        <w:t>п.с.</w:t>
      </w:r>
      <w:r>
        <w:rPr/>
        <w:t>= 4,5 л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возд</w:t>
      </w:r>
      <w:r>
        <w:rPr/>
        <w:t xml:space="preserve"> = 4,5 – 0,75 = 3,75л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firstLine="567"/>
        <w:rPr/>
      </w:pPr>
      <w:r>
        <w:rPr/>
        <w:t>Определим количество воздуха, вовлеченного одним воздухововлекающим элементом: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360"/>
        <w:ind w:firstLine="567"/>
        <w:jc w:val="right"/>
        <w:rPr/>
      </w:pPr>
      <w:r>
        <w:rPr>
          <w:lang w:val="en-US"/>
        </w:rPr>
        <w:t>V</w:t>
      </w:r>
      <w:r>
        <w:rPr>
          <w:vertAlign w:val="subscript"/>
        </w:rPr>
        <w:t>эл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возд</w:t>
      </w:r>
      <w:r>
        <w:rPr/>
        <w:t xml:space="preserve"> /(</w:t>
      </w:r>
      <w:r>
        <w:rPr>
          <w:lang w:val="en-US"/>
        </w:rPr>
        <w:t>Z</w:t>
      </w:r>
      <w:r>
        <w:rPr>
          <w:vertAlign w:val="subscript"/>
        </w:rPr>
        <w:t>р</w:t>
      </w:r>
      <w:r>
        <w:rPr/>
        <w:t xml:space="preserve"> * </w:t>
      </w:r>
      <w:r>
        <w:rPr>
          <w:lang w:val="en-US"/>
        </w:rPr>
        <w:t>n</w:t>
      </w:r>
      <w:r>
        <w:rPr>
          <w:vertAlign w:val="subscript"/>
        </w:rPr>
        <w:t>ц</w:t>
      </w:r>
      <w:r>
        <w:rPr/>
        <w:t>)</w:t>
        <w:tab/>
        <w:t xml:space="preserve">         (3.9)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эл</w:t>
      </w:r>
      <w:r>
        <w:rPr/>
        <w:t xml:space="preserve"> = 3,75 / 23760 = 0,00016 = 0,16 *10</w:t>
      </w:r>
      <w:r>
        <w:rPr>
          <w:vertAlign w:val="superscript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расчет и обоснование конструктивной схемы </w:t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гравитационного смесителя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роцессе изучения влияния концентрации и вида поверхостно-активных веществ (ПАВ) на кратность пены установили некоторые, характерные для всех видов ПАВ, закономерности. Зависимости кратности пены от скорости и времени перемешивания представлены на рисунках 3.6 и 3.7. Установлено, что время приготовления пены в пределах 1,5 – 2,0 мин является наиболее оптимальным, а дальнейшее увеличение эффективных результатов не дает из- за незначительного роста кратности пены. При скорости вращения рабочего органа смесителя в пределах 500-900 об/мин наблюдается наиболее интенсивный рост выхода пены, затем происходит снижение и после 1000-1500 об/мин рост пены остается практически постоянным. Из этого можно сделать вывод, что при механическом получении пены в гравитационном смесителе оптимальным режимом получения низкократной пены (кратность менее 6) является скорость вращения рабочего органа 500-1000 об/мин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лавной проблемой является частичное или полное разрушение пены в процессе ее минерализации. Таким образом показатель устойчивости пены к минерализации ее сухими компонентами, т.е. возможная степень разрушения пены в процессе перемешивания с вяжущим и заполнителем, позволит определить эффективность пенообразователя для производства пенобетонов по одностадийной технологии, их оптимальную концентрацию, дисперсный состав и кратность при получении пенобетонной массы заданной плотности и физико-механических свойст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Показатель устойчивости к минерализации является одним из определяющих при подборе пенообразователя, так как разрушение пены в процессе минерализации приводит к деградации пенобетонной масс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особность образовать устойчивую пену при минимальной концентрацииявляется немаловажным фактором, определяющим кинетику структурообразования, от которой также зависит стабилизация всей пеносистемы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>Процесс минерализации пены сухими дисперсными компонентами сопровождается частичным разрушением пены. Это разрушение, как отмечалось ранее, связано с адсорбцией воды частицами твердой фазы из пены.</w:t>
      </w:r>
      <w:r>
        <w:rPr>
          <w:sz w:val="28"/>
          <w:szCs w:val="28"/>
        </w:rPr>
        <w:t xml:space="preserve"> В связи с этим возник вопрос исследования влияния природы минерализатора на устойчивость пены при минерализации, в частности, гидрофильности и гидрофобности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39360" cy="29108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9" t="-2660" r="-2831" b="-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>
          <w:szCs w:val="28"/>
        </w:rPr>
        <w:t>Рисунок 4.1 Зависимость кратности пены от скорости перемешивания и вида ПАВ.</w:t>
      </w:r>
    </w:p>
    <w:p>
      <w:pPr>
        <w:pStyle w:val="31"/>
        <w:widowControl w:val="false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1 – «Прогресс»; 2 - «Окись амина», 3 - Сульфанол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39360" cy="29102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3" t="-2375" r="-4517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Рисунок 4.2 Зависимость кратности пены от вида ПАВ и длительности 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>
          <w:szCs w:val="28"/>
        </w:rPr>
        <w:t>перемешивания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Cs w:val="28"/>
        </w:rPr>
        <w:t>1 – «Прогресс»; 2 - «Окись амина»; 3 - Сульфанол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идрофильность неорганических минеральных вяжущих общеизвестна. </w:t>
      </w:r>
      <w:r>
        <w:rPr>
          <w:sz w:val="28"/>
          <w:szCs w:val="28"/>
        </w:rPr>
        <w:t>В процессе адсорбции воды вяжущее настолько быстро «поглощают» воду, какбы «всасывая» ее. Процесс гидротации дисперсных частиц наступает практически с первых минут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е пенобетона чаще всего используют кремнеземистый немолотой заполнитель, характеризующийся гидрофильностью значительно меньшей, чем вяжущее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оцесс формирования пенобетонной массы позволяет оценивать влияние природы минерализатора на несущую способность пенобетонной массы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готовления пенобетонной массы, в случае использования однокомпонентного дисперсного минерализатора - цемента или гипса, наблюдается резкое увеличение вязкости смеси в совокупности с резким уменьшением ее подвижности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жно сделать вывод, что в силу своей гидрофильности такие материалы обеспечивабт повышенную стабилизирующую эффективность, так как значительное количество воды оттягивают из системы, что делает пену более вязкой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менение однокомпонентных минерализаторов из минеральных вяжущих для производства пенобетона плотностью 700-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 является перспективным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минерализации пены показал отрицательное воздействие чистого вяжущего на формирование структуры пенобетонной массы. Из чего можно сделать вывод, что производство пенобетона на чистом вяжущем требует повышения концентрации ПАВ и водовяжущего отношения, а это отрицательно повлияет на механические свойства готового бетон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еремешивание компонентов пенобетонной смеси в специальных смесителях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очень сложный и малоизученный процесс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результате механического перемешивания происходит изменение физико-механических свойств раствора, кристаллической решетки затвердевшего камня и поверхностных слоев цемента вследствие их деформирования. Основные факторы, влияющие на измельчение цемента, имеющего довольно сложную структуру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пругие и пластические характеристики материала, взаимодействие среды, в которой происходит измельчение материала, соприкасание частиц между собой в потоке и сама конструкция смесителя. Этим многообразием факторов обусловлена сложность задач теории. Известные положения Кика, Раттингера, Бонда и других ученых основаны на одностороннем учете одного из этих положений, поэтому оказались весьма ограниченными для практического применения и окончательного решения задачи в пол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Теория измельчения обязательно должна быть связана с теорией прочности материала, подвергаемого измельчению, и с физико-химическими процессами образования цементного камня [15]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Изучение процесса измельчения делят на три самостоятельные группы: первая группа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исследования процесса разрушения под действием внешних ударных, сдавливающих и других воздействий; вторая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изучение гранулометрического состава и удельной поверхности измельчаемого материала для установления закономерностей распределения частиц по размерам, в зависимости от условий измельчения; третья группа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исследования, устанавливающие взаимосвязь между характеристикой дисперсности порошка цемента и затратами энергии на их измельчение. Анализ теоретических и экспериментальных исследований дается в монографиях Сиденко, Гийо. Отмечается</w:t>
      </w:r>
      <w:r>
        <w:rPr>
          <w:szCs w:val="28"/>
          <w:lang w:val="en-US" w:eastAsia="en-US"/>
        </w:rPr>
        <w:t xml:space="preserve"> ,</w:t>
      </w:r>
      <w:r>
        <w:rPr>
          <w:szCs w:val="28"/>
        </w:rPr>
        <w:t xml:space="preserve"> что в перемешивающих агрегатах частицы материала размельчаются от совместного и раздельного воздействия процессов раздавливания, раскалывания, резания, высокоскоростного удара и т.д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Установлено, что частицы материала разрушаются последовательно, т.е. сначала "отлетают" частицы в виде осколков, предварительно и многократно испытавшие напряжения, близкие к предельным. Такие воздействия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несомненно, вызывают в частицах цемента развитие и образование новых дефектов. Пластические деформации имеют существенное значение в процессе тонкого измельчения</w:t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роцессе измельчения в смесителе происходит также "ударное" измельчение, при котором материал разрушается за счет соударения встречных частиц (попадающих на преграды: козырек, корпус смесителя), поэтому вопросам, связанным со скоростью разгона частиц различных размеров</w:t>
      </w:r>
      <w:r>
        <w:rPr>
          <w:szCs w:val="28"/>
          <w:lang w:val="en-US" w:eastAsia="en-US"/>
        </w:rPr>
        <w:t xml:space="preserve">, </w:t>
      </w:r>
      <w:r>
        <w:rPr>
          <w:szCs w:val="28"/>
        </w:rPr>
        <w:t>и степени их разрушения при соударении между собой, придается большое значение. Считается, что разрушающая скорость для случая удара шара о жесткую стенку определяется величиной упругих постоянных и прочностью упругих тел, но не их размерами. Этот вывод, основанный на теории Герца, справедлив для абсолютно хрупких тел, у которых упругие деформации остаются пропорциональными при центральном ударе. Двух шаров и сближении их центров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Разрушение и пластическое деформирование хрупких тел сосредоточено в близко лежащих к поверхности слоях, по которым происходит разрушение, а глубина предельных пластических деформаций мала [2]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Глубина пластических деформаций зависит от свойств материала, его температуры, от характера нагрузки. Анализируя материалы исследований по домолу кварца, можно сделать вывод о том, что чем меньше размер частиц, тем большую скорость в потоке они приобретают за один и тот же промежуток времени. Поэтому мелкие частицы будут догонять, и, в случае столкновений, подталкивать более крупны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Исследования академика П.А.Ребиндера и других показали, что на механизм измельчения твердого тела значительное влияние оказывает среда, в которой находится материал, а также эффект понижения прочности твердых тел под влиянием физической сорбции на их поверхности активных вещест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Эффект Ребиндера, а также другие поверхностные явления оказывают значительное влияние на процессы измельчения</w:t>
      </w:r>
      <w:r>
        <w:rPr>
          <w:szCs w:val="28"/>
          <w:lang w:val="en-US" w:eastAsia="en-US"/>
        </w:rPr>
        <w:t xml:space="preserve">. </w:t>
      </w:r>
      <w:r>
        <w:rPr>
          <w:szCs w:val="28"/>
        </w:rPr>
        <w:t>Адсорбция ПАВ может понизить предел упругости, прочность и твердость и тем облегчить разрушение тел. При деформации тела в его поверхностном слое развиваются клиновидные микротрещины, способные смыкаться после снятия нагрузки. Адсорбционные слои, мигрируя на поверхности, достигают трещин и препятствуют их смыканию. Пленку жидкости между твердыми поверхностями оказывают на них расклинивающее действ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Решающее значение адсорбционного эффекта понижения прочности, увеличения хрупкости и уменьшения работы разрушения имеют дефекты их структуры. По дефектам структуры осуществляется поступление жидкости. Адсорбционные эффекты проявляются тем сильнее, чем выше эффективность структур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На величину адсорбционного эффекта существенно влияют особенности физико-химического и механическое взаимодействия между средой и поверхностью тела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Наиболее благоприятными являются относительно медленные деформации по сравнению с миграцией жидкости по поверхности при периодическом силовом взаимодействии. Имеют значение периоды приложения "силы" и "отдыха". В период "отдыха" щели смыкаются, а потом вновь размыкаются, но уже на большую величину. Зоны "отдыха" должны быть незначительными, чтобы в этот период щели полностью не закрылись, а жидкость полностью не выдавилась</w:t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</w:rPr>
        <w:t xml:space="preserve">Наиболее эффективной жидкостью является вода, Вода поступает в щели, образованные в период удара, и расклинивает их. 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м теплотехнический расчет стеновых комбинированных блоков для стен зданий до 3-х этажей. Блоки состоят из трех вертикальных слоев: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первый - защитно-декоративный вертикальный наружный офактуренный слой выполнен толщиной 50 мм, из тяжелого бетона (Т) прочностью по кл. В 12,5 (М-150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второй – внутренний вертикальный теплоизоляционный слой выполнен из конструкционно-теплоизоляционного пенобетона или конструкционного пенобетона (П) с объёмным весом от </w:t>
      </w:r>
      <w:r>
        <w:rPr>
          <w:szCs w:val="28"/>
          <w:lang w:val="en-US"/>
        </w:rPr>
        <w:t>D</w:t>
      </w:r>
      <w:r>
        <w:rPr>
          <w:szCs w:val="28"/>
        </w:rPr>
        <w:t>-8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кл. В 3,5 (М-50) до </w:t>
      </w:r>
      <w:r>
        <w:rPr>
          <w:szCs w:val="28"/>
          <w:lang w:val="en-US"/>
        </w:rPr>
        <w:t>D</w:t>
      </w:r>
      <w:r>
        <w:rPr>
          <w:szCs w:val="28"/>
        </w:rPr>
        <w:t>-1200 кг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кл. В12,5 (М-150). Толщина второго слоя принимается по расчёту.</w:t>
      </w:r>
    </w:p>
    <w:p>
      <w:pPr>
        <w:pStyle w:val="TextBodyIndent"/>
        <w:widowControl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тий – вертикальный наружный штукатурно-защитный слой толщиной 20мм выполнен из цементно-песчаного раствора (Р) прочностью по кл. В7,5 (М-100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8"/>
        </w:rPr>
        <w:t xml:space="preserve">Для стеновых комбинированных блоков с модулем 4 типов с плотностью </w:t>
      </w:r>
      <w:r>
        <w:rPr>
          <w:szCs w:val="28"/>
          <w:lang w:val="en-US"/>
        </w:rPr>
        <w:t>D</w:t>
      </w:r>
      <w:r>
        <w:rPr>
          <w:szCs w:val="28"/>
        </w:rPr>
        <w:t>-8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. В3,5 (М-50)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Требуемое сопротивление теплопередаче блока определяется по формуле [11]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</w:t>
      </w:r>
      <w:r>
        <w:rPr>
          <w:szCs w:val="28"/>
        </w:rPr>
        <w:t>(4.1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= 1,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в</w:t>
      </w:r>
      <w:r>
        <w:rPr>
          <w:szCs w:val="28"/>
        </w:rPr>
        <w:t>=20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>н</w:t>
      </w:r>
      <w:r>
        <w:rPr>
          <w:szCs w:val="28"/>
        </w:rPr>
        <w:t>=-21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Тепловая инерция трехслойного блока определяется по формулам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4.2)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       </w:t>
      </w:r>
      <w:r>
        <w:rPr>
          <w:szCs w:val="28"/>
        </w:rPr>
        <w:t>(4.3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R</w:t>
      </w:r>
      <w:r>
        <w:rPr>
          <w:szCs w:val="28"/>
        </w:rPr>
        <w:t xml:space="preserve"> – термическое сопротивление каждого из трехслойных блоков, </w:t>
      </w:r>
      <w:r>
        <w:rPr>
          <w:i/>
          <w:iCs/>
          <w:szCs w:val="28"/>
        </w:rPr>
        <w:t xml:space="preserve">λ </w:t>
      </w:r>
      <w:r>
        <w:rPr>
          <w:szCs w:val="28"/>
        </w:rPr>
        <w:t xml:space="preserve">– коэффициент теплопроводности, </w:t>
      </w:r>
      <w:r>
        <w:rPr>
          <w:i/>
          <w:iCs/>
          <w:szCs w:val="28"/>
        </w:rPr>
        <w:t>δ</w:t>
      </w:r>
      <w:r>
        <w:rPr>
          <w:szCs w:val="28"/>
        </w:rPr>
        <w:t xml:space="preserve"> – толщина каждого слоя в трехслойном блоке,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7</m:t>
          </m:r>
        </m:oMath>
      </m:oMathPara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5</m:t>
          </m:r>
        </m:oMath>
      </m:oMathPara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Отсюда, тепловая инерция трехслойного блока рав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5</m:t>
          </m:r>
        </m:oMath>
      </m:oMathPara>
    </w:p>
    <w:p>
      <w:pPr>
        <w:pStyle w:val="Style16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ебуемое сопротивление теплопередаче блока равно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6</m:t>
          </m:r>
        </m:oMath>
      </m:oMathPara>
    </w:p>
    <w:p>
      <w:pPr>
        <w:pStyle w:val="Style16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ая расчетная толщина трехслойного блока рав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Таким образом, толщина внутреннего слоя из пенобетона равна 330 мм и соответствует повышенным требованиям к теплозащите ограждающих конструкций зда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8"/>
        </w:rPr>
        <w:t xml:space="preserve">Для стеновых комбинированных блоков толщиной 500 мм., с модулем 5 типов плотностью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1000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. В7,5 (М-100). Толщина первого и третьего наружных слоев блока остается такой же, как и у комбинированного блока толщиной 400 мм с модулем 4. Изменяется только толщина внутреннего пенобетонного слоя. Она равна 430 м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Определяем коэффициент (</w:t>
      </w:r>
      <w:r>
        <w:rPr>
          <w:i/>
          <w:iCs/>
          <w:szCs w:val="28"/>
        </w:rPr>
        <w:t>К</w:t>
      </w:r>
      <w:r>
        <w:rPr>
          <w:szCs w:val="28"/>
        </w:rPr>
        <w:t>) соотношения толщины пенобетонного слоя у блоков с модулем 4 и 5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Style16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ая толщина трехслойного блока с модулем 5 рав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толщина трехслойных стеновых комбинированных блоков  равная 500 мм с модулем 5 при толщине внутреннего слоя из пенобетона, равного 430 мм соответствует повышенным требованиям к теплозащите ограждающих конструкций зда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стеновых комбинированных блоков толщиной 600 мм, с модулем 6 типов плотностью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12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л. В12,5 (М – 150). Толщина первого и третьего наружных слоев блока остается такой же, как и у комбинированного блока толщиной 400 мм с модулем 4. Изменяется только толщина внутреннего пенобетонного слоя. Она равна 530 м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Определяем коэффициент (</w:t>
      </w:r>
      <w:r>
        <w:rPr>
          <w:i/>
          <w:iCs/>
          <w:szCs w:val="28"/>
        </w:rPr>
        <w:t>К</w:t>
      </w:r>
      <w:r>
        <w:rPr>
          <w:szCs w:val="28"/>
        </w:rPr>
        <w:t>) соотношения толщины пенобетонного слоя у блоков с модулем 4 и 6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</m:oMath>
      </m:oMathPara>
    </w:p>
    <w:p>
      <w:pPr>
        <w:pStyle w:val="Style16"/>
        <w:widowControl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щая толщина трехслойного блока с модулем 6 рав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толщина трехслойных стеновых комбинированных блоков  равная 600 мм с модулем 6 при толщине внутреннего слоя из пенобетона, равного 530 мм соответствует повышенным требованиям к теплозащите ограждающих конструкций зданий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расчетов видно, что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400 мм,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500 мм,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600 мм,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.е. толщина трехслойного блока  равна половине плотности внутреннего пенобетонного слоя, поэтому, методом интерполяции определяем толщину блоков для промежуточных значений плотности блоков, а именно: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300 мм,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350 мм,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450 мм,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щая толщина блока равна 550 мм,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что будет соответствовать повышенным требованиям к теплозащите ограждающих конструкций зданий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iCs/>
          <w:szCs w:val="28"/>
        </w:rPr>
        <w:t>Заключение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изводство теплоизоляционных материалов в нашей зоне и по России в целом вызвано новыми требованиями СНиП. Ввиду малой энергоемкости такие поризованные материалы как пенобетоны получили наибольшее распространени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производство пенобетонных изделий отличается технологическим процессом или использованием отличающегося оборудования для приготовления и перемешивания компонентов пенобетонной смес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технологические схемы производства пенобетона обычно включают оборудование для раздельного приготовления пенного раствора и оборудование для минерализации пенного раствора вяжущими веществами и их перемешивания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ой недостаток существующих схем в том, что сначала приготовляется пена, а потом в нее вводятся сухие компоненты, которые ее разрушают. Это способствует получению пенобетона высокой плотности (более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низкой теплопроводност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езультате научных исслед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ыло </w:t>
      </w:r>
      <w:r>
        <w:rPr>
          <w:sz w:val="28"/>
          <w:szCs w:val="28"/>
        </w:rPr>
        <w:t>предл</w:t>
      </w:r>
      <w:r>
        <w:rPr>
          <w:sz w:val="28"/>
          <w:szCs w:val="28"/>
          <w:lang w:val="ru-RU"/>
        </w:rPr>
        <w:t>ожено</w:t>
      </w:r>
      <w:r>
        <w:rPr>
          <w:sz w:val="28"/>
          <w:szCs w:val="28"/>
        </w:rPr>
        <w:t xml:space="preserve"> для получения качественной пенобетонной смеси процесс пенообразования водного раствора пенообразователя и процесс поризации бетонной смеси, усреднение ее компонентов, т.е. качественное перемешивание осуществлять в специальном </w:t>
      </w:r>
      <w:r>
        <w:rPr>
          <w:sz w:val="28"/>
          <w:szCs w:val="28"/>
          <w:lang w:val="ru-RU"/>
        </w:rPr>
        <w:t>гравитационном</w:t>
      </w:r>
      <w:r>
        <w:rPr>
          <w:sz w:val="28"/>
          <w:szCs w:val="28"/>
        </w:rPr>
        <w:t xml:space="preserve"> смесител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одернизация смесителя заключается в том, что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орпус</w:t>
      </w:r>
      <w:r>
        <w:rPr>
          <w:sz w:val="28"/>
          <w:szCs w:val="28"/>
          <w:lang w:val="ru-RU"/>
        </w:rPr>
        <w:t>е размещают дополнительные воздуховолекающие элементы (тяговые цепи)</w:t>
      </w:r>
      <w:r>
        <w:rPr>
          <w:sz w:val="28"/>
          <w:szCs w:val="28"/>
        </w:rPr>
        <w:t>. Смеситель данной конструкции позволяет производить одновременное вспенивание и перемешивание материалов. За счет этого из технологической схемы исключаются пеногенератор и трубная разводка для подачи пены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модернизированного смесителя в технологическую схему снижаются энергозатраты используемого оборудования на 15…22%, повышается качество и конкурентноспособность продукци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Cs/>
          <w:szCs w:val="28"/>
        </w:rPr>
      </w:pPr>
      <w:r>
        <w:rPr>
          <w:b/>
          <w:bCs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Меркин А.П., Зудаев Е.А., Селезнев И.Г. Передвижная станция при</w:t>
        <w:softHyphen/>
        <w:t>объектного приготовления пенобетонов "сухой минерализации". Публикация в журнале: "Механизация строительства". 1995, №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Меркин А.П. Пенобетоны "сухой минерализации" для монолитного домостроения. Публикация в журнале: "Известия ВУЗов". 1993, №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Удачкин, Шашков А.Г. Неавтоклавная технология пенобетонных блоков 49. "Сиблок". Публикация в журнале: "Строительные материалы". 1993, №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Гудков Ю.В., Ахундов А.А., Иваницкий В.В. Технология и обору</w:t>
        <w:softHyphen/>
        <w:t>дование для производства пенобетонных блоков. Публикация в журнале:</w:t>
      </w:r>
      <w:r>
        <w:rPr>
          <w:lang w:val="en-US"/>
        </w:rPr>
        <w:t xml:space="preserve"> </w:t>
      </w:r>
      <w:r>
        <w:rPr/>
        <w:t>"Строительные материалы". 1994, №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Меркин А.П. Ячеистые бетоны: научные и практические пред</w:t>
        <w:softHyphen/>
        <w:t>посылки дальнейшего развития. Публикация в журнале: "Строительные материалы". 1995, №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 xml:space="preserve"> </w:t>
      </w:r>
      <w:r>
        <w:rPr/>
        <w:t>.Черных В.Ф., Ницун В.И., Маштаков А.Ф. Технологическая линия по производству пенобетонных изделий неавтоклавного твердения. Публикация в журнале: "Строительные материалы". 1998, №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.Филиппов Е.Ф., Удачкин И.Б., Ретува О.И. Теплоизоляционный безавтоклавный пенобетон. Публикация в журнале: "строительные материалы". 1994, №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Румянцев Б.М., Зудяев Е.А. Передвижной механизированный комплекс для устройства теплоизоляционных слоев из пенобетонов "сухой минерализации". Публикация в журнале: "Промышленное и гражданское строительство". 1997, №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Производство пенобетона "Laspi". Электронная публикация. ‘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spi</w:t>
      </w:r>
      <w:r>
        <w:rPr/>
        <w:t>.</w:t>
      </w:r>
      <w:r>
        <w:rPr>
          <w:lang w:val="en-US"/>
        </w:rPr>
        <w:t>cz</w:t>
      </w:r>
      <w:r>
        <w:rPr/>
        <w:t>/</w:t>
      </w:r>
      <w:r>
        <w:rPr>
          <w:lang w:val="en-US"/>
        </w:rPr>
        <w:t>RUSTINA</w:t>
      </w:r>
      <w:r>
        <w:rPr/>
        <w:t>/</w:t>
      </w:r>
      <w:r>
        <w:rPr>
          <w:lang w:val="en-US"/>
        </w:rPr>
        <w:t>foam</w:t>
      </w:r>
      <w:r>
        <w:rPr/>
        <w:t>-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html</w:t>
      </w:r>
      <w:r>
        <w:rPr/>
        <w:t>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/>
        <w:t>Технология производства пенобетона. Электронная публикация. ‘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</w:t>
      </w:r>
      <w:r>
        <w:rPr/>
        <w:t>.</w:t>
      </w:r>
      <w:r>
        <w:rPr>
          <w:lang w:val="en-US"/>
        </w:rPr>
        <w:t>ina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x</w:t>
      </w:r>
      <w:r>
        <w:rPr/>
        <w:t>/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r</w:t>
      </w:r>
      <w:r>
        <w:rPr/>
        <w:t>/1_48.</w:t>
      </w:r>
      <w:r>
        <w:rPr>
          <w:lang w:val="en-US"/>
        </w:rPr>
        <w:t>html</w:t>
      </w:r>
      <w:r>
        <w:rPr/>
        <w:t>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szCs w:val="28"/>
        </w:rPr>
        <w:t>Ахундов А.А., Гудков Ю.В., Иваницкий В.В. Пенобетон - эффективный стеновой и теплоизоляционный материал. Статья в журнале: "Строительные материалы". 1998, №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Style w:val="Hl1"/>
          <w:color w:val="000000"/>
          <w:szCs w:val="28"/>
        </w:rPr>
        <w:t>Чирков</w:t>
      </w:r>
      <w:r>
        <w:rPr>
          <w:szCs w:val="28"/>
        </w:rPr>
        <w:t xml:space="preserve"> Ю.Б. Возведение монолитных конструкций и сооружений из легкого бетона,- М.: Стройиздат, 1984. -168 е.,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Style w:val="Hl1"/>
          <w:color w:val="000000"/>
          <w:szCs w:val="28"/>
        </w:rPr>
        <w:t>Симонов</w:t>
      </w:r>
      <w:r>
        <w:rPr>
          <w:szCs w:val="28"/>
        </w:rPr>
        <w:t xml:space="preserve"> М.З. Основы технологии легких бетонов.-М.: Стройиздат, 1973,5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Наназашвили И. Х. Строительные ма</w:t>
      </w:r>
      <w:r>
        <w:rPr/>
        <w:t>териалы, изделия и конструкции: справочник.- М.: Высш. шк., 1990. – 495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Микульский В.Г. и др. Строительные материалы и изделия – М.: Изд-во АСВ, 2007.-5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>
          <w:szCs w:val="28"/>
        </w:rPr>
      </w:pPr>
      <w:r>
        <w:rPr>
          <w:szCs w:val="28"/>
        </w:rPr>
        <w:t>Комар А.Г., Баженов Ю.М., Сулименко Л.М. Технология производства строительных материалов: Учеб. для вузов по спец. «Экономика и орг. пром. строит. материалов». – М.: Высш.шк., 1984. – 408 с.,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Style w:val="Hl1"/>
          <w:color w:val="000000"/>
          <w:szCs w:val="28"/>
        </w:rPr>
        <w:t>Грызлов</w:t>
      </w:r>
      <w:r>
        <w:rPr>
          <w:szCs w:val="28"/>
        </w:rPr>
        <w:t xml:space="preserve"> B.C. Физико-технические основы структурообразования легкого бетона повышенной теплотехнической эффективности. Автореф. . дис. канд. техн. наук. Л., ЛИИЖТ, 1990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hanging="0"/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before="266" w:after="0"/>
      <w:ind w:hanging="0"/>
      <w:jc w:val="center"/>
      <w:outlineLvl w:val="3"/>
    </w:pPr>
    <w:rPr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5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autoSpaceDE w:val="false"/>
      <w:snapToGrid w:val="false"/>
      <w:spacing w:before="0" w:after="532"/>
      <w:ind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2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696"/>
    </w:pPr>
    <w:rPr>
      <w:sz w:val="24"/>
      <w:szCs w:val="24"/>
    </w:rPr>
  </w:style>
  <w:style w:type="paragraph" w:styleId="11">
    <w:name w:val="Ñòèëü1"/>
    <w:basedOn w:val="Normal"/>
    <w:qFormat/>
    <w:pPr>
      <w:spacing w:before="0" w:after="60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567" w:hanging="0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0:00Z</dcterms:created>
  <dc:creator>Студент Инжнерный</dc:creator>
  <dc:description/>
  <cp:keywords/>
  <dc:language>en-US</dc:language>
  <cp:lastModifiedBy>OL</cp:lastModifiedBy>
  <cp:lastPrinted>2013-11-19T12:36:00Z</cp:lastPrinted>
  <dcterms:modified xsi:type="dcterms:W3CDTF">2013-12-06T03:24:00Z</dcterms:modified>
  <cp:revision>7</cp:revision>
  <dc:subject/>
  <dc:title>Министерство сельского хозяйства Российской Федерации</dc:title>
</cp:coreProperties>
</file>