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Н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кафедрой морфологии и физиолог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ПО БелГСХА им. В.Я. Го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.н., профессор</w:t>
        <w:tab/>
        <w:tab/>
        <w:tab/>
        <w:tab/>
        <w:tab/>
        <w:t>_______________</w:t>
        <w:tab/>
        <w:t xml:space="preserve">_ </w:t>
      </w:r>
      <w:r>
        <w:rPr>
          <w:rFonts w:cs="Times New Roman" w:ascii="Times New Roman" w:hAnsi="Times New Roman"/>
          <w:b/>
          <w:sz w:val="28"/>
          <w:szCs w:val="28"/>
        </w:rPr>
        <w:t>Горшков Г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«___» ___________ 201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кафедрой морфологии и физиолог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ПО БелГСХА им. В.Я. Го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.н., профессор</w:t>
        <w:tab/>
        <w:tab/>
        <w:tab/>
        <w:tab/>
        <w:tab/>
        <w:t xml:space="preserve">_________________ </w:t>
      </w:r>
      <w:r>
        <w:rPr>
          <w:rFonts w:cs="Times New Roman" w:ascii="Times New Roman" w:hAnsi="Times New Roman"/>
          <w:b/>
          <w:sz w:val="28"/>
          <w:szCs w:val="28"/>
        </w:rPr>
        <w:t>Горшков Г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«____» ____________ 201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кафедры морфологии и физи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ПО БелГСХА им. В.Я. Гори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ет.н.</w:t>
        <w:tab/>
        <w:tab/>
        <w:tab/>
        <w:tab/>
        <w:tab/>
        <w:tab/>
        <w:t xml:space="preserve">__________________ </w:t>
      </w:r>
      <w:r>
        <w:rPr>
          <w:rFonts w:cs="Times New Roman" w:ascii="Times New Roman" w:hAnsi="Times New Roman"/>
          <w:b/>
          <w:sz w:val="28"/>
          <w:szCs w:val="28"/>
        </w:rPr>
        <w:t>Яковлева Е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«____» ____________ 201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морфологии и физи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ПО БелГСХА им. В.Я. Гори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с.-х.н.</w:t>
        <w:tab/>
        <w:tab/>
        <w:tab/>
        <w:tab/>
        <w:tab/>
        <w:tab/>
        <w:t xml:space="preserve">___________________ </w:t>
      </w:r>
      <w:r>
        <w:rPr>
          <w:rFonts w:cs="Times New Roman" w:ascii="Times New Roman" w:hAnsi="Times New Roman"/>
          <w:b/>
          <w:sz w:val="28"/>
          <w:szCs w:val="28"/>
        </w:rPr>
        <w:t>Наумова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«____» _____________ 201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морфологии и физи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ПО им. В.Я. Гори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с.-х.н.</w:t>
        <w:tab/>
        <w:tab/>
        <w:tab/>
        <w:tab/>
        <w:tab/>
        <w:tab/>
        <w:t xml:space="preserve">____________________ </w:t>
      </w:r>
      <w:r>
        <w:rPr>
          <w:rFonts w:cs="Times New Roman" w:ascii="Times New Roman" w:hAnsi="Times New Roman"/>
          <w:b/>
          <w:sz w:val="28"/>
          <w:szCs w:val="28"/>
        </w:rPr>
        <w:t>Анисько Р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«____» _____________ 201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4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97"/>
        <w:gridCol w:w="956"/>
      </w:tblGrid>
      <w:tr>
        <w:trPr/>
        <w:tc>
          <w:tcPr>
            <w:tcW w:w="88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р.</w:t>
            </w:r>
          </w:p>
        </w:tc>
      </w:tr>
      <w:tr>
        <w:trPr/>
        <w:tc>
          <w:tcPr>
            <w:tcW w:w="88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ФЕРАТ</w:t>
            </w:r>
          </w:p>
        </w:tc>
        <w:tc>
          <w:tcPr>
            <w:tcW w:w="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88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РМАТИВНЫЕ АКТЫ, ИСПОЛЬЗОВАННЫЕ В ОТЧЕТЕ</w:t>
            </w:r>
          </w:p>
        </w:tc>
        <w:tc>
          <w:tcPr>
            <w:tcW w:w="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88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ОЗНАЧЕНИЯ И СОКРАЩЕНИЯ, ПРИНЯТЫЕ В ОТЧЕТЕ</w:t>
            </w:r>
          </w:p>
        </w:tc>
        <w:tc>
          <w:tcPr>
            <w:tcW w:w="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88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ВЕДЕНИЕ</w:t>
            </w:r>
          </w:p>
        </w:tc>
        <w:tc>
          <w:tcPr>
            <w:tcW w:w="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88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НОВНАЯ ЧАСТЬ</w:t>
            </w:r>
          </w:p>
        </w:tc>
        <w:tc>
          <w:tcPr>
            <w:tcW w:w="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</w:tr>
      <w:tr>
        <w:trPr/>
        <w:tc>
          <w:tcPr>
            <w:tcW w:w="88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следования, проведенные на цыплятах-бройлерах</w:t>
            </w:r>
          </w:p>
        </w:tc>
        <w:tc>
          <w:tcPr>
            <w:tcW w:w="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</w:tr>
      <w:tr>
        <w:trPr/>
        <w:tc>
          <w:tcPr>
            <w:tcW w:w="88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1"/>
                <w:numId w:val="5"/>
              </w:numPr>
              <w:spacing w:lineRule="auto" w:line="360" w:before="0" w:after="0"/>
              <w:ind w:left="1080" w:hanging="51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ль и задачи исследования</w:t>
            </w:r>
          </w:p>
        </w:tc>
        <w:tc>
          <w:tcPr>
            <w:tcW w:w="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</w:tr>
      <w:tr>
        <w:trPr/>
        <w:tc>
          <w:tcPr>
            <w:tcW w:w="88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1"/>
                <w:numId w:val="5"/>
              </w:numPr>
              <w:spacing w:lineRule="auto" w:line="360" w:before="0" w:after="0"/>
              <w:ind w:left="1080" w:hanging="51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териал и методы</w:t>
            </w:r>
          </w:p>
        </w:tc>
        <w:tc>
          <w:tcPr>
            <w:tcW w:w="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</w:tr>
      <w:tr>
        <w:trPr/>
        <w:tc>
          <w:tcPr>
            <w:tcW w:w="88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1"/>
                <w:numId w:val="5"/>
              </w:numPr>
              <w:spacing w:lineRule="auto" w:line="360" w:before="0" w:after="0"/>
              <w:ind w:left="1080" w:hanging="51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зультаты и их обсуждения</w:t>
            </w:r>
          </w:p>
        </w:tc>
        <w:tc>
          <w:tcPr>
            <w:tcW w:w="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</w:tr>
      <w:tr>
        <w:trPr/>
        <w:tc>
          <w:tcPr>
            <w:tcW w:w="88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следования, проведенные на поросятах</w:t>
            </w:r>
          </w:p>
        </w:tc>
        <w:tc>
          <w:tcPr>
            <w:tcW w:w="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</w:tr>
      <w:tr>
        <w:trPr/>
        <w:tc>
          <w:tcPr>
            <w:tcW w:w="88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1"/>
                <w:numId w:val="5"/>
              </w:numPr>
              <w:spacing w:lineRule="auto" w:line="360" w:before="0" w:after="0"/>
              <w:ind w:left="1080" w:hanging="51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ли и задачи исследования</w:t>
            </w:r>
          </w:p>
        </w:tc>
        <w:tc>
          <w:tcPr>
            <w:tcW w:w="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</w:tr>
      <w:tr>
        <w:trPr/>
        <w:tc>
          <w:tcPr>
            <w:tcW w:w="88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1"/>
                <w:numId w:val="5"/>
              </w:numPr>
              <w:spacing w:lineRule="auto" w:line="360" w:before="0" w:after="0"/>
              <w:ind w:left="1080" w:hanging="51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териал и методы</w:t>
            </w:r>
          </w:p>
        </w:tc>
        <w:tc>
          <w:tcPr>
            <w:tcW w:w="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</w:tr>
      <w:tr>
        <w:trPr/>
        <w:tc>
          <w:tcPr>
            <w:tcW w:w="88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1"/>
                <w:numId w:val="5"/>
              </w:numPr>
              <w:spacing w:lineRule="auto" w:line="360" w:before="0" w:after="0"/>
              <w:ind w:left="1080" w:hanging="51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зультаты и их обсуждения</w:t>
            </w:r>
          </w:p>
        </w:tc>
        <w:tc>
          <w:tcPr>
            <w:tcW w:w="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</w:tr>
      <w:tr>
        <w:trPr/>
        <w:tc>
          <w:tcPr>
            <w:tcW w:w="88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счет экономической эффективности применения витазара</w:t>
            </w:r>
          </w:p>
        </w:tc>
        <w:tc>
          <w:tcPr>
            <w:tcW w:w="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</w:tc>
      </w:tr>
      <w:tr>
        <w:trPr/>
        <w:tc>
          <w:tcPr>
            <w:tcW w:w="88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ВОДЫ</w:t>
            </w:r>
          </w:p>
        </w:tc>
        <w:tc>
          <w:tcPr>
            <w:tcW w:w="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</w:tr>
      <w:tr>
        <w:trPr/>
        <w:tc>
          <w:tcPr>
            <w:tcW w:w="88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КОМЕНДАЦИИ</w:t>
            </w:r>
          </w:p>
        </w:tc>
        <w:tc>
          <w:tcPr>
            <w:tcW w:w="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</w:tr>
      <w:tr>
        <w:trPr/>
        <w:tc>
          <w:tcPr>
            <w:tcW w:w="88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ИСОК ЛИТЕРАТУРЫ</w:t>
            </w:r>
          </w:p>
        </w:tc>
        <w:tc>
          <w:tcPr>
            <w:tcW w:w="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ЕР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:    с.27, табл.1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цыплята-бройлеры, поросята, пробиотик, лактобифадол, витазар, живая масса, приросты, гематологические показате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 исследования: </w:t>
      </w:r>
      <w:r>
        <w:rPr>
          <w:rFonts w:cs="Times New Roman" w:ascii="Times New Roman" w:hAnsi="Times New Roman"/>
          <w:sz w:val="28"/>
          <w:szCs w:val="28"/>
        </w:rPr>
        <w:t>цыплята-бройлеры и поросята, их живая масса, приросты массы тела, гематологические показатели, изменение указанных показателей под влиянием витазара в трех вариантах доз и лактобифадо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определить сравнительную эффективность влияния витазара, лактобифадола и их сочетания на рост животных с тем, чтобы обосновать возможность использования витазара в качестве кормовой добавки для молодняка птиц и порося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проведения НИР.</w:t>
      </w:r>
      <w:r>
        <w:rPr>
          <w:rFonts w:cs="Times New Roman" w:ascii="Times New Roman" w:hAnsi="Times New Roman"/>
          <w:sz w:val="28"/>
          <w:szCs w:val="28"/>
        </w:rPr>
        <w:t xml:space="preserve"> Для достижения цели использованы методы исследования, общепринятые в зоотехнии, физиологии и фармакологии (в описании И.П. Кондрахина). При определении сравнительной эффективности витазара и лактобифадола применялся принцип групп-аналогов по возрасту, породности, режимам кормления и содержания и птиц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массы тела определяли путем взвешивания. По разнице живой массы в начале и конце опыта, разделенной на количество дней опыта, вычисляли среднесуточный прирост. Изучалась также интенсивность роста по периодам опы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.</w:t>
      </w:r>
      <w:r>
        <w:rPr>
          <w:rFonts w:cs="Times New Roman" w:ascii="Times New Roman" w:hAnsi="Times New Roman"/>
          <w:sz w:val="28"/>
          <w:szCs w:val="28"/>
        </w:rPr>
        <w:t xml:space="preserve"> Витазар в испытанных дозах не оказывал побочного действия на поросят и птиц. Установлено, что витазар действует на цыплят-бройлеров и поросят ростостимулирующе. В дозе 30г/кг он эффективнее, чем лактобифадол в рекомендуемых наставлением дозах. Сочетание витазара с лактобифадолом не имеет преимуществ перед одним витазаром. Витазар не компенсирует питательные вещества комбикорма, изъятые из рациона эквивалентно его дозе, поэтому должен применяться не взамен комбикорма, а как добавка к не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характеристики работы. </w:t>
      </w:r>
      <w:r>
        <w:rPr>
          <w:rFonts w:cs="Times New Roman" w:ascii="Times New Roman" w:hAnsi="Times New Roman"/>
          <w:sz w:val="28"/>
          <w:szCs w:val="28"/>
        </w:rPr>
        <w:t>Живая масса, абсолютные приросты по периодам опыта, среднесуточные приросты по периодам и за весь срок выращивания цыплят-бройлеров. Те же показатели у поросят за неделю до отъема от свиноматок и за 3 недели послеотъемного периода. Содержание в крови эритро- и лейкоцитов, гемоглобина; в сыворотке крови – общего белка и доли в нем альбуминов и глобулинов; концентрации Са и Р. Щелочной резерв, активность АлТ и Ас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. </w:t>
      </w:r>
      <w:r>
        <w:rPr>
          <w:rFonts w:cs="Times New Roman" w:ascii="Times New Roman" w:hAnsi="Times New Roman"/>
          <w:sz w:val="28"/>
          <w:szCs w:val="28"/>
        </w:rPr>
        <w:t>Витазар рекомендуется применять как добавку к рациону цыплят-бройлеров – весь период их выращивания и поросят – за неделю до отъема их от матерей и в 3 последующие неде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зяйствах и личных подворьях Белгородчины применять цыплятам и поросятам в качестве кормовой добавки, стимулирующей рос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ономическая эффективность. </w:t>
      </w:r>
      <w:r>
        <w:rPr>
          <w:rFonts w:cs="Times New Roman" w:ascii="Times New Roman" w:hAnsi="Times New Roman"/>
          <w:sz w:val="28"/>
          <w:szCs w:val="28"/>
        </w:rPr>
        <w:t>Ориентировочная экономическая эффективность при использовании цыплятам-бройлерам – 2,21руб./гол, поросятам – 171,11руб./го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АКТЫ, ИСПОЛЬЗОВАННЫЕ В ОТЧЕТ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7.32-2001. Отчет о научно-исследовательской работе. Структура и правила оформления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7.12-93. Система стандартов по информации, библиотечному и издательскому делу. Сокращения слов на русском языке. Общие требования и правила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8.417-81. Государственная система обеспечения единства измерений. Единицы физических величин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(привести полное название как в списке литературы)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720" w:hanging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ЗНАЧЕНИЯ И СОКРАЩЕНИЯ, ПРИНЯТЫЕ В ОТЧЕТЕ</w:t>
      </w:r>
    </w:p>
    <w:p>
      <w:pPr>
        <w:pStyle w:val="ListParagraph"/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П – частное предприятие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В – биологически активное вещество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ТС – химиотерапевтическое средство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– санитарные правила и нормативы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Е – колониеобразующие клетки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 – аспартаттрансаминаза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 – аланинтрансаминаза</w:t>
      </w:r>
    </w:p>
    <w:p>
      <w:pPr>
        <w:pStyle w:val="ListParagraph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/Г – отношение суммы альбуминов к сумме глобулинов (альбумино-глобулиновый коэффициент)</w:t>
      </w:r>
    </w:p>
    <w:p>
      <w:pPr>
        <w:pStyle w:val="ListParagraph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 НИИ питания – Государственное учреждение «Научно-исследовательский институт питания»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Н – Российская академия медицинских нау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м. – живая мас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Д – биологически активная доб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новодство и птицеводство – наиболее динамично развивающиеся отрасли животноводства, с помощью которых можно быстро решить проблему обеспечения населения мясом и мясопродуктами. Согласно рациональным нормам питания каждому среднестатистическому жителю планеты требуется мяса и мясопродуктов 81 кг, яиц – 292 шт. (П.И Бреславец и др., 2006). С конца 70-х годов прошлого столетия в структуре мирового производства мяса свинина занимает первое место (А.Т. Мысик, 2006). Весомое место в этом принадлежит также мясу птицы. Здесь тоже произошла смена приоритетов: раньше главное внимание придавали яичному направлению в птицеводстве, сейчас – мясно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две отрасли развиваются и дальше будут развиваться ускоренными темпами. Так, если в 1972г. в мире было произведено около 40 млн. т свинины, в 1990г. – почти 90 млн. (З. Пейсак, 2008), то в 2004г. – уже 100,3 млн. (А.Т. Мысик, 2005; П.И. Бреславец с соавт, 2006). В 70-х годах прошлого столетия курятины производилось 20 млн. т в год, в 1990-м – 40 млн., в 2004г. произведено 67,7 млн. т, а к 2020 году прогнозируется рост по этому показателю до 120 млн. т (А.Т. Мысик, 2006; В.В. Субботин, Н.В. Данилевская, 2004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 лидером производства мяса является Белгородская область: в 2012г. поголовье свиней составляло 3343375 и только за 10 мес. 2013г. увеличилось до 3579871 (увеличение на 7,1%); производство свинины в 2012г. достигло 385741,5 т, а за 10 мес. 2013г. – уже 505743,5 т (увеличение на 31,1%). В целом такая же картина отмечается и по птице. Численность поголовья за этот же период возросла с 48959,9 тыс. до 50294,6, а производство мяса птицы – с 539206,6 т до 566163,7. Производство яиц сократилось с 1108270 тыс. шт. до 906336. Развитие свиноводства и птицеводства в области будет продолжаться. На 1 октября 2013г. вклад Белгородской области по производству свинины во всех категориях хозяйств составил 20,6% от общероссийского показателя, а по мясу птицы – 15,3 (Информ. бюллетень АПК,2013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ускоренного развития свиноводства и птицеводства лежат биологические особенности животных – высокий воспроизводительный потенциал (многоплодие), короткие сроки полового созревания, при реализации которого можно за короткие сроки получать большое количество ценной продукции и стремительно увеличивать поголовье. Но это возможно только при высоком уровне организации производства. При интенсивном ведении отрасли в год от одной свиноматки можно получать до 2,5 т свинины, а от одной курицы-несушки – яичной массы больше в 8 раз, чем весит сама курица, или не менее 120 птенцов, выращивание которых дает около 200 кг мяса (Г.С. Походня, 2002; П.И. Бреславец с соавт., 2006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необходимости создания прочной кормовой базы и адекватных технологий содержания животных, одной из сложных проблем является выращивание молодняка: профилактика болезней этого возраста, поддержание весь период выращивания высокой энергии роста, соответствующей породным нормативам, обеспечение санитарно-гигиенической и экологической чистоты получаемой проду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шении этих проблем используют различные кормовые добавки, содержащ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ТС, в т.ч. антибиотики в разумных пределах, преследующие цели лечения и профилактики заболеваний, неизбежных в раннем возрасте и часто протекающих бессимптомно и поэтому трудно диагностируемы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иотики, призванные производить раннюю колонизацию пищеварительного канала экскорпоральной симбионтной микрофлорой или корректировать нарушенный собственный микробиоценоз или компенсировать его становление в случае задерж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иотики для ускорения заселения кишечника, его примембранного слоя собственными видами симбион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яторы иммуногенеза, поскольку высокий иммунитет является надежной защитой от различных болезней и повреждающих агентов, сдерживающих энергию ро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давно выращивание цыплят и поросят проводится под защитой антибиотиков. Причем более эффективными среди них являются менее очищенные от культуральных примесей, т.к. они содержат, помимо антимикробных средств, также витамины, микроэлементы, ростовые факторы. Однако в последние годы формируется негативное отношение к антибиотикопрофилактике. Считают, что при этом увеличиваются шансы развития у патогенной и условно-патогенной микрофлоры антибиотикоустойчивых штаммов, и в случае заболевания, вызванного этими штаммами, антибиотикотерапия теряет свой смысл. Были созданы антибиотики для применения животным, не имеющие лечебного значения (например, гризин-кормогризин). Но это не решило пробле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большие надежды возлагаются на пробиотики и пребиотики как альтернативу антибиотикам (Г.И. Горшков, Е.Г. Яковлева, 2013). Предложено множество препаратов из этой группы: лактоферон, иммунобак, бифитрилак, бактонеотим, ветом, лактобифадол и мн. другие. Положительное их влияние на организм изучено, однако мало работ, в которых бы проводилась сравнительная оценка их эффективности с другими средствами, предназначенными для применения цыплятам и поросятам в ранние сроки их выращи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й работе проведена сравнительная оценка эффективности новой кормовой добавки витазар и пробиотика (точнее синбиотика)  лактобифадола. Предпочтение лактобифадолу из множества пробиотиков отдано потому, что этот препарат содержит основные виды бактерий, составляющих кишечный нормоценоз, устойчив к ряду ХТС и может применяться в сочетании с ни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ния, проведенные на цыплятах-бройлерах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исслед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ведения опытов – определение возможности применения витазара как добавки к рациону, стимулирующей рост цыплят-бройлеров и сокращающей сроки их выращивания до стандартной масс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чи исследования входило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изменения живой массы и приростов у цыплят, получающих добавку витазара к кормовому рациону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зменению живой массы и приростов сравнить эффективность витазара с известным пробиотиком лактобифадолом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возможность комбинированного применения витазара с лактобифадолом по аддитивному действию на приросты живой массы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расчеты по экономической целесообразности применения витазара при выращивании цыплят.</w:t>
      </w:r>
    </w:p>
    <w:p>
      <w:pPr>
        <w:pStyle w:val="ListParagraph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и метод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ыполнена в 2013 году в условиях физиологического комплекса Белгородской государственной сельскохозяйственной академии на цыплятах-бройлерах кросса </w:t>
      </w:r>
      <w:r>
        <w:rPr>
          <w:rFonts w:cs="Times New Roman" w:ascii="Times New Roman" w:hAnsi="Times New Roman"/>
          <w:sz w:val="28"/>
          <w:szCs w:val="28"/>
          <w:lang w:val="en-US"/>
        </w:rPr>
        <w:t>Habba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-15. Цыплят выращивали при напольном содержании с использованием стандартных комбикормов, состав которых изменялся в соответствии с возрастом цыплят. Нормы кормления – принятые для данного кросса. Показатели микроклимата выдерживались в пределах допустимых нормативных колеб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ывались две биологически активные добавки к корму: витазар и лактобифадо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тазар</w:t>
      </w:r>
      <w:r>
        <w:rPr>
          <w:rFonts w:cs="Times New Roman" w:ascii="Times New Roman" w:hAnsi="Times New Roman"/>
          <w:sz w:val="28"/>
          <w:szCs w:val="28"/>
        </w:rPr>
        <w:t xml:space="preserve"> – биологически активная добавка пищевого назначения. Изготавливается из муки зародышей пшеницы пищевого назначения. Предложена для использования в пищевой промышленности как источник белка, пищевых волокон и витамина Е. Вводится в БАДы к пище, хлебо-булочным и кондитерским изделиям, пищевым концентратам, соусам, майонезам и другим продуктам. Добавка имеет государственную регистрацию, внесена в государственный реестр и разрешена для изготовления на территории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государственной регистрации №77.99.23.3.У.6335.7.06 от 10.07.2006г. Подписано руководителем Федеральной службы по надзору в сфере защиты прав потребителей и благополучия человека Г.Г. Онищенко (№0031622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городской области витазар производится в ЧП (предприниматель Н.Д. Тарасо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зар испытывался в ООО «Томаровский бройлер» в производственных провизорных опытах на 216868 цыплятах-бройлерах (акты испытания представлены производителю препарата): сравнивали сохранность цыплят при убое после 5-суточного применения препарата в дозе 3% к комбикорму с сохранностью таких же цыплят предыдущей посадки на выращивание. В 6 различных птичниках сохранность повышалась от 0,3% до 6,6 или в среднем на 2,26%. Испытание проведено без контрольной группы, не получавшей добавки витаза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ктобифадол</w:t>
      </w:r>
      <w:r>
        <w:rPr>
          <w:rFonts w:cs="Times New Roman" w:ascii="Times New Roman" w:hAnsi="Times New Roman"/>
          <w:sz w:val="28"/>
          <w:szCs w:val="28"/>
        </w:rPr>
        <w:t xml:space="preserve"> – пробиотик (синбиотик). Однородный сыпучий светло-коричневый порошок, содержащий        высушенную культуру лакто- и бифидобактерий, имеющих выраженное свойство восстанавливать жизнеспособность во влажной среде, адгезировать к стенке кишечника и включаться в нормальный кишечный микробиоценоз. В 1 г лактобифадола содержится не менее 80 млн. обезвоженных клеток бифидобактерий и 1 млн. клеток лактобактерий, которые, попав в кишечник, восстанавливают свою жизнеспособность и способны к делению. Разбавленные до низких концентраций в жидкой питательной среде или физиологическом растворе препараты, высеянные на плотную среду (с агар-агаром, например), дают образование отдельных колоний (одна живая бактерия – одна колония). На этом основан принцип определения активности пробиотика – по числу КОЕ (колониеобразующих, т.е. живых клеток). Помимо живых клеток, в лактобифадоле содержатся также культуральные микробные ферменты, витамины, микроэлементы, незаменимые аминокислоты, БАВ и другие продукты жизнедеятельности микрофлоры (Н.В. Данилевская, В.В. Субботин, 2004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тобифадол широко применяется в бройлерном птицеводстве для нормализации кишечного микробиоценоза при дисбактериозах (вытесняет эшерихии, сальмонелл, стафилококков, протея), стимуляции обмена веществ и ускорения роста, повышения иммунитета и сохранности цыплят, при технологических стресс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ытах использовали лактобифадол биотехнологической фирмы «Компонент» (г. Бугуруслан Оренбургской области). Схема опытов представлена в табл.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 – Схема опытов</w:t>
      </w:r>
    </w:p>
    <w:tbl>
      <w:tblPr>
        <w:tblStyle w:val="a4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22"/>
        <w:gridCol w:w="1617"/>
        <w:gridCol w:w="1955"/>
        <w:gridCol w:w="2227"/>
        <w:gridCol w:w="2233"/>
      </w:tblGrid>
      <w:tr>
        <w:trPr/>
        <w:tc>
          <w:tcPr>
            <w:tcW w:w="1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уппы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 цыпля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группе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словия кормления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меняем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бавка к корму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за добавки, г/кг корма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трольная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андартный комбикорм (ОР)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ытная-1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 же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актобифадол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наставлению о применении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ытная-2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 же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итазар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% к комбикорму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ытная-3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 же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актобифадол+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итазар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½ дозы по наставлению о применении 1,5% к комбикорму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кармливаемого комбикорма дизировали по группам согласно нормам кормления для данного кросса. Пробиотик и витазар добавляли к комбикорму и тщательно перемешивали. Смесь препаратов с комбикормом готовили ежедневно, поэтапно, в соотношении 1:10. Поение – из ниппельных поилок. Группы цыплят находились в одном зале, в секциях из проволочной сетки, чтобы не нарушать режим вентиляции. Микроклимат помещения поддерживался на нормативном уровне при ежедневном контро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опыта (35 сут выращивания) перед убоем у 4 цыплят из каждой группы брали кровь через надрез яремной вены. В крови определяли число эритроцитов и лейкоцитов, концентрацию гемоглобина, в сыворотке крови – общий белок и его фракции (альбумины, α-, β-, γ-глобулины), содержание кальция и фосфора, витамина А и каротина, активность ферментов переаминирования (АсТ и АлТ), вычисляли альбумино-глобулиновый коэффициент (А/Г). Применялись общепринятые методы исследования в описании И.П. Кондрахина (2004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ая обработка цифрового материала проведена в описании Г.Ф. Лакина (1990). Достоверность разницы определяли по аргументу Стьюдента 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. Разница считалась достоверной при р</w:t>
      </w:r>
      <w:r>
        <w:rPr>
          <w:rFonts w:cs="Times New Roman" w:ascii="Times New Roman" w:hAnsi="Times New Roman"/>
          <w:sz w:val="28"/>
          <w:szCs w:val="28"/>
          <w:u w:val="single"/>
        </w:rPr>
        <w:t>&lt;</w:t>
      </w:r>
      <w:r>
        <w:rPr>
          <w:rFonts w:cs="Times New Roman" w:ascii="Times New Roman" w:hAnsi="Times New Roman"/>
          <w:sz w:val="28"/>
          <w:szCs w:val="28"/>
        </w:rPr>
        <w:t>0,05 и ниж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сследования и их обсуждение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массы тела цыплят по каждой группе приведены в табл.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 – Динамика средней массы тела цыплят</w:t>
      </w:r>
    </w:p>
    <w:tbl>
      <w:tblPr>
        <w:tblStyle w:val="a4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78"/>
        <w:gridCol w:w="1830"/>
        <w:gridCol w:w="948"/>
        <w:gridCol w:w="1177"/>
        <w:gridCol w:w="981"/>
        <w:gridCol w:w="1285"/>
        <w:gridCol w:w="876"/>
        <w:gridCol w:w="1077"/>
      </w:tblGrid>
      <w:tr>
        <w:trPr/>
        <w:tc>
          <w:tcPr>
            <w:tcW w:w="16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иоды выращивания, су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17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 р у п п ы   ц ы п л я т</w:t>
            </w:r>
          </w:p>
        </w:tc>
      </w:tr>
      <w:tr>
        <w:trPr/>
        <w:tc>
          <w:tcPr>
            <w:tcW w:w="16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ная, г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ытная-1 (лакт.)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ытная-2 (витаз.)</w:t>
            </w:r>
          </w:p>
        </w:tc>
        <w:tc>
          <w:tcPr>
            <w:tcW w:w="19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ытная-3 (лакт+витазар)</w:t>
            </w:r>
          </w:p>
        </w:tc>
      </w:tr>
      <w:tr>
        <w:trPr/>
        <w:tc>
          <w:tcPr>
            <w:tcW w:w="16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 к контр.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 к контр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 к контр.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ходные данные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,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,2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9,2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,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9,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,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7,9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-5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1,0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5,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3,7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6,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5,0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5,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4,0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-10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3,4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2,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3,6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5,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4,9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3,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4,1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-15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4,4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65,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2,4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2,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4,0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69,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3,3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-20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29,2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6,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3,7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69,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5,5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66,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5,2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-25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48,2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60,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1,1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03,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5,2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00,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5,0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-30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90,4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25,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2,5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61,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5,1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58,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4,9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-35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56,0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08,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3,0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44,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5,0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31,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4,3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таблицы, во всех опытных группах уже на 5-е сут по массе тела цыплята опережали контроль. Разница составила 3,7; 5,0 и 4,0%. В последующие сут вплоть до убоя масса тела опытных цыплят поддерживалась на более высоком уровне, чем контрольных. Причем у цыплят, получавших лактобифадол, разница с контролем несколько снижалась и поддерживалась в пределах 1,1-3,0%. Нивелирование разницы особенно заметным было в 25-суточном возрас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с витазаром разница с контролем была более существенной и находилась на уровне 4,0-5,5%. Ее уменьшение к концу наблюдения не отмечалось. В целом за период наблюдения цыплята, получавшие витазар, превосходили по живой массе цыплят контрольной группы на 88,6г, или 5,0%, цыплята, получавшие лактобифадол, - на 36,1г, или 2,0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третьей опытной группы, то здесь результаты оказались непредсказуемыми. Так же, как и в группе, получавшей витазар, в первые 5 сут живая масса была выше, чем в контроле (на 4,4г, или 4,0%), но ниже чем от одного витазара (на 1%). И эта тенденция поддерживалась до конца наблюдения. В целом за учетный период опыта средняя живая масса цыплят, получавших витазар и лактобифадол, была выше чем в контрольной группе на 75,6г, или 4,3%, и ниже чем от одного витазара на 13г, или 0,7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85360</wp:posOffset>
                </wp:positionH>
                <wp:positionV relativeFrom="paragraph">
                  <wp:posOffset>441960</wp:posOffset>
                </wp:positionV>
                <wp:extent cx="152400" cy="635"/>
                <wp:effectExtent l="635" t="38100" r="127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6.8pt;margin-top:34.8pt;width:11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166485</wp:posOffset>
                </wp:positionH>
                <wp:positionV relativeFrom="paragraph">
                  <wp:posOffset>441960</wp:posOffset>
                </wp:positionV>
                <wp:extent cx="180975" cy="635"/>
                <wp:effectExtent l="1270" t="38100" r="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55pt;margin-top:34.8pt;width:14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 средней живой массе цыплят все группы можно распределить в убывающем порядке следующим образом: получавшие витазар     лактобифадол      комбинацию витазара с лактобифадол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учшего представления от интенсивности роста цыплят приводим табл.2 среднесуточных приростов по 5-суточным период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3 – Среднесуточные приросты цыплят по 5-суточным периодам (относительно к контролю) </w:t>
      </w:r>
    </w:p>
    <w:tbl>
      <w:tblPr>
        <w:tblStyle w:val="a4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78"/>
        <w:gridCol w:w="1831"/>
        <w:gridCol w:w="949"/>
        <w:gridCol w:w="1179"/>
        <w:gridCol w:w="979"/>
        <w:gridCol w:w="1288"/>
        <w:gridCol w:w="870"/>
        <w:gridCol w:w="1078"/>
      </w:tblGrid>
      <w:tr>
        <w:trPr/>
        <w:tc>
          <w:tcPr>
            <w:tcW w:w="16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иоды выращивания, су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ная, г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пытная-1 </w:t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пытная-2 </w:t>
            </w:r>
          </w:p>
        </w:tc>
        <w:tc>
          <w:tcPr>
            <w:tcW w:w="194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пытная-3 </w:t>
            </w:r>
          </w:p>
        </w:tc>
      </w:tr>
      <w:tr>
        <w:trPr>
          <w:trHeight w:val="721" w:hRule="atLeast"/>
        </w:trPr>
        <w:tc>
          <w:tcPr>
            <w:tcW w:w="16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 к контр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 к контр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 к контр.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-5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,5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,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6,2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,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7,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,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6,9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-10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,5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,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3,4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,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4,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,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4,2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-15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,2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,6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,9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,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2,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,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2,4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-20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5,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8,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5,8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9,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8,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9,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8,0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-25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3,8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5,3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4,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,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4,5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-30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,2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3,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3,7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1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9,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1,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9,1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-35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3,1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6,6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4,8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6,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4,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4,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2,2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среднем за время опыта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,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,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3,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,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5,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,3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4,2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ует из данных таблицы, испытуемые препараты уже в первые 5 суток давали прибавку живой массы опытных цыплят: их среднесуточный прирост по отношению к контролю увеличивался в первой группе на 6,2%, во второй – на 7,6, в третьей – на 6,9. Предполагаемая суммация от комбинации средств не получилась. В последующие периоды превосходство интенсивности роста над контрольной группой сохранялось, за исключением периода с 21 по 25-е сут, когда в первой опытной группе прирост оказался на 4,7% меньше, чем в контроле. Однако это скорее всего относится к артефакту, связанному со «скачком» прироста в контрольной группе (до 63,8г) и последующем снижении (до 34,2г). Такие «перепады» в интенсивности приростов не являются закономерными, что можно подтвердить равномерным увеличением приростов в опытных группах, в т.ч. за обсуждаемый пери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намике интенсивности приростов цыплят группы распределялись следующим образом (в убывающем порядке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-5 сут – опыт-2, опыт-3, опыт-1, контрол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10 сут – опыт-2, опыт-3, опыт-1, контрол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15 сут – опыт-2, опыт-3, опыт-1, контрол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-20 сут – опыт-2 и 3, опыт-1, контрол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-25 сут – опыт-2 и 3, контроль, опыт-1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-30 сут – опыт-1, опыт-2, опыт-3, контрол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-35 сут – опыт-1 и 2, опыт-3, контрол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иведенных данных видно, что интенсивность приростов была равномерной, с преобладанием у цыплят, получавших витазар. Лишь к концу опыта цыплята, получавшие лактобифадол, прирастали так же, как и получавшие витазар. Цыплята, получавшие оба препарата, занимали промежуточное положение между второй опытной группой и контролем. Цыплята контрольной группы во всех периодах наблюдения отставали в прирост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оведены расчеты средней массы на одного цыпленка и в целом по каждой группе. Результаты расчетов см. табл.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4 – Результаты взвешивания цыплят-бройлеров по группам</w:t>
      </w:r>
    </w:p>
    <w:tbl>
      <w:tblPr>
        <w:tblStyle w:val="a4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44"/>
        <w:gridCol w:w="1597"/>
        <w:gridCol w:w="1346"/>
        <w:gridCol w:w="1315"/>
        <w:gridCol w:w="1335"/>
        <w:gridCol w:w="1362"/>
        <w:gridCol w:w="1354"/>
      </w:tblGrid>
      <w:tr>
        <w:trPr/>
        <w:tc>
          <w:tcPr>
            <w:tcW w:w="154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уппы</w:t>
            </w:r>
          </w:p>
        </w:tc>
        <w:tc>
          <w:tcPr>
            <w:tcW w:w="15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цыплят</w:t>
            </w:r>
          </w:p>
        </w:tc>
        <w:tc>
          <w:tcPr>
            <w:tcW w:w="535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вая масса цыпленка (г) и всей группы (кг)</w:t>
            </w:r>
          </w:p>
        </w:tc>
        <w:tc>
          <w:tcPr>
            <w:tcW w:w="135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четная разница на 1000 гол., кг</w:t>
            </w:r>
          </w:p>
        </w:tc>
      </w:tr>
      <w:tr>
        <w:trPr/>
        <w:tc>
          <w:tcPr>
            <w:tcW w:w="15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ходная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конце опыта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рост ж.м. по группе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ница с контролем</w:t>
            </w:r>
          </w:p>
        </w:tc>
        <w:tc>
          <w:tcPr>
            <w:tcW w:w="13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ная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38,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962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1756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,9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1717,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,94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ыт.-1 (лактоб.)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38,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955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1808,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,2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1770,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,26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52,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,32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,8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ыт.-2 (витазар)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38,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96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1844,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6,1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1806,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,15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88,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,22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8,8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ыт.-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37,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942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1831,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,79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1793,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,85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76,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,91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6,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в числителе – масса одного цыпленка, г; в знаменателе – всей группы, кг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при одинаковой живой массе в исходном состоянии последующий рост цыплят отличался от контроля. В группе, получавшей лактобифадол, масса одного цыпленка превышала контрольную на 52,8г, а в целом группа (опытная-1) весила больше на 1,32 к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высший результат был по группе с витазаром; разница по опытной группе 2 с опытной-1 составила 68,2%, а с опытной-3 – 16,2. Следовательно, комбинация витазара с пробиотиком оказалась нежелательн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корма на выращивание подопытных цыплят составили в целом 200 кг. Поскольку каждая группа получала одинаковую норму корма в зависимости от возраста, то на весь период выращивания для каждой группы, это составило 200:4=50 кг. На выращивание 1 цыпленка 50:25=2 к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едующей серии опытов были проведены анализы крови на содержание в ней эритроцитов, лейкоцитов и гемоглобина, в сыворотке крови – общего белка и доли в нем альбуминов и фракций глобулинов, а также на содержание в сыворотке кальция, фосфора, каротина и витамина А и на активность ферментов переаминирования (АсТ и АлТ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5 – Результаты гематологических исследований цыплят</w:t>
      </w:r>
    </w:p>
    <w:tbl>
      <w:tblPr>
        <w:tblStyle w:val="a4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20"/>
        <w:gridCol w:w="1766"/>
        <w:gridCol w:w="1700"/>
        <w:gridCol w:w="1701"/>
        <w:gridCol w:w="1667"/>
      </w:tblGrid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казатели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трольная групп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ытная-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ытная-2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ытная-3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емоглобин, г/л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8,0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3,00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ритроциты, млн./мкл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,3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,23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,64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ейкоциты, тыс./мкл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,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,4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,25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льций, мг %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,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,2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,20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сфор, мг %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,5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,84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,65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итамин А, мкг/мл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,5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,74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,43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ротин, мкг/мл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,1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,08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,67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ерменты, мкмоль/мл за 1 ч инкубаци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сТ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,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,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,03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,18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лТ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2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28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38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ий белок сыворотки крови, г %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,9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,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,50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,64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льбумины, %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,1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7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7,06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4,99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лобулины, 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α-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,2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,52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,71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β-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,72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,22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γ-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,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4,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,8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6,08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анных таблицы показывает, что ни в одной из групп не наблюдалась картина крови, характерная для токсического (побочного) действия. Активность ферментов переаминирования не повышалась. Ее повышение свидетельствовало бы о поражении печени (особенно активность АсТ). Содержание в крови эритроцитов колебалось по группам, не выходя за пределы нормы. В сыворотке крови соотношение Са:Р не достигало нормального значения, хотя приближалось к нему, особенно в группе, получавшей комбинацию витазара с пробиотиком. Уровень общего белка и распределение его по фракциям, несколько повышенная доля альбуминов, тенденция к снижению витамина А в крови цыплят 2-й опытной группы могут быть следствием более интенсивного их роста, однако невысокие доли γ- и β-глобулинов в белке дают основания говорить о благополучии в организме на фоне применения БА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и испытания витазара, можно утверждать, что эта биологически активная добавка существенно повышает рост цыплят-бройлеров без каких-либо нарушений (отклонений от физиологической нормы) в организме. По стимуляции роста он несколько превосходит лактобифадол, что связано с различиями в их составе и направлениями действия («фармакодинамикой»). Сочетание витазара с лактобифадолом оказалось менее результативным, чем один витазар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сследования, проведенные на поросята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Цели и задачи исслед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сследования является определение физиологических параметров организма и интенсивности роста поросят, потребляющих витазар, для обоснования возможности его применения как БАВ в период перехода от молочного питания к растительно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сследования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изменения интенсивности прироста живой массы поросят в переходный период без витазара и при его добавках к корму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динамику основных биохимических показателей сыворотки крови поросят-отъемышей, получавших витазар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беспеченность организма поросят витамином А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заключение о возможности использования витазара поросятам в качестве БАД к корму в пред- и послеотъемный периоды.</w:t>
      </w:r>
    </w:p>
    <w:p>
      <w:pPr>
        <w:pStyle w:val="ListParagraph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Материал и метод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в 2013г. (с 10 апреля по 15 мая) на 39 поросятах-отъемышах ООО «Возрождение» Красногвардейского района. По принципу пар-аналогов по возрасту свиноматок, их породности, количеству опоросов (3-й опрос), многоплодию, развитию поросят, массе их тела. Подопытным группам были созданы одинаковые условия содержания (в одном помещении, отъем от матерей в 30 сут) и кормления (кормление в одинаковом режиме по принятым в хозяйстве нормам комбикорма). Из 5 гнезд формировали 5 групп поросят. Испытывался препарат витазар, свойства которого описаны выше. За неделю до отъема от матерей витазар давали всем поросятам, чтобы они привыкли к новой подкормке. Затем в каждом гнезде поросят отбирали для эксперимента (по принципу пар-аналогов), распределяли их по группам с тем расчетом, чтобы в каждой группе было по одному поросенку из каждого гнезда. Схема опыта представлена в табл.6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6 – Схема опытов по испытанию витазара</w:t>
      </w:r>
    </w:p>
    <w:tbl>
      <w:tblPr>
        <w:tblStyle w:val="a4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51"/>
        <w:gridCol w:w="1658"/>
        <w:gridCol w:w="3533"/>
        <w:gridCol w:w="1855"/>
        <w:gridCol w:w="957"/>
      </w:tblGrid>
      <w:tr>
        <w:trPr/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уппы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 поросят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словия кормления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меняемое средство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за, г/кг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трольная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новной рацион (ОР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ытн.-1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 (-15г комбикорма)+витазар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итазар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,0</w:t>
            </w:r>
          </w:p>
        </w:tc>
      </w:tr>
      <w:tr>
        <w:trPr/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ытн.-2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 (-30г концентратов)+витазар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итазар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,0</w:t>
            </w:r>
          </w:p>
        </w:tc>
      </w:tr>
      <w:tr>
        <w:trPr/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ытн.-3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 (-45г концентратов)+витазар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итазар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5,0</w:t>
            </w:r>
          </w:p>
        </w:tc>
      </w:tr>
      <w:tr>
        <w:trPr/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ытн.-4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 (-60г концентратов)+витазар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итазар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0,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ытных группах проводились те же ветеринарно-санитарные мероприятия, что и на всей ферме (вакцинация, обработка витаминными препаратами и пр.). Все мероприятия отмечались с указанием даты. Учитывали по свиноматкам число поросят в гнезде, количество мертворожденных, крупноплодность. Сколько осталось поросят в гнезде к началу применения витазара, сроки заболевания, клинпризнаки, падеж (по какой причине), сроки отъема от матер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допытными поросятами вели ежедневное наблюдение и учитывали внешний вид и поведение поросят, аппетит, поедаемость комбикорма (без витазара и в смеси с ним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вешивание поросят проводили перед началом дачи витазара, через 10 и 21 сут. Взвешивание индивидуальное, чтобы можно было провести статистическую обработ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ь брали перед кормлением в исходном состоянии (за неделю до отъема), в процессе опыта сразу после отъема через 10 и 11 с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ы сыворотки крови проводили индивидуально по каждому поросен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ыворотки крови определяли общий белок, витамин А, щелочной резерв, кальций и фосфо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случаях анализов крови использовали общепринятые методы исследования в описании И.П. Кондрахина (ред.) и В.В. Меньшикова (ред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ы и их обсужд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вешивание поросят проведено в исходном состоянии (до отъема от свиноматок), через 10 и 21 сутки после назначения витазара и в конце опыта (через 35 сут). Так же как и в опытах с цыплятами, сравнивали эффективность витазара с контролем, в котором поросята получали только основной рацион без кормовых добавок. Полученные результаты за весь период опыта приводятся в табл.7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7 – Результаты взвешивания поросят, ж.м. в кг</w:t>
      </w:r>
    </w:p>
    <w:tbl>
      <w:tblPr>
        <w:tblStyle w:val="a4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07"/>
        <w:gridCol w:w="1417"/>
        <w:gridCol w:w="1406"/>
        <w:gridCol w:w="1406"/>
        <w:gridCol w:w="1405"/>
        <w:gridCol w:w="1406"/>
        <w:gridCol w:w="1406"/>
      </w:tblGrid>
      <w:tr>
        <w:trPr/>
        <w:tc>
          <w:tcPr>
            <w:tcW w:w="14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уппа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поросят</w:t>
            </w:r>
          </w:p>
        </w:tc>
        <w:tc>
          <w:tcPr>
            <w:tcW w:w="562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ая живая масса группы, кг</w:t>
            </w:r>
          </w:p>
        </w:tc>
        <w:tc>
          <w:tcPr>
            <w:tcW w:w="14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четная разница на 100 гол</w:t>
            </w:r>
          </w:p>
        </w:tc>
      </w:tr>
      <w:tr>
        <w:trPr/>
        <w:tc>
          <w:tcPr>
            <w:tcW w:w="14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начале опыта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конце опыт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рост по группе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ница с контролем</w:t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9,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6,1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6,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ыт.-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5,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6,3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1,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,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5,7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ыт.-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4,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2,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8,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,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6,2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ыт.-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5,8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8,6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1,8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,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6,2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ыт.-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2,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7,7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5,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,8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22,5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аблицы следует, что прирост массы поросят за 35 сут опыта различался по группам. В контроле он составил 96,9 кг, в группе с минимальной дозой (15г) – на 25,0% больше, с дозой 30г – также больше, но на 22,0%, с 45г превосходство над контролем составило 15,4%, а в группе с максимальной дозой витазара (60г) – меньше на 1,9%, т.е. с увеличением дозы эффект витазара снижался. Поскольку с увеличением дозы витазара из основного рациона изымалось адекватное количество комбикорма (см. схему опытов), снижение приростов массы тела по сравнению с контролем (опытн.2 и 3) и отсутствие разницы (опытн.-4) можно объяснить тем, что витазар не компенсировал изымаемое из основного рациона количество комбикорма и в организме возникал дефицит пластических веществ. Стимуляция же роста на таком фоне ведет к снижению приростов. Подобная картина наблюдалась при стимуляции свиней тканевыми препаратами в случаях недостатка в кормовом рационе протеина (Г.И. Горшков с соавт., 1967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явить конкретные периоды, в которых отмечалось снижение интенсивности роста, были вычислены приросты по результатам взвешивания поросят не только в исходном состоянии и в конце опыта, но и в промежуточные сроки (через 10 и 21 сут). Полученные на этот счет данные приводятся в табл. 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8 – Динамика средней массы тела поросят, получавших витазар</w:t>
      </w:r>
    </w:p>
    <w:tbl>
      <w:tblPr>
        <w:tblStyle w:val="a4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99"/>
        <w:gridCol w:w="950"/>
        <w:gridCol w:w="1192"/>
        <w:gridCol w:w="1191"/>
        <w:gridCol w:w="980"/>
        <w:gridCol w:w="1191"/>
        <w:gridCol w:w="980"/>
        <w:gridCol w:w="1191"/>
        <w:gridCol w:w="979"/>
      </w:tblGrid>
      <w:tr>
        <w:trPr/>
        <w:tc>
          <w:tcPr>
            <w:tcW w:w="119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уппы</w:t>
            </w:r>
          </w:p>
        </w:tc>
        <w:tc>
          <w:tcPr>
            <w:tcW w:w="9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л.</w:t>
            </w:r>
          </w:p>
        </w:tc>
        <w:tc>
          <w:tcPr>
            <w:tcW w:w="770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вая масса</w:t>
            </w:r>
          </w:p>
        </w:tc>
      </w:tr>
      <w:tr>
        <w:trPr/>
        <w:tc>
          <w:tcPr>
            <w:tcW w:w="11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ходная</w:t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рез 10 сут</w:t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рез 21 сут</w:t>
            </w:r>
          </w:p>
        </w:tc>
        <w:tc>
          <w:tcPr>
            <w:tcW w:w="21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конце опыта</w:t>
            </w:r>
          </w:p>
        </w:tc>
      </w:tr>
      <w:tr>
        <w:trPr/>
        <w:tc>
          <w:tcPr>
            <w:tcW w:w="11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,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2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,7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,3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5,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,9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,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8,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,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,96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4,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ыт.-1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,7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,4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,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1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2,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,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0,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,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52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3,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ыт.-2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,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,2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,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,4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7,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,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3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9,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,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11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0,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ыт.-3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,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4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,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,5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7,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,9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,2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1,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,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,16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0,0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ыт.-4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,8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,6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5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1,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,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,9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9,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,7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26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6,3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анных таблицы видно, что средний прирост поросенка из контрольной группы за 10-суточный период составил 4,3 кг (31,7-27,4), из первой опытной группы – 4,6, второй – 4,2, третьей – 4,9, четвертой – 3,8; через 21 сут – 6,2; 5,9; 7,7; 6,8 и 5,8 кг соответственно. За последний период опыта он существенно уменьшился (после 21 сут) до 1,6; 6,8; 2,9; 2,4 и 2,3 кг, кроме первой группы, где отмечалось увеличение (с 5,9 кг до 6,8). По этим данным нетрудно определить, что уменьшение разницы в приростах во второй – четвертой группах с контролем произошло после 3-недельного наблюдения. Именно в этот период обычно отмечается повышение энергии роста поросят, и созданный в эксперименте дефицит в питательных веществах (уменьшение комбикорма на 30-60 г/гол.) отрицательно сказался на обменных процессах, обеспечивающих нарастание живой масс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нтроля за состоянием организма поросят в период опыта проведены гематологические исследования. В сыворотке крови определяли общий белок, щелочной резерв, концентрацию кальция и фосфора. Полученные результаты приведены в табл.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табличных данных видно, что в ходе опыта ни по одному исследованному показателю не было существенных изменений. Все показатели находились в пределах допустимых физиологических колебаний, а следовательно, нет никаких «биохимических признаков» отрицательного влияния витазара на организ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9 – Результаты исследования сыворотки крови поросят, в среднем по группе;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12</w:t>
      </w:r>
    </w:p>
    <w:tbl>
      <w:tblPr>
        <w:tblStyle w:val="a4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6"/>
        <w:gridCol w:w="1767"/>
        <w:gridCol w:w="1612"/>
        <w:gridCol w:w="1612"/>
        <w:gridCol w:w="1613"/>
        <w:gridCol w:w="1613"/>
      </w:tblGrid>
      <w:tr>
        <w:trPr/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казатели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трольная группа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ытная-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ытная-2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ытная-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ытная-4</w:t>
            </w:r>
          </w:p>
        </w:tc>
      </w:tr>
      <w:tr>
        <w:trPr/>
        <w:tc>
          <w:tcPr>
            <w:tcW w:w="985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Исходные данные</w:t>
            </w:r>
          </w:p>
        </w:tc>
      </w:tr>
      <w:tr>
        <w:trPr/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ий белок, г%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,34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43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,69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52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,7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24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,28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46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,85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17</w:t>
            </w:r>
          </w:p>
        </w:tc>
      </w:tr>
      <w:tr>
        <w:trPr/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Щелочной резерв, мг%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5,22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48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5,47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44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5,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4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4,56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,48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5,65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73</w:t>
            </w:r>
          </w:p>
        </w:tc>
      </w:tr>
      <w:tr>
        <w:trPr/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льций, мг%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,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,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,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,86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26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,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сфор, мг%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,14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1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,21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18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,14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15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,1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2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,21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18</w:t>
            </w:r>
          </w:p>
        </w:tc>
      </w:tr>
      <w:tr>
        <w:trPr/>
        <w:tc>
          <w:tcPr>
            <w:tcW w:w="985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Через 13 сут от начала опыта</w:t>
            </w:r>
          </w:p>
        </w:tc>
      </w:tr>
      <w:tr>
        <w:trPr/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ий белок, г%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,48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28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,85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38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,7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24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,27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17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,92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15</w:t>
            </w:r>
          </w:p>
        </w:tc>
      </w:tr>
      <w:tr>
        <w:trPr/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Щелочной резерв, мг%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8,6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87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7,69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46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8,38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73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7,45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,29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7,93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89</w:t>
            </w:r>
          </w:p>
        </w:tc>
      </w:tr>
      <w:tr>
        <w:trPr/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льций, мг%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,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,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,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,86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28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,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сфор, мг%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,18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1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,33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1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,11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,11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24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,26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17</w:t>
            </w:r>
          </w:p>
        </w:tc>
      </w:tr>
      <w:tr>
        <w:trPr/>
        <w:tc>
          <w:tcPr>
            <w:tcW w:w="985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Через 27 сут от начала опыта</w:t>
            </w:r>
          </w:p>
        </w:tc>
      </w:tr>
      <w:tr>
        <w:trPr/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ий белок, г%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,99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24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,92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1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,14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17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,18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22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,36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28</w:t>
            </w:r>
          </w:p>
        </w:tc>
      </w:tr>
      <w:tr>
        <w:trPr/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Щелочной резерв, мг%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8,6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86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8,15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8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8,38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73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7,92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,09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7,93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89</w:t>
            </w:r>
          </w:p>
        </w:tc>
      </w:tr>
      <w:tr>
        <w:trPr/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льций, мг%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,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,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,27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55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,2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4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,37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25</w:t>
            </w:r>
          </w:p>
        </w:tc>
      </w:tr>
      <w:tr>
        <w:trPr/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сфор, мг%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,51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14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,54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14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,44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23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,44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15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,65+0,1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счет экономической эффективности применения витаза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исследований проведены расчеты экономической эффективности применения витазара свиньям и птице. Показатели являются ориентировочными, т.к. в расчетах не учтены: предотвращенный отход молодняка от болезней и затраты на лечение, которые возможны в условиях производства, экономия комбикорма в связи с изъятием его из рациона в количестве, эквивалентном введенному в рацион витазару, стоимость дополнительной работы по внесению БАВ в комбикорм птиц, т.к. это можно сделать на комбикормовом заводе или в цехе по приготовлению корма к скармлива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ый расчет выручки и прибыли представлен в табл.1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0 – Расчет экономической эффективности по результатам исследования</w:t>
      </w:r>
    </w:p>
    <w:tbl>
      <w:tblPr>
        <w:tblStyle w:val="a4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1538"/>
        <w:gridCol w:w="1581"/>
        <w:gridCol w:w="1559"/>
        <w:gridCol w:w="1667"/>
      </w:tblGrid>
      <w:tr>
        <w:trPr/>
        <w:tc>
          <w:tcPr>
            <w:tcW w:w="35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казател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 поросятах</w:t>
            </w:r>
          </w:p>
        </w:tc>
        <w:tc>
          <w:tcPr>
            <w:tcW w:w="32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 цыплятах-бройлерах</w:t>
            </w:r>
          </w:p>
        </w:tc>
      </w:tr>
      <w:tr>
        <w:trPr/>
        <w:tc>
          <w:tcPr>
            <w:tcW w:w="3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экспери-менте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иртуаль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экспери-менте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иртуально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 Количество животных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0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 Доза витазара на гол., г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% к рациону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% к рациону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3. Расход витазара: за 35 сут,   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/гол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-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25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5,3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 поголовье, кг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,675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2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,38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5,3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 Цена витазара, руб/кг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0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0,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0,0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 Затраты по витазару на поголовье, руб.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7,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00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5,2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12,0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 Получено дополнительно ж.м., кг в эксперименте и виртуально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,2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45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,22 (в переводе 1,26 тушки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8,8 (в переводе-50,6 тушки)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 Закупочная цена ж.м.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винины, руб./к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6,23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6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яса птицы, руб./тушку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2,54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2,54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 Выручка, руб.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44,77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352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1,4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670,0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За минусом расходов по п. 5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97,77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252,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6,20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58,0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 Дополнительные расходы, руб. за 35 сут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0,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0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. Ориентировочная прибыль руб.   всего по группе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97,77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252,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5,2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58,0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 гол.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1,11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2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,21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,46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ую эффективность витазара можно повысить путем снижения его дозы и дискретного применения. Но на этот счет требуются дополнительные исслед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зар, как носитель биологически активных веществ, стимулирует рост цыплят и поросят, не оказывая нежелательного (побочного) влияния на организм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части комбикорма в рационе растущих цыплят и поросят витазаром не компенсирует создающийся недостаток питательных веществ, поэтому его следует использовать как добавку к корму, а не как источник основных питательных веществ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ация витазара с пробиотиком лактобифадолом не сопровождается аддитивным эффектом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ый экономический эффект (по данным примененных в эксперименте доз) составил 171,11 руб./порос. за 35 сут его выращивания до и после отъема от свиноматки и 2,21 руб./цыпл. за время его выращивания до убоя.</w:t>
      </w:r>
    </w:p>
    <w:p>
      <w:pPr>
        <w:pStyle w:val="ListParagraph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зар рекомендуется применять подсосным поросятам за неделю до отъема от свиноматок и в послеотъемный период (30 сут) в дозе 15г/гол, цыплятам-бройлерам – весь период выращивания в дозе 2-3% к рациону.</w:t>
      </w:r>
    </w:p>
    <w:p>
      <w:pPr>
        <w:pStyle w:val="ListParagraph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дня Г.С. Промышленное свиноводство. – Белгород: Крестьянское дело, 2002. – 483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славец П.И., Походня Г.С, Горшков Г.И. с соавт Животноводство. – Белгород: изд. БелГСХА, 2006. – 382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йсак З. Болезни свиней. Перевод с польского. – Брест: Брестская типография, 2008. – 406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ик А.Т. Животноводство стран мира // Зоотехния. – 2005. – №1. – С.2-7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ик А.Т. Развитие животноводства на современном этапе // Зоотехния. – 2006. - №1. – С.2-1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шков Г.И., Яковлева Е.Г. Есть ли альтернатива антибиотикам? // Ветеринарный вестник. – 2013. - №8(138). – С.6-8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В.В., Данилевская Н.В. Опыт разработки и применения пробиотика ветеринарного назначения в промышленном птицеводстве: Рекламный проспект. – Бугуруслан: ООО «Компонент», 2004. – С.3-3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юллетень АПК. – 2013. - №14. – С.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евская Н.В., Субботин В.В. Применение пробиотического препарата лактобифадол при промышленном откорме бройлеров // Ветеринария и кормление: Сигнальный номер. – 2004. – С.11-1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правила и нормативы. СанПиН 2.3.2 1078-01. Биологические добавки к пище. – М., 2002. – С. 97-10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шков Г.И., Родин П.М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Антрушин М.С., Гуди Г.Я. О случаях безуспешного применения тканевых препаратов как стимуляторов роста животных // Тр. Тюмен. СХИ. – Т.5, вып.1. – Тюмень: изд. ТСХИ, 1967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хин И.П. (ред.). Методы ветеринарной клинической лабораторной диагностики: Справочник / Под ред. И.П. Кондрахина. – М.: КолосС, 2004. – 520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ин Г.Ф. Биометрия. – М.: Высшая школа, 1990. – 212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иков В.В. (ред.). Лабораторные методы исследования в клинике: Справочник. – М.: Медицина, 1987. – 368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112640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b3e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173f75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73f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02a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173f7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73f7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b29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BBA546-2CB1-41DB-929C-13708676A0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  <Pages>26</Pages>
  <Words>5542</Words>
  <Characters>31595</Characters>
  <CharactersWithSpaces>37063</CharactersWithSpaces>
  <Paragraphs>74</Paragraphs>
  <Company>БелГСХ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38:00Z</dcterms:created>
  <dc:creator>gurova</dc:creator>
  <dc:description/>
  <dc:language>en-US</dc:language>
  <cp:lastModifiedBy>gurova</cp:lastModifiedBy>
  <cp:lastPrinted>2013-11-05T09:58:00Z</cp:lastPrinted>
  <dcterms:modified xsi:type="dcterms:W3CDTF">2013-11-05T10:06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