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Белгородская государственная сельскохозяйственн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имени В.Я. Гор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БелГСХА им. В.Я. Горина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КОЛЕСНИКОВ А.В.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 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Ч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А РЕКОМЕНДАЦИЙ ПО ПРОФИЛАК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ОБМЕНА ВЕЩЕСТВ И ПОВЫШ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ВИНОСТИ КОРОВ В УСЛОВ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ЫХ КОМПЛЕК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доктор ветеринарных наук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ФГБОУ ВПО «БелГСХА им. В.Я. Горина»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венко В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, 201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венко В.В. – доктор ветеринарных наук, профессор кафедры незаразной патологии ФГБОУ ВПО «БелГСХА им. В.Я. Горина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ек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е скотоводство является наиболее сложной отраслью животноводства. В последние годы для решения одной из важных проблем питания – обеспечение населения молочными продуктами в стране и в нашей области интенсивно развиваются промышленные молочные комплексы. Но это привело к резкому сокращению сроков эксплуатации высокопродуктивных животных на комплексах. Как известно, пик продуктивности коров достигает к 4-5-ой лактации. На комплексах коровы не доживают до этого возраста и в основном выбраковываются после 2-3-ей лактации, что наносит огромные экономические потери всей отрас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развитие животноводства предусматривает максимальное использование биологического потенциала животных и это предъявляет повышенные требования к контролю за всеми технологическими условиями на комплекс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контроль за кормлением высокопродуктивных коров. Интенсивность обменных процессов у таких животных предопределяет клиническое состояние и их продуктивность. У таких животных особенно часто диагностируется нарушение обмена веществ. Животноводство несет огромный экономический ущерб вследствие нарушения минерального обмена веществ, складывающегося из недополучения продукции, снижения воспроизводительной функции и ранней выбраковки животных (Горшков Ю.П., 1990; Щербаков Г.Г., 2010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распространенных патологий коров в условиях промышленных комплексов является остеодистрофия. Это заболевание характеризуется длительным субклиническим течением, снижением естественной резистентности, ухудшением иммунного статуса и как следствие значительным снижением продуктивности. Так, по данным Кадыша А.А. (1975 г.) потери молочной продуктивности при заболевании коров остеодистрофии средней степени тяжести составляет 24,3%. Высокая кормовая нагрузка у коров приводит к усиленной работе печени, что при малейшем нарушении кормления вызывает заболевание этого важного органа.</w:t>
      </w:r>
    </w:p>
    <w:p>
      <w:pPr>
        <w:pStyle w:val="Normal"/>
        <w:shd w:val="clear" w:color="auto" w:fill="FFFFFF"/>
        <w:tabs>
          <w:tab w:val="clear" w:pos="708"/>
          <w:tab w:val="left" w:pos="3034" w:leader="none"/>
          <w:tab w:val="left" w:pos="4709" w:leader="none"/>
          <w:tab w:val="left" w:pos="7406" w:leader="none"/>
        </w:tabs>
        <w:spacing w:lineRule="auto" w:line="360" w:before="0" w:after="0"/>
        <w:ind w:left="7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нтенсивное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едение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мышленного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ивотноводства</w:t>
      </w:r>
    </w:p>
    <w:p>
      <w:pPr>
        <w:pStyle w:val="Normal"/>
        <w:shd w:val="clear" w:color="auto" w:fill="FFFFFF"/>
        <w:spacing w:lineRule="auto" w:line="360"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усматривает максимальное использование биологического потенциала животных. Сдерживающим фактором такого развития являются различн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атологии животных, причинами которых в большинстве случаев могут быть </w:t>
      </w:r>
      <w:r>
        <w:rPr>
          <w:rFonts w:eastAsia="Times New Roman" w:cs="Times New Roman" w:ascii="Times New Roman" w:hAnsi="Times New Roman"/>
          <w:sz w:val="28"/>
          <w:szCs w:val="28"/>
        </w:rPr>
        <w:t>микотоксикозы, имеющие довольно широкое распространение и наносящие значительный экономический ущерб всей отрасли.</w:t>
      </w:r>
    </w:p>
    <w:p>
      <w:pPr>
        <w:pStyle w:val="Normal"/>
        <w:shd w:val="clear" w:color="auto" w:fill="FFFFFF"/>
        <w:spacing w:lineRule="auto" w:line="360" w:before="5" w:after="200"/>
        <w:ind w:left="14" w:right="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котоксикозы широко распространены в природе и доказана их реальная опасность для человека и животных. В России по степен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спространения наибольшее значение имеют фузариотоксины - Т2 токсин, афлотоксин, охратоксин, зеараленон, дезоксиниваленол. К микотоксинам чувствительны крупный и мелкий рогатый скот, свиньи, птица, приматы.</w:t>
      </w:r>
    </w:p>
    <w:p>
      <w:pPr>
        <w:pStyle w:val="Normal"/>
        <w:shd w:val="clear" w:color="auto" w:fill="FFFFFF"/>
        <w:spacing w:lineRule="auto" w:line="360" w:before="206" w:after="200"/>
        <w:ind w:left="10" w:right="10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ие микотоксины обладают канцерогенным, мутагенным, тератогенным, аллергенным, иммуносупрессивными свойствами, способными снижать резистентность организма к инфекционным и незаразным болезным. Загрязнение зерна и другой сельскохозяйственной продукции возможно на всех этапах их производства, хранения, переработки и транспортировки.</w:t>
      </w:r>
    </w:p>
    <w:p>
      <w:pPr>
        <w:pStyle w:val="Normal"/>
        <w:shd w:val="clear" w:color="auto" w:fill="FFFFFF"/>
        <w:spacing w:lineRule="auto" w:line="360" w:before="197" w:after="200"/>
        <w:ind w:left="5" w:right="10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болевание характеризуется гастроэнтеритом, кровотечением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гнетением гемопоэза, язвами желудка, некрозом кожи и слизистой оболочки </w:t>
      </w:r>
      <w:r>
        <w:rPr>
          <w:rFonts w:eastAsia="Times New Roman" w:cs="Times New Roman" w:ascii="Times New Roman" w:hAnsi="Times New Roman"/>
          <w:sz w:val="28"/>
          <w:szCs w:val="28"/>
        </w:rPr>
        <w:t>ротовой полости, диареей, нарушением деятельности центральной нервной системы, что в конечном итоге наносит значительный ущерб животноводству.</w:t>
      </w:r>
    </w:p>
    <w:p>
      <w:pPr>
        <w:pStyle w:val="Normal"/>
        <w:shd w:val="clear" w:color="auto" w:fill="FFFFFF"/>
        <w:spacing w:lineRule="auto" w:line="360" w:before="182" w:after="200"/>
        <w:ind w:right="14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эффективным средством при микотоксикозах являются адсорбенты. В животноводстве нашли успешное применение импортные препараты-адсорбенты французского производства «Мистраль», американского - «Микосорб» и другие. В последнее время ведутся разработки по изысканию импортзамещающих отечественных адсорбентов из сырья местного производства. Содержащиеся в них цеолиты, бентониты являясь природными неорганическими сорбентами, обладая высокими сорбционными свойствами, участвуют также в регуляции минерального обмена, что в целом положительно сказывается на здоровье и продуктивности животных(5).</w:t>
      </w:r>
    </w:p>
    <w:p>
      <w:pPr>
        <w:pStyle w:val="Normal"/>
        <w:shd w:val="clear" w:color="auto" w:fill="FFFFFF"/>
        <w:spacing w:lineRule="auto" w:line="360" w:before="202" w:after="200"/>
        <w:ind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отмечает Э.И. Семенов с соавторами (2007 г.) применение обезвреживания микотоксинов в фураже и комбикормах химическими реагентами и термической обработкой часто малоэффективны, так как многие микотоксины химически стойкие соединения и выдерживают температуру до 250 °С. Сорбенты же снижают биологическую доступность микотоксинов, адсорбируя их, всасывание микотоксинов к желудочно-кишечном тракте снижается, что одновременно снижает их токсические действия на животных и предохраняет продукцию животноводства от загрязнения. Исследования показывают, что отечественное минеральное сырье - цеолиты, бентониты и другие с успехом могут быть использованы в животноводстве. Известны способы кормления свиней путем введения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рм минеральных веществ, например цеолитсодержащего кремнеземистого </w:t>
      </w:r>
      <w:r>
        <w:rPr>
          <w:rFonts w:eastAsia="Times New Roman" w:cs="Times New Roman" w:ascii="Times New Roman" w:hAnsi="Times New Roman"/>
          <w:sz w:val="28"/>
          <w:szCs w:val="28"/>
        </w:rPr>
        <w:t>мергеля, добываемого из месторождения Татарско-Шатранского и Майнского (Ульяновская область), также скармливание цеолитовой добавки айбесит - цеолитсодержащий туф-трепел, месторождения Н. Айбесинского, Чувашской республики (19, 20).</w:t>
      </w:r>
    </w:p>
    <w:p>
      <w:pPr>
        <w:pStyle w:val="Normal"/>
        <w:shd w:val="clear" w:color="auto" w:fill="FFFFFF"/>
        <w:spacing w:lineRule="auto" w:line="360" w:before="202" w:after="200"/>
        <w:ind w:left="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 огромную производственную потребность в подобных препаратах, в связи с интенсивным развитием свиноводства и геологоминералогических возможностями, работа по изысканию импортзамещающих минерально-сорбционных добавок ведется и в нашей области. В частности в Белгородской области добывается сорбционно-минеральная добавка «Карбосил».</w:t>
      </w:r>
    </w:p>
    <w:p>
      <w:pPr>
        <w:pStyle w:val="Normal"/>
        <w:shd w:val="clear" w:color="auto" w:fill="FFFFFF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34"/>
          <w:szCs w:val="34"/>
        </w:rPr>
        <w:t>Проблемы микотоксикозов в животноводстве</w:t>
      </w:r>
    </w:p>
    <w:p>
      <w:pPr>
        <w:pStyle w:val="Normal"/>
        <w:shd w:val="clear" w:color="auto" w:fill="FFFFFF"/>
        <w:spacing w:lineRule="auto" w:line="360" w:before="240" w:after="200"/>
        <w:ind w:left="24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анным продовольственной организации ООН более 30 % мирового сбора урожая продовольственных и кормовых культур содержат микотоксины.(9)</w:t>
      </w:r>
    </w:p>
    <w:p>
      <w:pPr>
        <w:pStyle w:val="Normal"/>
        <w:shd w:val="clear" w:color="auto" w:fill="FFFFFF"/>
        <w:spacing w:lineRule="auto" w:line="360" w:before="19" w:after="200"/>
        <w:ind w:left="19" w:right="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кроскопические грибы (плесени) относятся к группе микроорганизмов, поражающих в основном растительные объекты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цессе их вегетации или хранения. Паразитирование грибов происходит за </w:t>
      </w:r>
      <w:r>
        <w:rPr>
          <w:rFonts w:eastAsia="Times New Roman" w:cs="Times New Roman" w:ascii="Times New Roman" w:hAnsi="Times New Roman"/>
          <w:sz w:val="28"/>
          <w:szCs w:val="28"/>
        </w:rPr>
        <w:t>счет питательных веществ растений, в результате чего резко снижаются урожайность сельскохозяйственных культур, питательная ценность заготовленных кормов. Кроме этого, некоторые виды микроскопических грибов при своем развитии образуют высокотоксичные продукты - микотоксины, которые могут быть причиной массовых отравлений сельскохозяйственных животных. (15)</w:t>
      </w:r>
    </w:p>
    <w:p>
      <w:pPr>
        <w:pStyle w:val="Normal"/>
        <w:shd w:val="clear" w:color="auto" w:fill="FFFFFF"/>
        <w:spacing w:lineRule="auto" w:line="360" w:before="5" w:after="200"/>
        <w:ind w:right="19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вестно более 100 видов различных грибков, производящих до 300 типов токсинов. Основные микотоксины, представляющие интерес в животноводстве, можно разделить на три группы: первая - производные грибков р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spergill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флотоксин); вторая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usar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Зеараленон; Фумонизин; ДОН; Т-2), третья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spergill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nicill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хратоксин). Разные виды грибков, продуцирующих микотоксины, развиваются в различных погодных условиях, поэтому уровень микотоксинов может отличаться от года к году. Высокий уровень микотоксинов возможен при низком уровне поражения зерна грибками и наоборот. Наиболее благоприятный период для развития грибков, когда растения испытывают стрессовую ситуацию: засушливое, дождливое, холодное лето, недостаток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добрений, наличие вредителей посевов. Появление микотоксинов в готов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рме может происходить на разных технологических стадиях кормопроизводства: в поле, при транспортировке, хранении или даже после конечной обработки готового корма. Кроме того, токсичный комбикорм может быть произведен на комбикормовом заводе из качественного сырья. </w:t>
      </w:r>
    </w:p>
    <w:p>
      <w:pPr>
        <w:pStyle w:val="Normal"/>
        <w:shd w:val="clear" w:color="auto" w:fill="FFFFFF"/>
        <w:spacing w:lineRule="auto" w:line="360" w:before="5" w:after="200"/>
        <w:ind w:right="19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обусловлено тем, что токсичные продукты могут накапливаться в технологическом оборудовании производственных линий, поскольку чистка и санация этого оборудования, как правило, проводится редко. Таким образом, возможностей появления токсинов в кормах предостаточно. [10] В животноводстве микотоксины влияют на весь производственный процесс, начиная от дополнительных затрат на производство комбикорма и заканчивая снижением производственных показателей и повышенным падежом.</w:t>
      </w:r>
    </w:p>
    <w:p>
      <w:pPr>
        <w:pStyle w:val="Normal"/>
        <w:shd w:val="clear" w:color="auto" w:fill="FFFFFF"/>
        <w:spacing w:lineRule="auto" w:line="360" w:before="14" w:after="200"/>
        <w:ind w:left="19" w:right="14" w:firstLine="7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олевание, вызываемое микотоксинами, называется микотоксикоз. Проявление симптомов и степень влияния токсичности на организм животного в значительной степени зависят как от типа микотоксина и его концентрации в корме, так и от возраста и фазы продуктивности свиней.</w:t>
      </w:r>
    </w:p>
    <w:p>
      <w:pPr>
        <w:pStyle w:val="Normal"/>
        <w:shd w:val="clear" w:color="auto" w:fill="FFFFFF"/>
        <w:spacing w:lineRule="auto" w:line="360"/>
        <w:ind w:left="5" w:right="19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щие симптомы, связанные с микотоксинами: снижение потребления </w:t>
      </w:r>
      <w:r>
        <w:rPr>
          <w:rFonts w:eastAsia="Times New Roman" w:cs="Times New Roman" w:ascii="Times New Roman" w:hAnsi="Times New Roman"/>
          <w:sz w:val="28"/>
          <w:szCs w:val="28"/>
        </w:rPr>
        <w:t>корма, снижение темпов роста, снижение эффективности конверсии корма, учащение случаев заболеваний, снижение иммунитета, рвота, выпадение прямой кишки или влагалища, внезапная смерть, бледность и слабость у свиней; кровавые фекалии, снижение продуктивности свиней, аборты, учащение случаев реабсорбции плода, возвращение в охоту, несоответствие стандартам упитанности, задержка полового созревания у свинок и хрячков, пониженное либидо, низкое качество спермы, учащение случаев болезней печени и почек. (1)</w:t>
      </w:r>
    </w:p>
    <w:p>
      <w:pPr>
        <w:pStyle w:val="Normal"/>
        <w:shd w:val="clear" w:color="auto" w:fill="FFFFFF"/>
        <w:spacing w:lineRule="auto" w:line="360"/>
        <w:ind w:left="5" w:right="24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няк и родительское поголовье наиболее чувствительны к микотоксинам. Кроме того, комбинации некоторых микотоксинов могут вызывать более сильный негативный эффект на продуктивность, чем ожидаемый для каждой концентрации микотоксина в отдельности, и это необходимо принять во внимание. (13)</w:t>
      </w:r>
    </w:p>
    <w:p>
      <w:pPr>
        <w:pStyle w:val="Normal"/>
        <w:shd w:val="clear" w:color="auto" w:fill="FFFFFF"/>
        <w:spacing w:lineRule="auto" w:line="360"/>
        <w:ind w:right="29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ка и развитие новых систем кормления и содержания добавляют новые аспекты в плане контроля микотоксинов. Воздействие микотоксинов может проявляться как при сухом типе кормления, так и при жидком,   особенно  в   последнем  случае  и  при  наличии  длинной   цеп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ормораздатчика, которая трудно поддается очистке.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(11)</w:t>
      </w:r>
    </w:p>
    <w:p>
      <w:pPr>
        <w:pStyle w:val="Normal"/>
        <w:shd w:val="clear" w:color="auto" w:fill="FFFFFF"/>
        <w:spacing w:lineRule="auto" w:line="360" w:before="5" w:after="200"/>
        <w:ind w:left="5" w:firstLine="7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инические симптомы поражения организма животного микотоксинами, а также картина на вскрытии варьируют в зависимости от формы микотоксикоза: острой или хронической. Характерная патологоанатомическая картина встречается при острой форме микотоксикоза. Проблема же заключается в том, что данная форма наблюдается крайне редко, а чаще всего встречается хроническая 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убклиническая форма. Клинические симптомы при этом, а также картина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крытии очень редко являются характерными. Основной симптом при этом - ухудшение поедаемости корма и, как следствие, снижение среднесуточных привесов. Практически все микотоксины являются иммуносупрессорами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водят к снижению иммунитета и проявлению элементарных заболеваний </w:t>
      </w:r>
      <w:r>
        <w:rPr>
          <w:rFonts w:eastAsia="Times New Roman" w:cs="Times New Roman" w:ascii="Times New Roman" w:hAnsi="Times New Roman"/>
          <w:sz w:val="28"/>
          <w:szCs w:val="28"/>
        </w:rPr>
        <w:t>или более слабому ответу на вакцинации. (12).</w:t>
      </w:r>
    </w:p>
    <w:p>
      <w:pPr>
        <w:pStyle w:val="Normal"/>
        <w:shd w:val="clear" w:color="auto" w:fill="FFFFFF"/>
        <w:spacing w:lineRule="auto" w:line="360"/>
        <w:ind w:left="10" w:right="5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данным ряда исследований, различные микотоксин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ызывают разнообразные ответные реакции у свиней. Например, типичны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ками отравления зеараленоном у ремонтных свинок и свиноматок являются симптомы течки, отек и покраснение вульвы, в крайних случая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ыпадение влагалища и прямой кишки. Очень часто у поросят от свиноматок, </w:t>
      </w:r>
      <w:r>
        <w:rPr>
          <w:rFonts w:eastAsia="Times New Roman" w:cs="Times New Roman" w:ascii="Times New Roman" w:hAnsi="Times New Roman"/>
          <w:sz w:val="28"/>
          <w:szCs w:val="28"/>
        </w:rPr>
        <w:t>кормившихся в последней трети супоросности кормом, пораженным зеараленоном, наблюдаются отек и покраснение вульвы, некроз хвоста. (17)</w:t>
      </w:r>
    </w:p>
    <w:p>
      <w:pPr>
        <w:pStyle w:val="Normal"/>
        <w:shd w:val="clear" w:color="auto" w:fill="FFFFFF"/>
        <w:spacing w:lineRule="auto" w:line="360"/>
        <w:ind w:left="5" w:right="14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ссовое заражение кормов микотоксинами вызвало необходимость внесения изменений в действующий ГОСТ на комбикорма-концентраты д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виней по наиболее опасному микотоксину- зеараленону: теперь допускается </w:t>
      </w:r>
      <w:r>
        <w:rPr>
          <w:rFonts w:eastAsia="Times New Roman" w:cs="Times New Roman" w:ascii="Times New Roman" w:hAnsi="Times New Roman"/>
          <w:sz w:val="28"/>
          <w:szCs w:val="28"/>
        </w:rPr>
        <w:t>его присутствие в комбикормах для свиноматок и поросят до 4 месяцев в количестве до 0,035 мг/кг.(8)</w:t>
      </w:r>
    </w:p>
    <w:p>
      <w:pPr>
        <w:pStyle w:val="Normal"/>
        <w:shd w:val="clear" w:color="auto" w:fill="FFFFFF"/>
        <w:spacing w:lineRule="auto" w:line="360"/>
        <w:ind w:right="14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эффективных способов лечения при микотоксикозах нет. Основными способами являются мероприятия, направленные на снятие интоксикации организма и симптоматическое лечение (6). </w:t>
      </w:r>
    </w:p>
    <w:p>
      <w:pPr>
        <w:pStyle w:val="Normal"/>
        <w:shd w:val="clear" w:color="auto" w:fill="FFFFFF"/>
        <w:spacing w:lineRule="auto" w:line="360"/>
        <w:ind w:right="14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ечение микотоксикозов можно разделить на несколько этапов:</w:t>
      </w:r>
    </w:p>
    <w:p>
      <w:pPr>
        <w:pStyle w:val="Normal"/>
        <w:shd w:val="clear" w:color="auto" w:fill="FFFFFF"/>
        <w:spacing w:lineRule="auto" w:line="360" w:before="5" w:after="20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медленное прекращение скармливания зараженных кормов;</w:t>
      </w:r>
    </w:p>
    <w:p>
      <w:pPr>
        <w:pStyle w:val="Normal"/>
        <w:shd w:val="clear" w:color="auto" w:fill="FFFFFF"/>
        <w:spacing w:lineRule="auto" w:line="360" w:before="5" w:after="20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даление из организма продуктов метаболизма;</w:t>
      </w:r>
    </w:p>
    <w:p>
      <w:pPr>
        <w:pStyle w:val="Normal"/>
        <w:shd w:val="clear" w:color="auto" w:fill="FFFFFF"/>
        <w:spacing w:lineRule="auto" w:line="360" w:before="14" w:after="200"/>
        <w:ind w:left="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отвращение всасывания метаболитов из кишечника в кровь;</w:t>
      </w:r>
    </w:p>
    <w:p>
      <w:pPr>
        <w:pStyle w:val="Normal"/>
        <w:shd w:val="clear" w:color="auto" w:fill="FFFFFF"/>
        <w:spacing w:lineRule="auto" w:line="360" w:before="5" w:after="200"/>
        <w:ind w:left="2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лечебных мероприятий в последующий после критического состояния период. (1)</w:t>
      </w:r>
    </w:p>
    <w:p>
      <w:pPr>
        <w:pStyle w:val="Normal"/>
        <w:shd w:val="clear" w:color="auto" w:fill="FFFFFF"/>
        <w:spacing w:lineRule="auto" w:line="360" w:before="5" w:after="200"/>
        <w:ind w:left="19" w:right="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индикации микотоксинов разработаны экспрессные и высокоточные методы, основанные на хроматографии и биоавтографии, иммуноферментном анализе.</w:t>
      </w:r>
    </w:p>
    <w:p>
      <w:pPr>
        <w:pStyle w:val="Normal"/>
        <w:shd w:val="clear" w:color="auto" w:fill="FFFFFF"/>
        <w:spacing w:lineRule="auto" w:line="360" w:before="10" w:after="200"/>
        <w:ind w:left="19" w:right="10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язывание микотоксинов может проходить двумя путями. Первый основан на физической адсорбции, второй - химической адсорбции. (8)</w:t>
      </w:r>
    </w:p>
    <w:p>
      <w:pPr>
        <w:pStyle w:val="Normal"/>
        <w:shd w:val="clear" w:color="auto" w:fill="FFFFFF"/>
        <w:spacing w:lineRule="auto" w:line="360" w:before="5" w:after="200"/>
        <w:ind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эффективных подходов к проблеме снижения вреда от микотоксинов у животных является применение энтеросорбентов. Метод энтеросорбции является наиболее физиологичным, не вызывающи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сложнений и не требующим значительных материальных затрат, удобным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и. Обезвреживание микотоксинов в фураже и комбикормах химическими реагентами и термической обработкой - запаривание, проваривание, автоклавирование, экспандирование, гранулирование - часто малоэффективно, так как многие микотоксины - химически стойк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единения, термостабильны и имеют температуру плавления до 250 °С. </w:t>
      </w:r>
      <w:r>
        <w:rPr>
          <w:rFonts w:eastAsia="Times New Roman" w:cs="Times New Roman" w:ascii="Times New Roman" w:hAnsi="Times New Roman"/>
          <w:sz w:val="28"/>
          <w:szCs w:val="28"/>
        </w:rPr>
        <w:t>Обезвреживая один обнаруженный микотоксин, другой может быть не затронут или сохранится во вредных концентрациях. При этом многие из этих методов малотехнологичны и ухудшают питательную ценность кормов. Сорбенты же снижают биологическую доступность микотоксинов, замедляют всасывание их в желудочно-кишечном тракте, уменьшают токсическое действие на организм, предохраняют продукцию животноводства от загрязнения, не изменяют питательность корма. (5)</w:t>
      </w:r>
    </w:p>
    <w:p>
      <w:pPr>
        <w:pStyle w:val="Normal"/>
        <w:shd w:val="clear" w:color="auto" w:fill="FFFFFF"/>
        <w:spacing w:lineRule="auto" w:line="360" w:before="5" w:after="200"/>
        <w:ind w:right="10" w:firstLine="77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существует широкий спектр предлагаемых сорбентов: неорганические, органические, комбинированные. Исследования зарубежных и отечественных ученых показывают, что минеральное сырьё - цеолиты, бентониты и др. с успехом могут быть использованы в животноводстве, их добавление в рацион положительно сказывается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доровье и продуктивности животных. Перспективным является применение </w:t>
      </w:r>
      <w:r>
        <w:rPr>
          <w:rFonts w:eastAsia="Times New Roman" w:cs="Times New Roman" w:ascii="Times New Roman" w:hAnsi="Times New Roman"/>
          <w:sz w:val="28"/>
          <w:szCs w:val="28"/>
        </w:rPr>
        <w:t>минералов и для профилактики микотоксикозов. Благоприятное действие большинства природных неорганических сорбентов, вероятно, связано с их участием в регуляции минерального обмена и высокими сорбционными возможностями. Добавление сорбентов в корм в рекомендуемых дозах не оказывает неблагоприятного влияния на здоровье и продуктивность животных.(7,18)</w:t>
      </w:r>
    </w:p>
    <w:p>
      <w:pPr>
        <w:pStyle w:val="Normal"/>
        <w:shd w:val="clear" w:color="auto" w:fill="FFFFFF"/>
        <w:spacing w:lineRule="auto" w:line="360" w:before="10" w:after="200"/>
        <w:ind w:left="5" w:right="10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ес ученых и практиков быстро растет к природным цеолитам и бентонитам в связи с их уникальными сорбционными, ионообменными, молекулярно-ситовыми и каталитическими свойствами.</w:t>
      </w:r>
    </w:p>
    <w:p>
      <w:pPr>
        <w:pStyle w:val="Normal"/>
        <w:shd w:val="clear" w:color="auto" w:fill="FFFFFF"/>
        <w:spacing w:lineRule="auto" w:line="360" w:before="5" w:after="200"/>
        <w:ind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олиты - это микропористые каркасные алюмосиликаты кристаллической структуры, содержащие каналы и пустоты, занятые крупными ионами и молекулами воды. Последние имеют значительную свободу движения, что приводит к ионному обмену и обратимой дегидратации. Первичной строительной единицей цеолитового каркаса является тетраэдр, центр которого занят атомом кремния или алюминия, а в вершинах расположены четыре атома кислорода. Каждый атом кислорода является общим для двух тетраэдров. Их совокупность образу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епрерывный каркас. Заме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S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на А1 в тетраэдрах определяет отрицательн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ряд каркаса, который компенсируется зарядами одно- или двухвалентных катионов (К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.),расположенных вместе с молекулами воды в каналах структуры. Катионы, находящиеся в каналах, легко замещаютс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этому их называют обменными в отличие от алюминия и кремния, которые </w:t>
      </w:r>
      <w:r>
        <w:rPr>
          <w:rFonts w:eastAsia="Times New Roman" w:cs="Times New Roman" w:ascii="Times New Roman" w:hAnsi="Times New Roman"/>
          <w:sz w:val="28"/>
          <w:szCs w:val="28"/>
        </w:rPr>
        <w:t>в обычных условиях не обмениваются и называются каркасными атомами.</w:t>
      </w:r>
    </w:p>
    <w:p>
      <w:pPr>
        <w:pStyle w:val="Normal"/>
        <w:shd w:val="clear" w:color="auto" w:fill="FFFFFF"/>
        <w:spacing w:lineRule="auto" w:line="360" w:before="0" w:after="0"/>
        <w:ind w:right="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я строго определенным размерам пор внутренних полост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родные цеолиты обладают молекулярно-ситовыми свойствами, являются </w:t>
      </w:r>
      <w:r>
        <w:rPr>
          <w:rFonts w:eastAsia="Times New Roman" w:cs="Times New Roman" w:ascii="Times New Roman" w:hAnsi="Times New Roman"/>
          <w:sz w:val="28"/>
          <w:szCs w:val="28"/>
        </w:rPr>
        <w:t>хорошими   адсорбентами   для   многих   неорганических   и   органических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еществ, в первую очередь полярных молеку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N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, СЖ СО2, С2Н2,</w:t>
      </w:r>
    </w:p>
    <w:p>
      <w:pPr>
        <w:pStyle w:val="Normal"/>
        <w:shd w:val="clear" w:color="auto" w:fill="FFFFFF"/>
        <w:spacing w:lineRule="auto" w:line="360" w:before="0" w:after="0"/>
        <w:ind w:left="5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др. В полости цеолитов могут проникать только те молекулы, величина которых не превышает размера их пор - от 2 до 9 нм. При нагревании до 400°С из цеолитов можно удалить воду без разрушения их кристаллической структуры. Частично или полностью дегидратированн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цеолиты могут полностью поглощать воду, газы, жидкие и твердые вещества. </w:t>
      </w:r>
      <w:r>
        <w:rPr>
          <w:rFonts w:eastAsia="Times New Roman" w:cs="Times New Roman" w:ascii="Times New Roman" w:hAnsi="Times New Roman"/>
          <w:sz w:val="28"/>
          <w:szCs w:val="28"/>
        </w:rPr>
        <w:t>В этом заключается одно из важнейших их свойств. Обезвоженные цеолиты способны поглощать до 20% влаги без изменения своего объема. В присутствии воды цеолиты не сорбируют газы, что необходимо учитывать при их транспортировке и хранении.(18)</w:t>
      </w:r>
    </w:p>
    <w:p>
      <w:pPr>
        <w:pStyle w:val="Normal"/>
        <w:shd w:val="clear" w:color="auto" w:fill="FFFFFF"/>
        <w:spacing w:lineRule="auto" w:line="360"/>
        <w:ind w:left="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е цеолитов проявляется в первую очередь в желудочно-кишечном тракте. Оно многогранно и обусловлено в основном их буферными, ионообменными и сорбционными свойствами. Биологические эффекты цеолитов зависят от структуры кристаллической решетки, типа обменных катионов, степени их сорбции и десорбции. Обладая больш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ктивной поверхностью (несколько сот 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/г), цеолиты селективно сорбируют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NH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NH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+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CH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02, меркаптан, воду, углеводороды, фенолы, экзо-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эндотоксины, радионуклиды, некоторые микроорганизмы. Одной из функций </w:t>
      </w:r>
      <w:r>
        <w:rPr>
          <w:rFonts w:eastAsia="Times New Roman" w:cs="Times New Roman" w:ascii="Times New Roman" w:hAnsi="Times New Roman"/>
          <w:sz w:val="28"/>
          <w:szCs w:val="28"/>
        </w:rPr>
        <w:t>цеолитов является регуляция состава и концентрации электролитов пищеварительного тракта, а через них - минерального обмена и кислотно-щелочного состояния в организме животных.</w:t>
      </w:r>
    </w:p>
    <w:p>
      <w:pPr>
        <w:pStyle w:val="Normal"/>
        <w:shd w:val="clear" w:color="auto" w:fill="FFFFFF"/>
        <w:spacing w:lineRule="auto" w:line="360" w:before="0" w:after="0"/>
        <w:ind w:right="5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тмечено специфическое влияние цеолитов на микроорганизмы рубц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елудка и кишечника, ослабление под их действием процессов брожения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ниения в кишечнике. Бактерицидные эффекты цеолитов в пищеваритель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кте объясняют выбросом свободных радикалов кислорода. Ряд исследователей видят в цеолитах альтернативу антибиотикам и другим химическим препаратам, в связи с чем рекомендовано использовать их д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филактики и лечения многих заболеваний желудочно-кишечного тракта и дыхательных путей сельскохозяйственных животных.(18)</w:t>
      </w:r>
    </w:p>
    <w:p>
      <w:pPr>
        <w:pStyle w:val="Normal"/>
        <w:shd w:val="clear" w:color="auto" w:fill="FFFFFF"/>
        <w:spacing w:lineRule="auto" w:line="360" w:before="0" w:after="0"/>
        <w:ind w:left="70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нтониты - это коллоидные глины вулканического происхождения,</w:t>
      </w:r>
    </w:p>
    <w:p>
      <w:pPr>
        <w:pStyle w:val="Normal"/>
        <w:shd w:val="clear" w:color="auto" w:fill="FFFFFF"/>
        <w:spacing w:lineRule="auto" w:line="360" w:before="0" w:after="0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орые      обладают      адсорбционными,      связывающими      свойствами,</w:t>
      </w:r>
    </w:p>
    <w:p>
      <w:pPr>
        <w:pStyle w:val="Normal"/>
        <w:shd w:val="clear" w:color="auto" w:fill="FFFFFF"/>
        <w:spacing w:lineRule="auto" w:line="360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персностью, водопоглощаемостью. В состав бентонитов входят такие необходимые животному организму элементы, как кальций, сера, магний, железо, медь, цинк, марганец и другие, то есть те элементы, которые приходится дополнительно вводить в рацион животных.</w:t>
      </w:r>
    </w:p>
    <w:p>
      <w:pPr>
        <w:pStyle w:val="Normal"/>
        <w:shd w:val="clear" w:color="auto" w:fill="FFFFFF"/>
        <w:spacing w:lineRule="auto" w:line="360" w:before="10" w:after="200"/>
        <w:ind w:left="10" w:right="5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нтонит - это минеральная добавка, улучшающая переваримос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рма, увеличивающая использование питательных веществ, адсорбирующ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желудочно-кишечном тракте и выводящая из него токсины, яды, яйц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ельминтов, обладающая при этом бактерицидными свойствами.</w:t>
      </w:r>
    </w:p>
    <w:p>
      <w:pPr>
        <w:pStyle w:val="Normal"/>
        <w:shd w:val="clear" w:color="auto" w:fill="FFFFFF"/>
        <w:spacing w:lineRule="auto" w:line="360"/>
        <w:ind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ми свойствами бентонитовых глин являются: дисперсность, коллоидность, набухаемость, адсорбция. Кроме этих свойств бентониты обладают такими качествами как гидрофильность, монообменная способность, поверхностная активность, положительно влияющая на усвоение питательных веществ корма в организме животного. Исследования на животных показали, что бентонит уменьшает напряжение на фазовой границе жир - вода и, подобно желчным кислотам, улучшает всасыва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жирных кислот и жирорастворимых веществ. В желудочно-кишечном тракте животных, бентонит адсорбирует воду и пищеварительные соки, при эт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ивается поверхность, на которую воздействуют бактерии, чт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иливает использование питательных веществ корма.(21)</w:t>
      </w:r>
    </w:p>
    <w:p>
      <w:pPr>
        <w:pStyle w:val="Normal"/>
        <w:shd w:val="clear" w:color="auto" w:fill="FFFFFF"/>
        <w:spacing w:lineRule="auto" w:line="360"/>
        <w:ind w:right="5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огочисленные опыты, по применению цеолитсодержащих добавок показали, что каких-либо существенных отклонений от нормы при оценке качества мяса, молока полученных от животных, которым скармливали с рационом 2-5% цеолитов, не обнаружено. Некоторые авторы отмечают при этом увеличение содержания в мясе опытных животных незаменимых аминокислот, ненасыщенных жирных кислот, белка, что свидетельствует 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вышении биологической ценности мяса. По данным одних исследовате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жира в туше и мясе животных под влиянием цеолитов снижается, по данным других - повышается, а в опытах третьих этот показатель не изменялся. Добавка цеолитов в рацион свиней улучшает микробиологические показатели мяса.(18, 19).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Бентонитцеолитсодержащей минерально-сорбционной добавкой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является «Карбосил», который производится из сырья, добываемого в </w:t>
      </w:r>
      <w:r>
        <w:rPr>
          <w:rFonts w:eastAsia="Times New Roman" w:cs="Times New Roman" w:ascii="Times New Roman" w:hAnsi="Times New Roman"/>
          <w:sz w:val="30"/>
          <w:szCs w:val="30"/>
        </w:rPr>
        <w:t>Белгородской области.</w:t>
      </w:r>
    </w:p>
    <w:p>
      <w:pPr>
        <w:pStyle w:val="Normal"/>
        <w:shd w:val="clear" w:color="auto" w:fill="FFFFFF"/>
        <w:spacing w:lineRule="auto" w:line="360"/>
        <w:ind w:left="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34"/>
          <w:szCs w:val="34"/>
        </w:rPr>
        <w:t>Характеристика препарата</w:t>
      </w:r>
    </w:p>
    <w:p>
      <w:pPr>
        <w:pStyle w:val="Normal"/>
        <w:shd w:val="clear" w:color="auto" w:fill="FFFFFF"/>
        <w:spacing w:lineRule="auto" w:line="360" w:before="43" w:after="200"/>
        <w:ind w:left="19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звитие программы по производству ветеринарных препаратов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Белгородской области для замещения импортных препаратов, утвержден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убернатором области от 30 января 2010 года, предлагается новая сорбционно-активная кормовая добавка «Карбосил» для повыш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дуктирности крупного рогатого скота и свиней. Разработаны техническ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я (ТУ 5743-001-10413720-98) для этого препарата. Имеющие запасы минерального сырья в Белгородской области позволят обеспечить этим ценным сырьём не только животноводство области, но и другие регионы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траны. Природная сорбционная минеральная добавка «Карбосил» состоит из </w:t>
      </w:r>
      <w:r>
        <w:rPr>
          <w:rFonts w:eastAsia="Times New Roman" w:cs="Times New Roman" w:ascii="Times New Roman" w:hAnsi="Times New Roman"/>
          <w:sz w:val="28"/>
          <w:szCs w:val="28"/>
        </w:rPr>
        <w:t>15-25% цеолитов, 15-30% бентонитовой глины, 5-25% гидротированного растворимого кремния (в аморфном состоянии) и 40-45% активного карбоната кальция. Порода характеризуется высокой пористостью (до 60-70% своего объёма), которая представлена от нескольких миллиметров -поры выщелачивания карбоната кальция до микронных долей в цеолитах и бентонитах, гидролизированном кремнии.</w:t>
      </w:r>
    </w:p>
    <w:p>
      <w:pPr>
        <w:pStyle w:val="Normal"/>
        <w:shd w:val="clear" w:color="auto" w:fill="FFFFFF"/>
        <w:spacing w:lineRule="auto" w:line="360"/>
        <w:ind w:right="10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особенности минерального сырья обеспечивают препарату проявление лечебно-профилактических свойств, улучшающих обмен веществ, нейтрализующих процессы брожения, удаление микотоксинов, что способствует повышению продуктивности животных. Согласно ТУ минеральная добавка не токсична, не образует с другими компонентами корма токсичных соединений, не вызывает у животных и птицы аллергических реакции, не горюча, пожарно- и взрывобезопасна. Минеральное сырьё образовалось в результате природной химической переработки мергельных пород в поверхностных условиях. Это способствовало образованию сотовой структуры массива, в котором остаточный карбонат кальция - кальцит в большей степени пропитан аморфным кремнезёмом и вновь образованными минералами цеолитом и монтмориллонитом. Особенностью перечисленных минералов является дефектность   кристаллической  решётки,   что   и  предопределяет  высокую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рбционную и биологическую активность. Известно, что цеолит является сильнейшим адсорбентом аммиачного азота, тяжёлых металлов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дионуклеидов, связывает низкополярные токсические вещества, включая и микотоксины. Бентонит связывает полярные токсические вещества, снижа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алительные процессы. Растворимый кремний улучшает работу кровеносной системы. Особенностью минеральной добавки является и то, что присутствующий в ней карбонат кальция, несмотря на свою активность, имеет замедленное растворение из-за обволакивания его частиц монтмориллонитом и аморфных кремнезёмом. Одной из определяющих особенностей предлагаемой сорбционно-минеральной добавки карбосил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вляется её дешевизна, в сравнении с другими адсорбентами и доступ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нашей стране и за рубежом идут активные исследования по изысканию новых препаратов нормализующих работу печени. Для этой цели нашли широкое применение природно-минеральные добавки с высокими адсорбционными свойствами. Во многих промышленных комплексах используются такие препараты как микосорб – американского производства, мистраль – французский препарат и другие. Ведутся разработки и по изысканию подобных отечественных добавок. Являясь природными минералами, такие препараты содержат цеолиты, бентониты, что определяет их эффективность благодаря высоким адсорбционным свойствам. Такие разработки ведутся и в нашей области. Успешно добывается минерально-сорбционная добавка карбоси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наших исследований является изучение возможности применения минерально-сорбционной добавки из сырья местного производства карбосил для профилактики нарушения обмена веществ и повышения продуктивности коров в условиях промышленного комплкс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дачи исследований входил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кормления и содержания ко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инические исследования животн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болезни и выбраковки ко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методов лечения и профилактики нарушений обмена веществ у ко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мето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нализа кормления и содержания животных исследования проводились в колхозе имени Фрунзе Белгородского района Бессоновском молочном комплексе, где содержится 1050 коров. Было проведено клиническое исследование этих животных, анализ выбраковки коров, анализ рациона. Для проведения эффективности применения минерально-сорбционной добавки карбосил было выделено три группы животных по 8 глубокостельных коров за месяц до отела. Первая группа служила контролем, добавки не получала. Второй и третьей группе животных в течение 30 суток в рацион вводили карбосил в дозе 150и 200 грамм. Перед началом эксперимента и в конце у всех животных были взяты пробы крови для биохимических исследований. В крови определяли количество гемоглобина, эритроцитов, лейкоцитов, общий белок и его фракции, иммуноглобулины, кислотную емкость, фосфолипиды, общий кальций, неорганический фосфор, содержание в сыворотке крови магния, цинка и йода. За животными велось клиническое наблюдение с учетом клинического состояния в течение род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рационов установлено, что животные в основном обеспечены всеми питательными веществами, однако в рационе обнаружено дефицит витамина Д, незначительный недостаток кальция, цинка и йода. При клиническом исследовании коров на комплексе у 27% животных отмечены симптомы остеодистрофии, проявляющейся рассасыванием последних хвостовых позвонков, гипотонии рубца, провисании спины, шаткости зубов, снижением и извращением аппетита. При анализе выбраковки животных в течении года установлено, что основными причинами выбраковки являются болезни конечностей (30%) и печени (22%), а также гинекологические заболевания (16%) и болезни вымени (12%)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езультаты гематологических исследований свидетельствуют, чт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ематологический состав крови не подвергся достоверным измен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иям. Уровень гемоглобина, количество эритроцитов и лейкоцитов стали значительно выше в сравнении с аналогичными показателя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 месяц до отела. Однако, содержание общего белка в крови опыт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ых коров увеличился на 15,02 и 4,6 % в основном за счет гамма-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обулиной фракции, достоверно возрос уровень иммуноглобулин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крови у коров, получавших карбосил на 23,2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3,3 %, что является важным показателем повышения резистентн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ти животных. Эти показатели положительно коррелируют с п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ышением уровня гамма-глобулинов в крови. Повышение содерж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я белка в крови свидетельствует о нормализации белкового об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на, так как у контрольных животных уровень белка был ниж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ормы. </w:t>
      </w:r>
      <w:r>
        <w:rPr>
          <w:rFonts w:cs="Times New Roman" w:ascii="Times New Roman" w:hAnsi="Times New Roman"/>
          <w:sz w:val="28"/>
          <w:szCs w:val="28"/>
        </w:rPr>
        <w:t>При определении ферментативной активности сыворотки крови, характеризующей работу печени, установлено, что при добавлении в корм минеральной добавки отмечено снижение активности аспарттрансферазы (АСТ) и аланинтрансферазы (АЛТ) соответственно на 11,5-15,8 и 68,28-85%, что свидетельствует о нормализации работы печени. Коэффициент де-Ритиса у всех животных был выше нормы, особенно у контрольных животных. У опытных же коров он приближался к норме. Таким образом, применение минерально-сорбционной добавки карбосил коровам в последний месяц стельности позволило повысить резистентность организма и нормализовать работу печ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причинами нарушения обмена веществ у коров в условиях промышленных комплексов является алиментарные факторы (нарушение технологии, несбалансированность рацион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филактики нарушения обмена веществ рекомендуется использовать минерально-сорбционную добавку карбосил в дозе 150 грамм на голову в су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29" w:hanging="0"/>
        <w:jc w:val="center"/>
        <w:rPr/>
      </w:pPr>
      <w:r>
        <w:rPr>
          <w:rFonts w:eastAsia="Times New Roman" w:cs="Times New Roman" w:ascii="Times New Roman" w:hAnsi="Times New Roman"/>
          <w:sz w:val="34"/>
          <w:szCs w:val="34"/>
        </w:rPr>
        <w:t>Список использованной литературы</w:t>
      </w:r>
    </w:p>
    <w:p>
      <w:pPr>
        <w:pStyle w:val="Normal"/>
        <w:shd w:val="clear" w:color="auto" w:fill="FFFFFF"/>
        <w:spacing w:lineRule="auto" w:line="360" w:before="197" w:after="200"/>
        <w:ind w:left="426" w:right="19" w:hanging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Степушин А.Е. Профилактика микотоксикозов / А.Е.Степушин. - М.: Колос, 1998.-69 с.</w:t>
      </w:r>
    </w:p>
    <w:p>
      <w:pPr>
        <w:pStyle w:val="Normal"/>
        <w:shd w:val="clear" w:color="auto" w:fill="FFFFFF"/>
        <w:spacing w:lineRule="auto" w:line="360" w:before="206" w:after="200"/>
        <w:ind w:left="426" w:right="24" w:hanging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Ветеринарная токсикология с основами экологии / Под ред. М.Н.Аргунова. - СПб. : Издательство «Лань», 2007. - 278 с.</w:t>
      </w:r>
    </w:p>
    <w:p>
      <w:pPr>
        <w:pStyle w:val="Normal"/>
        <w:shd w:val="clear" w:color="auto" w:fill="FFFFFF"/>
        <w:spacing w:lineRule="auto" w:line="360" w:before="202" w:after="200"/>
        <w:ind w:left="426" w:right="14" w:hanging="4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.Жуленко В.Н. Ветеринарная токсикология / В.Н.Жуленко, М.И.Рабинович, Г.А.Таланов. - М. : КолосС, 2002. - 275 с.</w:t>
      </w:r>
    </w:p>
    <w:p>
      <w:pPr>
        <w:pStyle w:val="Normal"/>
        <w:shd w:val="clear" w:color="auto" w:fill="FFFFFF"/>
        <w:spacing w:lineRule="auto" w:line="360" w:before="197" w:after="200"/>
        <w:ind w:left="426" w:right="5" w:hanging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Смирнова И.Р. Современное состояние качества и безопасности кормов в России / И.Р.Лукин, А.В.Михалев // Ветеринария. - 2009. - №2. - с 3-5.</w:t>
      </w:r>
    </w:p>
    <w:p>
      <w:pPr>
        <w:pStyle w:val="Normal"/>
        <w:shd w:val="clear" w:color="auto" w:fill="FFFFFF"/>
        <w:spacing w:lineRule="auto" w:line="360" w:before="192" w:after="200"/>
        <w:ind w:left="426" w:right="19" w:hanging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Чулков А.К. О профилактике микотоксикозов животных /А.К.Чулков, М.Я.Тремасов, А.В.Иванов // Ветеринария. - 2007. - №12. - с 8-9.</w:t>
      </w:r>
    </w:p>
    <w:p>
      <w:pPr>
        <w:pStyle w:val="Normal"/>
        <w:shd w:val="clear" w:color="auto" w:fill="FFFFFF"/>
        <w:spacing w:lineRule="auto" w:line="360" w:before="206" w:after="200"/>
        <w:ind w:left="426" w:right="10" w:hanging="4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Грекова А.А. Использование гумивала для лечения свиней при микотоксикозах / А.А.Грекова, А.Н.Мальцев // Ветеринария. - 2010. - №2. - с 10.</w:t>
      </w:r>
    </w:p>
    <w:p>
      <w:pPr>
        <w:pStyle w:val="Normal"/>
        <w:shd w:val="clear" w:color="auto" w:fill="FFFFFF"/>
        <w:spacing w:lineRule="auto" w:line="360" w:before="202" w:after="200"/>
        <w:ind w:left="426" w:right="5" w:hanging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>Удинцев С.Н. Применение препаратов на основе гуминовых веществ при микотоксикозах / С.Н.Удинцев, Т.П.Жилякова // Ветеринария. - 2010. - № 12. -с 50.</w:t>
      </w:r>
    </w:p>
    <w:p>
      <w:pPr>
        <w:pStyle w:val="Normal"/>
        <w:shd w:val="clear" w:color="auto" w:fill="FFFFFF"/>
        <w:spacing w:lineRule="auto" w:line="360" w:before="206" w:after="200"/>
        <w:ind w:left="426" w:hanging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>Костенко С.В. Природные глины в борьбе с микотоксикозами / С.В.Костенко, Г.В.Комлацкий, В.Н.Буряк // Свиноводство. — 2011.-№3. — с 58-59.</w:t>
      </w:r>
    </w:p>
    <w:p>
      <w:pPr>
        <w:pStyle w:val="Normal"/>
        <w:shd w:val="clear" w:color="auto" w:fill="FFFFFF"/>
        <w:spacing w:lineRule="auto" w:line="360" w:before="197" w:after="200"/>
        <w:ind w:left="426" w:right="5" w:hanging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>Антипов В.А. Микотоксикозы - важная проблема животноводства / В.А.Антипов, В.Ф.Васильев, Т.Г.Кутищева // Ветеринария. - 2007. - № 11. - с 7-9.</w:t>
      </w:r>
    </w:p>
    <w:p>
      <w:pPr>
        <w:pStyle w:val="Normal"/>
        <w:shd w:val="clear" w:color="auto" w:fill="FFFFFF"/>
        <w:spacing w:lineRule="auto" w:line="360" w:before="206" w:after="200"/>
        <w:ind w:left="426" w:right="24" w:hanging="4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Ю.Рахимкулов Д. Микотоксикоз: помощь свиньям / Д.Рахимкулов, С.Ардаширов // Свиноводство. - 2009.- № 3. - с 31-32.</w:t>
      </w:r>
    </w:p>
    <w:p>
      <w:pPr>
        <w:pStyle w:val="Normal"/>
        <w:shd w:val="clear" w:color="auto" w:fill="FFFFFF"/>
        <w:spacing w:lineRule="auto" w:line="360" w:before="197" w:after="200"/>
        <w:ind w:left="426" w:right="34" w:hanging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.</w:t>
      </w:r>
      <w:r>
        <w:rPr>
          <w:rFonts w:eastAsia="Times New Roman" w:cs="Times New Roman" w:ascii="Times New Roman" w:hAnsi="Times New Roman"/>
          <w:sz w:val="28"/>
          <w:szCs w:val="28"/>
        </w:rPr>
        <w:t>Справочник ветеринарного терапевта: Учебное пособие / Под ред. Г.Г.Щербакова. - СПб.: Издательство «Лань», 2009. - 402 с.</w:t>
      </w:r>
    </w:p>
    <w:p>
      <w:pPr>
        <w:pStyle w:val="Normal"/>
        <w:shd w:val="clear" w:color="auto" w:fill="FFFFFF"/>
        <w:spacing w:lineRule="auto" w:line="360" w:before="202" w:after="200"/>
        <w:ind w:left="426" w:right="19" w:hanging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</w:rPr>
        <w:t>Трефилов П.В. Микотоксины - одна из угроз безопасности при производстве кормов / П.В.Трефилов // Свиноводство. - 2011. - № 1.-е 45-46.</w:t>
      </w:r>
    </w:p>
    <w:p>
      <w:pPr>
        <w:pStyle w:val="Normal"/>
        <w:shd w:val="clear" w:color="auto" w:fill="FFFFFF"/>
        <w:spacing w:lineRule="auto" w:line="360" w:before="206" w:after="200"/>
        <w:ind w:left="426" w:right="24" w:hanging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ртинес А. Как обезопасить корма от микотоксинов / А.Мартинес, И.Лопес, С.Куес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// </w:t>
      </w:r>
      <w:r>
        <w:rPr>
          <w:rFonts w:eastAsia="Times New Roman" w:cs="Times New Roman" w:ascii="Times New Roman" w:hAnsi="Times New Roman"/>
          <w:sz w:val="28"/>
          <w:szCs w:val="28"/>
        </w:rPr>
        <w:t>Свиноводство. - 2011. - №3. - с 45-46.</w:t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</w:rPr>
        <w:t>Свиньи: содержание, кормление и болезни: Учебное пособие / Под ред.А.Ф.Кузнецова. - СПб.: Издательство «Лань», 2007. - с 7-9.</w:t>
      </w:r>
    </w:p>
    <w:p>
      <w:pPr>
        <w:pStyle w:val="Normal"/>
        <w:shd w:val="clear" w:color="auto" w:fill="FFFFFF"/>
        <w:spacing w:lineRule="auto" w:line="360" w:before="187" w:after="200"/>
        <w:ind w:left="426" w:right="14" w:hanging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sz w:val="28"/>
          <w:szCs w:val="28"/>
        </w:rPr>
        <w:t>Жуленко В.Н. Токсикология / В.Н.Жуленко, Г.А.Таланов, Л.А.'Смирнова. - М.: КолосС, 2010.-230 с.</w:t>
      </w:r>
    </w:p>
    <w:p>
      <w:pPr>
        <w:pStyle w:val="Normal"/>
        <w:shd w:val="clear" w:color="auto" w:fill="FFFFFF"/>
        <w:spacing w:lineRule="auto" w:line="360" w:before="192" w:after="200"/>
        <w:ind w:left="426" w:hanging="4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анин Н.Е. Эффективность различных детоксикантов при использовании </w:t>
      </w:r>
      <w:r>
        <w:rPr>
          <w:rFonts w:eastAsia="Times New Roman" w:cs="Times New Roman" w:ascii="Times New Roman" w:hAnsi="Times New Roman"/>
          <w:sz w:val="28"/>
          <w:szCs w:val="28"/>
        </w:rPr>
        <w:t>комбикормов с микотоксинами/ Н.Е. Панин, СВ. Борисенко, В.И. Беляев// Свиноводство.- 2010.- №5.- С. 23-24.</w:t>
      </w:r>
    </w:p>
    <w:p>
      <w:pPr>
        <w:pStyle w:val="Normal"/>
        <w:shd w:val="clear" w:color="auto" w:fill="FFFFFF"/>
        <w:spacing w:lineRule="auto" w:line="360" w:before="197" w:after="200"/>
        <w:ind w:left="426" w:right="24" w:hanging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йсак 3. Болезни свиней/ Зигмунт Пейсак; пер. с польск. Д.В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тапчука.- Брест: ОАО «Брестская типография», 2008.- 424 с.</w:t>
      </w:r>
    </w:p>
    <w:p>
      <w:pPr>
        <w:pStyle w:val="Normal"/>
        <w:shd w:val="clear" w:color="auto" w:fill="FFFFFF"/>
        <w:spacing w:lineRule="auto" w:line="360" w:before="197" w:after="200"/>
        <w:ind w:left="426" w:right="10" w:hanging="4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узнецов С.Г. Природные цеолиты в животноводстве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етеринарии/С.Г.Кузнецов//Сельскохозяйственная биология.-1993 .-№6.-С.28-</w:t>
      </w:r>
      <w:r>
        <w:rPr>
          <w:rFonts w:eastAsia="Times New Roman" w:cs="Times New Roman" w:ascii="Times New Roman" w:hAnsi="Times New Roman"/>
          <w:sz w:val="28"/>
          <w:szCs w:val="28"/>
        </w:rPr>
        <w:t>44.</w:t>
      </w:r>
    </w:p>
    <w:p>
      <w:pPr>
        <w:pStyle w:val="Normal"/>
        <w:shd w:val="clear" w:color="auto" w:fill="FFFFFF"/>
        <w:tabs>
          <w:tab w:val="clear" w:pos="708"/>
          <w:tab w:val="left" w:pos="427" w:leader="none"/>
        </w:tabs>
        <w:spacing w:lineRule="auto" w:line="360" w:before="206" w:after="200"/>
        <w:ind w:left="426" w:right="5" w:hanging="40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Якимов А.В.,Тюрин А.Н., Кондратов Ю.Д., Шевелев А.И., Губайдуллин</w:t>
        <w:br/>
        <w:t>Э.С, Воробьев А.Г., Чаккаев Т.А., Идиатуллин Ф.И., Гибадуллина Ф.С.,</w:t>
        <w:br/>
        <w:t>Бобрышев К.П. Кормовая добавка «Порцеол» для сельскохозяйственных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ивотных, птиц и зверей//Патент России №2044494( 11). 27.09.1995</w:t>
      </w:r>
    </w:p>
    <w:p>
      <w:pPr>
        <w:pStyle w:val="Normal"/>
        <w:shd w:val="clear" w:color="auto" w:fill="FFFFFF"/>
        <w:tabs>
          <w:tab w:val="clear" w:pos="708"/>
          <w:tab w:val="left" w:pos="667" w:leader="none"/>
        </w:tabs>
        <w:spacing w:lineRule="auto" w:line="360" w:before="197" w:after="200"/>
        <w:ind w:left="426" w:right="5" w:hanging="40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Иванов Г.И., Григорьева Т.Е. Способ кормления молодняка</w:t>
        <w:br/>
        <w:t>свинейШатент России №2122331 (11). 27.11.1998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spacing w:lineRule="auto" w:line="360" w:before="206" w:after="200"/>
        <w:ind w:left="426" w:hanging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      Бентонита       Зырянского       месторождения       в</w:t>
        <w:br/>
        <w:t>животноводстве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//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bentonit</w:t>
        </w:r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su</w:t>
        </w:r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about</w:t>
        </w:r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article</w:t>
        </w:r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/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5-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spbentvjivotnovodstv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ml</w:t>
      </w:r>
    </w:p>
    <w:sectPr>
      <w:headerReference w:type="default" r:id="rId3"/>
      <w:type w:val="nextPage"/>
      <w:pgSz w:w="11906" w:h="16838"/>
      <w:pgMar w:left="158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85696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8d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0616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0616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b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61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061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tonit.su/about/article/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8</Pages>
  <Words>4394</Words>
  <Characters>25048</Characters>
  <CharactersWithSpaces>2938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2:00Z</dcterms:created>
  <dc:creator>megenina</dc:creator>
  <dc:description/>
  <dc:language>en-US</dc:language>
  <cp:lastModifiedBy>megenina</cp:lastModifiedBy>
  <cp:lastPrinted>2013-12-18T06:10:00Z</cp:lastPrinted>
  <dcterms:modified xsi:type="dcterms:W3CDTF">2013-12-23T0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