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64646"/>
          <w:spacing w:val="-1"/>
          <w:sz w:val="24"/>
          <w:szCs w:val="24"/>
        </w:rPr>
      </w:pPr>
      <w:r>
        <w:rPr>
          <w:color w:val="464646"/>
          <w:spacing w:val="-1"/>
          <w:sz w:val="24"/>
          <w:szCs w:val="24"/>
        </w:rPr>
        <w:t xml:space="preserve">МИНИСТЕРСТВО СЕЛЬСКОГО ХОЗЯЙСТВА РОССИЙСКОЙ </w:t>
      </w:r>
      <w:r>
        <w:rPr>
          <w:color w:val="464646"/>
          <w:spacing w:val="1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320"/>
        <w:ind w:left="457" w:hanging="0"/>
        <w:rPr>
          <w:bCs/>
          <w:color w:val="464646"/>
          <w:spacing w:val="2"/>
          <w:sz w:val="24"/>
          <w:szCs w:val="24"/>
        </w:rPr>
      </w:pPr>
      <w:r>
        <w:rPr>
          <w:bCs/>
          <w:color w:val="464646"/>
          <w:spacing w:val="2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spacing w:lineRule="exact" w:line="320"/>
        <w:ind w:left="457" w:hanging="0"/>
        <w:rPr>
          <w:bCs/>
          <w:color w:val="464646"/>
          <w:spacing w:val="2"/>
          <w:sz w:val="24"/>
          <w:szCs w:val="24"/>
        </w:rPr>
      </w:pPr>
      <w:r>
        <w:rPr>
          <w:bCs/>
          <w:color w:val="464646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color w:val="464646"/>
          <w:spacing w:val="2"/>
          <w:sz w:val="24"/>
          <w:szCs w:val="24"/>
        </w:rPr>
      </w:pPr>
      <w:r>
        <w:rPr>
          <w:bCs/>
          <w:color w:val="464646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ГОРОДСКАЯ ГОСУДАРСТВЕННАЯ 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АЯ  АКАДЕМИЯ им. В.Я.ГОРИНА 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Бел ГСХА им. В.Я.Горина)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К 619:616.982.2:498 (04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ос. рег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БГСХА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Турьянский   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»</w:t>
            </w:r>
          </w:p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за 2013 год по научной теме: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« Изыскать метод, снижающий экологическую опасность F.</w:t>
      </w:r>
      <w:r>
        <w:rPr>
          <w:sz w:val="28"/>
          <w:szCs w:val="28"/>
          <w:lang w:val="en-US"/>
        </w:rPr>
        <w:t>necrophorum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заключительный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ректор академии</w:t>
      </w:r>
    </w:p>
    <w:p>
      <w:pPr>
        <w:pStyle w:val="Normal"/>
        <w:ind w:firstLine="851"/>
        <w:rPr/>
      </w:pPr>
      <w:r>
        <w:rPr>
          <w:sz w:val="28"/>
          <w:szCs w:val="28"/>
        </w:rPr>
        <w:t>по научной работе, д.эк.н. ________________А.В.Колес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исполнитель темы: д.в.н.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__________                                    К. В. Мельник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25стр. ,  табл. 5,  л. ист.21, фотографий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НЕКРОБАКТЕРИОЗ, КРУПНЫЙ РОГАТЫЙ СКОТ, ЭТИОЛОГИЯ, КЛИНИКА, АНТИБИОТИКОТЕРАП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ервые разработан способ, снижающий экологическую опасность некробактериоза путем применения высокоэффективного препарата для лечения и профилактики болезн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исследования  были коровы, больные некробактериоз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 работы – изучить этиологию болезней копытец  и разработать эффективные  методы лечения и схемы профилактики болезней конечностей у крупного рогатого скот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цессе работы выполнены бактериологические исследования 18 проб пат.материала. В результате исследований в хозяйстве впервые был установлен </w:t>
      </w:r>
      <w:r>
        <w:rPr>
          <w:b/>
          <w:i/>
          <w:sz w:val="28"/>
          <w:szCs w:val="28"/>
          <w:u w:val="single"/>
        </w:rPr>
        <w:t>некробактериоз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сследований был получен высокий лечебный эффект (87 %) при  применении ривициклина в комбинации с санирующей повязкой (технологичных и относительно не дорогих препаратов) при некробактериозе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тепень внедрения – завершен экспериментальный цикл работы. Установлена оптимальная концентрация ривициклина при его наружном применении, эффективность применения препарата в сочетании с санирующей повязкой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ая работа явилась производственным опытом разработанного метода, которая завершилась положительным результат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Эффективность метода определяется  получением прибыли за счет восстановления молочной продуктивности животного, а также за счет предотвращенного вынужденного убоя и заражения внешней сред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гласно исследованиям Федерального центра охраны здоровья животных(2012 г.), высокопродуктивные коровы наиболее часто выбывают из стада в связи с  поражением конечностей (21,2–24,3%). Нарушение обмена веществ отмечается у 22–22,9%, заболевание органов  пищеварения у14–14,5%,  органов воспроизводства у 8,8–13,9% и маститы у 6,5%. Все эти органы связаны морфологически, через кровеносную и лимфатическую системы. Поэтому эти болезни обычно сопровождают друг друга (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начительные потери, наносимые некробактериозом экономике животноводства, а также его широкое распространение требует серьезного внимания и приложения больших усилий в направлении скорейшей разработки и внедрения эффективных методов лечения и профилактики некробактериоза в конкретных условиях хозяйства (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пространение  Fusobacterium necrophorum происходит  с завозом больных и переболевших животных. По литературным данным поддержание инфекции в хозяйстве происходит также за счет больных и переболевших животных, так как возбудитель болезни сохраняется во внешней среде не более двух недель(3,1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зучение причин гнойно-некротических поражений пальцев у крупного рогатого скота на отдельно взятой ферме, изыскание эффективных и безвредных для окружающей среды методов лечения и профилактики являются важными вопросами современной ветеринарии (6,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дним из древних  и наиболее распространенных методов снижения количества восприимчивых животных к некробактериозу является обработка копытец в ваннах (6,14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анн были предложены довольно сильные химические препараты: формалин (19), меди сульфат (15), цинка сульфат (5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установлено, что эти препараты являются небезопасными для здоровья животных. И от того, как их будут применять, зависит их позитивное и негативное 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стен способ лечения и профилактики некробактериоза жвачных животных путем прогона их через ванну с 10%-ным раствором формалина, 10%-ный раствор меди сульфата (1). В то же время и тот и другой растворы, при массовых обработках животных, интенсивно загрязняют окружающую среду. В связи с этим был разработан более экологичный метод применения формалина в виде санирующей повязки (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ложенная рядом исследователей (14) схема оздоровления хозяйств, включающая ежедекадную очистку и дезинфекцию помещений, выделение из стада и лечение больных животных, профилактическую обработку всего поголовья, оказалась громоздкой, трудоемкой и недостаточно эффективной в крупных специализированных хозяйствах из-за отсутствия эффективных и технологичных пре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рсенал индивидуальных методов и средств лечения  коров, больных некробактериозом разнообразен, но, к сожалению, они редко отвечают современным требованиям, как с позиции терапевтической эффективности, так и экономически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ветеринарной практике  с 2006 года для лечения  животных при желудочно-кишечных и респираторных заболеваниях применяют ривициклин А  фирмы ООО  НПП БИО . В своем составе он содержит 12,5% тетрациклина и 3% рифампицина.  Механизм  антимикробного действия  ривициклина А связан с подавлением белкового синтеза микробной клетки (блокада функции рибосом и блокада синтеза РНК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жалению, мы не нашли в доступной литературе сообщений о возможности применения ривициклина при некробактерио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эпизоотологии некробактериоза, кроме наличия клинически больных животных в стаде, активно выделяющих Fusobacterium necrophorum  во внешнюю среду, немаловажную роль играет наличие сырости в стойле или в выгульном дворе.  При этом установлено, что длительное содержание животных в сырых холодных занавоженных помещениях вызывает мацерацию кожи и  размягчение твердого наконечника пальцев. Рог становится мягким, малодифференцированным, легко поддается деформации и воздействию микроорганизмов (6,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то же время, такой вопрос как  можно снизить риск заболевания животных некробактериозом при содержании их в неблагоприятных условиях, остается неизучен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естественном переболевании  коров некробактериозом иммунитет практически не создается, и титры специфических антител повышаются незначительно (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боты ученых нашей страны, Австралии, Новой Зеландии, Англии показали возможность иммунизации коров против некробактериоза (8,17). Однако, вакцинопрофилактика некробактериоза - это только дополнение к лечебно-профилактическим мероприятиям в общем плане ликвидации инфекции. Основными методами борьбы с заболеванием остаются различные лечебные препа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ведение лечебных мероприятий в общем комплексе мер борьбы с некробактериозом способствует устранению источника инфекции, заражающего окружающую среду, и восстановлению продуктивности коров. Выполнение противоэпизоотических мероприятий при некробактериозе усложняется возможностью постоянного  заражения животных через кожу копы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нение сложных композиций в области копыта позволило бы снизить расход препаратов и повысить их эффективность (13,1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им образом, из литературных данных видно, что борьба с некробактериозом включает, главным образом, лечебную и профилактическую обработку животных, очистку и дезинфекцию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задачу наших исследований вход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Установить этиологию заболевания копытец у кор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ть курс лечения и оптимальные сроки применения препарата, содержащего ривициклин, одного и в комбинации с санирующей повязкой  при некробактериозе коров (копытная форм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 установлении диагноза, совместно со специалистами хозяйства разработать систему лечебно-профилактических мероприятий по ликвидации заболевания.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исслед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благополучном по болезням копытец хозяйстве проводили клинические и бактериологические исследования. Изучали эффективность  проводимых лечебных и профилактических мероприятий. При этом учитывали состояние кормовой базы, структуру и качество рациона, условия содержания животных, санитарное состояние помещений.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рганизационно-хозяйственные меропри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имуляция естественной резистентности организма и в том числе кожного покрова проводилась  путем скармливания полноценного и доброкачественного корма и улучшения условий содержания  (исправление дефектов деревянных настилов и других строительных и хозяйственных недоделок). Во время выездов в хозяйства изучали причины появления массовой хромоты у животных, при этом исключали хромота неинфекцной этиологии (перекорм концентратами,  наминки, остит, ламинит и др.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ка определения влияния болезней копытец  на здоровье коров включает определение сроков проявления массового поражения копытец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более детального изучения влияния лекарственных препаратов на возникновение и течение болезней  у коров проведены наблюдения и  общие гематологические исследования при естественном течении инфекции. Посредством визуального наблюдения установлены следующие признаки и соответствующие им заболе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лотное припухание венчика - остит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олезненное припухание и покраснение кожи венчика - ламинит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sz w:val="28"/>
          <w:szCs w:val="28"/>
        </w:rPr>
        <w:t xml:space="preserve">- болезненное припухание и ограниченное покраснение кожи венчика - челночный бурсит, артрит копытцевого сустава и др. (П. Гринаф, Ф. Маккалум, А.Уивер,1976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Эпизоотологические и морфологические  исследования</w:t>
      </w:r>
      <w:r>
        <w:rPr>
          <w:b/>
          <w:sz w:val="28"/>
          <w:szCs w:val="28"/>
        </w:rPr>
        <w:t xml:space="preserve"> причин возникновения и распространения пододерматитов проведены с целью уточнения  наличия в хозяйстве условий для осуществления непрерывности эпизоотологической цеп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этом учитывалась вся работа, проводимая как среди поголовья коров, так и по обеспечению санитарного уровня помещений и выгульных дворов. Вначале устанавливали источник болезни, первые действия зооветспециалистов при появлении заболевания, проводились наблюдения  за неблагополучным стадом, условиями кормления и содержания. Устанавливали период времени, необходимый для перезаражения всего погол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ой подход обеспечил выяснение сложного комплекса явлений с биологической основой, развивающихся под влиянием природных и хозяйствен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наблюдений учтены по времени появления первых клинических признаков, количеству заболевших животных, бактериоскопии мазков-отпечатков. Для этого проведены клинический осмотр всего подопытного поголовья и бактериоскопия мазков-отпечатков, приготовленных из пораженных конечностей к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 основании анализа влияния и связей этих факторов в различные сезоны года (весна, лето, осень), сравнивая эти факторы с предшествующим годом, выявлены некоторые закономерности в возникновении и распространении заболе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атоморфологические изменения у крупного рогатого скота при копытной форме некробактериоза разнообразны как по характеру поражения тканей дистального отдела конечностей, так и по гистологическим формам (Н.Н.Александровская с соавт., 1990; Шокуров М.Ш. с соавт., 1995; Taussant R.E.,1969; Greenough P.R., 1987). Однако в ветеринарной практике бывает необходимо определить влияние на состояние пораженных тканей пальцев различных препаратов, применяемых при лечении некробактериоза. Полезным тут могут быть патологоанатомические исследов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 на некробактериоз ставили на основании клинико-эпизоотологических данных и результатов микробиологических исследований. Отбор проб пат.материала проводили до, и после лечения путем отбора экссудата  с помощью скальпеля. Полученный биоматериал наносили на предметное стекло, высушивали на воздухе, фиксировали над пламенем горелки, окрашивали по Граму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санирующего средства  применяли  формалинсодержащий препарат, патогенетическая терапия включала обработку пораженных участков кожи  мазью ривициклина трехкратно с интервалом  два дня. Фотосъемку микропрепаратов проводили с применением микроскопа МБИ 15 и цифровой фотокаме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ши  исследования показали возможность применения метода бактериоскопии для изучения изменения микрофлоры в пораженном копытце животного. В качестве исследуемого материала использовали гнойно-некротические ткани с поверхности раны очищенного и обрезанного копыта. От каждого животного готовили по три мазка - отпечатка до и после л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Мазки сушили  на воздухе, фиксировали нагреванием и окрашивали по Граму, а затем исследовали под световым микроскопом. Учет микрофлоры проводили в 7-10 полях зрения  по всей длине мазка, подсчитывали и выводили М +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. Всего подвергнуто бактериоскопическому исследованию 18 мазков-отпечатков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гематологические и биохимические исследования кров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ля изучения  влияния </w:t>
      </w:r>
      <w:r>
        <w:rPr>
          <w:b/>
          <w:sz w:val="28"/>
          <w:szCs w:val="28"/>
          <w:lang w:val="en-US"/>
        </w:rPr>
        <w:t>Fusobacter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crophorum</w:t>
      </w:r>
      <w:r>
        <w:rPr>
          <w:b/>
          <w:sz w:val="28"/>
          <w:szCs w:val="28"/>
        </w:rPr>
        <w:t xml:space="preserve"> и применяемых препаратов на общее состояние организма животного проведены гематологические и биохимические исследования кро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 трех коров, больных некробактериозом и подвергнутых лечению, и у трех коров подозрительных в заболевании некробактериозом (не леченный контроль)  брали пробы крови до лечения и через 10 дней после окончания курса лечения.  Подсчет эритроцитов, лейкоцитов в 1м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крови проводили в камере Горяева, содержание гемоглобина – гемометром Сали. При изготовлении мазков крови и выведении лейкограммы пользовались указаниями по гематологическим исследованиям. (Клиническая лабораторная диагностика в ветеринарии. – М.,1985).  СОЭ определяли с использованием аппарата Панченко.  Сумму иммуноглобулинов и цинка в сыворотке крови определяли с использованием наборов фирмы «Лахема». Определение гистамина в моче. Для этого в пробирку набирали 5 мл мочи и кипятили над спиртовкой.  Если в процессе кипячения моча приобретала черный цвет – результат на гистамин был положительным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Снижение раздражающих свойств  формалина при гнойнонекротических поражениях пальц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ая задача специалистов хозяйств, где встречаются гнойно-некротические поражения пальцев состоит в профилактике инфекций (копытной гнили, некробактериоза), передающихся через почву. В последние годы  применяются для этих целей антибактериальные препараты: синтомициновая эмульсия, цинковая мазь.  Однако высокая эффективность этих препаратов возможна только в комбинации с санирующими средствами (формалин или меди сульфат). Большую опасность при этом представляют повышенные раздражающие свойства применяемых дезинфицирующ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этому особую роль приобретает защита животных от вредного воздействия химиопротектантов</w:t>
      </w:r>
      <w:r>
        <w:rPr>
          <w:b/>
        </w:rPr>
        <w:t>.</w:t>
      </w:r>
      <w:r>
        <w:rPr>
          <w:b/>
          <w:sz w:val="28"/>
          <w:szCs w:val="28"/>
        </w:rPr>
        <w:t xml:space="preserve"> Для опыта по принципу аналогов было отобрано  14 коров, которых разделили на  2 группы, по 7 коров в каждой группе. Животных содержали в условиях общепринятых для данной зоны.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й</w:t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 xml:space="preserve">Визуально исследовано 172 коровы чернопестрой породы дойного стада и 103 коровы в запуске на предмет поражения конечностей. В результате обследования с патологией конечностей (хромота различной степени) установлена у 27 (20,5%) животных первой группы и у 38 животных второй группы. </w:t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 xml:space="preserve">При общем обследовании хозяйства (состояние кормовой базы, структуры и качество рациона, условий содержания животных, санитарного состояние помещений, а также отсутствие в моче у коров гистамина и массового опухания венчика) установили, что в весенне-летне-осенний период по всем параметрам хозяйство отвечает общим требованиям для данной отрасли. </w:t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>Хозяйство считается благополучным по некробактериозу, но в весенний и осенний периоды появляется много (40-60%) животных с поражением дистального отдела конечностей. Для уменьшения количества больных животных и недопущения снижения удоя молока и вынужденного убоя всех животных один раз в неделю в хозяйстве пропускают через 10%-ный раствор меди сульфата. Невылечинных таким способом животных специально обученные люди проводит расчистку и обрезку копытец.  При обнаружении патологического процесса  лечат выделенных животных порошком меди сульфата  и спреем террамицина, содержащим окситетрациклин, с наложением ватно-марлевой  повязки. Обычно обработку коров проводят в разгар энзоотии(Л.Т.Майгулакова,1992; М.С.Саввинова, 1992; M.Chiczewski, T.Ratkiewiecz, 1996), когда появляется много больных коров с тяжелыми поражениями, в результате получают минимальный эффект.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метод не позволяет профилактировать заболевание у всех животных, а лишь у 68-73%,  что связано с устойчивостью возбудителя к окситетрациклину и меди сульфату, а также отсутствие эффективного графика обработок. В результате в  стаде постоянно находятся больные некробактериозом животные (5-7%), которые в период повышенной влажности и  пониженной  температуры  являются источником инфекции и обеспечивают развитие энзоотии.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им из важных моментов в борьбе с болезнями копытец является установление точного диагноза и прогнозирование массового заболевания (рис 2),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з на некробактериоз ставится бактериоскопически. При окраске по Граму  18 мазков - отпечатков, приготовленных  с поверхности ран, F.</w:t>
      </w:r>
      <w:r>
        <w:rPr>
          <w:b/>
          <w:sz w:val="28"/>
          <w:szCs w:val="28"/>
          <w:lang w:val="en-US"/>
        </w:rPr>
        <w:t>necrophorum</w:t>
      </w:r>
      <w:r>
        <w:rPr>
          <w:b/>
          <w:sz w:val="28"/>
          <w:szCs w:val="28"/>
        </w:rPr>
        <w:t xml:space="preserve">, в виде длинных цепочек из грамотрицательных палочек, обнаружен в 16  (89%)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ми экспериментально установлено, что безопасным для животных является режим, когда применяют 10%-ный раствор меди сульфата не чаще одного  раза в неделю в течении одного месяца весной и осенью. При применении раствора меди сульфата, даже 5%-ной концентрации, но 2 раза в неделю, через 5-6 недель у животных появляется гиперплазия кожи (веррукозный дерматит, рис.5) межкопытной щели (Мельникова К.В., 1980)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меньшении интервала между обработками до двух дней, через 4-5 недель у 70% животных обнаруживали в разной степени раздражение и даже абсцессы и трещины в межкопытной щели, а через некоторое время регистрировали рецидивы некробактериоза. У 12% животных был установлен  очаговый дерматит на туловище и конечностях (рис.6), причиной которого может быть недостаток цинка или миксоматоз, или нарушение обмена веществ.</w:t>
      </w:r>
      <w:r>
        <w:rPr>
          <w:b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и установлено, что концентрация цинка в сыворотки крови, как у больных, так и у здоровых животных составляет 130-154 мкг/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23 обследованных животных, обработанных 10% - ным  раствором меди сульфата хромота на одну или две конечности, болезненность в области венчика и межкопытной щели установлена у 8 (№№ 1447, 1290, 1619, 1917, 2000, б/н, 1459, 1153). У коров №№ 1459 (ЛЗ),  1290  (ПЗ),  1153 (ЛП) поражения кожи плантарной части мякиша были в виде изъязвлений, покрытых ихорозным экссу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лин и меди сульфат в 5-10%-ной концентрации и экспозиция 2-3 мин., однократно за две недели до начала массовых поражений копытец оказывает наилучший лечебно-профилактический эффект 77 –81% (Мельникова К.В., 1980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антибактериального действия различных препаратов, нами установлено, что по антимикробному действию практически идентичными оказались все антибиотики – специфические ингибиторы синтеза клеточной стенки микроорганизма из группы бензилпенициллина и его полусинтетических производных (МПК в ЕД / мл: 1,8 + 0,4 – 2,5 + 0,9). Но наиболее чувствительным  ( 1,6  + 0,6 мкг/мл) F.necrophorum  был к тетрациклину хлориду (Мельникова К.В.,2008); по литературным данным (Маслухин Б.В., 1974; Тришкина В.Т., 1975  – 0,4 мкг/мл, Саркисов К.А., 1968 -0,13-0,02 мкг/м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чение коров, больных некробактериозом ривициклином в комбинации с санирующей повязкой проводили после обрезки и расчистки больных копытец. Расчистку проводили как с помощью фрезы, так и с помощью копытных щипцов (рис.7). Препараты наносили как с помощью шпателя, так и непосредственно рукой. Животное фиксировали в специальном станке. Осмотр животных проводили через 4 дня после проведенного курса лечения. </w:t>
      </w:r>
    </w:p>
    <w:p>
      <w:pPr>
        <w:pStyle w:val="Normal"/>
        <w:ind w:left="708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37"/>
        <w:jc w:val="both"/>
        <w:rPr>
          <w:b/>
          <w:b/>
          <w:sz w:val="28"/>
        </w:rPr>
      </w:pPr>
      <w:r>
        <w:rPr>
          <w:b/>
          <w:sz w:val="28"/>
        </w:rPr>
        <w:t>Таблица 1</w:t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>Результаты лечения коров, больных некробактериозом, ривицикли</w:t>
      </w:r>
      <w:r>
        <w:rPr/>
        <w:t>ном (n=7) через 10дней после лечения,  гол./%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55"/>
        <w:gridCol w:w="1928"/>
        <w:gridCol w:w="1927"/>
        <w:gridCol w:w="191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, груп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лась припухл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возбу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Язва зажила по первичному натяж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экссудат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-ная мазь ривициклина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(10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(100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(86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100)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10%-ная цинковая мазь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(7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(4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(30)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57)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</w:tr>
    </w:tbl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 xml:space="preserve">Из данных таблицы 1 видно, что степень выздоровления животных, леченных ривициклином значительно выше, чем цинковой мазью </w:t>
      </w:r>
    </w:p>
    <w:p>
      <w:pPr>
        <w:pStyle w:val="Normal"/>
        <w:spacing w:lineRule="auto" w:line="360"/>
        <w:ind w:left="1416" w:righ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>Результаты лечения коров, больных некробактериозом, ривициклином   в комбинации с санирующей повязкой (n=3) через 10дней после лече</w:t>
      </w:r>
      <w:r>
        <w:rPr/>
        <w:t>ния  (гол./%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45"/>
        <w:gridCol w:w="1715"/>
        <w:gridCol w:w="2573"/>
        <w:gridCol w:w="1287"/>
      </w:tblGrid>
      <w:tr>
        <w:trPr>
          <w:trHeight w:val="8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арат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Уменьшилась припухл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возбуд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Язва зажила по первичному натяж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Отсутствие экссудата</w:t>
            </w:r>
          </w:p>
        </w:tc>
      </w:tr>
      <w:tr>
        <w:trPr>
          <w:trHeight w:val="4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в., сан.п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(1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6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00)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</w:tr>
      <w:tr>
        <w:trPr>
          <w:trHeight w:val="5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вицикл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(10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(6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(66)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66)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  <w:tr>
        <w:trPr>
          <w:trHeight w:val="5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р.п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6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3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00)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>Данные опыта, приведенные в таблице 2, свидетельствуют о высокой лечебной эффективности комбинированного способа лечения ривициклином  и санирующим препаратом).</w:t>
      </w:r>
    </w:p>
    <w:p>
      <w:pPr>
        <w:pStyle w:val="Normal"/>
        <w:ind w:firstLine="7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атологические показатели   при применении ривициклина в комбинации с санирующей повязкой (n=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6"/>
        <w:gridCol w:w="1072"/>
        <w:gridCol w:w="1080"/>
        <w:gridCol w:w="540"/>
        <w:gridCol w:w="540"/>
        <w:gridCol w:w="540"/>
        <w:gridCol w:w="540"/>
        <w:gridCol w:w="540"/>
        <w:gridCol w:w="900"/>
        <w:gridCol w:w="720"/>
        <w:gridCol w:w="1080"/>
      </w:tblGrid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жив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ы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эри- троци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моглобин,  г/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-во  лейкоц, 10</w:t>
            </w:r>
            <w:r>
              <w:rPr>
                <w:b/>
                <w:vertAlign w:val="superscript"/>
              </w:rPr>
              <w:t>9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коцитарная форм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СОЭ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4"/>
                <w:szCs w:val="24"/>
              </w:rPr>
              <w:t>м/ча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     4        32    11       0       3     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       1       42      9       0       1           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     5       14      1       0       2            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,02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       4       30    11       0       3            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Примечание:1 – нелеченный контроль; 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нелеченный контроль через 10 дней после начала опыта,2 – подопытная группа коров до лечения; 2</w:t>
      </w:r>
      <w:r>
        <w:rPr>
          <w:b/>
          <w:sz w:val="24"/>
          <w:szCs w:val="24"/>
          <w:vertAlign w:val="superscript"/>
        </w:rPr>
        <w:t xml:space="preserve">1 -  </w:t>
      </w:r>
      <w:r>
        <w:rPr>
          <w:b/>
          <w:sz w:val="28"/>
          <w:szCs w:val="28"/>
        </w:rPr>
        <w:t>подопытная группа коров через 10 дней после лечения;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езультаты исследований, приведенные в таблице 3, свидетельствуют о значительном лейкоцитозе и эритропении у животных больных некробактериозом и восстановлении этих показателей после лечения.</w:t>
      </w:r>
    </w:p>
    <w:p>
      <w:pPr>
        <w:pStyle w:val="Normal"/>
        <w:spacing w:lineRule="auto" w:line="360"/>
        <w:ind w:firstLine="737"/>
        <w:jc w:val="right"/>
        <w:rPr>
          <w:b/>
          <w:b/>
          <w:sz w:val="28"/>
        </w:rPr>
      </w:pPr>
      <w:r>
        <w:rPr>
          <w:b/>
          <w:sz w:val="28"/>
        </w:rPr>
        <w:t xml:space="preserve">Таблица 4 </w:t>
      </w:r>
    </w:p>
    <w:p>
      <w:pPr>
        <w:pStyle w:val="Normal"/>
        <w:ind w:firstLine="737"/>
        <w:jc w:val="center"/>
        <w:rPr>
          <w:b/>
          <w:b/>
          <w:sz w:val="28"/>
        </w:rPr>
      </w:pPr>
      <w:r>
        <w:rPr>
          <w:b/>
          <w:sz w:val="28"/>
        </w:rPr>
        <w:t>Количество цинка и иммуноглобулинов в сыворотке крови у коров</w:t>
      </w:r>
    </w:p>
    <w:p>
      <w:pPr>
        <w:pStyle w:val="Normal"/>
        <w:ind w:firstLine="737"/>
        <w:jc w:val="center"/>
        <w:rPr/>
      </w:pPr>
      <w:r>
        <w:rPr>
          <w:b/>
          <w:sz w:val="28"/>
        </w:rPr>
        <w:t>подопытных и контрольных  групп до и после лечения 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= 3)</w:t>
      </w:r>
    </w:p>
    <w:tbl>
      <w:tblPr>
        <w:tblW w:w="906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630"/>
        <w:gridCol w:w="1630"/>
        <w:gridCol w:w="1630"/>
        <w:gridCol w:w="1630"/>
      </w:tblGrid>
      <w:tr>
        <w:trPr>
          <w:trHeight w:val="52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пытная 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елеченный контроль</w:t>
            </w:r>
          </w:p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7"/>
              <w:jc w:val="center"/>
              <w:rPr/>
            </w:pPr>
            <w:r>
              <w:rPr>
                <w:b/>
                <w:sz w:val="28"/>
              </w:rPr>
              <w:t>Иммуноглобулины, ед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51</w:t>
            </w:r>
          </w:p>
        </w:tc>
      </w:tr>
      <w:tr>
        <w:trPr>
          <w:trHeight w:val="603" w:hRule="atLeast"/>
        </w:trPr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нк, мкг 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,8</w:t>
            </w:r>
          </w:p>
        </w:tc>
      </w:tr>
    </w:tbl>
    <w:p>
      <w:pPr>
        <w:pStyle w:val="Normal"/>
        <w:spacing w:lineRule="auto" w:line="360"/>
        <w:ind w:right="-850" w:firstLine="737"/>
        <w:rPr>
          <w:b/>
          <w:b/>
          <w:sz w:val="28"/>
        </w:rPr>
      </w:pPr>
      <w:r>
        <w:rPr>
          <w:b/>
          <w:sz w:val="28"/>
        </w:rPr>
        <w:t>Из приведенных в таблице 4 данных видно,что у полопытных животных количество иммунноглобулинов значительно привышает норму, что можно объяснить иммуннвм ответом организма на развитие в нем вирулентных штаммов возбкдителя.</w:t>
      </w:r>
    </w:p>
    <w:p>
      <w:pPr>
        <w:pStyle w:val="Normal"/>
        <w:spacing w:lineRule="auto" w:line="360"/>
        <w:ind w:left="5664" w:firstLine="737"/>
        <w:jc w:val="center"/>
        <w:rPr>
          <w:b/>
          <w:b/>
          <w:sz w:val="28"/>
        </w:rPr>
      </w:pPr>
      <w:r>
        <w:rPr>
          <w:b/>
          <w:sz w:val="28"/>
        </w:rPr>
        <w:t>Таблица 5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ния коров, больных некробактериозом, ривициклином в комбинации с санирующей повязкой (n=22) через 10дней после лечения  гол./% в сравнении с 10%-ным раствором формалина. Контрольную группу обрабатывали 10-%-ным раствором формалина при экспозиции 5 – 6.мин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94"/>
        <w:gridCol w:w="1989"/>
        <w:gridCol w:w="1600"/>
        <w:gridCol w:w="1400"/>
        <w:gridCol w:w="132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арат, </w:t>
            </w:r>
          </w:p>
          <w:p>
            <w:pPr>
              <w:pStyle w:val="Normal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8"/>
                <w:szCs w:val="28"/>
              </w:rPr>
              <w:t>Уменьшилась припухл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возбуд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кссудате и ихорозного запах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зва зажила по первичному натяж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sz w:val="28"/>
                <w:szCs w:val="28"/>
              </w:rPr>
              <w:t>Отсутствие экссу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идивы и осложнени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%-ная мазь ривициклина и санир. Повязка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(10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(9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19(8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20(9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(1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%</w:t>
            </w:r>
          </w:p>
        </w:tc>
      </w:tr>
      <w:tr>
        <w:trPr>
          <w:trHeight w:val="8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>10%-ный раствор.  формалина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(3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(4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(14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8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86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</w:tbl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анных таблицы 5 видно, что применение ривициклина в комбинации с санирующей повязкой  эффективнее, чем применение 10%-ного раствора формалина на 26%..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оведенных исследований  можно сделать следующие выводы: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сновным возбудителем, вызывающим поражения копытец является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crophorum</w:t>
      </w:r>
      <w:r>
        <w:rPr>
          <w:b/>
          <w:sz w:val="28"/>
          <w:szCs w:val="28"/>
        </w:rPr>
        <w:t>. При несвоевременном лечении возбудитель  вместе с ихорозным экссудатом выделяется во внешнюю среду, заражая ее и здоровых животных.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crophorum</w:t>
      </w:r>
      <w:r>
        <w:rPr>
          <w:b/>
          <w:sz w:val="28"/>
          <w:szCs w:val="28"/>
        </w:rPr>
        <w:t xml:space="preserve"> экологически опасен, так как через зараженную им почву могут инфицироваться не только коровы, но и другие животные, и даже люди.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здоровление стационарно неблагополучного хозяйства необходимо начинать в теплый период года с разделения поголовья на условно благополучное и подозрительное в заражении.</w:t>
      </w:r>
    </w:p>
    <w:p>
      <w:pPr>
        <w:pStyle w:val="Normal"/>
        <w:spacing w:lineRule="auto" w:line="360"/>
        <w:ind w:left="62" w:firstLine="709"/>
        <w:jc w:val="both"/>
        <w:rPr/>
      </w:pPr>
      <w:r>
        <w:rPr>
          <w:b/>
          <w:sz w:val="28"/>
          <w:szCs w:val="28"/>
        </w:rPr>
        <w:t>4. В стационарно неблагополучных по некробактериозу хозяйствах обнаружено от 4 до 7 % коров с признаками некробактериоза. При этом нередко болезнь проявляется в сухостойный период у коров в виде эрозий, язв,  открытых раневых повреждений дистального отдела конечностей.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морфологическими показаниями для применения санирующей пасты, можно считать появление (2-5%)  животных с альтернативными процессами в коже (эрозии, изъязвления,  трещины) и воспалительных процессов  в  дистального отделе конечностей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клинически здоровых животных  необходимо строить летние лагеря на новом месте. Всю территорию под остальным поголовьем тщательно чистят и дезинфицируют. Больных животных лечат до полного выздоровления. Для стимуляции иммунной системы  применяют тимоген. Подозрительных в заражении животных пропускают трехкратно через дезинфицирующие растворы.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одить профилактическую работу в индивидуальном секторе.</w:t>
      </w:r>
    </w:p>
    <w:p>
      <w:pPr>
        <w:pStyle w:val="Normal"/>
        <w:spacing w:lineRule="auto" w:line="360"/>
        <w:ind w:left="62" w:firstLine="709"/>
        <w:jc w:val="both"/>
        <w:rPr/>
      </w:pPr>
      <w:r>
        <w:rPr>
          <w:b/>
          <w:sz w:val="28"/>
          <w:szCs w:val="28"/>
        </w:rPr>
        <w:t xml:space="preserve">8. После проведения оздоровительных мероприятий в хозяйстве, телят, полученных от клинически здоровых коров необходимо содержать изолировано. . </w:t>
      </w:r>
    </w:p>
    <w:p>
      <w:pPr>
        <w:pStyle w:val="Normal"/>
        <w:spacing w:lineRule="auto" w:line="360"/>
        <w:ind w:left="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 появлении некробактериоза в хозяйстве, больных  животных необходимо изолировать и лечить до полного выздоровления. Полы и почва не должны быть источником заражения. 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right="-181" w:firstLine="709"/>
        <w:jc w:val="center"/>
        <w:rPr/>
      </w:pPr>
      <w:r>
        <w:rPr>
          <w:b/>
          <w:sz w:val="32"/>
          <w:szCs w:val="32"/>
        </w:rPr>
        <w:t>Практическое предложение</w:t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81" w:firstLine="709"/>
        <w:jc w:val="both"/>
        <w:rPr/>
      </w:pPr>
      <w:r>
        <w:rPr>
          <w:b/>
          <w:sz w:val="28"/>
          <w:szCs w:val="28"/>
        </w:rPr>
        <w:t>Для лечения коров, больных некробактериозом, предлагается применять ривициклин А в 10%-ной концентрации на синтомициновой эмульсии местно  в комбинации с санирующей повязкой. Для профилактики болезни копытца у клинически здоровых животных предлагается обрабатывать дистальный отдел конечностей  формалинсодержащим препаратом.</w:t>
      </w:r>
    </w:p>
    <w:p>
      <w:pPr>
        <w:pStyle w:val="Normal"/>
        <w:spacing w:lineRule="auto" w:line="360"/>
        <w:ind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18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09"/>
      <w:textAlignment w:val="auto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/>
      <w:sz w:val="32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-720" w:firstLine="720"/>
      <w:textAlignment w:val="auto"/>
    </w:pPr>
    <w:rPr>
      <w:sz w:val="32"/>
      <w:szCs w:val="24"/>
    </w:rPr>
  </w:style>
  <w:style w:type="paragraph" w:styleId="Style14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34:00Z</dcterms:created>
  <dc:creator>USER</dc:creator>
  <dc:description/>
  <cp:keywords/>
  <dc:language>en-US</dc:language>
  <cp:lastModifiedBy>Потапов</cp:lastModifiedBy>
  <cp:lastPrinted>2013-11-08T18:47:00Z</cp:lastPrinted>
  <dcterms:modified xsi:type="dcterms:W3CDTF">2013-11-19T11:21:00Z</dcterms:modified>
  <cp:revision>6</cp:revision>
  <dc:subject/>
  <dc:title>МИНИСТЕРСТВО СЕЛЬСКОГО ХОЗЯЙСТВА РОССИЙСКОЙ ФЕДЕРАЦИИ</dc:title>
</cp:coreProperties>
</file>