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right="-284" w:hanging="0"/>
        <w:jc w:val="center"/>
        <w:rPr>
          <w:rFonts w:ascii="Times New Roman" w:hAnsi="Times New Roman"/>
          <w:spacing w:val="-20"/>
          <w:sz w:val="28"/>
          <w:szCs w:val="28"/>
        </w:rPr>
      </w:pPr>
      <w:r>
        <w:rPr>
          <w:rFonts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left="-170" w:right="-284" w:hanging="0"/>
        <w:jc w:val="center"/>
        <w:rPr>
          <w:rFonts w:ascii="Times New Roman" w:hAnsi="Times New Roman"/>
          <w:spacing w:val="-20"/>
          <w:sz w:val="28"/>
          <w:szCs w:val="28"/>
        </w:rPr>
      </w:pPr>
      <w:r>
        <w:rPr>
          <w:rFonts w:ascii="Times New Roman" w:hAnsi="Times New Roman"/>
          <w:spacing w:val="-20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ind w:left="-170" w:right="-284" w:hanging="0"/>
        <w:jc w:val="center"/>
        <w:rPr>
          <w:rFonts w:ascii="Times New Roman" w:hAnsi="Times New Roman"/>
          <w:spacing w:val="-20"/>
          <w:sz w:val="28"/>
          <w:szCs w:val="28"/>
        </w:rPr>
      </w:pPr>
      <w:r>
        <w:rPr>
          <w:rFonts w:ascii="Times New Roman" w:hAnsi="Times New Roman"/>
          <w:spacing w:val="-20"/>
          <w:sz w:val="28"/>
          <w:szCs w:val="28"/>
        </w:rPr>
        <w:t xml:space="preserve">ДЕПАРТАМЕНТ НАУЧНО-ТЕХНИЧЕСКОЙ ПОЛИТИКИ И ОБРАЗОВАНИЯ ФГБОУ ВПО «БЕЛГОРОДСКАЯ ГОСУДАРСТВЕННАЯ СЕЛЬСКОХОЗЯЙСТВЕННАЯ </w:t>
      </w:r>
    </w:p>
    <w:p>
      <w:pPr>
        <w:pStyle w:val="Normal"/>
        <w:spacing w:lineRule="auto" w:line="240" w:before="0" w:after="0"/>
        <w:ind w:left="-170" w:right="-284" w:hanging="0"/>
        <w:jc w:val="center"/>
        <w:rPr>
          <w:rFonts w:ascii="Times New Roman" w:hAnsi="Times New Roman"/>
          <w:spacing w:val="-20"/>
          <w:sz w:val="28"/>
          <w:szCs w:val="28"/>
        </w:rPr>
      </w:pPr>
      <w:r>
        <w:rPr>
          <w:rFonts w:ascii="Times New Roman" w:hAnsi="Times New Roman"/>
          <w:spacing w:val="-20"/>
          <w:sz w:val="28"/>
          <w:szCs w:val="28"/>
        </w:rPr>
        <w:t>АКАДЕМИЯ  ИМЕНИ В.Я. ГОР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К 633.367.3:631.82:576.85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Инв. номер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Ректор БелГСХА им. В.Я.Гори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А.В.Турьянский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__________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НАУЧНО- ИССЛЕДОВАТЕЛЬСКОЙ РАБОТ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ТЕМЕ:</w:t>
      </w:r>
    </w:p>
    <w:p>
      <w:pPr>
        <w:pStyle w:val="1"/>
        <w:spacing w:lineRule="auto" w:line="240"/>
        <w:ind w:left="0" w:right="-16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СОРТОИЗУЧЕНИЕ И СОВЕРШЕНСТВОВАНИЕ ТЕХНОЛОГИИ ВОЗДЕЛЫВАНИЯ ЛЮПИНА В ЛЕСОСТЕПИ  ЦЕНТРАЛЬНО – ЧЕРНОЗЁМНОГО РЕГИ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чальник научной части                                      _________А.Н. Ивченк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Руководитель темы:                                                _________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.Н. Наум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ЛГОРОД 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исполнителей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темы,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тор с.-х. наук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ор                      ______________________ В. Н. Наумкин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ители темы: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тор с.х. наук,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ор                      _______________________ В. Н. Наумкин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тор с.х. наук,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ор                      _______________________  Л.А. Наумкина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гроном                        _______________________  Т.И. Старикова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спирант                     ________________________  А.А. Муравьёв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спирант                     ________________________ О.Ю. Куренская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ферат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Отчёт   40 с., 15 табл., 21 источник.</w:t>
      </w:r>
    </w:p>
    <w:p>
      <w:pPr>
        <w:pStyle w:val="1"/>
        <w:spacing w:lineRule="auto" w:line="240"/>
        <w:ind w:left="-142" w:right="-16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СОРТОИЗУЧЕНИЕ И СОВЕРШЕНСТВОВАНИЕ ТЕХНОЛОГИИ ВОЗДЕЛЫВАНИЯ ЛЮПИНА В ЛЕСОСТЕПИ  ЦЕНТРАЛЬНО – ЧЕРНОЗЁМНОГО РЕГИОНА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ъекты исследований – люпин белый сорт Деснянский,  сорта и сортообразцы люпина узколистного и белого предмет исследований -  штамм клубеньковых бактерий </w:t>
      </w:r>
      <w:r>
        <w:rPr>
          <w:rFonts w:ascii="Times New Roman" w:hAnsi="Times New Roman"/>
          <w:sz w:val="28"/>
          <w:szCs w:val="28"/>
          <w:lang w:val="en-US"/>
        </w:rPr>
        <w:t>Rhizobium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lupini</w:t>
      </w:r>
      <w:r>
        <w:rPr>
          <w:rFonts w:ascii="Times New Roman" w:hAnsi="Times New Roman"/>
          <w:sz w:val="28"/>
          <w:szCs w:val="28"/>
        </w:rPr>
        <w:t xml:space="preserve"> 367</w:t>
      </w:r>
      <w:r>
        <w:rPr>
          <w:rFonts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>, минеральные удобрения, микроэлементы молибденокислый аммоний, сернокислый кобальт, регулятор роста лариксин (флавоноид дигидрокварцит).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Цель работы. О</w:t>
      </w:r>
      <w:r>
        <w:rPr>
          <w:rFonts w:ascii="Times New Roman" w:hAnsi="Times New Roman"/>
          <w:sz w:val="28"/>
          <w:szCs w:val="28"/>
        </w:rPr>
        <w:t>пределить агробиологические особенности и закономерности формирования урожая новых сортов люпина узколистного и белого. Провести экспериментальные исследования по влиянию инокуляции семян, минеральных удобрений и регулятора роста на продуктивность белого люпина сорта Деснянский в условиях биологизации земледелия юго-западной части ЦЧ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В результате исследований люпина белого сорта Деснянский  в засушливом  2013 году  выявлено положительное совместное действие бактериального препарата </w:t>
      </w:r>
      <w:r>
        <w:rPr>
          <w:rFonts w:ascii="Times New Roman" w:hAnsi="Times New Roman"/>
          <w:sz w:val="28"/>
          <w:szCs w:val="28"/>
          <w:lang w:val="en-US"/>
        </w:rPr>
        <w:t>Rhizobium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lupini</w:t>
      </w:r>
      <w:r>
        <w:rPr>
          <w:rFonts w:ascii="Times New Roman" w:hAnsi="Times New Roman"/>
          <w:sz w:val="28"/>
          <w:szCs w:val="28"/>
        </w:rPr>
        <w:t xml:space="preserve">  штаммом 367</w:t>
      </w:r>
      <w:r>
        <w:rPr>
          <w:rFonts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, минеральных удобрений </w:t>
      </w:r>
      <w:r>
        <w:rPr>
          <w:rFonts w:ascii="Times New Roman" w:hAnsi="Times New Roman"/>
          <w:sz w:val="27"/>
          <w:szCs w:val="27"/>
        </w:rPr>
        <w:t>К</w:t>
      </w:r>
      <w:r>
        <w:rPr>
          <w:rFonts w:ascii="Times New Roman" w:hAnsi="Times New Roman"/>
          <w:sz w:val="27"/>
          <w:szCs w:val="27"/>
          <w:vertAlign w:val="subscript"/>
        </w:rPr>
        <w:t>60</w:t>
      </w:r>
      <w:r>
        <w:rPr>
          <w:rFonts w:ascii="Times New Roman" w:hAnsi="Times New Roman"/>
          <w:sz w:val="27"/>
          <w:szCs w:val="27"/>
        </w:rPr>
        <w:t>, Р</w:t>
      </w:r>
      <w:r>
        <w:rPr>
          <w:rFonts w:ascii="Times New Roman" w:hAnsi="Times New Roman"/>
          <w:sz w:val="27"/>
          <w:szCs w:val="27"/>
          <w:vertAlign w:val="subscript"/>
        </w:rPr>
        <w:t>30</w:t>
      </w:r>
      <w:r>
        <w:rPr>
          <w:rFonts w:ascii="Times New Roman" w:hAnsi="Times New Roman"/>
          <w:sz w:val="27"/>
          <w:szCs w:val="27"/>
        </w:rPr>
        <w:t>К</w:t>
      </w:r>
      <w:r>
        <w:rPr>
          <w:rFonts w:ascii="Times New Roman" w:hAnsi="Times New Roman"/>
          <w:sz w:val="27"/>
          <w:szCs w:val="27"/>
          <w:vertAlign w:val="subscript"/>
        </w:rPr>
        <w:t>60</w:t>
      </w:r>
      <w:r>
        <w:rPr>
          <w:rFonts w:ascii="Times New Roman" w:hAnsi="Times New Roman"/>
          <w:sz w:val="27"/>
          <w:szCs w:val="27"/>
        </w:rPr>
        <w:t xml:space="preserve">, </w:t>
      </w:r>
      <w:r>
        <w:rPr>
          <w:rFonts w:ascii="Times New Roman" w:hAnsi="Times New Roman"/>
          <w:sz w:val="27"/>
          <w:szCs w:val="27"/>
          <w:lang w:val="en-US"/>
        </w:rPr>
        <w:t>N</w:t>
      </w:r>
      <w:r>
        <w:rPr>
          <w:rFonts w:ascii="Times New Roman" w:hAnsi="Times New Roman"/>
          <w:sz w:val="27"/>
          <w:szCs w:val="27"/>
          <w:vertAlign w:val="subscript"/>
        </w:rPr>
        <w:t>30</w:t>
      </w:r>
      <w:r>
        <w:rPr>
          <w:rFonts w:ascii="Times New Roman" w:hAnsi="Times New Roman"/>
          <w:sz w:val="27"/>
          <w:szCs w:val="27"/>
        </w:rPr>
        <w:t>К</w:t>
      </w:r>
      <w:r>
        <w:rPr>
          <w:rFonts w:ascii="Times New Roman" w:hAnsi="Times New Roman"/>
          <w:sz w:val="27"/>
          <w:szCs w:val="27"/>
          <w:vertAlign w:val="subscript"/>
        </w:rPr>
        <w:t>60</w:t>
      </w:r>
      <w:r>
        <w:rPr>
          <w:rFonts w:ascii="Times New Roman" w:hAnsi="Times New Roman"/>
          <w:sz w:val="27"/>
          <w:szCs w:val="27"/>
        </w:rPr>
        <w:t xml:space="preserve">, </w:t>
      </w:r>
      <w:r>
        <w:rPr>
          <w:rFonts w:ascii="Times New Roman" w:hAnsi="Times New Roman"/>
          <w:sz w:val="27"/>
          <w:szCs w:val="27"/>
          <w:lang w:val="en-US"/>
        </w:rPr>
        <w:t>N</w:t>
      </w:r>
      <w:r>
        <w:rPr>
          <w:rFonts w:ascii="Times New Roman" w:hAnsi="Times New Roman"/>
          <w:sz w:val="27"/>
          <w:szCs w:val="27"/>
          <w:vertAlign w:val="subscript"/>
        </w:rPr>
        <w:t>30</w:t>
      </w:r>
      <w:r>
        <w:rPr>
          <w:rFonts w:ascii="Times New Roman" w:hAnsi="Times New Roman"/>
          <w:sz w:val="27"/>
          <w:szCs w:val="27"/>
        </w:rPr>
        <w:t>Р</w:t>
      </w:r>
      <w:r>
        <w:rPr>
          <w:rFonts w:ascii="Times New Roman" w:hAnsi="Times New Roman"/>
          <w:sz w:val="27"/>
          <w:szCs w:val="27"/>
          <w:vertAlign w:val="subscript"/>
        </w:rPr>
        <w:t>30</w:t>
      </w:r>
      <w:r>
        <w:rPr>
          <w:rFonts w:ascii="Times New Roman" w:hAnsi="Times New Roman"/>
          <w:sz w:val="27"/>
          <w:szCs w:val="27"/>
        </w:rPr>
        <w:t>К</w:t>
      </w:r>
      <w:r>
        <w:rPr>
          <w:rFonts w:ascii="Times New Roman" w:hAnsi="Times New Roman"/>
          <w:sz w:val="27"/>
          <w:szCs w:val="27"/>
          <w:vertAlign w:val="subscript"/>
        </w:rPr>
        <w:t>60</w:t>
      </w:r>
      <w:r>
        <w:rPr>
          <w:rFonts w:ascii="Times New Roman" w:hAnsi="Times New Roman"/>
          <w:sz w:val="27"/>
          <w:szCs w:val="27"/>
        </w:rPr>
        <w:t xml:space="preserve">  микроэлементов Мо, Со и регулятора роста лариксина </w:t>
      </w:r>
      <w:r>
        <w:rPr>
          <w:rFonts w:ascii="Times New Roman" w:hAnsi="Times New Roman"/>
          <w:sz w:val="28"/>
          <w:szCs w:val="28"/>
        </w:rPr>
        <w:t xml:space="preserve">на линейный рост, накопление воздушно – сухого вещества, симбиотическую активность растений, урожайность семян, экономическую и биоэнергетическую эффективность изучаемых агроприёмов его возделывания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Наибольшая урожайность 1,75 – 1,85 т/га семян люпина белого сорта Деснянский, прибыль 9445 руб./га  и 10855 руб./га выход обменной энергии 25,4-26,8 ГДж/га  получены на вариантах опыта Фон 1 +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 xml:space="preserve">60 </w:t>
      </w:r>
      <w:r>
        <w:rPr>
          <w:rFonts w:ascii="Times New Roman" w:hAnsi="Times New Roman"/>
          <w:sz w:val="28"/>
          <w:szCs w:val="28"/>
        </w:rPr>
        <w:t>+Мо + Со +РРВ  и Фон 1 +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 xml:space="preserve">60 </w:t>
      </w:r>
      <w:r>
        <w:rPr>
          <w:rFonts w:ascii="Times New Roman" w:hAnsi="Times New Roman"/>
          <w:sz w:val="28"/>
          <w:szCs w:val="28"/>
        </w:rPr>
        <w:t>+Мо + Со + РР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а сравнительная оценка урожайности новых сортов и сортообразцов люпина узколистного и белого, которые наиболее адаптивны к условиям региона. Определена экономическая и биоэнергетическая эффективность возделывания новых сортов и сортообразцов люпина узколистного и белого, определены наиболее адаптивные, и высокопродуктивные сорта и сортообраз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ab/>
        <w:t xml:space="preserve"> Наилучшую урожайность, экономическую и биоэнергетическую эффективность обеспечили сортообразцы: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Тамир </w:t>
      </w:r>
      <w:r>
        <w:rPr>
          <w:rFonts w:eastAsia="Symbol" w:cs="Symbol" w:ascii="Symbol" w:hAnsi="Symbol"/>
          <w:sz w:val="28"/>
          <w:szCs w:val="28"/>
          <w:lang w:eastAsia="en-US"/>
        </w:rPr>
        <w:t>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Белозерный 121, в/р, ФЛУ 65-08, Белозёрный 110× Ащадный,  СН 106-08, СН 78-07, а у сидерального узколистного люпина сорт Брянский сидер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Наиболее урожайными, экономически и биоэнергетически эффективными у люпина белого оказались сорт Деснянский (Р2010),  сортообразцы: СН 1022 -09, СН 816 -09, АИФ 5049 и СН – 67-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держа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7"/>
        <w:gridCol w:w="814"/>
      </w:tblGrid>
      <w:tr>
        <w:trPr>
          <w:trHeight w:val="29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8647" w:type="dxa"/>
            <w:tcBorders/>
          </w:tcPr>
          <w:p>
            <w:pPr>
              <w:pStyle w:val="Normal"/>
              <w:widowControl w:val="false"/>
              <w:spacing w:before="0" w:after="0"/>
              <w:ind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УСЛОВИЯ, ОБЪЕКТ И МЕТОДИКА ПРОВЕДЕНИЯ ИССЛЕДОВАН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ВЛИЯНИЕ ИНОКУЛЯЦИИ СЕМЯН, МИНЕРАЛЬНЫХ УДОБРЕНИЙ, МИКРОЭЛЕМЕНТОВ И РЕГУЛЯТОРА РОСТА НА УРОЖАЙНОСТЬ ЛЮПИНА БЕЛОГО СОРТА ДЕСНЯНСКИЙ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63" w:hRule="atLeast"/>
        </w:trPr>
        <w:tc>
          <w:tcPr>
            <w:tcW w:w="8647" w:type="dxa"/>
            <w:tcBorders/>
          </w:tcPr>
          <w:p>
            <w:pPr>
              <w:pStyle w:val="Normal"/>
              <w:widowControl w:val="false"/>
              <w:spacing w:before="0" w:after="0"/>
              <w:ind w:right="-1" w:firstLine="567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. Линейный рост и накопление сухого вещества растениями люпина белого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10" w:hRule="atLeast"/>
        </w:trPr>
        <w:tc>
          <w:tcPr>
            <w:tcW w:w="8647" w:type="dxa"/>
            <w:tcBorders/>
          </w:tcPr>
          <w:p>
            <w:pPr>
              <w:pStyle w:val="Normal"/>
              <w:widowControl w:val="false"/>
              <w:spacing w:before="0" w:after="0"/>
              <w:ind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 Формирование и функционирование симбиотического аппарата растений люпина белого сорта Деснянский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spacing w:before="0" w:after="0"/>
              <w:ind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3. Урожайность люпина белого сорта Деснянский в зависимости от изучаемых агротехнических приемов возделывания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spacing w:before="0" w:after="0"/>
              <w:ind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sz w:val="28"/>
                <w:szCs w:val="28"/>
              </w:rPr>
              <w:t>2.4. Экономическая и энергетическая эффективность возделывания люпина белого в зависимости от приёмов возделывания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spacing w:before="0" w:after="0"/>
              <w:ind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АГРОЭКОЛОГИЧЕСКАЯ ОЦЕНКА НОВЫХ СОРТОВ И СОРТООБРАЗЦОВ ЛЮПИНА УЗКОЛИСТНОГО И БЕЛОГО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.1. Продуктивность сортов и сортообразцов люпина узколистного и белого                                                                             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966" w:hRule="atLeast"/>
        </w:trPr>
        <w:tc>
          <w:tcPr>
            <w:tcW w:w="8647" w:type="dxa"/>
            <w:tcBorders/>
          </w:tcPr>
          <w:p>
            <w:pPr>
              <w:pStyle w:val="Normal"/>
              <w:widowControl w:val="false"/>
              <w:spacing w:before="0" w:after="0"/>
              <w:ind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2.Экономическая и биоэнергетическая эффективность возделывания сортов и сортообразцов люпина узколистного и белог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45" w:leader="none"/>
              </w:tabs>
              <w:spacing w:before="0" w:after="0"/>
              <w:ind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ВВЕДЕНИЕ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1"/>
        <w:jc w:val="both"/>
        <w:rPr>
          <w:rFonts w:ascii="Times New Roman" w:hAnsi="Times New Roman"/>
          <w:spacing w:val="-7"/>
          <w:sz w:val="30"/>
          <w:szCs w:val="30"/>
        </w:rPr>
      </w:pPr>
      <w:r>
        <w:rPr>
          <w:rFonts w:ascii="Times New Roman" w:hAnsi="Times New Roman"/>
          <w:spacing w:val="-7"/>
          <w:sz w:val="30"/>
          <w:szCs w:val="30"/>
        </w:rPr>
        <w:t>Одной из актуальных проблем современного сельскохозяйственного производства во всех странах мира</w:t>
      </w:r>
      <w:r>
        <w:rPr>
          <w:rFonts w:ascii="Times New Roman" w:hAnsi="Times New Roman"/>
          <w:spacing w:val="-6"/>
          <w:sz w:val="30"/>
          <w:szCs w:val="30"/>
        </w:rPr>
        <w:t xml:space="preserve"> является увеличение производства растительного белка, основным источни</w:t>
        <w:softHyphen/>
        <w:t>ком которого являются зерновые бобовые культуры,  ареалы, возделывания которых различаются в зависимости от агроэкологических усло</w:t>
        <w:softHyphen/>
      </w:r>
      <w:r>
        <w:rPr>
          <w:rFonts w:ascii="Times New Roman" w:hAnsi="Times New Roman"/>
          <w:spacing w:val="-7"/>
          <w:sz w:val="30"/>
          <w:szCs w:val="30"/>
        </w:rPr>
        <w:t>вий, уровня потребления растительных белков и социальных проблем [4, 5, 19, 21].</w:t>
      </w:r>
    </w:p>
    <w:p>
      <w:pPr>
        <w:pStyle w:val="Normal"/>
        <w:shd w:val="clear" w:color="auto" w:fill="FFFFFF"/>
        <w:spacing w:lineRule="auto" w:line="360" w:before="0" w:after="0"/>
        <w:ind w:left="43" w:right="5" w:firstLine="73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pacing w:val="-5"/>
          <w:sz w:val="30"/>
          <w:szCs w:val="30"/>
        </w:rPr>
        <w:t>Среди традиционных для России зернобобовых культур, таких как го</w:t>
        <w:softHyphen/>
      </w:r>
      <w:r>
        <w:rPr>
          <w:rFonts w:ascii="Times New Roman" w:hAnsi="Times New Roman"/>
          <w:spacing w:val="-4"/>
          <w:sz w:val="30"/>
          <w:szCs w:val="30"/>
        </w:rPr>
        <w:t>рох, вика, чечевица, однолетние виды люпина (</w:t>
      </w:r>
      <w:r>
        <w:rPr>
          <w:rFonts w:ascii="Times New Roman" w:hAnsi="Times New Roman"/>
          <w:spacing w:val="-4"/>
          <w:sz w:val="30"/>
          <w:szCs w:val="30"/>
          <w:lang w:val="en-US"/>
        </w:rPr>
        <w:t>Lupinus</w:t>
      </w:r>
      <w:r>
        <w:rPr>
          <w:rFonts w:ascii="Times New Roman" w:hAnsi="Times New Roman"/>
          <w:spacing w:val="-4"/>
          <w:sz w:val="30"/>
          <w:szCs w:val="30"/>
        </w:rPr>
        <w:t xml:space="preserve"> </w:t>
      </w:r>
      <w:r>
        <w:rPr>
          <w:rFonts w:ascii="Times New Roman" w:hAnsi="Times New Roman"/>
          <w:spacing w:val="-4"/>
          <w:sz w:val="30"/>
          <w:szCs w:val="30"/>
          <w:lang w:val="en-US"/>
        </w:rPr>
        <w:t>luteus</w:t>
      </w:r>
      <w:r>
        <w:rPr>
          <w:rFonts w:ascii="Times New Roman" w:hAnsi="Times New Roman"/>
          <w:spacing w:val="-4"/>
          <w:sz w:val="30"/>
          <w:szCs w:val="30"/>
        </w:rPr>
        <w:t xml:space="preserve">, </w:t>
      </w:r>
      <w:r>
        <w:rPr>
          <w:rFonts w:ascii="Times New Roman" w:hAnsi="Times New Roman"/>
          <w:spacing w:val="-4"/>
          <w:sz w:val="30"/>
          <w:szCs w:val="30"/>
          <w:lang w:val="en-US"/>
        </w:rPr>
        <w:t>L</w:t>
      </w:r>
      <w:r>
        <w:rPr>
          <w:rFonts w:ascii="Times New Roman" w:hAnsi="Times New Roman"/>
          <w:spacing w:val="-4"/>
          <w:sz w:val="30"/>
          <w:szCs w:val="30"/>
        </w:rPr>
        <w:t xml:space="preserve">. </w:t>
      </w:r>
      <w:r>
        <w:rPr>
          <w:rFonts w:ascii="Times New Roman" w:hAnsi="Times New Roman"/>
          <w:spacing w:val="-4"/>
          <w:sz w:val="30"/>
          <w:szCs w:val="30"/>
          <w:lang w:val="en-US"/>
        </w:rPr>
        <w:t>angustifolius</w:t>
      </w:r>
      <w:r>
        <w:rPr>
          <w:rFonts w:ascii="Times New Roman" w:hAnsi="Times New Roman"/>
          <w:spacing w:val="-4"/>
          <w:sz w:val="30"/>
          <w:szCs w:val="30"/>
        </w:rPr>
        <w:t xml:space="preserve">, </w:t>
      </w:r>
      <w:r>
        <w:rPr>
          <w:rFonts w:ascii="Times New Roman" w:hAnsi="Times New Roman"/>
          <w:spacing w:val="-4"/>
          <w:sz w:val="30"/>
          <w:szCs w:val="30"/>
          <w:lang w:val="en-US"/>
        </w:rPr>
        <w:t>L</w:t>
      </w:r>
      <w:r>
        <w:rPr>
          <w:rFonts w:ascii="Times New Roman" w:hAnsi="Times New Roman"/>
          <w:spacing w:val="-4"/>
          <w:sz w:val="30"/>
          <w:szCs w:val="30"/>
        </w:rPr>
        <w:t xml:space="preserve">. </w:t>
      </w:r>
      <w:r>
        <w:rPr>
          <w:rFonts w:ascii="Times New Roman" w:hAnsi="Times New Roman"/>
          <w:spacing w:val="-5"/>
          <w:sz w:val="30"/>
          <w:szCs w:val="30"/>
          <w:lang w:val="en-US"/>
        </w:rPr>
        <w:t>albus</w:t>
      </w:r>
      <w:r>
        <w:rPr>
          <w:rFonts w:ascii="Times New Roman" w:hAnsi="Times New Roman"/>
          <w:spacing w:val="-5"/>
          <w:sz w:val="30"/>
          <w:szCs w:val="30"/>
        </w:rPr>
        <w:t>)  следует рассматривать как относительно «но</w:t>
        <w:softHyphen/>
      </w:r>
      <w:r>
        <w:rPr>
          <w:rFonts w:ascii="Times New Roman" w:hAnsi="Times New Roman"/>
          <w:spacing w:val="-7"/>
          <w:sz w:val="30"/>
          <w:szCs w:val="30"/>
        </w:rPr>
        <w:t>вые» культуры кормового и пищевого использования [16,18].</w:t>
      </w:r>
    </w:p>
    <w:p>
      <w:pPr>
        <w:pStyle w:val="Normal"/>
        <w:shd w:val="clear" w:color="auto" w:fill="FFFFFF"/>
        <w:spacing w:lineRule="auto" w:line="360" w:before="0" w:after="0"/>
        <w:ind w:left="62" w:firstLine="701"/>
        <w:jc w:val="both"/>
        <w:rPr/>
      </w:pPr>
      <w:r>
        <w:rPr>
          <w:rFonts w:ascii="Times New Roman" w:hAnsi="Times New Roman"/>
          <w:spacing w:val="-8"/>
          <w:sz w:val="30"/>
          <w:szCs w:val="30"/>
        </w:rPr>
        <w:t>Высокая биологическая ценность зерновых бобовых культур – очень важная особенность растительных белков.</w:t>
      </w:r>
      <w:r>
        <w:rPr>
          <w:rFonts w:ascii="Times New Roman" w:hAnsi="Times New Roman"/>
          <w:spacing w:val="-7"/>
          <w:sz w:val="30"/>
          <w:szCs w:val="30"/>
        </w:rPr>
        <w:t xml:space="preserve"> Исследования, проведенные </w:t>
      </w:r>
      <w:r>
        <w:rPr>
          <w:rFonts w:ascii="Times New Roman" w:hAnsi="Times New Roman"/>
          <w:spacing w:val="-9"/>
          <w:sz w:val="30"/>
          <w:szCs w:val="30"/>
        </w:rPr>
        <w:t>ГНУ ВНИИЗБК показывают, что в них присутствуют все незаменимые ами</w:t>
        <w:softHyphen/>
      </w:r>
      <w:r>
        <w:rPr>
          <w:rFonts w:ascii="Times New Roman" w:hAnsi="Times New Roman"/>
          <w:spacing w:val="-7"/>
          <w:sz w:val="30"/>
          <w:szCs w:val="30"/>
        </w:rPr>
        <w:t>нокислоты, причем в количествах, достаточных для сбалансированного пи</w:t>
        <w:softHyphen/>
        <w:t xml:space="preserve">тания. При возделывании в условиях Нечерноземной зоны первое место по сумме восьми незаменимых аминокислот (треонин, валин, метионин, изолейцин, лейцин, фенилаланин, лизин и триптофан) занимает горох, </w:t>
      </w:r>
      <w:r>
        <w:rPr>
          <w:rFonts w:ascii="Times New Roman" w:hAnsi="Times New Roman"/>
          <w:sz w:val="30"/>
          <w:szCs w:val="30"/>
        </w:rPr>
        <w:t>люпин,</w:t>
      </w:r>
      <w:r>
        <w:rPr>
          <w:rFonts w:ascii="Times New Roman" w:hAnsi="Times New Roman"/>
          <w:spacing w:val="-7"/>
          <w:sz w:val="30"/>
          <w:szCs w:val="30"/>
        </w:rPr>
        <w:t xml:space="preserve"> соя, яро</w:t>
        <w:softHyphen/>
      </w:r>
      <w:r>
        <w:rPr>
          <w:rFonts w:ascii="Times New Roman" w:hAnsi="Times New Roman"/>
          <w:sz w:val="30"/>
          <w:szCs w:val="30"/>
        </w:rPr>
        <w:t>вая вика, кормовые бобы</w:t>
      </w:r>
      <w:r>
        <w:rPr>
          <w:rFonts w:ascii="Times New Roman" w:hAnsi="Times New Roman"/>
          <w:spacing w:val="-6"/>
          <w:sz w:val="30"/>
          <w:szCs w:val="30"/>
        </w:rPr>
        <w:t xml:space="preserve"> [6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нее проведенными исследованиями  было установлено, что культура люпина белого  в Орловской, Тамбовской, Белгородской и других областях Центрально-Чернозёмного региона вполне возможна и целесообразна [1, 11, 12]. В ЦЧР в 2012 г. допущены к исследованиям семь сортов люпина белого, ше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узколистного и три сорта желтого. Основные приемы возделывания люпина в данном регионе изучены и применяются на практике. Тем не менее, в агротехнологии производства зернокормового люпина появляются резервы для ее совершенствования, в связи с созданием новых сортов, удобрений, биопрепаратов. Возникшая необходимость дальнейшего изучения рационального использования этих резервов для внедрения в сельскохозяйственное производство послужила основой при выборе темы наших исслед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условиях биологизации земледелия новые  сорта люпина, созданные Всероссийским НИИ люпина, НИИСХ ЦРНЗ и РГАУ-МСХА им. К.А. Тимирязева, позволяют  существенно увеличить площади посева этой  ценной культуры, и  получать довольно хорошие  урожаи зерна на территории Центрально-Черноземного  региона России. Всестороннее изучение возделывания люпина белого и узколистного в  Брянской, Орловской, Курской областях, в наших полевых опытах, проведенных на черноземе типичном Белгородской области,  указывает на возможность в ближайшее время успешно возделывать его на зернофураж. Получать при благоприятных условиях высокие урожаи зерна   –  2,5 - 3,5 т/га с содержанием белка 30,0-34,0 %, особенно на проблемных по окультуриванию и плодородию почвах, на которых экономически неоправданно возделывать горох и сою </w:t>
      </w:r>
      <w:r>
        <w:rPr>
          <w:rFonts w:ascii="Times New Roman" w:hAnsi="Times New Roman"/>
          <w:sz w:val="28"/>
          <w:szCs w:val="28"/>
          <w:lang w:val="en-US"/>
        </w:rPr>
        <w:t>[</w:t>
      </w:r>
      <w:r>
        <w:rPr>
          <w:rFonts w:ascii="Times New Roman" w:hAnsi="Times New Roman"/>
          <w:sz w:val="28"/>
          <w:szCs w:val="28"/>
        </w:rPr>
        <w:t>10,11,12,18]</w:t>
      </w:r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чти полное отсутствие ингибиторов трипсина в семенах люпина делает его наряду с соей незаменимой добавкой для получения сбалансированных по белку и жиру кормов. Обладая наивысшей азотфиксирующей способностью среди зерновых бобовых культур, люпин способен аккумулировать в биомассе, в зависимости от условий воздевания, от 120 до 300 кг/га экологически чистого симбиотического азота, что способствует повышению продуктивности не только люпина, но и последующих культур в севообороте[ 2,8,14,15,17,20]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ажным направлением в разработке технологии возделывания люпина белого, является определение  эффективной системы применения минеральных удобрений, и  регуляторов роста растений в сочетании с инокуляцией семян, что является существенными факторами повышения продуктивности растений и качества получаемой продукции </w:t>
      </w:r>
      <w:r>
        <w:rPr>
          <w:rFonts w:ascii="Times New Roman" w:hAnsi="Times New Roman"/>
          <w:sz w:val="28"/>
          <w:szCs w:val="28"/>
        </w:rPr>
        <w:t>[10]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едует отметить, что эти вопросы, то есть влияние инокуляции семян штаммом </w:t>
      </w:r>
      <w:r>
        <w:rPr>
          <w:rFonts w:ascii="Times New Roman" w:hAnsi="Times New Roman"/>
          <w:sz w:val="28"/>
          <w:szCs w:val="28"/>
          <w:lang w:val="en-US"/>
        </w:rPr>
        <w:t>Rhizobium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lupine</w:t>
      </w:r>
      <w:r>
        <w:rPr>
          <w:rFonts w:ascii="Times New Roman" w:hAnsi="Times New Roman"/>
          <w:sz w:val="28"/>
          <w:szCs w:val="28"/>
        </w:rPr>
        <w:t xml:space="preserve"> 367</w:t>
      </w:r>
      <w:r>
        <w:rPr>
          <w:rFonts w:ascii="Times New Roman" w:hAnsi="Times New Roman"/>
          <w:sz w:val="28"/>
          <w:szCs w:val="28"/>
          <w:vertAlign w:val="superscript"/>
        </w:rPr>
        <w:t>а</w:t>
      </w:r>
      <w:r>
        <w:rPr>
          <w:rFonts w:ascii="Times New Roman" w:hAnsi="Times New Roman"/>
          <w:sz w:val="28"/>
          <w:szCs w:val="28"/>
        </w:rPr>
        <w:t xml:space="preserve"> в комплексе с обработкой их микроэлементами  (молибден  и  кобальт)  и  регулятором  роста  лариксином  в сочетании с использованием минеральных удобрений на урожайность и качество семян люпина   белого   в   условиях   Центрально-Черноземного   региона   изучен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достаточно хорошо. Поэтому мы посвятили свои исследования решению этой современной и весьма актуальной задачи, что будет способствовать увеличению производства растительного белка и  воспроизводству плодородия почвы в этом регионе.</w:t>
      </w:r>
    </w:p>
    <w:p>
      <w:pPr>
        <w:pStyle w:val="Normal"/>
        <w:shd w:val="clear" w:color="auto" w:fill="FFFFFF"/>
        <w:tabs>
          <w:tab w:val="clear" w:pos="708"/>
          <w:tab w:val="left" w:pos="915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ascii="Times New Roman" w:hAnsi="Times New Roman"/>
          <w:b/>
          <w:color w:val="000000"/>
          <w:sz w:val="28"/>
          <w:szCs w:val="28"/>
        </w:rPr>
        <w:t>Цель исследований</w:t>
      </w:r>
      <w:r>
        <w:rPr>
          <w:rFonts w:ascii="Times New Roman" w:hAnsi="Times New Roman"/>
          <w:color w:val="000000"/>
          <w:sz w:val="28"/>
          <w:szCs w:val="28"/>
        </w:rPr>
        <w:t xml:space="preserve"> - </w:t>
      </w:r>
      <w:r>
        <w:rPr>
          <w:rFonts w:ascii="Times New Roman" w:hAnsi="Times New Roman"/>
          <w:sz w:val="28"/>
          <w:szCs w:val="28"/>
        </w:rPr>
        <w:t>Определить агробиологические особенности и закономерности формирования урожая новых сортов люпина узколистного и белого. Провести экспериментальные исследования по влиянию инокуляции семян, минеральных удобрений и регулятора роста на продуктивность белого люпина сорта Деснянский в условиях биологизации земледелия юго-западной части ЦЧР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В задачи исследований входило: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1"/>
        <w:numPr>
          <w:ilvl w:val="3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ть сравнительную оценку урожайности новых сортов и сортообразцов люпина узколистного и белого, наиболее пригодных к почвенно-климатическим условиям лесостепи Центрально-Черноземного региона. </w:t>
      </w:r>
    </w:p>
    <w:p>
      <w:pPr>
        <w:pStyle w:val="1"/>
        <w:numPr>
          <w:ilvl w:val="3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Выявить влияние ризоторфина, минеральных удобрений, микроэлементов и регулятора роста на линейный рост растений, накопление ими массы воздушно-сухого вещества, формирование и функционирование симбиотического аппарата растений люпина белого в засушливых условиях</w:t>
      </w:r>
      <w:r>
        <w:rPr>
          <w:rFonts w:ascii="Times New Roman" w:hAnsi="Times New Roman"/>
          <w:sz w:val="28"/>
          <w:szCs w:val="28"/>
        </w:rPr>
        <w:t xml:space="preserve"> региона</w:t>
      </w:r>
      <w:r>
        <w:rPr>
          <w:rFonts w:ascii="Times New Roman" w:hAnsi="Times New Roman"/>
          <w:spacing w:val="-6"/>
          <w:sz w:val="28"/>
          <w:szCs w:val="28"/>
        </w:rPr>
        <w:t>.</w:t>
      </w:r>
    </w:p>
    <w:p>
      <w:pPr>
        <w:pStyle w:val="1"/>
        <w:numPr>
          <w:ilvl w:val="3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ить особенности формирования урожая зерна люпина белого при использовании инокуляции семян в комплексе с разными видами и сочетаниями минеральных удобрений, микроэлементов и регулятора роста.</w:t>
      </w:r>
    </w:p>
    <w:p>
      <w:pPr>
        <w:pStyle w:val="1"/>
        <w:numPr>
          <w:ilvl w:val="3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ить экономическую и биоэнергетическую эффективность возделывания новых сортов и сортообразцов люпина узколистного и белого, а также основных агроприемов  возделывания люпина белого сорта Деснянский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СЛОВИЯ, ОБЪЕКТ И МЕТОДИКА ПРОВЕДЕНИЯ ИССЛЕДОВАНИЙ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олевые исследования проведены на коллекционном питомнике кафедры селекции семеноводства и растениеводства Белгородской ГСХА им. В. Я. Горина в 2013 г. на базе факториальных полевых опытов. </w:t>
      </w:r>
      <w:r>
        <w:rPr>
          <w:rFonts w:ascii="Times New Roman" w:hAnsi="Times New Roman"/>
          <w:sz w:val="28"/>
          <w:szCs w:val="28"/>
        </w:rPr>
        <w:t xml:space="preserve">Почва опытного участка чернозем типичный среднемощный, среднегумусовый, тяжелосуглинистого гранулометрического состава.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грохимические показатели почвы следующие: содержание гумуса (по Тюрину) в пахотном слое 3,96-4,13%, легкогидролизуемого азота (по Корнфилду) 130-135 мг/кг, подвижного фосфора(по Чирикову) 207-263 мг/кг, об</w:t>
        <w:softHyphen/>
        <w:t>менного калия (поЧирикову) 115-125 мг/кг, рН солевой вытяжки(инометрическим методом) 6,7 подвижных форм микроэлементов – цинк - 0,67-0,89 мг/кг, марганца 5,2-5,9мг/кг, меди 2,4-3,0 мг/кг, кобальта 3,64-3,76 мг/кг почвы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2013 году </w:t>
      </w:r>
      <w:r>
        <w:rPr>
          <w:rFonts w:ascii="Times New Roman" w:hAnsi="Times New Roman"/>
          <w:sz w:val="28"/>
          <w:szCs w:val="28"/>
        </w:rPr>
        <w:t>преобладала жаркая погода с большим дефицитом осадков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бъектом исследования был высокоинтенсивный сорт люпина белого Деснянский селекции ВНИИ люпина, а также новые сорта и сортообразцы люпина узколистного и белого.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редшественник яровой ячмень. Минеральные удобрения вносились в виде: азот - аммиачная селитра (34,4%), фосфор - суперфосфат двойной (46,2%), калий - хлористый калий(56%). В качестве препаратов использовали ризоторфин, микроэлементы Мо (молибдено кислый аммоний)  Со (сернокислый кобальт) и регулятор роста лариксин, которыми были обработаны перед посевом семена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  <w:t>Почвенный гербицид Гезагард (3,0 л/га) применяли после посева люпина с расходом рабочей жидкости 200 л/га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лощадь учетных делянок в полевом опыте 10 м</w:t>
      </w:r>
      <w:r>
        <w:rPr>
          <w:rFonts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/>
          <w:color w:val="000000"/>
          <w:sz w:val="28"/>
          <w:szCs w:val="28"/>
        </w:rPr>
        <w:t xml:space="preserve">  в четырехкратном повторении,  в микрополевом 1 м</w:t>
      </w:r>
      <w:r>
        <w:rPr>
          <w:rFonts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/>
          <w:color w:val="000000"/>
          <w:sz w:val="28"/>
          <w:szCs w:val="28"/>
        </w:rPr>
        <w:t xml:space="preserve"> в четырехкратном повторении, размещение делянок - систематическое. </w:t>
      </w:r>
      <w:r>
        <w:rPr>
          <w:rFonts w:ascii="Times New Roman" w:hAnsi="Times New Roman"/>
          <w:sz w:val="28"/>
          <w:szCs w:val="28"/>
        </w:rPr>
        <w:t>Уборку урожая проводили поделяночно однофазным способом комбайном Сампо-2010 и вручную. Собранный урожай семян люпина взвешивали и приводили к 100% чистоте и 14% влаж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оцессе вегетации отмечали даты наступления фенологических фаз, определяли высоту растений и накопление сухого вещества на 25 типичных растениях с каждой делянки по фазам развития, по методике государственного сортоиспытания  (1985) [9]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пределяли количество клубеньков и их массу через 30 суток после всходов, в период полного цветения и образования бобов на 10 типичных растениях по методике Г.С. Посыпанова (1991). [13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рожайность зерна путем обмолота и взвешивания зерна со всей делянки, определения влажности и засоренности зерна для дальнейшего пересчета урожайности на 100% чистоту и 14% влажность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полевого опыта  включает следующие варианты: </w:t>
      </w:r>
    </w:p>
    <w:tbl>
      <w:tblPr>
        <w:tblpPr w:bottomFromText="0" w:horzAnchor="margin" w:leftFromText="180" w:rightFromText="180" w:tblpX="0" w:tblpY="10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н - контроль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он + инокуляция семян – фон 1 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н + Мо + Со + РРВ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н 1 + Мо + Со + РРВ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н 1 + К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60</w:t>
            </w:r>
            <w:r>
              <w:rPr>
                <w:rFonts w:ascii="Times New Roman" w:hAnsi="Times New Roman"/>
                <w:sz w:val="28"/>
                <w:szCs w:val="28"/>
              </w:rPr>
              <w:t>+ Мо + Со + РРВ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он1 +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60</w:t>
            </w:r>
            <w:r>
              <w:rPr>
                <w:rFonts w:ascii="Times New Roman" w:hAnsi="Times New Roman"/>
                <w:sz w:val="28"/>
                <w:szCs w:val="28"/>
              </w:rPr>
              <w:t>+ Мо + Со + РРВ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н 1 +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60</w:t>
            </w:r>
            <w:r>
              <w:rPr>
                <w:rFonts w:ascii="Times New Roman" w:hAnsi="Times New Roman"/>
                <w:sz w:val="28"/>
                <w:szCs w:val="28"/>
              </w:rPr>
              <w:t>+ Мо + Со + РРВ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н1+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60</w:t>
            </w:r>
            <w:r>
              <w:rPr>
                <w:rFonts w:ascii="Times New Roman" w:hAnsi="Times New Roman"/>
                <w:sz w:val="28"/>
                <w:szCs w:val="28"/>
              </w:rPr>
              <w:t>+ Мо + Со + РРВ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right="-1" w:firstLine="567"/>
        <w:contextualSpacing/>
        <w:jc w:val="center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5"/>
          <w:sz w:val="28"/>
          <w:szCs w:val="28"/>
        </w:rPr>
        <w:t>Схема микрополевых опытов</w:t>
      </w:r>
    </w:p>
    <w:tbl>
      <w:tblPr>
        <w:tblpPr w:bottomFromText="0" w:horzAnchor="margin" w:leftFromText="180" w:rightFromText="180" w:tblpX="0" w:tblpY="374" w:topFromText="0" w:vertAnchor="text"/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60"/>
        <w:gridCol w:w="4799"/>
      </w:tblGrid>
      <w:tr>
        <w:trPr>
          <w:trHeight w:val="1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Опыт 1. Агроэкологическое испытание сортов и образцов люпина узколистног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Название сорта, образц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1.    Кристалл, стандар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2.    Сме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3.    Радуж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4.    Витяз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5.    ФЛУ65-0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6.    СН106-0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7.    СН107-0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8.    СН73-0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9.    Рад87-0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10.  СН78-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11.  Белозерный110 х Ащад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12.  Брянский67-1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13.  Брянский69-1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14.  СН59-0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15.  Высокорослый 140-1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16.  Высокорослый 187-1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17.  Тамир х Белозерный 121, в/р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18.  Вектор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19.  Сидерат 38, стандар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20.  Брянский сидера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firstLine="567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21.  Добрыня 320 х д118/9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right="-1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Опыт 2. Агроэкологическое испытание сортов и образцов люпина белог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Название сорта, образц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Дега,  стандар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КП д-4 (и.о.Дега-ксер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КП д-19 (и.о.Олежка-ксер.)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АИФ 5049(1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КСИ д-5 (СН 156-07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КП д-24 (СН 206-07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КП д-16 (СН 1014-09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Деснянский (Р-201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КСИ д-8 (СН 67-0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КП д-31 ( СН 1022-09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КСИ д-9 (СН 61-0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КСИ д-11 (СН 74-0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КСИ д-12 (СН 72-0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КП д-34 (СН 4-0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КП д-35 (СН 1015-0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КП д-36 (СН 1019-09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КП д-39 (СН 61-06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КП д-37 (СН 220-07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КП д-38 (СН 935-09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5"/>
                <w:sz w:val="28"/>
                <w:szCs w:val="28"/>
              </w:rPr>
              <w:t>КП д-48 (СН 1031-09)-ксер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счет экономической эффективности с использованием нормативов и расценок, действующих в 2013 году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счет биоэнергетической эффективности по методике В.В. Коренец, А.Ф. Козловцев, В.Н. Козенко (1985)</w:t>
      </w:r>
      <w:r>
        <w:rPr>
          <w:rFonts w:ascii="Times New Roman" w:hAnsi="Times New Roman"/>
          <w:sz w:val="28"/>
          <w:szCs w:val="28"/>
        </w:rPr>
        <w:t xml:space="preserve"> [7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стоверность результатов исследований методом дисперсионного анализа по Б.А. Доспехову (1985) [3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720" w:right="142" w:hanging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ЛИЯНИЕ ИНОКУЛЯЦИИ СЕМЯН, МИНЕРАЛЬНЫХ УДОБРЕНИЙ, МИКРОЭЛЕМЕНТОВ И РЕГУЛЯТОРА РОСТА НА УРОЖАЙНОСТЬ ЛЮПИНА БЕЛОГО СОРТА ДЕСНЯНСКИЙ.</w:t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right="-1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Для всесторонней оценки продуктивности посева люпина белого значительная роль отводится линейному росту растений и накоплению воздушно-сухого вещества. Поэтому в своих исследованиях  мы изучали особенности роста и развития, формирования продуктивности растений люпина белого в зависимости от факторов внешней среды, комплексного влияния различных видов и доз минеральных удобрений в сочетании с инокуляцией семян и обработкой их микроэлементами и регулятором роста лариксином.</w:t>
      </w:r>
    </w:p>
    <w:p>
      <w:pPr>
        <w:pStyle w:val="Normal"/>
        <w:spacing w:lineRule="auto" w:line="360" w:before="0" w:after="200"/>
        <w:ind w:right="-1" w:firstLine="708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 Линейный рост и накопление сухого вещества растениями</w:t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юпина белого</w:t>
      </w:r>
    </w:p>
    <w:p>
      <w:pPr>
        <w:pStyle w:val="Normal"/>
        <w:spacing w:lineRule="auto" w:line="360" w:before="0" w:after="200"/>
        <w:ind w:right="-1" w:firstLine="708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окуляция семян, обработка их микроэлементами молибденом и кобальтом  и регулятором роста лариксином в сочетании с минеральными удобрениями является важным фактором, существенно влияющим на жизненные процессы растений люпина белого, которая в определенной мере сказывается на интенсивности ростовых процессов, сроков наступления отдельных фаз и в целом на продолжительность периода вегетации и продуктивности растений.</w:t>
      </w:r>
    </w:p>
    <w:p>
      <w:pPr>
        <w:pStyle w:val="Normal"/>
        <w:spacing w:lineRule="auto" w:line="360" w:before="0" w:after="200"/>
        <w:ind w:right="-1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Проведенные в наших полевых опытах фенологические наблюдения показали, что существенное влияние на продолжительность межфазных периодов люпина белого и вегетационного периода в целом, в значительной степени оказывают складывающиеся метеорологические условия и агротехнические приемы. Обработка семян ризоторфином, микроэлементами Мо и Со, регулятором роста лариксином в сочетании с внесением удобрений К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>, Р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  <w:vertAlign w:val="subscript"/>
        </w:rPr>
        <w:t xml:space="preserve">60 </w:t>
      </w:r>
      <w:r>
        <w:rPr>
          <w:rFonts w:ascii="Times New Roman" w:hAnsi="Times New Roman"/>
          <w:sz w:val="28"/>
          <w:szCs w:val="28"/>
        </w:rPr>
        <w:t>способствовали в условиях  2013 года сокращению периода всходы – полная спелость семян люпина на 1 и 2 дня, а 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 xml:space="preserve"> и 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</w:rPr>
        <w:t xml:space="preserve"> P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 xml:space="preserve">  - наоборот  удлиняли этот период на 1-2 дня по сравнению с контролем и  инокуляцией семян штаммом 367</w:t>
      </w:r>
      <w:r>
        <w:rPr>
          <w:rFonts w:ascii="Times New Roman" w:hAnsi="Times New Roman"/>
          <w:sz w:val="28"/>
          <w:szCs w:val="28"/>
          <w:vertAlign w:val="superscript"/>
        </w:rPr>
        <w:t>а</w:t>
      </w:r>
      <w:r>
        <w:rPr>
          <w:rFonts w:ascii="Times New Roman" w:hAnsi="Times New Roman"/>
          <w:sz w:val="28"/>
          <w:szCs w:val="28"/>
        </w:rPr>
        <w:t xml:space="preserve"> -  фон 1, что приводило к замедлению темпов формирования и созревания генеративных органов к моменту уборки (8 августа) растений люпина белого. </w:t>
      </w:r>
    </w:p>
    <w:p>
      <w:pPr>
        <w:pStyle w:val="Normal"/>
        <w:spacing w:lineRule="auto" w:line="360" w:before="0" w:after="200"/>
        <w:ind w:right="-1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Важнейшим морфологическим признаком, определяющим процессы роста растений, является их высота, которая в известной степени отражает реакцию растительного организма на условия произрастания. В наших опытах в засушливых условиях 2013 года на чернозёме типичном линейный рост растений варьировал в зависимости от складывающихся метеорологических условий, а также изучаемых агротехнических приемов эффект от которых начал проявляться с начальных фаз развития и сохранялся до конца вегет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блюдения за линейным ростом растений показали, что, несмотря на засушливые условия, высота растений изменялась в зависимости  от инокуляции семян использования минеральных удобрений, микроэлементов и регулятора роста и   начала проявляться с фазы нарастание листье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вариантах с комплексным использованием инокуляции семян, минеральных удобрений, микроэлементов и регулятора роста во все фазы вегетации высота растений  была выше, чем на контрольном варианте и   на варианте  с инокуляцией семян (табл.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 в фазу ветвления высота растений по вариантам фон + инокуляция семян – фон 1, фон + Мо + Со + РРВ и фон 1 + Мо + Со + РРВ  составила 16,9 – 18,2 см, тогда как на контрольном варианте фон – контроль лишь 15,1 см, что на 1,8 и 3,1 см больш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большая высота растений в эту фазу отмечена на вариантах с комплексным использованием инокуляции семян  минеральных удобрений, микроэлементов и регулятора роста  и варьировала 18,2 – 21,7 см, что на  3,1 – 6,6 см  или на   26,5– 43,7 % больше контро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 - Линейный рост растений  люпина белого в зависимости от инокуляции семян,  минеральных удобрений и регулятора роста  (2013г.)</w:t>
      </w:r>
    </w:p>
    <w:tbl>
      <w:tblPr>
        <w:tblpPr w:bottomFromText="0" w:horzAnchor="margin" w:leftFromText="180" w:rightFromText="180" w:tblpX="74" w:tblpY="164" w:topFromText="0" w:vertAnchor="text"/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134"/>
        <w:gridCol w:w="993"/>
        <w:gridCol w:w="1135"/>
        <w:gridCol w:w="1025"/>
        <w:gridCol w:w="1271"/>
      </w:tblGrid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Вариант опыта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Среднее на одно растение, см</w:t>
            </w:r>
          </w:p>
        </w:tc>
      </w:tr>
      <w:tr>
        <w:trPr>
          <w:trHeight w:val="1074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стебле-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вет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бутони-з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цвете-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бобов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-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+инокуляция семян – ф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+ Мо + Со + Р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 Мо + Со + Р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9,7</w:t>
            </w:r>
          </w:p>
        </w:tc>
      </w:tr>
      <w:tr>
        <w:trPr>
          <w:trHeight w:val="46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 К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Фон1 + 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P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K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N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K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1+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N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P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K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НСР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6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огичные данные по линейному росту растений получены и в последующие фазы вегетации бутонизация – образование боб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людения показали, что в засушливых условиях  линейный прирост растений люпина белого  в зависимости от вариантов опыта был различным в межфазные периоды вегетации (табл. 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ибольший прирост растений в высоту отмечен в межфазный период цветение - образование бобов и составил по вариантам 11,4 - 14,8 см. На вариантах с инокуляцией семян, применением минеральных удобрений и регулятора роста он был выше 13,9 – 14,8 см.  Минимальный  прирост растений люпина  отмечен в межфазный период нарастание листьев – ветвление 4,9 – 6,6 см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Y="1046" w:topFromText="0" w:vertAnchor="text"/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418"/>
        <w:gridCol w:w="1559"/>
        <w:gridCol w:w="1276"/>
        <w:gridCol w:w="1311"/>
      </w:tblGrid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риант опыта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нее на одно растение, см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теблева-ние - вет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твление – бутониза-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тонизация – цвете-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ветение – образова-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бов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- 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+инокуляция семян – фон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+ Мо + Со + Р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 Мо + Со + Р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 К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Фон1 + 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P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K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N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K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1+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N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P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K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,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а 2 - Линейный прирост растений в зависимости от инокуляции семян, минеральных удобрений и регулятора роста (2013г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шими исследования предусматривалось изучить влияние инокуляции семян, минеральных удобрений и регулятора роста на накопление растениями белого люпина массы  воздушно – сухого вещества (табл. 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еблагоприятном по увлажнению 2013 году наиболее положительное влияние на накопление массы воздушно – сухого вещества наблюдалось на вариантах опыта с совместным применением инокуляции семян, минеральных удобрений и регулятора роста (Фон 1 + К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 xml:space="preserve">+ Мо + Со + РРВ, Фон1 + 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>+ Мо + Со + РРВ, Фон 1 +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>+ Мо + Со + РРВ, Фон1+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>+ Мо + Со + РРВ) во все фазы вегетации растений люпи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этих вариантах опыта у растений люпина белого отмечена наибольшая величина накопления массы  воздушно – сухого вещества в фазу нарастания листьев 1,1 - 1,3  г, ветвления 1,6 - 2,0 г, бутонизация 3,2 – 4,3 г, цветение 4,9 – 5,7 г и образование бобов  7,8 – 9,4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pacing w:val="-20"/>
          <w:sz w:val="28"/>
          <w:szCs w:val="28"/>
        </w:rPr>
      </w:pPr>
      <w:r>
        <w:rPr>
          <w:rFonts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/>
          <w:spacing w:val="-20"/>
          <w:sz w:val="28"/>
          <w:szCs w:val="28"/>
        </w:rPr>
      </w:pPr>
      <w:r>
        <w:rPr>
          <w:rFonts w:ascii="Times New Roman" w:hAnsi="Times New Roman"/>
          <w:spacing w:val="-20"/>
          <w:sz w:val="28"/>
          <w:szCs w:val="28"/>
        </w:rPr>
        <w:t xml:space="preserve">Таблица 3 - Воздушно-сухое вещество растений люпина белого в зависимости от инокуляции семян, минеральных удобрений и регулятора роста (2013г.) </w:t>
      </w:r>
    </w:p>
    <w:tbl>
      <w:tblPr>
        <w:tblpPr w:bottomFromText="0" w:horzAnchor="margin" w:leftFromText="180" w:rightFromText="180" w:tblpX="0" w:tblpY="149" w:topFromText="0" w:vertAnchor="text"/>
        <w:tblW w:w="9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1277"/>
        <w:gridCol w:w="1134"/>
        <w:gridCol w:w="1134"/>
        <w:gridCol w:w="991"/>
        <w:gridCol w:w="1113"/>
      </w:tblGrid>
      <w:tr>
        <w:trPr/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Вариант опыта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Среднее на одно растение, г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стебле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ветвл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бутони-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цвете-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образ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боб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-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+ инокуляция семян – фон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+ Мо + Со + РР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 Мо + Со + РР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5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 К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Фон1 + 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P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K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N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K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1+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N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P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K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44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НСР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 xml:space="preserve">05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48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рост  массы воздушно – сухого вещества растений белого люпина,  во все межфазные периоды по вариантам опыта был примерно одинаковым , за исключением  контрольного варианта. Меньшая величина прироста воздушно-сухого вещества в межфазные периоды стеблевание - ветвление  и бутонизация – цветение обусловлено малым количеством атмосферных осадков выпавших в эти пери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контрольном варианте прирост массы воздушно – сухого вещества был ниже, чем на других вариантах опыта и составил в межфазные периоды стеблевание – ветвление    0,2 г, ветвление – бутонизация 1,3 г, бутонизация – цветение 1,7 г, цветение – образование бобов 2,8 г (табл.4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большие приросты массы воздушно - сухого вещества растений белого люпина отмечены на вариантах с комплексным использованием инокуляции семян минеральных удобрений и регулятора роста и составил в межфазные периоды: нарастание листьев – ветвление 0,5 – 0,7 г,  ветвление – бутонизация – 1,6 – 2,5 г, бутонизация – цветение 1,4 – 1,7 г, цветение – образование бобов 2,9 – 3,7  г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-143" w:hanging="0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>Таблица 4 - Прирост воздушно – сухого вещества растений белого люпина в зависимости от инокуляции семян, минеральных удобрений и регулятора роста (2013г.)</w:t>
      </w:r>
    </w:p>
    <w:tbl>
      <w:tblPr>
        <w:tblpPr w:bottomFromText="0" w:horzAnchor="margin" w:leftFromText="180" w:rightFromText="180" w:tblpX="0" w:tblpY="10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1417"/>
        <w:gridCol w:w="1275"/>
        <w:gridCol w:w="1418"/>
        <w:gridCol w:w="141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риант опыт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нее на одно растение, г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еблева-ние- вет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твле-ние - буто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тонизация - цве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ветение – образовани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б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н - 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н +инокуляция семян – фон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н + Мо + Со + Р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н 1 + Мо + Со + Р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н 1 + К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60</w:t>
            </w:r>
            <w:r>
              <w:rPr>
                <w:rFonts w:ascii="Times New Roman" w:hAnsi="Times New Roman"/>
                <w:sz w:val="28"/>
                <w:szCs w:val="28"/>
              </w:rPr>
              <w:t>+ Мо + Со + Р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он1 +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60</w:t>
            </w:r>
            <w:r>
              <w:rPr>
                <w:rFonts w:ascii="Times New Roman" w:hAnsi="Times New Roman"/>
                <w:sz w:val="28"/>
                <w:szCs w:val="28"/>
              </w:rPr>
              <w:t>+ Мо + Со + Р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н 1 +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60</w:t>
            </w:r>
            <w:r>
              <w:rPr>
                <w:rFonts w:ascii="Times New Roman" w:hAnsi="Times New Roman"/>
                <w:sz w:val="28"/>
                <w:szCs w:val="28"/>
              </w:rPr>
              <w:t>+ Мо + Со + Р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н1+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60</w:t>
            </w:r>
            <w:r>
              <w:rPr>
                <w:rFonts w:ascii="Times New Roman" w:hAnsi="Times New Roman"/>
                <w:sz w:val="28"/>
                <w:szCs w:val="28"/>
              </w:rPr>
              <w:t>+ Мо + Со + Р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еденные результаты показывают, что в жёстких  условиях 2013 г. интенсивность накопления воздушно – сухой массы растений люпина белого находится  в тесной зависимости, как от погодных условий, так и от изучаемых агротехнических прием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. Формирование и функционирование симбиотического аппарата растений люпина белого сорта Деснянский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bCs/>
          <w:sz w:val="28"/>
          <w:szCs w:val="36"/>
        </w:rPr>
      </w:pPr>
      <w:r>
        <w:rPr>
          <w:rFonts w:ascii="Times New Roman" w:hAnsi="Times New Roman"/>
          <w:bCs/>
          <w:sz w:val="28"/>
          <w:szCs w:val="36"/>
        </w:rPr>
        <w:t xml:space="preserve">  </w:t>
      </w:r>
      <w:r>
        <w:rPr>
          <w:rFonts w:ascii="Times New Roman" w:hAnsi="Times New Roman"/>
          <w:bCs/>
          <w:sz w:val="28"/>
          <w:szCs w:val="36"/>
        </w:rPr>
        <w:t>Азотфиксирующая активность симбиотических систем, урожайность и белковая продуктивность  люпина в решающей степени зависит от наличия  специфического активного вирулентного штамма ризобий, комплиментарного данному виду и сорту бобовой культуры, а так же параметров основных факторов внешней среды – влагообеспеченности, температурного режима, реакции почвенного раствора, содержания доступных форм элементов минерального пита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 наших полевых опытах  при засушливых условиях 2013 года интенсивность образования клубеньков отмечена на вариантах опыта с совместным применением инокуляции семян, минеральных удобрений, микроэлементов и регуляторов роста. В фазы  нарастания листьев и цветение все клубеньки, обнаруженные на растениях были активными, тогда как в фазу сизого боба активность клубеньков снижалась (табл.5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5 - Число клубеньков у растений люпина белого в зависимости от  инокуляции семян, минеральных удобрений и регулятора роста (2013г.)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850"/>
        <w:gridCol w:w="992"/>
        <w:gridCol w:w="851"/>
        <w:gridCol w:w="992"/>
        <w:gridCol w:w="851"/>
        <w:gridCol w:w="99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Вариант опыт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енологические фазы</w:t>
            </w:r>
          </w:p>
        </w:tc>
      </w:tr>
      <w:tr>
        <w:trPr>
          <w:trHeight w:val="7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стебле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цве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образование бобов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актив-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актив-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актив-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-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+инокуляция семян – фон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+ Мо + Со + Р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 Мо + Со + Р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 К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Фон1 + 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P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K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N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K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1+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N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P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K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НСР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2,6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окуляция семян люпина белого биопрепаратом  </w:t>
      </w:r>
      <w:r>
        <w:rPr>
          <w:rFonts w:ascii="Times New Roman" w:hAnsi="Times New Roman"/>
          <w:sz w:val="28"/>
          <w:szCs w:val="28"/>
          <w:lang w:val="en-US"/>
        </w:rPr>
        <w:t>Rhizobium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lupini</w:t>
      </w:r>
      <w:r>
        <w:rPr>
          <w:rFonts w:ascii="Times New Roman" w:hAnsi="Times New Roman"/>
          <w:sz w:val="28"/>
          <w:szCs w:val="28"/>
        </w:rPr>
        <w:t xml:space="preserve"> штаммом 367</w:t>
      </w:r>
      <w:r>
        <w:rPr>
          <w:rFonts w:ascii="Times New Roman" w:hAnsi="Times New Roman"/>
          <w:sz w:val="28"/>
          <w:szCs w:val="28"/>
          <w:vertAlign w:val="superscript"/>
        </w:rPr>
        <w:t>а</w:t>
      </w:r>
      <w:r>
        <w:rPr>
          <w:rFonts w:ascii="Times New Roman" w:hAnsi="Times New Roman"/>
          <w:sz w:val="28"/>
          <w:szCs w:val="28"/>
        </w:rPr>
        <w:t xml:space="preserve"> оказывала в засушливых условиях 2013 года определённое влияние на формирование симбиотического аппарата корневой системы растений. На варианте опыта Фон + инокуляция семян – фон 1 число клубеньков на 1 растение в фазу цветение составило 8,0 шт., что на 2,3 шт.,  больше чем на контрольном варианте. На вариантах опыта  фон 1 + К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 xml:space="preserve"> +Мо + Со +РРВ, Фон1 + 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>+ Мо + Со + РРВ, Фон 1 +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>+ Мо + Со + РРВ, Фон1+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 xml:space="preserve">+ Мо + Со + РРВ количество активных  клубеньков было еще выше и составило в эту фазу  12,0 – 15,5 шт./раст., что в 1,7 – 2,4 раза больше  по сравнению с контрольным вариантом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Наибольшее число клубеньков на корнях растений люпина белого по этим  вариантам опыта отмечено  в фазу образования бобов 15,5 - 22,0 шт./раст. Однако не все клубеньки были активными. Максимальное число активных клубеньков получено  на вариантах с инокуляцией семян, совместным применением  минеральных удобрений микроэлементов и регулятора роста и составило 11,0 – 18,5 шт./рас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Биопрепарат штамма 367</w:t>
      </w:r>
      <w:r>
        <w:rPr>
          <w:rFonts w:ascii="Times New Roman" w:hAnsi="Times New Roman"/>
          <w:sz w:val="28"/>
          <w:szCs w:val="28"/>
          <w:vertAlign w:val="superscript"/>
        </w:rPr>
        <w:t xml:space="preserve">а </w:t>
      </w:r>
      <w:r>
        <w:rPr>
          <w:rFonts w:ascii="Times New Roman" w:hAnsi="Times New Roman"/>
          <w:sz w:val="28"/>
          <w:szCs w:val="28"/>
        </w:rPr>
        <w:t>оказывал положительное влияние на массу клубеньков. Во все фазы вегетации растений масса клубеньков на вариантах с инокуляцией семян и совместным применением минеральных удобрений и регулятора роста была существенно выше и составляла в фазу стеблевания на варианте Фон + инокуляция семян – фон 1 – 12,5 мг/раст; Фон 1 + Мо + Со + РРВ – 18,1 мг/раст; фон 1 + К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 xml:space="preserve"> +Мо + Со +РРВ – 24,9 мг/раст; Фон1 + 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>+ Мо + Со + РРВ – 29,4 мг/раст; Фон 1 +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>+ Мо + Со + РРВ – 30,4 мг/раст; Фон1+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>+ Мо + Со + РРВ – 24,6 мг/раст., тогда как на контрольном варианте – естественный фон лишь  - 8,5 мг/раст. (табл. 6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ибольшая масса клубеньков отмечена в фазы цветения и образование бобов, особенно на вариантах опыта с совместным применением инокуляции семян, минеральных удобрений, микроэлементов и регулятора роста и значительно превосходила контрольный вариант и вариант с инокуляцией семян, регулятором роста и микроудобрениям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76" w:right="-143" w:hanging="1276"/>
        <w:jc w:val="both"/>
        <w:rPr>
          <w:rFonts w:ascii="Times New Roman" w:hAnsi="Times New Roman"/>
          <w:spacing w:val="-20"/>
          <w:sz w:val="28"/>
          <w:szCs w:val="28"/>
        </w:rPr>
      </w:pPr>
      <w:r>
        <w:rPr>
          <w:rFonts w:ascii="Times New Roman" w:hAnsi="Times New Roman"/>
          <w:spacing w:val="-20"/>
          <w:sz w:val="28"/>
          <w:szCs w:val="28"/>
        </w:rPr>
        <w:t>Таблица 6 - Масса  клубеньков у растений люпина белого в зависимости от  инокуляции семян,  минеральных удобрений и регулятора роста мг/раст. (2013г.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702"/>
        <w:gridCol w:w="1275"/>
        <w:gridCol w:w="1135"/>
        <w:gridCol w:w="1418"/>
      </w:tblGrid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Вариант опыт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енологические фазы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стебле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цветен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образование бобов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активных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-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+ инокуляция семян – фон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+ Мо + Со + РР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 Мо + Со + РР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 К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Фон1 + 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P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K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2,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N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K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1+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N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P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K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6,8</w:t>
            </w:r>
          </w:p>
        </w:tc>
      </w:tr>
      <w:tr>
        <w:trPr>
          <w:trHeight w:val="53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НСР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1,8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ксимальная масса клубеньков отмечена в фазу образование бобов на вариантах опыта  Фон 1 +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>+ Мо + Со + РРВ и  Фон1+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 xml:space="preserve">+ Мо + Со + РРВ – 74,4 мг/раст. и 91,1 мг/рас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инокуляция семян препаратом ризосферных бактерий штаммом 367</w:t>
      </w:r>
      <w:r>
        <w:rPr>
          <w:rFonts w:ascii="Times New Roman" w:hAnsi="Times New Roman"/>
          <w:sz w:val="28"/>
          <w:szCs w:val="28"/>
          <w:vertAlign w:val="superscript"/>
        </w:rPr>
        <w:t xml:space="preserve">а </w:t>
      </w:r>
      <w:r>
        <w:rPr>
          <w:rFonts w:ascii="Times New Roman" w:hAnsi="Times New Roman"/>
          <w:sz w:val="28"/>
          <w:szCs w:val="28"/>
        </w:rPr>
        <w:t>в сочетании с применением минеральных удобрений, микроэлементов и регулятора роста лариксина оказывали положительное влияние на формирование симбиотического аппарата люпина белого в неблагоприятных засушливых условиях вегетационного периода 2012года, что положительно сказалось на продуктивности раст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3. Урожайность люпина белого сорта Деснянский в зависимости от изучаемых агротехнических приемов возделы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рожайность является интегрирующим показателем влияния комплекса агротехнических приёмов на продуктивность растений. Комплексное использование бактериального препарата </w:t>
      </w:r>
      <w:r>
        <w:rPr>
          <w:rFonts w:ascii="Times New Roman" w:hAnsi="Times New Roman"/>
          <w:sz w:val="28"/>
          <w:szCs w:val="28"/>
          <w:lang w:val="en-US"/>
        </w:rPr>
        <w:t>Rhizobium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lupine</w:t>
      </w:r>
      <w:r>
        <w:rPr>
          <w:rFonts w:ascii="Times New Roman" w:hAnsi="Times New Roman"/>
          <w:sz w:val="28"/>
          <w:szCs w:val="28"/>
        </w:rPr>
        <w:t xml:space="preserve"> штамма 367</w:t>
      </w:r>
      <w:r>
        <w:rPr>
          <w:rFonts w:ascii="Times New Roman" w:hAnsi="Times New Roman"/>
          <w:sz w:val="28"/>
          <w:szCs w:val="28"/>
          <w:vertAlign w:val="superscript"/>
        </w:rPr>
        <w:t>а</w:t>
      </w:r>
      <w:r>
        <w:rPr>
          <w:rFonts w:ascii="Times New Roman" w:hAnsi="Times New Roman"/>
          <w:sz w:val="28"/>
          <w:szCs w:val="28"/>
        </w:rPr>
        <w:t>, применение макроудобрений в сочетании с микроэлементами молибденом и кобальтом, регулятором роста лариксином в засушливом 2013 году способствовали увеличению продуктивности растений люпина белого на всех вариантах полевого опыта (табл. 7).</w:t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7 - Урожайность белого люпина в зависимости от инокуляции семян,       минеральных удобрений и регулятора роста, т/га (2013г.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1276"/>
        <w:gridCol w:w="708"/>
        <w:gridCol w:w="709"/>
        <w:gridCol w:w="708"/>
        <w:gridCol w:w="710"/>
        <w:gridCol w:w="708"/>
        <w:gridCol w:w="70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Урожай-ность, т/г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Повторност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± к контролю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z w:val="27"/>
                <w:szCs w:val="27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z w:val="27"/>
                <w:szCs w:val="27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z w:val="27"/>
                <w:szCs w:val="27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т/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-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+ Инокуляция семян – фон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7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+ Мо + Со + Р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6,9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 Мо +Со+Р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 К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 xml:space="preserve"> + Мо + Со + Р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3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 Р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</w:rPr>
              <w:t>К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41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Фон 1 + 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N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</w:rPr>
              <w:t>К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 xml:space="preserve"> + Мо + Со + Р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Фон 1 + 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N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</w:rPr>
              <w:t>Р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</w:rPr>
              <w:t>К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+ Мо + Со + Р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59,5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                     </w:t>
            </w:r>
            <w:r>
              <w:rPr>
                <w:rFonts w:ascii="Times New Roman" w:hAnsi="Times New Roman"/>
                <w:sz w:val="27"/>
                <w:szCs w:val="27"/>
              </w:rPr>
              <w:t>НСР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 xml:space="preserve">05                                 </w:t>
            </w:r>
            <w:r>
              <w:rPr>
                <w:rFonts w:ascii="Times New Roman" w:hAnsi="Times New Roman"/>
                <w:sz w:val="27"/>
                <w:szCs w:val="27"/>
              </w:rPr>
              <w:t xml:space="preserve">         0,1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ботка семян биопрепаратом </w:t>
      </w:r>
      <w:r>
        <w:rPr>
          <w:rFonts w:ascii="Times New Roman" w:hAnsi="Times New Roman"/>
          <w:sz w:val="28"/>
          <w:szCs w:val="28"/>
          <w:lang w:val="en-US"/>
        </w:rPr>
        <w:t>Rhizobium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lupine</w:t>
      </w:r>
      <w:r>
        <w:rPr>
          <w:rFonts w:ascii="Times New Roman" w:hAnsi="Times New Roman"/>
          <w:sz w:val="28"/>
          <w:szCs w:val="28"/>
        </w:rPr>
        <w:t xml:space="preserve"> микроэлементами и регулятором роста  в этих условиях способствовала повышению  урожайности семян люпина по сравнению с контрольным вариантом.  Однако они существенно  уступали по урожайности семян вариантам  с применением микроудобрений.  Наибольшая урожайность семян люпина белого  также была получена на вариантах опыта с инокуляцией семян,  внесением минеральных удобрений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>, обработкой их микроудобрениями молибденом и кобальтом,  регулятором роста лариксином  1,75 и 1,85 т/га, что в 1,5 и 1,6 раза или 50,9% и 59,5% больше, чем на контр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обработка семян ризобиями штамма 367</w:t>
      </w:r>
      <w:r>
        <w:rPr>
          <w:rFonts w:ascii="Times New Roman" w:hAnsi="Times New Roman"/>
          <w:sz w:val="28"/>
          <w:szCs w:val="28"/>
          <w:vertAlign w:val="superscript"/>
        </w:rPr>
        <w:t>а</w:t>
      </w:r>
      <w:r>
        <w:rPr>
          <w:rFonts w:ascii="Times New Roman" w:hAnsi="Times New Roman"/>
          <w:sz w:val="28"/>
          <w:szCs w:val="28"/>
        </w:rPr>
        <w:t xml:space="preserve">  регулятором роста лариксином, внесение  макро и микроудобрений позволяют создать в неблагоприятных погодных условиях достаточно оптимальные условия для роста и развития растений и симбиотической системы, увеличению семенной продуктивности люпина бел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pacing w:val="-20"/>
          <w:sz w:val="28"/>
          <w:szCs w:val="28"/>
        </w:rPr>
      </w:pPr>
      <w:r>
        <w:rPr>
          <w:rFonts w:ascii="Times New Roman" w:hAnsi="Times New Roman"/>
          <w:b/>
          <w:spacing w:val="-20"/>
          <w:sz w:val="28"/>
          <w:szCs w:val="28"/>
        </w:rPr>
        <w:t>2.4.Экономическая и энергетическая эффективность возделывания люпина белого в зависимости от приёмов возделы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pacing w:val="-20"/>
          <w:sz w:val="28"/>
          <w:szCs w:val="28"/>
        </w:rPr>
      </w:pPr>
      <w:r>
        <w:rPr>
          <w:rFonts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олного представления о преимуществах или недостатках тех или иных приемов необходима экономическая и энергетическая оценка возделывания белого люпина. Увеличение выхода продукции и улучшение ее качества связано с дополнительными вложениями труда, средств и энергии, которые при внедрении в технологию новых агроприемов возделывания люпина белого, выборе наиболее оптимальных вариантов, обеспечивают значительный экономический и энергетический эффе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ный экономический анализ показывает, что возделывать люпин белый на черноземных почвах в засушливых условиях юго-западной части Центрально-Черноземного региона было выгодно на всех вариантах опыт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кономически эффективно возделывать люпин при совместном применении инокуляции семян ризоторфином </w:t>
      </w:r>
      <w:r>
        <w:rPr>
          <w:rFonts w:ascii="Times New Roman" w:hAnsi="Times New Roman"/>
          <w:sz w:val="28"/>
          <w:szCs w:val="28"/>
          <w:lang w:val="en-US"/>
        </w:rPr>
        <w:t>Rhizobium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lupine</w:t>
      </w:r>
      <w:r>
        <w:rPr>
          <w:rFonts w:ascii="Times New Roman" w:hAnsi="Times New Roman"/>
          <w:sz w:val="28"/>
          <w:szCs w:val="28"/>
        </w:rPr>
        <w:t xml:space="preserve"> штамм 367</w:t>
      </w:r>
      <w:r>
        <w:rPr>
          <w:rFonts w:ascii="Times New Roman" w:hAnsi="Times New Roman"/>
          <w:sz w:val="28"/>
          <w:szCs w:val="28"/>
          <w:vertAlign w:val="superscript"/>
        </w:rPr>
        <w:t>а</w:t>
      </w:r>
      <w:r>
        <w:rPr>
          <w:rFonts w:ascii="Times New Roman" w:hAnsi="Times New Roman"/>
          <w:sz w:val="28"/>
          <w:szCs w:val="28"/>
        </w:rPr>
        <w:t xml:space="preserve">, использовании микроэлементов Мо и Со, регулятора роста лариксина с   внесением минеральных удобрений. Их применение при возделывании люпина белого обеспечивает повышение прибыли и рентабельности производства (табл. 8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чет экономической эффективности возделывания люпина белого позволил выявить, что себестоимость  1 тонны семян варьировала от 9132тыс. руб  до 12399 тыс. руб., которая снижалась по вариантам опыта при инокуляции семян ризоторфином  и особенно при сочетании инокуляции семян, применения микроэлементов и регулятора роста лариксина с внесением минеральных удобрений, несмотря на существенное увеличение производственных затрат – до 15980 - 16895 тыс. руб./га.</w:t>
      </w:r>
    </w:p>
    <w:p>
      <w:pPr>
        <w:pStyle w:val="Normal"/>
        <w:spacing w:lineRule="auto" w:line="360" w:before="0" w:after="0"/>
        <w:ind w:left="1701" w:hanging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8 - Экономическая эффективность возделывания люпина белого в зависимости от инокуляции семян, минеральных удобрений, микроэлементов и регулятора роста (2013г.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694"/>
        <w:gridCol w:w="991"/>
        <w:gridCol w:w="1277"/>
        <w:gridCol w:w="1275"/>
        <w:gridCol w:w="1275"/>
        <w:gridCol w:w="993"/>
        <w:gridCol w:w="11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бр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жай-ность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/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имость продукции, руб./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-дственные затраты, руб./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бе-стоимость, руб./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 руб./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рента-бель-ност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н -ко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н +Инокуляц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мян – Фон 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н + Мо + Со + РР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н 1 + Мо + Со + РР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н 1 + К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ascii="Times New Roman" w:hAnsi="Times New Roman"/>
                <w:sz w:val="24"/>
                <w:szCs w:val="24"/>
              </w:rPr>
              <w:t>+ Мо + Со + РР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н1 +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ascii="Times New Roman" w:hAnsi="Times New Roman"/>
                <w:sz w:val="24"/>
                <w:szCs w:val="24"/>
              </w:rPr>
              <w:t>+ Мо + Со + РР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н 1 +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ascii="Times New Roman" w:hAnsi="Times New Roman"/>
                <w:sz w:val="24"/>
                <w:szCs w:val="24"/>
              </w:rPr>
              <w:t>+ Мо + Со + РР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н1+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ascii="Times New Roman" w:hAnsi="Times New Roman"/>
                <w:sz w:val="24"/>
                <w:szCs w:val="24"/>
              </w:rPr>
              <w:t>+ Мо + Со + РР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большая прибыль получена на вариантах опыта Фон 1 +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>+ Мо + Со + РРВ  -  9445 руб. и Фон1+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>+ Мо + Со + РРВ – 10855 руб. с довольно высоким уровнем  рентабельности производства 56,2 и 64,2 %, тогда как на контрольном варианте лишь 28,9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совместное сочетание изучаемых агротехнических приёмов возделывания люпина белого сорта Деснянский   обеспечивает  более высокую прибыль и рентабельность производства семя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изучения сравнительной биоэнергетической эффективности инокуляции семян,  минеральных удобрений и регулятора роста нами проведен анализ биоэнергетической оценки их применения (табл.9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/>
          <w:spacing w:val="-20"/>
          <w:sz w:val="28"/>
          <w:szCs w:val="28"/>
        </w:rPr>
      </w:pPr>
      <w:r>
        <w:rPr>
          <w:rFonts w:ascii="Times New Roman" w:hAnsi="Times New Roman"/>
          <w:spacing w:val="-20"/>
          <w:sz w:val="28"/>
          <w:szCs w:val="28"/>
        </w:rPr>
        <w:t xml:space="preserve">      </w:t>
      </w:r>
      <w:r>
        <w:rPr>
          <w:rFonts w:ascii="Times New Roman" w:hAnsi="Times New Roman"/>
          <w:spacing w:val="-20"/>
          <w:sz w:val="28"/>
          <w:szCs w:val="28"/>
        </w:rPr>
        <w:t>Таблица 9 - Биоэнергетическая эффективность возделывания люпина белого в зависимости от инокуляции семян, минеральных удобрений и регулятора роста  (2013г.)</w:t>
      </w:r>
    </w:p>
    <w:tbl>
      <w:tblPr>
        <w:tblpPr w:bottomFromText="0" w:horzAnchor="margin" w:leftFromText="180" w:rightFromText="180" w:tblpX="74" w:tblpY="77" w:topFromText="0" w:vertAnchor="text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1133"/>
        <w:gridCol w:w="884"/>
        <w:gridCol w:w="1135"/>
        <w:gridCol w:w="1275"/>
        <w:gridCol w:w="1276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Вариант опы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Урожай-ность, т/г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Вых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Затраты  совокупной энергии,  ГДж/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Прирост общей энергии, ГДж/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Коэффициент </w:t>
            </w:r>
          </w:p>
        </w:tc>
      </w:tr>
      <w:tr>
        <w:trPr>
          <w:trHeight w:val="19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кормовых ед., т/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обмен. энергии ГДж/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- контр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37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+Инокуляция семян – фон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+ Мо + Со + РР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 Мо + Со + РР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 К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 xml:space="preserve"> + Мо + Со + РР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он 1 + Р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</w:rPr>
              <w:t>К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>+ Мо + Со + РР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Фон 1 + 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N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</w:rPr>
              <w:t>К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 xml:space="preserve"> + Мо + Со + РР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Фон 1 + 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N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</w:rPr>
              <w:t>Р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30</w:t>
            </w:r>
            <w:r>
              <w:rPr>
                <w:rFonts w:ascii="Times New Roman" w:hAnsi="Times New Roman"/>
                <w:sz w:val="27"/>
                <w:szCs w:val="27"/>
              </w:rPr>
              <w:t>К</w:t>
            </w:r>
            <w:r>
              <w:rPr>
                <w:rFonts w:ascii="Times New Roman" w:hAnsi="Times New Roman"/>
                <w:sz w:val="27"/>
                <w:szCs w:val="27"/>
                <w:vertAlign w:val="subscript"/>
              </w:rPr>
              <w:t>60</w:t>
            </w:r>
            <w:r>
              <w:rPr>
                <w:rFonts w:ascii="Times New Roman" w:hAnsi="Times New Roman"/>
                <w:sz w:val="27"/>
                <w:szCs w:val="27"/>
              </w:rPr>
              <w:t xml:space="preserve"> + Мо + Со + </w:t>
            </w:r>
            <w:r>
              <w:rPr>
                <w:rFonts w:ascii="Times New Roman" w:hAnsi="Times New Roman"/>
                <w:sz w:val="28"/>
                <w:szCs w:val="28"/>
              </w:rPr>
              <w:t>РР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4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иболее высокая ценность урожая зерна по выходу обменной энергии получена на вариантах Фон 1 +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 xml:space="preserve"> + Мо + Со + РРВ  и Фон 1 +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 xml:space="preserve"> + Мо + Со + РРВ составила 25,4  и 26,8 ГДж/га, тогда как на контрольном варианте лишь 16,8 ГДж/га, что в 1,5 –1,6  раза выше.  Биоэнергетический коэффициент посева был на уровне 1,34 – 1,41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АГРОЭКОЛОГИЧЕСКАЯ ОЦЕНКА НОВЫХ СОРТОВ И СОРТООБРАЗЦОВ ЛЮПИНА УЗКОЛИСТНОГО И БЕЛОГО</w:t>
      </w:r>
    </w:p>
    <w:p>
      <w:pPr>
        <w:pStyle w:val="Normal"/>
        <w:spacing w:lineRule="auto" w:line="360" w:before="0" w:after="0"/>
        <w:ind w:right="-284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В юго-западной части Центрально-Чернозёмного региона на чернозёмных почвах большой производственный интерес представляют перспективные сорта люпина узколистного и белого с высокими продуктивными и адаптивными свойствами. За вегетационный период растения проходят фенологические фазы, отличающиеся физиологическими, морфологическими и биологическими особенностями которые оказывают положительное влияние на продуктивность люпина. </w:t>
      </w:r>
    </w:p>
    <w:p>
      <w:pPr>
        <w:pStyle w:val="Normal"/>
        <w:spacing w:lineRule="auto" w:line="360" w:before="0" w:after="0"/>
        <w:ind w:right="-284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1. Продуктивность сортов и сортообразцов люпина узколистного и белого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ы исследований показали, что сложившиеся засушливые  погодные условия 2013года по-разному влияли на рост и развитие растений, урожайность сортов и сортообразцов люпина узколистного и белого. В засушливом 2013 году оба вида люпина развивались ускоренно. Продолжительность вегетации у кормовых сортов и сортообразцов люпина узколистного варьировала от 49 до 60 суток, сидеральных от 44 до 46 суток. Вегетационный период люпина белого был более продолжительным и составил у сортов и сортообразцов 63 – 90 суток. </w:t>
      </w:r>
    </w:p>
    <w:p>
      <w:pPr>
        <w:pStyle w:val="Normal"/>
        <w:spacing w:before="0" w:after="0"/>
        <w:ind w:right="-284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ьшая высота растений люпина узколистного в фазу плодообразования  по сравнению со стандартным сортом Кристалл была у сортов Смена и Вектор 58,9 и 59,1 см и сортообразцов СН106-08 – 56,1 см, СН107-08 – 53,9 см, СН73-09 – 53,6 см, СН78-07 – 58,4 см, Белозерный110 х Ащадный – 55,7 см, СН59-05 – 59,6 см, Высокорослый 140-10 – 60,0 см, Высокорослый 187-10 – 59,3 см. Сидеральный сорт Брянский сидерат и  сортообразец Добрыня 320 х д118/94 имели высоту растений 53,2 и 49,4 см и уступали стандартному сорту Сидерат 38 на 4,0 и 7,8см (табл. 10).</w:t>
      </w:r>
    </w:p>
    <w:p>
      <w:pPr>
        <w:pStyle w:val="Normal"/>
        <w:spacing w:lineRule="auto" w:line="360" w:before="0" w:after="0"/>
        <w:ind w:right="-284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рта люпина узколистного Смена, Радужный, Витязь  и сортообразцы ФЛУ65-08, СН78-07, Брянский67-10, Брянский69-10, СН59-05, Высокорослый 140-10 в фазу образования бобов обеспечили в среднем накопление  воздушно сухой массы одного растения 24,3 – 27,4 г. Сорта сидерального  направления Брянский сидерат и сортообразец Добрыня 320 х д118/94 имели накопление воздушно-сухого вещества на одно растение 25,4 и 27,3г, что на 1,1 – 3,0г больше, чем у стандарта - сорта Сидерат 38.</w:t>
      </w:r>
    </w:p>
    <w:p>
      <w:pPr>
        <w:pStyle w:val="Normal"/>
        <w:spacing w:lineRule="auto" w:line="240"/>
        <w:ind w:left="1701" w:right="-143" w:hanging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 10  - Продолжительность вегетации, высота растений, воздушно-сухая масса и урожайность сортов и сортообразцов люпина узколистного (2013г.)</w:t>
      </w:r>
    </w:p>
    <w:tbl>
      <w:tblPr>
        <w:tblpPr w:bottomFromText="0" w:horzAnchor="margin" w:leftFromText="180" w:rightFromText="180" w:tblpX="0" w:tblpY="2521" w:topFromText="0" w:vertAnchor="page"/>
        <w:tblW w:w="965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  <w:tblLook w:val="04a0"/>
      </w:tblPr>
      <w:tblGrid>
        <w:gridCol w:w="2279"/>
        <w:gridCol w:w="1276"/>
        <w:gridCol w:w="1275"/>
        <w:gridCol w:w="1702"/>
        <w:gridCol w:w="1416"/>
        <w:gridCol w:w="851"/>
        <w:gridCol w:w="850"/>
      </w:tblGrid>
      <w:tr>
        <w:trPr>
          <w:trHeight w:val="923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т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тообразец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ходы-созрева-ние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та растений, с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а воздушно-сухого вещества, г/рас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жай-ность, т/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± к стандарту</w:t>
            </w:r>
          </w:p>
        </w:tc>
      </w:tr>
      <w:tr>
        <w:trPr>
          <w:trHeight w:val="20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/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стал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5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ascii="Times New Roman" w:hAnsi="Times New Roman"/>
                <w:sz w:val="27"/>
                <w:szCs w:val="27"/>
              </w:rPr>
              <w:t>,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5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ascii="Times New Roman" w:hAnsi="Times New Roman"/>
                <w:sz w:val="27"/>
                <w:szCs w:val="27"/>
              </w:rPr>
              <w:t>,</w:t>
            </w:r>
            <w:r>
              <w:rPr>
                <w:rFonts w:ascii="Times New Roman" w:hAnsi="Times New Roman"/>
                <w:sz w:val="27"/>
                <w:szCs w:val="27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8,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5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74,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т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4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92,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ЛУ6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4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90,6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106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5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89,6</w:t>
            </w:r>
          </w:p>
        </w:tc>
      </w:tr>
      <w:tr>
        <w:trPr>
          <w:trHeight w:val="3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1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5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80,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7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68,9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д87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4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50,9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7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5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87,7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лозерный110 х Ащ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5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89,6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янский6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4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53,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янский6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4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34,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5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5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78,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орослый 14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25,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орослый 18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5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76,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мир х Белозерный 121, в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5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01,9</w:t>
            </w:r>
          </w:p>
        </w:tc>
      </w:tr>
      <w:tr>
        <w:trPr>
          <w:trHeight w:val="21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5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0,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дерат 38,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5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янский сид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5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ыня 320 х д118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4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-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-4,0</w:t>
            </w:r>
          </w:p>
        </w:tc>
      </w:tr>
    </w:tbl>
    <w:p>
      <w:pPr>
        <w:pStyle w:val="Normal"/>
        <w:spacing w:lineRule="auto" w:line="360" w:before="0" w:after="0"/>
        <w:ind w:left="-284" w:right="-143" w:firstLine="99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СР</w:t>
      </w:r>
      <w:r>
        <w:rPr>
          <w:rFonts w:ascii="Times New Roman" w:hAnsi="Times New Roman"/>
          <w:sz w:val="24"/>
          <w:szCs w:val="24"/>
          <w:vertAlign w:val="subscript"/>
        </w:rPr>
        <w:t>05</w:t>
      </w:r>
      <w:r>
        <w:rPr>
          <w:rFonts w:ascii="Times New Roman" w:hAnsi="Times New Roman"/>
          <w:sz w:val="24"/>
          <w:szCs w:val="24"/>
        </w:rPr>
        <w:t xml:space="preserve">  урожайности для зернокормовых сортов – 0,11, для сидеральных – 0,16</w:t>
      </w:r>
    </w:p>
    <w:p>
      <w:pPr>
        <w:pStyle w:val="Normal"/>
        <w:spacing w:lineRule="auto" w:line="360" w:before="0" w:after="0"/>
        <w:ind w:right="-143" w:firstLine="99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смотря на аномально-высокие температуры в условиях засушливого 2013 года, урожайность зерна была довольно хорошей и составила у сортов и сортообразцов люпина узколистного зернового направления 1,06 – 2,14 т/га, сидерального – 2,18 - 2,27 т/га.  </w:t>
      </w:r>
    </w:p>
    <w:p>
      <w:pPr>
        <w:pStyle w:val="Normal"/>
        <w:spacing w:lineRule="auto" w:line="360" w:before="0" w:after="0"/>
        <w:ind w:right="-143" w:firstLine="99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большая урожайность семян люпина узколистного зернового направления выше стандарта сорта Кристалл получена у всех сортов: Смена – 1,15 т/га, Радужный – 1,85 т/га, Витязь – 2,04 т /га, Вектор – 1,17 т/га и всех сортообразцов особенно: ФЛУ65-08 – 2,02 т/га, СН107-08 – 1,91 т/га, СН78-07 – 1,99  т/га, СН106-08 – 2,01 т/га, СН59-05 – 1,89 т/га, Белозерный110 х Ащадный – 2,01 т/га, Высокорослый 187-10 – 1,87 т/га, Тамир х Белозерный 121, в/р – 2,14 т/га. У других сортообразцов урожайность также была выше стандарта сорта Кристалл (табл. 10).</w:t>
      </w:r>
    </w:p>
    <w:p>
      <w:pPr>
        <w:pStyle w:val="Normal"/>
        <w:spacing w:lineRule="auto" w:line="360" w:before="0" w:after="0"/>
        <w:ind w:right="-143" w:firstLine="99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ожайность семян люпина узколистного сортов сидерального направления была примерно одинакова и составила у сорта Брянский сидерат 2,30 т/га, сортообразца Добрыня 320 х д118/94 – 2,18 т/га и у стандартного сорта Сидерат 38 – 2,27 т/га.</w:t>
      </w:r>
    </w:p>
    <w:p>
      <w:pPr>
        <w:pStyle w:val="Normal"/>
        <w:spacing w:lineRule="auto" w:line="360" w:before="0" w:after="0"/>
        <w:ind w:right="-143" w:firstLine="99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засушливом 2013 году вегетационный период люпина  белого был более продолжительным и составил 63 – 90 суток (табл. 11). Растения люпина белого имели большую высоту на протяжении всей вегетации и  в фазу плодообразование она составила  у сорта Деснянский (Р-2010) – 56,4 см,  сортообразцов  АИФ 5049(18) – 58,5 см, КП д-16 (СН 1014-09) – 58,4 см, КСИ д-8 (СН 67-08) – 55,6 см, КП д-34 (СН 4-08) – 55,6 см, КП д-35 (СН 1015-09) – 67,7 см, КП д-36 (СН 1019-09) – 60,1 см, КП д-39 (СН 61-06) – 62,3 см, КП д-37 (СН 220-07) – 64,5 см, КП д-38 (СН 935-09) – 59,3 см, КП д-48 (СН 1031-09)-ксер. – 59,3 см,  тогда как  у стандарта сорта  Дега  - 54,9 см. </w:t>
      </w:r>
    </w:p>
    <w:p>
      <w:pPr>
        <w:pStyle w:val="Normal"/>
        <w:spacing w:lineRule="auto" w:line="360" w:before="0" w:after="0"/>
        <w:ind w:right="-143" w:firstLine="99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егативных условиях 2013 года сорт Деснянский (Р-2010) и   сортообразцы люпина белого КП д-4 (и.о.Дега-ксер.), КСИ д-8 (СН 67-08), КП д-35 (СН 1015-09), КП д-36 (СН 1019-09), КП д-39 (СН 61-06) создавали большую воздушно- сухую массу растений 26,2 – 30,1 г/раст.</w:t>
      </w:r>
    </w:p>
    <w:p>
      <w:pPr>
        <w:pStyle w:val="Normal"/>
        <w:spacing w:lineRule="auto" w:line="360" w:before="0" w:after="0"/>
        <w:ind w:right="-143" w:firstLine="99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firstLine="99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right="-143" w:firstLine="99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right="-143" w:hanging="141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- 11  Продолжительность вегетации, высота растений, воздушно-сухая масса и урожайность сортов и сортообразцов люпина белого (2013 г.)</w:t>
      </w:r>
    </w:p>
    <w:p>
      <w:pPr>
        <w:pStyle w:val="Normal"/>
        <w:spacing w:lineRule="auto" w:line="240" w:before="0" w:after="0"/>
        <w:ind w:left="-284" w:right="-143" w:firstLine="99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  <w:tblLook w:val="04a0"/>
      </w:tblPr>
      <w:tblGrid>
        <w:gridCol w:w="2525"/>
        <w:gridCol w:w="1210"/>
        <w:gridCol w:w="1064"/>
        <w:gridCol w:w="1465"/>
        <w:gridCol w:w="1330"/>
        <w:gridCol w:w="1066"/>
        <w:gridCol w:w="977"/>
      </w:tblGrid>
      <w:tr>
        <w:trPr>
          <w:trHeight w:val="92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рт, сортообразец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лого люпи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ходы-созрева-ние, су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сот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тений, с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а воздушно-сухого вещества, г/рас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жай-ность, т/г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± к стандарту</w:t>
            </w:r>
          </w:p>
        </w:tc>
      </w:tr>
      <w:tr>
        <w:trPr>
          <w:trHeight w:val="74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/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pacing w:val="-20"/>
                <w:sz w:val="27"/>
                <w:szCs w:val="27"/>
              </w:rPr>
              <w:t xml:space="preserve">Дега, </w:t>
            </w:r>
            <w:r>
              <w:rPr>
                <w:rFonts w:ascii="Times New Roman" w:hAnsi="Times New Roman"/>
                <w:spacing w:val="-20"/>
                <w:sz w:val="27"/>
                <w:szCs w:val="27"/>
                <w:lang w:val="en-US"/>
              </w:rPr>
              <w:t>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 w:eastAsia="Calibri"/>
                <w:spacing w:val="-20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pacing w:val="-20"/>
                <w:sz w:val="27"/>
                <w:szCs w:val="27"/>
              </w:rPr>
              <w:t>СН 816-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2,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 w:eastAsia="Calibri"/>
                <w:spacing w:val="-20"/>
                <w:sz w:val="27"/>
                <w:szCs w:val="27"/>
              </w:rPr>
            </w:pPr>
            <w:r>
              <w:rPr>
                <w:rFonts w:eastAsia="Calibri" w:ascii="Times New Roman" w:hAnsi="Times New Roman"/>
                <w:spacing w:val="-20"/>
                <w:sz w:val="27"/>
                <w:szCs w:val="27"/>
              </w:rPr>
              <w:t>СН 990-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 w:eastAsia="Calibri"/>
                <w:spacing w:val="-20"/>
                <w:sz w:val="27"/>
                <w:szCs w:val="27"/>
              </w:rPr>
            </w:pPr>
            <w:r>
              <w:rPr>
                <w:rFonts w:eastAsia="Calibri" w:ascii="Times New Roman" w:hAnsi="Times New Roman"/>
                <w:spacing w:val="-20"/>
                <w:sz w:val="27"/>
                <w:szCs w:val="27"/>
              </w:rPr>
              <w:t>АИФ 50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2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 w:eastAsia="Calibri"/>
                <w:spacing w:val="-20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pacing w:val="-20"/>
                <w:sz w:val="27"/>
                <w:szCs w:val="27"/>
              </w:rPr>
              <w:t>СН 156-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 w:eastAsia="Calibri"/>
                <w:spacing w:val="-20"/>
                <w:sz w:val="27"/>
                <w:szCs w:val="27"/>
                <w:lang w:val="en-US"/>
              </w:rPr>
            </w:pPr>
            <w:r>
              <w:rPr>
                <w:rFonts w:eastAsia="Calibri" w:ascii="Times New Roman" w:hAnsi="Times New Roman"/>
                <w:spacing w:val="-20"/>
                <w:sz w:val="27"/>
                <w:szCs w:val="27"/>
              </w:rPr>
              <w:t>СН 206-</w:t>
            </w:r>
            <w:r>
              <w:rPr>
                <w:rFonts w:ascii="Times New Roman" w:hAnsi="Times New Roman"/>
                <w:spacing w:val="-20"/>
                <w:sz w:val="27"/>
                <w:szCs w:val="27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2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 w:eastAsia="Calibri"/>
                <w:spacing w:val="-20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pacing w:val="-20"/>
                <w:sz w:val="27"/>
                <w:szCs w:val="27"/>
              </w:rPr>
              <w:t>СН 1014-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0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16,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7"/>
                <w:szCs w:val="27"/>
              </w:rPr>
            </w:pPr>
            <w:r>
              <w:rPr>
                <w:rFonts w:ascii="Times New Roman" w:hAnsi="Times New Roman"/>
                <w:spacing w:val="-20"/>
                <w:sz w:val="27"/>
                <w:szCs w:val="27"/>
              </w:rPr>
              <w:t>Деснянский</w:t>
            </w:r>
          </w:p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7"/>
                <w:szCs w:val="27"/>
              </w:rPr>
            </w:pPr>
            <w:r>
              <w:rPr>
                <w:rFonts w:ascii="Times New Roman" w:hAnsi="Times New Roman"/>
                <w:spacing w:val="-20"/>
                <w:sz w:val="27"/>
                <w:szCs w:val="27"/>
              </w:rPr>
              <w:t>(Р-20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6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2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pacing w:val="-20"/>
                <w:sz w:val="27"/>
                <w:szCs w:val="27"/>
              </w:rPr>
              <w:t>СН 67-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2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pacing w:val="-20"/>
                <w:sz w:val="27"/>
                <w:szCs w:val="27"/>
              </w:rPr>
              <w:t>СН 1022-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2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pacing w:val="-20"/>
                <w:sz w:val="27"/>
                <w:szCs w:val="27"/>
              </w:rPr>
              <w:t>СН 61-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pacing w:val="-20"/>
                <w:sz w:val="27"/>
                <w:szCs w:val="27"/>
              </w:rPr>
              <w:t>СН 74-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pacing w:val="-20"/>
                <w:sz w:val="27"/>
                <w:szCs w:val="27"/>
              </w:rPr>
              <w:t>СН 72-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pacing w:val="-20"/>
                <w:sz w:val="27"/>
                <w:szCs w:val="27"/>
              </w:rPr>
              <w:t>СН 4-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0,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4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pacing w:val="-20"/>
                <w:sz w:val="27"/>
                <w:szCs w:val="27"/>
              </w:rPr>
              <w:t>СН 1015-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0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15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pacing w:val="-20"/>
                <w:sz w:val="27"/>
                <w:szCs w:val="27"/>
              </w:rPr>
              <w:t>СН 1019-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19,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pacing w:val="-20"/>
                <w:sz w:val="27"/>
                <w:szCs w:val="27"/>
              </w:rPr>
              <w:t>СН 61-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0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11,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pacing w:val="-20"/>
                <w:sz w:val="27"/>
                <w:szCs w:val="27"/>
              </w:rPr>
              <w:t>СН 220-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0,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29,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pacing w:val="-20"/>
                <w:sz w:val="27"/>
                <w:szCs w:val="27"/>
              </w:rPr>
              <w:t>СН 935-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0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41,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7"/>
                <w:szCs w:val="27"/>
                <w:lang w:val="en-US"/>
              </w:rPr>
            </w:pPr>
            <w:r>
              <w:rPr>
                <w:rFonts w:ascii="Times New Roman" w:hAnsi="Times New Roman"/>
                <w:spacing w:val="-20"/>
                <w:sz w:val="27"/>
                <w:szCs w:val="27"/>
              </w:rPr>
              <w:t>СН 1031-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,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0,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29,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СР</w:t>
      </w:r>
      <w:r>
        <w:rPr>
          <w:rFonts w:ascii="Times New Roman" w:hAnsi="Times New Roman"/>
          <w:sz w:val="28"/>
          <w:szCs w:val="28"/>
          <w:vertAlign w:val="subscript"/>
        </w:rPr>
        <w:t xml:space="preserve">05 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0,1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большая урожайность люпина белого, выше стандарта сорта Дега получена у сорта Деснянский (Р2010) – 2,47 т/га, сортообразцов АИФ 5049(18) – 2,29 т/га, КП д-24 (СН 206-07) - 2,04 т/га, КП д-31 (СН 1022-09) – 2,53 т/га,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pacing w:val="-20"/>
          <w:sz w:val="28"/>
          <w:szCs w:val="28"/>
        </w:rPr>
        <w:t>СН 816-09</w:t>
      </w:r>
      <w:r>
        <w:rPr>
          <w:rFonts w:ascii="Times New Roman" w:hAnsi="Times New Roman"/>
          <w:sz w:val="28"/>
          <w:szCs w:val="28"/>
        </w:rPr>
        <w:t xml:space="preserve"> – 2,34 т/га,  КСИ д-9 (СН 61-08) – 1,89 т/га, КСИ д-11 (СН 74-08) – 1,60 т/га. У других сортов и сортообразцов урожайность была на уровне стандарта или существенно ниже, особенно у позднеспелых сортообразцов на которые во время налива семян, более негативно  сказались засушливые условия вегет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2.Экономическая и биоэнергетическая эффективность возделывания сортов и сортообразцов люпина узколистного и белого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Получение высоких и стабильных урожаев  сельскохозяйственных культур при минимальных  затратах на единицу продукции – важнейшая задача современного аграрного производства.  Поэтому при выборе видов  и сортов полевых культур, необходима как агрономическая, так и экономическая и биоэнергетическая оценка  их рационального  применения. Величина урожая  семян,  у сортов и сортообразцов люпина узколистного и белого не полностью представляет преимущество одних видов и сортов возделывания над другими. Необходимо проведение всесторонней оценки видов и сортов кормового люпина, что и было выполнено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Расчет экономической эффективности проведен на основе технологических карт, и сложившихся цен на материально-технические ресурсы  и  сельскохозяйственную продукцию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ascii="Times New Roman" w:hAnsi="Times New Roman"/>
          <w:spacing w:val="6"/>
          <w:sz w:val="28"/>
          <w:szCs w:val="28"/>
        </w:rPr>
      </w:pPr>
      <w:r>
        <w:rPr>
          <w:rFonts w:ascii="Times New Roman" w:hAnsi="Times New Roman"/>
          <w:spacing w:val="6"/>
          <w:sz w:val="28"/>
          <w:szCs w:val="28"/>
        </w:rPr>
        <w:t xml:space="preserve">          </w:t>
      </w:r>
      <w:r>
        <w:rPr>
          <w:rFonts w:ascii="Times New Roman" w:hAnsi="Times New Roman"/>
          <w:spacing w:val="6"/>
          <w:sz w:val="28"/>
          <w:szCs w:val="28"/>
        </w:rPr>
        <w:t xml:space="preserve">Экономический анализ показывает, что в засушливый 2013 год возделывание новых сортов и сортообразцов обоих видов кормового люпина в условиях черноземных почв юго-западной части Центрально-Черноземного региона было экономически прибыльно за исключением сортообразца люпина белого СН 935 - 09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ascii="Times New Roman" w:hAnsi="Times New Roman"/>
          <w:spacing w:val="-6"/>
          <w:sz w:val="28"/>
          <w:szCs w:val="28"/>
        </w:rPr>
        <w:t xml:space="preserve">Проведенные расчеты экономической эффективности показали, что производственные затраты у  сортов и сортообразцов узколистного и белого люпина  варьировали   от 13200 руб./га  до 14490 руб./га и 14900 руб./га  до 15590 руб.га соответственно. Стоимость 1 т семян составила 15000 руб. У сортов кормового узколистного люпина зернофуражного назначения лучшие экономические показатели обеспечили сорта:  Радужный и Витязь себестоимость зерна у них была ниже (6999 и 7578 руб./т), а прибыль больше (13730 и 16322руб./га)  соответственно, тогда как у стандартного сорта Кристалл себестоимость составляла 12453  руб./т, а прибыль лишь  2700  руб./га. Большая себестоимость и малая прибыль отмечены у сорта Вектор –  11282 руб./т и 4350 руб./га. </w:t>
      </w:r>
    </w:p>
    <w:p>
      <w:pPr>
        <w:pStyle w:val="Normal"/>
        <w:ind w:left="2268" w:right="-1" w:hanging="226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2 - Экономическая эффективность возделывания сортов и сортообразцов люпина узколистного (2013г.)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411"/>
        <w:gridCol w:w="1276"/>
        <w:gridCol w:w="1417"/>
        <w:gridCol w:w="1275"/>
        <w:gridCol w:w="1418"/>
        <w:gridCol w:w="1134"/>
        <w:gridCol w:w="962"/>
      </w:tblGrid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т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ртообраз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жай-ность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имость продукции, руб./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-дственные затраты, руб.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бе-стоимость, руб./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 руб./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рента-бель-ност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ристалл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,5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,7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,9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т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3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,3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ЛУ6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2,3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106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1,3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1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,9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7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2,3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д87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,7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7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0,1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лозерный110 х Ащ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1,3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янский6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,5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янский6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,0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5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,1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орослый 14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орослый 18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,6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мир х Белозерный 121, в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,3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,0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идерат 38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5,3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янский сид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8,1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ыня 320 х д118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2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6,6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Лучшие показатели экономической эффективности  среди узколистного люпина зернофуражного назначения получены у сортобразцов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СН 78-07 и ФЛУ 65-08,  </w:t>
      </w:r>
      <w:r>
        <w:rPr>
          <w:rFonts w:ascii="Times New Roman" w:hAnsi="Times New Roman"/>
          <w:sz w:val="28"/>
          <w:szCs w:val="28"/>
        </w:rPr>
        <w:t>Белозерный110 х Ащадный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 и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Тамир </w:t>
      </w:r>
      <w:r>
        <w:rPr>
          <w:rFonts w:eastAsia="Symbol" w:cs="Symbol" w:ascii="Symbol" w:hAnsi="Symbol"/>
          <w:sz w:val="28"/>
          <w:szCs w:val="28"/>
          <w:lang w:eastAsia="en-US"/>
        </w:rPr>
        <w:t>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Белозерный 121, в/р, </w:t>
      </w:r>
      <w:r>
        <w:rPr>
          <w:rFonts w:ascii="Times New Roman" w:hAnsi="Times New Roman"/>
          <w:sz w:val="28"/>
          <w:szCs w:val="28"/>
        </w:rPr>
        <w:t xml:space="preserve"> у которых себестоимость семян была ниже  (7065 и 7139, 6542 и 7100 руб./т), а прибыль и уровень рентабельности производства повышались – от 15644 руб./га и 16028 руб./т, 15880 руб./га и 18100 руб./га и 110,1% и 112,3%,  111,3% и 129,3 % соответ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Экономическая эффективность люпина белого в засушливых условиях у некоторых сортообразцов была меньше, чем узколистного. Лучшую прибыль и рентабельность обеспечили сорт Деснянский (Р2010),  и  сортообразцы </w:t>
      </w:r>
      <w:r>
        <w:rPr>
          <w:rFonts w:eastAsia="Calibri" w:ascii="Times New Roman" w:hAnsi="Times New Roman"/>
          <w:sz w:val="28"/>
          <w:szCs w:val="28"/>
        </w:rPr>
        <w:t xml:space="preserve">СН 990-09,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СН 67-08, СН 206-07, АИФ 5049, СН 816-09 и, особенно, </w:t>
      </w:r>
      <w:r>
        <w:rPr>
          <w:rFonts w:eastAsia="Calibri" w:ascii="Times New Roman" w:hAnsi="Times New Roman"/>
          <w:sz w:val="28"/>
          <w:szCs w:val="28"/>
        </w:rPr>
        <w:t>СН 1022-09 (табл. 13).</w:t>
      </w:r>
    </w:p>
    <w:p>
      <w:pPr>
        <w:pStyle w:val="Normal"/>
        <w:ind w:left="1276" w:hanging="1560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   </w:t>
      </w:r>
      <w:r>
        <w:rPr>
          <w:rFonts w:eastAsia="Calibri" w:ascii="Times New Roman" w:hAnsi="Times New Roman"/>
          <w:spacing w:val="-20"/>
          <w:sz w:val="28"/>
          <w:szCs w:val="28"/>
        </w:rPr>
        <w:t xml:space="preserve">Таблица 13 - </w:t>
      </w:r>
      <w:r>
        <w:rPr>
          <w:rFonts w:ascii="Times New Roman" w:hAnsi="Times New Roman"/>
          <w:spacing w:val="-20"/>
          <w:sz w:val="28"/>
          <w:szCs w:val="28"/>
        </w:rPr>
        <w:t>Экономическая</w:t>
      </w:r>
      <w:r>
        <w:rPr>
          <w:rFonts w:ascii="Times New Roman" w:hAnsi="Times New Roman"/>
          <w:sz w:val="28"/>
          <w:szCs w:val="28"/>
        </w:rPr>
        <w:t xml:space="preserve"> эффективность возделывания сортов и сортообразцов люпина белого (2013г.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984"/>
        <w:gridCol w:w="1276"/>
        <w:gridCol w:w="1417"/>
        <w:gridCol w:w="1277"/>
        <w:gridCol w:w="1416"/>
        <w:gridCol w:w="1135"/>
        <w:gridCol w:w="113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т, сортообраз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жай-ность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имость продукции, руб./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-дственные затраты, руб./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бе-стоимость, руб./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 руб./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рента-бель-ности, %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 xml:space="preserve">Дега, </w:t>
            </w:r>
            <w:r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 w:eastAsia="Calibri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816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6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 w:eastAsia="Calibri"/>
                <w:spacing w:val="-2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20"/>
                <w:sz w:val="24"/>
                <w:szCs w:val="24"/>
              </w:rPr>
              <w:t>СН 990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 w:eastAsia="Calibri"/>
                <w:spacing w:val="-2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20"/>
                <w:sz w:val="24"/>
                <w:szCs w:val="24"/>
              </w:rPr>
              <w:t>АИФ 5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9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 w:eastAsia="Calibri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156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 w:eastAsia="Calibri"/>
                <w:spacing w:val="-20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pacing w:val="-20"/>
                <w:sz w:val="24"/>
                <w:szCs w:val="24"/>
              </w:rPr>
              <w:t>СН 206-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2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 w:eastAsia="Calibri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101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5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Деснянский</w:t>
            </w:r>
          </w:p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(Р-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6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7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102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61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7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72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1015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1019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9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6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9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220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935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3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1031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,7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Стоимость полученного урожая семян зависела от  урожайности конкретного сорта или сортообразц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Лучшие экономические показатели обеспечили сортообразцы, себестоимость которых была меньше (от 6162 до 7512 руб./га), а прибыль и рентабельность – больше (15276-22360 руб./га  и 99,7-143,4 %). </w:t>
      </w:r>
      <w:r>
        <w:rPr>
          <w:rFonts w:eastAsia="Calibri" w:ascii="Times New Roman" w:hAnsi="Times New Roman"/>
          <w:sz w:val="28"/>
          <w:szCs w:val="28"/>
        </w:rPr>
        <w:t xml:space="preserve">Их выгодно возделывать   в лесостепной зоне Центрально-Чернозёмного региона даже в засушливые годы. Остальные сортообразцы имели меньшую урожайность и, следовательно, большую себестоимость, меньшую прибыль и рентабельность по сравнению со стандартным сортом Дег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Экономической эффективности в настоящее время не достаточно                для объективной оценки возделывания сортов и сортообразцов люпина  поэтому нашими исследованиями предусматривалось проведение  биоэнергетической оценки (табл.14).</w:t>
      </w:r>
    </w:p>
    <w:p>
      <w:pPr>
        <w:pStyle w:val="Normal"/>
        <w:spacing w:before="0" w:after="0"/>
        <w:ind w:left="1843" w:hanging="198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0"/>
          <w:sz w:val="28"/>
          <w:szCs w:val="28"/>
        </w:rPr>
        <w:t>Таблица 14 - Биоэнергетическая эффективность</w:t>
      </w:r>
      <w:r>
        <w:rPr>
          <w:rFonts w:ascii="Times New Roman" w:hAnsi="Times New Roman"/>
          <w:sz w:val="28"/>
          <w:szCs w:val="28"/>
        </w:rPr>
        <w:t xml:space="preserve"> возделывания сортов и сортообразцов люпина узколистного (2013г.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134"/>
        <w:gridCol w:w="992"/>
        <w:gridCol w:w="1276"/>
        <w:gridCol w:w="1275"/>
        <w:gridCol w:w="1135"/>
        <w:gridCol w:w="170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риант опы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жай-ность, т/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траты  совокуп-ной энергии,  ГДж/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-рост общей энергии, ГДж/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биоэнерге-тической эффектив-ности</w:t>
            </w:r>
          </w:p>
        </w:tc>
      </w:tr>
      <w:tr>
        <w:trPr>
          <w:trHeight w:val="9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мовых ед., т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мен энергии, ГДж/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ристалл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7</w:t>
            </w:r>
          </w:p>
        </w:tc>
      </w:tr>
      <w:tr>
        <w:trPr>
          <w:trHeight w:val="2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1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т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ЛУ65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3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10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29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10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73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0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д87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8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78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3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лозерный110 х Ащ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3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янский6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янский6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59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орослый 14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орослый 18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мир х Белозерный 121, в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4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идерат 38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янский сид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6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ыня 320 х д118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4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Затраты совокупной энергии у всех сортов и сортобразцов люпина узколистного зернофуражного назначения варьировали от 12,1 до 12,8 ГДж/га, а выход обменной энергии с урожаем от 15,4 до 31,0 ГДж/га, сидерального назначения – от 31,6 до 33,4 ГДж/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больший выход  обменной энергии, с урожаем кормового люпина зернофуражного назначения больше стандартного сорта Кристалл                  (15,4 ГДж/га)  отмечен у сортов: Смена – 16,7 ГДж/га,  Радужный – 26,8 ГДж/га, Витязь – 29,6 ГДж/га и  у сортообразцов: Высокорослый 187-10 – 27,1 ГДж/га, СН 59-05 – 27,4 ГДж/га, СН 107-08 – 27,7 ГДж/га, СН 78-07 – 28,9 ГДж/га, ФЛУ 65-08- 29,3 ГДж/га и Тамир х Белозерный 121 в/р – 31,0 ГДж/га.  Наименьший выход обменной энергии с урожаем, прирост общей энергии  и биоэнергетический коэффициент отмечен у сорта Вект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рост общей энергии у сортов Смена, Радужный и Витязь варьировал от 4,5 до 16,9 ГДж/га, и был больше на 1,2 – 13,6 ГДж/га, чем у стандартного сорта Кристалл. У сортообразцов СН 59-05, СН 107-08 , Высокорослый 187-10, СН 78-07, ФЛУ 65-08 и Тамир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ascii="Times New Roman" w:hAnsi="Times New Roman"/>
          <w:sz w:val="28"/>
          <w:szCs w:val="28"/>
        </w:rPr>
        <w:t xml:space="preserve"> Белозерный 121 в/р прирост общей энергии варьировал от 14,8 до 18,3 ГДж/га, что на 11,5 – 15,0 ГДж/га больше стандарта.  Коэффициент биоэнергетической эффективности был довольно высоким и изменялся от 1,27 до 2,4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 люпина  узколистного сидерального назначения максимальный выход обменной энергии с урожаем получен у сорта Брянский сидерат – 33,4 ГДж/га, с приростом общей энергии 20,7 ГДж/га и биоэнергетическим коэффициентом 2,61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 сортов и сортообразцов люпина белого затраты совокупной энергии были больше, чем у узколистного люпина и варьировала  от 12,3 до 13,5 ГДж/га, а выход обменной энергии изменялся   от 13,2 до 36,7 ГДж/га (табл. 15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рост общей энергии с 1 гектара люпинового агроценоза и коэффициент биоэнергетической эффективности изменялись в зависимости от сорта и сортообразца и варьировали от 0,9 до 23,5 ГДж/га и от 1,07 до 2,91 соответственно.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5 - Биоэнергетическая эффективность возделывания сортов и   сортообразцов люпина белого (2013г.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5"/>
        <w:gridCol w:w="1133"/>
        <w:gridCol w:w="992"/>
        <w:gridCol w:w="1276"/>
        <w:gridCol w:w="1275"/>
        <w:gridCol w:w="1141"/>
        <w:gridCol w:w="1274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риант опы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жай-ность, т/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траты  совокуп-ной энергии,  ГДж/г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ст общей энергии, ГДж/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-фициент биоэнерге-тической эффективности</w:t>
            </w:r>
          </w:p>
        </w:tc>
      </w:tr>
      <w:tr>
        <w:trPr>
          <w:trHeight w:val="93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мовых ед., т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мен энергии, ГДж/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 xml:space="preserve">Дега, </w:t>
            </w:r>
            <w:r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  <w:t>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77</w:t>
            </w:r>
          </w:p>
        </w:tc>
      </w:tr>
      <w:tr>
        <w:trPr>
          <w:trHeight w:val="4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 w:eastAsia="Calibri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816-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5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 w:eastAsia="Calibri"/>
                <w:spacing w:val="-2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20"/>
                <w:sz w:val="24"/>
                <w:szCs w:val="24"/>
              </w:rPr>
              <w:t>СН 990-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1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 w:eastAsia="Calibri"/>
                <w:spacing w:val="-2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20"/>
                <w:sz w:val="24"/>
                <w:szCs w:val="24"/>
              </w:rPr>
              <w:t>АИФ 50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 w:eastAsia="Calibri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156-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0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 w:eastAsia="Calibri"/>
                <w:spacing w:val="-20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pacing w:val="-20"/>
                <w:sz w:val="24"/>
                <w:szCs w:val="24"/>
              </w:rPr>
              <w:t>СН 206-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 w:eastAsia="Calibri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1014-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Деснянский (Р-20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67-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3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1022-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7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61-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74-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72-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8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4-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1015-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1019-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61-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220-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935-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 w:before="0" w:after="0"/>
              <w:rPr>
                <w:rFonts w:ascii="Times New Roman" w:hAnsi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СН 1031-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Лучшие показатели биоэнергетической эффективности возделывания новых сортов и сортообразцов люпина белого в засушливых условиях вегетации получены у сорта Деснянский (Р2010),  и у сортообразцов СН 1022-09 и выход обменной энергии у которых составил 35,8 - 36,7 </w:t>
      </w:r>
      <w:r>
        <w:rPr>
          <w:rFonts w:ascii="Times New Roman" w:hAnsi="Times New Roman"/>
          <w:sz w:val="28"/>
          <w:szCs w:val="28"/>
        </w:rPr>
        <w:t>ГДж/га, прирост общей энергии – 23,2 – 23,5 ГДж/га и биоэнергетический коэффициент – 2,72 – 2,9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Таким образом,  в лесостепи Центрального Черноземья экономически и энергетически более выгодно  возделывать сорта люпина узколистного: Смена, Радужный, Витязь и сортообразцы</w:t>
      </w:r>
      <w:r>
        <w:rPr>
          <w:rFonts w:ascii="Times New Roman" w:hAnsi="Times New Roman"/>
          <w:sz w:val="28"/>
          <w:szCs w:val="28"/>
        </w:rPr>
        <w:t xml:space="preserve"> СН 59-05, СН 107-08 , Высокорослый 187-10, СН 78-07, ФЛУ 65-08 и Тамир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ascii="Times New Roman" w:hAnsi="Times New Roman"/>
          <w:sz w:val="28"/>
          <w:szCs w:val="28"/>
        </w:rPr>
        <w:t xml:space="preserve"> Белозерный 121 в/р; сорт люпина белого Деснянский (Р2010) и    сортообразцы  СН 206-07, АИФ 50-49, СН 816-09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Н 1022-09.      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45" w:leader="none"/>
        </w:tabs>
        <w:spacing w:lineRule="auto" w:line="360" w:before="0" w:after="0"/>
        <w:ind w:firstLine="28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еблагоприятных условиях  для роста и развития белого люпина в засушливом 2013году на чернозёме типичном  использование для обработки семян бактериального препарата </w:t>
      </w:r>
      <w:r>
        <w:rPr>
          <w:rFonts w:ascii="Times New Roman" w:hAnsi="Times New Roman"/>
          <w:sz w:val="28"/>
          <w:szCs w:val="28"/>
          <w:lang w:val="en-US"/>
        </w:rPr>
        <w:t>Rhizobium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lupine</w:t>
      </w:r>
      <w:r>
        <w:rPr>
          <w:rFonts w:ascii="Times New Roman" w:hAnsi="Times New Roman"/>
          <w:sz w:val="28"/>
          <w:szCs w:val="28"/>
        </w:rPr>
        <w:t xml:space="preserve"> штамма 367</w:t>
      </w:r>
      <w:r>
        <w:rPr>
          <w:rFonts w:ascii="Times New Roman" w:hAnsi="Times New Roman"/>
          <w:sz w:val="28"/>
          <w:szCs w:val="28"/>
          <w:vertAlign w:val="superscript"/>
        </w:rPr>
        <w:t>а</w:t>
      </w:r>
      <w:r>
        <w:rPr>
          <w:rFonts w:ascii="Times New Roman" w:hAnsi="Times New Roman"/>
          <w:sz w:val="28"/>
          <w:szCs w:val="28"/>
        </w:rPr>
        <w:t>, микроэлементов (молибдена и кобальта), регулятора роста лариксина (флавоноида  дигидрокварцита) с совместным применением минеральных удобрений  оказали  положительное  влияние на  рост  и развитие, симбиотическую активность, продуктивность экономическую и биоэнергетическую  эффективность  люпина  белого  сорта  Деснянск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окуляция семян, применение минеральных удобрений, и регулятора роста положительно влияли  на показатели линейного роста, накопления массы сухого вещества и составило в фазу образования бобов 52,5 -55,5 см и 13,7 – 14,8 г соответственно. что в 1,3 раза и 1,6 – 1,7 раз больше контрол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ажным условием для активного бобоворизобиального симбиоза является  инокуляция семян бактериальным препаратом </w:t>
      </w:r>
      <w:r>
        <w:rPr>
          <w:rFonts w:ascii="Times New Roman" w:hAnsi="Times New Roman"/>
          <w:sz w:val="28"/>
          <w:szCs w:val="28"/>
          <w:lang w:val="en-US"/>
        </w:rPr>
        <w:t>Rhizobium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lupini</w:t>
      </w:r>
      <w:r>
        <w:rPr>
          <w:rFonts w:ascii="Times New Roman" w:hAnsi="Times New Roman"/>
          <w:sz w:val="28"/>
          <w:szCs w:val="28"/>
        </w:rPr>
        <w:t xml:space="preserve">  штамм 367</w:t>
      </w:r>
      <w:r>
        <w:rPr>
          <w:rFonts w:ascii="Times New Roman" w:hAnsi="Times New Roman"/>
          <w:sz w:val="28"/>
          <w:szCs w:val="28"/>
          <w:vertAlign w:val="superscript"/>
        </w:rPr>
        <w:t xml:space="preserve">а </w:t>
      </w:r>
      <w:r>
        <w:rPr>
          <w:rFonts w:ascii="Times New Roman" w:hAnsi="Times New Roman"/>
          <w:sz w:val="28"/>
          <w:szCs w:val="28"/>
        </w:rPr>
        <w:t>, с совместным применением минеральных удобрений, и регулятора роста лариксина которые способствовали увеличению количества клубеньков в фазу цветения в 2,3 - 2,7 раз и их массы в 3,1 – 3,8 раза  по сравнению с контролем, что в дальнейшем определило высокий уровень урожайности люпина белого на этих вариантах опы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ксимальная урожайность зерна люпина белого была получена на варианте опыта Фон 1 +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 xml:space="preserve"> + Мо + Со + РРВ - 1,85 т/га что на 1,0 т/га или в 1,6 раза больше контрольного варианта. Однако эта урожайность была практически одинаковой (НСР</w:t>
      </w:r>
      <w:r>
        <w:rPr>
          <w:rFonts w:ascii="Times New Roman" w:hAnsi="Times New Roman"/>
          <w:sz w:val="28"/>
          <w:szCs w:val="28"/>
          <w:vertAlign w:val="subscript"/>
        </w:rPr>
        <w:t>05</w:t>
      </w:r>
      <w:r>
        <w:rPr>
          <w:rFonts w:ascii="Times New Roman" w:hAnsi="Times New Roman"/>
          <w:sz w:val="28"/>
          <w:szCs w:val="28"/>
        </w:rPr>
        <w:t xml:space="preserve"> 0,11) полученной на варианте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60</w:t>
      </w:r>
      <w:r>
        <w:rPr>
          <w:rFonts w:ascii="Times New Roman" w:hAnsi="Times New Roman"/>
          <w:sz w:val="28"/>
          <w:szCs w:val="28"/>
        </w:rPr>
        <w:t xml:space="preserve"> – 1,75 т/га и существенно выше, чем на все других вариантах опы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урожайности семян люпина белого за счёт совместного применения инокуляции семян минеральных удобрений,  и регулятора роста позволило иметь лучшие показатели по получению прибыли 7870– 10855 руб./га, обменной энергии 23,1 – 26,8 ГДж/га, приросту общей энергии 6,7-7,6 ГДж/г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словиях юго-западной части ЦЧР на фоне воздушной и почвенной засухи на черноземе типичном впервые выявлен широкий диапазон урожайности  сортов и сортообразцов кормового  и сидерального люпина селекции ГНУ ВНИИ люпина Россельхозакадемии, выразившейся  в варьировании основных морфологических и биологических признаков, колебаний урожайности зернокормового узколистного и белого люпина.</w:t>
      </w:r>
    </w:p>
    <w:p>
      <w:pPr>
        <w:pStyle w:val="ListParagraph"/>
        <w:numPr>
          <w:ilvl w:val="0"/>
          <w:numId w:val="6"/>
        </w:numPr>
        <w:ind w:left="0" w:righ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сортоизучения выделены сорта зернокормового узколистного люпина  Радужный и  Витязь 2,06- 2,32 т/га, а также сортообразцы ФЛУ65-08, СН106-08, СН78-07, Белозерный110 х Ащадный, Тамир х Белозерный 121, в/р   от 1,99 – 2,14 т/га. У сортов узколистного люпина сидерального направления урожайность зерна была выше и варьировала от 2,18 – 2,30 т/га. У сортов и сортообразцов люпина белого самую высокую урожайность обеспечили сорт Деснянский (Р2010) и сортообразцы СН 816-09 - АИФ 5049(18), КП д-24 (СН 206-07), КП д-31 (СН 1022-09), КСИ д-9 (СН 61-08) от 2,04 – 2,53 т/га, у которых получены лучшие показатели экономической и биоэнергетической эффективности их производства. </w:t>
      </w:r>
    </w:p>
    <w:p>
      <w:pPr>
        <w:pStyle w:val="Normal"/>
        <w:shd w:val="clear" w:color="auto" w:fill="FFFFFF"/>
        <w:tabs>
          <w:tab w:val="clear" w:pos="708"/>
          <w:tab w:val="left" w:pos="3645" w:leader="none"/>
        </w:tabs>
        <w:spacing w:lineRule="auto" w:line="360" w:before="0" w:after="0"/>
        <w:ind w:left="78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ListParagraph"/>
        <w:tabs>
          <w:tab w:val="clear" w:pos="708"/>
          <w:tab w:val="left" w:pos="952" w:leader="none"/>
          <w:tab w:val="left" w:pos="1134" w:leader="none"/>
        </w:tabs>
        <w:ind w:left="108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таулина Г.Г. Белый люпин перспективная кормовая культура / Г.Г. Гатаулина, Н.В. Медведева // Достижения науки и техники АПК. – 2008. - № 10. – С. 49-5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40" w:leader="none"/>
          <w:tab w:val="left" w:pos="1276" w:leader="none"/>
        </w:tabs>
        <w:ind w:left="426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таулина Г.Г. Накопление азота и фотосинтетическая деятельность люпина белого в процессе вегетации / Г.Г. Гатаулина // Известия ТСХА. – 1992. –  Вып. 3. – С. 3-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426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пехов Б.А. Методика полевого опыта / Б.А. Доспехов. – М.: Агропромиздат, 1985. – 351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орин А.Д. Зернобобовые культуры - один из основных источников растительного белка / А.Д. Задорин, под общ. ред. М.Д. Варлахова // Селекция и технология возделывания зерновых бобовых и крупяных культур. – Сб. научных трудов ВНИИЗБК. – Орел. – 1994. – С. 11 - 20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орин А.Д. Научное обеспечение повышения биологического потенциала зернобобовых культур./ А. Д. Задорин // Биологический и экономический потенциал зернобобовых, крупяных культур и пути его реализации. – Орел. – 1999. – С. 3-15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орин А.Д. Средообразующая роль зернобобовых культур / А.Д. Задорин, А.П. Исаев, А.П. Лапин. – Орел. – 2003. – 127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426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инец В.В. Энергетическая эффективность возделывания сельскохозяйственных культур / В.В. Коринец, В.Н. Козленко, А.Ф. Козловцев. – Волгоград, 1985. – 3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70" w:leader="none"/>
          <w:tab w:val="left" w:pos="880" w:leader="none"/>
          <w:tab w:val="left" w:pos="1276" w:leader="none"/>
        </w:tabs>
        <w:ind w:left="426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йсурян  Н.А. Культура зернобобовых растений / Н.А. Майсурян // Сб. науч. работ / ВАСХНИЛ. – М., 1967. – 2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426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а Государственного сортоиспытания сельскохозяй-ственных культур. – М.: Колос, 1985. – 248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40" w:leader="none"/>
        </w:tabs>
        <w:ind w:left="426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равьёв А.А. Продуктивность люпина белого при использовании инокуляции семян, минеральных удобрений и регулятора роста / А.А. Муравьёв, В.Н. Наумкин, Л.А. Наумкина, А.И. Артюхов, М.И. Лукашевич // Кормопроизводство. – 2012. - №8. – С. 23 – 24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мкин В.Н. Виды и сорта кормового люпина в Белгородской области / В.Н. Наумкин, Л.А. Наумкина, В.А. Сергеева // Земледелие. – 2009. - №6. – С. 47-48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мкин В.Н. Результаты оценки образцов люпина в условиях ЦЧР / В.Н. Наумкин, Л.А. Наумкина, О.Д. Мещеряков, А.И. Артюхов,              М.И. Лукашевич // Кормопроизводство. – 2012. - № 6. – С. 24 – 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426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ыпанов Г.С. Методы  изучения биологической фиксации азота воздуха: Справочное пособие. – М.: Агропромиздат, 1991. – 29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52" w:leader="none"/>
        </w:tabs>
        <w:ind w:left="426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ыпанов Г.С. Особенности азотного питания бобовых культур : учебное пособие /  Г.С. Посыпанов. – М., 1986. – 31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52" w:leader="none"/>
        </w:tabs>
        <w:ind w:left="426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вичев К.И. Люпин – богатая культура / К.И. Савичев. – Брянск : Брянский рабочий, 1964 – 78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унов И. П. Состояние и проблемы научного обеспечения люпиносеяния в Российской Федерации / И. П. Такунов // Научное обеспечение люпина в России: тез. докл. междунар. науч. конференции. – Брянск: ВНИИ люпина, 2005.– С. 4-12.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52" w:leader="none"/>
          <w:tab w:val="left" w:pos="1334" w:leader="none"/>
        </w:tabs>
        <w:ind w:left="426" w:righ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акунов И.П. Люпин в земледелии России / И.П. Такунов. –</w:t>
        <w:br/>
        <w:t>Брянск : Придесенье, 1996. – 372 с.</w:t>
      </w:r>
    </w:p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Такунов И.П. Энергоресурсосберегающая роль люпина в современном сельскохозяйственном производстве / И.П. Такунов // Кормопроизводство. – 2001. -№1. – С.3 - 7.</w:t>
      </w:r>
    </w:p>
    <w:p>
      <w:pPr>
        <w:pStyle w:val="ListParagraph"/>
        <w:tabs>
          <w:tab w:val="clear" w:pos="708"/>
          <w:tab w:val="left" w:pos="952" w:leader="none"/>
        </w:tabs>
        <w:ind w:left="426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  <w:lang w:val="en-US"/>
        </w:rPr>
        <w:t xml:space="preserve">19.Carrouee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  <w:lang w:val="en-US"/>
        </w:rPr>
        <w:t>. Grain legumes in the European Union: current status and prospect / B. Carrouee // 2-nd European conference on Grain Legumes. – Improving  production and utilization of grain legumes. – Copenhagen. – 1995. – P.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0.Gataulina G.G. Breeding of white lupin in Russia. Abstr. Of 8</w:t>
      </w:r>
      <w:r>
        <w:rPr>
          <w:rFonts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ascii="Times New Roman" w:hAnsi="Times New Roman"/>
          <w:sz w:val="28"/>
          <w:szCs w:val="28"/>
          <w:lang w:val="en-US"/>
        </w:rPr>
        <w:t xml:space="preserve"> intern.             Lupin Conf., California, USA, 199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1.Palil Hoffmann H. Economic of grain legume cultivation in the F.R.G. with special regard to Hu cap reform / Palil Hoffmann H.// 2nd European Conference on grain legumes. – Copenhagen – Denmark. – 1995. – 304 s.</w:t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5" w:hanging="46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b6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66134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6134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661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61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c781f"/>
    <w:pPr>
      <w:spacing w:lineRule="auto" w:line="360" w:before="0" w:after="0"/>
      <w:ind w:left="720" w:right="142" w:hanging="0"/>
      <w:contextualSpacing/>
      <w:jc w:val="both"/>
    </w:pPr>
    <w:rPr>
      <w:lang w:eastAsia="en-US"/>
    </w:rPr>
  </w:style>
  <w:style w:type="paragraph" w:styleId="1" w:customStyle="1">
    <w:name w:val="Абзац списка1"/>
    <w:basedOn w:val="Normal"/>
    <w:qFormat/>
    <w:rsid w:val="009f604b"/>
    <w:pPr>
      <w:spacing w:before="0" w:after="20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a0a9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0657A0-24F6-4406-B51C-371395469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  <Pages>40</Pages>
  <Words>8801</Words>
  <Characters>50170</Characters>
  <CharactersWithSpaces>58854</CharactersWithSpaces>
  <Paragraphs>1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6:00Z</dcterms:created>
  <dc:creator>Admin</dc:creator>
  <dc:description/>
  <dc:language>en-US</dc:language>
  <cp:lastModifiedBy>Admin</cp:lastModifiedBy>
  <cp:lastPrinted>2013-10-30T06:13:00Z</cp:lastPrinted>
  <dcterms:modified xsi:type="dcterms:W3CDTF">2013-10-30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