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БЕЛГОРОДСКАЯ ГОСУДАРСТВЕН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АЯ АКАДЕМИЯ ИМЕНИ В.Я. ГОРИ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УДК 634.018:581.52 (06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Инв. номер     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Ректор ФГБОУ ВПО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БелГСХА им. В.Я Гори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__________А.В. Турьянский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-ИССЛЕДОВАТЕЛЬСКОЙ РАБОТ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sz w:val="28"/>
          <w:szCs w:val="28"/>
        </w:rPr>
        <w:t xml:space="preserve">по теме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ценка аккумулирующей способности тяжелых металлов древесными  растениями полезащитных лесонасаждений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32"/>
        </w:rPr>
      </w:pPr>
      <w:r>
        <w:rPr>
          <w:b/>
          <w:bCs/>
          <w:smallCaps/>
          <w:sz w:val="28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чальник научной части                                       _________А.Н. Ивченко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Руководитель темы                                                  _________ С.И. Панин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БЕЛГОРОД 2013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1"/>
        <w:gridCol w:w="15"/>
        <w:gridCol w:w="796"/>
      </w:tblGrid>
      <w:tr>
        <w:trPr>
          <w:trHeight w:val="280" w:hRule="atLeast"/>
        </w:trPr>
        <w:tc>
          <w:tcPr>
            <w:tcW w:w="87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ормативные ссылки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79" w:type="dxa"/>
            <w:gridSpan w:val="2"/>
            <w:tcBorders/>
          </w:tcPr>
          <w:p>
            <w:pPr>
              <w:pStyle w:val="Normal"/>
              <w:spacing w:lineRule="auto" w:line="360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правления исследований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86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сследований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венно-климатические и метеорологические условия проведения исследований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86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ы исследований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6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лючение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6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исок литературы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ые ссыл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м  отчете о научно-исследовательской работе использованы ссылки на следующие стандарты: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 30178-96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Сырье и продукты пищевые. Атомно-абсорбционный метод определения токсичных элементов и МУ ЦИНА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Т 26929-94 – Сырье и продукты пищевые. Подготовка проб. Минерализация для определения содержания токсичных эле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Т 17.4.4.02 -84 –  Охрана природы. Почвы. Методы отбора и подготовки проб для химического, бактериологического, гельминтологического анали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: 24с., 1ч., 4 табл., 2 р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тяжелые металлы, свинец, кадмий, лесополоса, зеленые насаждения, сельскохозяйственные культуры, продук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й:</w:t>
      </w:r>
      <w:r>
        <w:rPr>
          <w:color w:val="000000"/>
          <w:sz w:val="28"/>
          <w:szCs w:val="28"/>
          <w:shd w:fill="FFFFFF" w:val="clear"/>
        </w:rPr>
        <w:t xml:space="preserve"> древесные растения, наиболее широко представленные в полезащитных лесонасаждениях: ясень ланцетный (</w:t>
      </w:r>
      <w:r>
        <w:rPr>
          <w:i/>
          <w:color w:val="000000"/>
          <w:sz w:val="28"/>
          <w:szCs w:val="28"/>
          <w:shd w:fill="FFFFFF" w:val="clear"/>
          <w:lang w:val="en-US"/>
        </w:rPr>
        <w:t>Fraxinus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lanceolata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Borkh.),</w:t>
      </w:r>
      <w:r>
        <w:rPr>
          <w:color w:val="000000"/>
          <w:sz w:val="28"/>
          <w:szCs w:val="28"/>
          <w:shd w:fill="FFFFFF" w:val="clear"/>
        </w:rPr>
        <w:t xml:space="preserve"> вяз мелколистный (</w:t>
      </w:r>
      <w:r>
        <w:rPr>
          <w:i/>
          <w:color w:val="000000"/>
          <w:sz w:val="28"/>
          <w:szCs w:val="28"/>
          <w:shd w:fill="FFFFFF" w:val="clear"/>
          <w:lang w:val="en-US"/>
        </w:rPr>
        <w:t>Ulmus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parvifolua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Jacq</w:t>
      </w:r>
      <w:r>
        <w:rPr>
          <w:color w:val="000000"/>
          <w:sz w:val="28"/>
          <w:szCs w:val="28"/>
          <w:shd w:fill="FFFFFF" w:val="clear"/>
        </w:rPr>
        <w:t>), клен американский (</w:t>
      </w:r>
      <w:r>
        <w:rPr>
          <w:i/>
          <w:color w:val="000000"/>
          <w:sz w:val="28"/>
          <w:szCs w:val="28"/>
          <w:shd w:fill="FFFFFF" w:val="clear"/>
          <w:lang w:val="en-US"/>
        </w:rPr>
        <w:t>Acer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negundo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L</w:t>
      </w:r>
      <w:r>
        <w:rPr>
          <w:i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), акация белая (</w:t>
      </w:r>
      <w:r>
        <w:rPr>
          <w:i/>
          <w:color w:val="000000"/>
          <w:sz w:val="28"/>
          <w:szCs w:val="28"/>
          <w:shd w:fill="FFFFFF" w:val="clear"/>
          <w:lang w:val="en-US"/>
        </w:rPr>
        <w:t>Robinia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pseudoacacia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L</w:t>
      </w:r>
      <w:r>
        <w:rPr>
          <w:color w:val="000000"/>
          <w:sz w:val="28"/>
          <w:szCs w:val="28"/>
          <w:shd w:fill="FFFFFF" w:val="clear"/>
        </w:rPr>
        <w:t>); полевые культуры: озимая пшеница, ячмень, горох, люцер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: </w:t>
      </w:r>
      <w:r>
        <w:rPr>
          <w:sz w:val="28"/>
          <w:szCs w:val="28"/>
          <w:shd w:fill="FFFFFF" w:val="clear"/>
        </w:rPr>
        <w:t>исследование биоаккумуляции свинца и кадмия древесными растениями придорожной полезащитной лесополосы и полевыми культурами примыкающих к ней агроценоз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представлен сравнительный анализ содержания свинца и кадмия в листьях древесной растительности полезащитной лесополосы и полевыми культурами; клен американский и ясень ланцетный, обладающие более высокой аккумулирующей способностью к тяжелым металлам по сравнению с акацией белой, рекомендуется для обновления защитных лесопол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ь применения: для специалистов АПК с целью производства экологически безопасной продукции, максимально экологичной в отношении тяжелых металлов: свинца и кадм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ономическая эффективность: связана с производством экологически безопасной продукции и предполагает более высокую стоимость для пищевой продукции по сравнению с фуражной продукци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: впервые проведены исследования аккумулирующей способности тяжелых металлов древесными  растениями полезащитных лесонасаждений в условиях </w:t>
      </w:r>
      <w:r>
        <w:rPr>
          <w:color w:val="000000"/>
          <w:sz w:val="28"/>
          <w:szCs w:val="28"/>
          <w:shd w:fill="FFFFFF" w:val="clear"/>
        </w:rPr>
        <w:t>стационара</w:t>
      </w:r>
      <w:r>
        <w:rPr>
          <w:sz w:val="28"/>
          <w:szCs w:val="28"/>
        </w:rPr>
        <w:t xml:space="preserve"> лаборатории земледелия им. Н.Р. Асыки.</w:t>
      </w:r>
      <w:r>
        <w:rPr>
          <w:color w:val="000000"/>
          <w:sz w:val="28"/>
          <w:szCs w:val="28"/>
          <w:shd w:fill="FFFFFF" w:val="clear"/>
        </w:rPr>
        <w:t xml:space="preserve"> территориально расположенного вдоль федеральной трассы М – 2 «Крым» Москва – Симферопол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Экологические проблемы, связанные с производственно-хозяйственной деятельностью человека, имеют комплексный характер и охватывают широкий спектр уровней воздействия на естественные и искусственные экосистемы. В значительной степени они обусловлены включением в миграционные потоки всех основных трофических цепей техногенных токсикантов, в том числе и тяжелых металлов </w:t>
      </w:r>
      <w:r>
        <w:rPr>
          <w:color w:val="000000"/>
          <w:sz w:val="28"/>
          <w:szCs w:val="28"/>
          <w:shd w:fill="FFFFFF" w:val="clear"/>
        </w:rPr>
        <w:t>[4,12]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реди множества видов деятельности человека </w:t>
      </w:r>
      <w:r>
        <w:rPr>
          <w:sz w:val="28"/>
          <w:szCs w:val="28"/>
        </w:rPr>
        <w:t>мощным источником загрязнения окружающей среды является</w:t>
      </w:r>
      <w:r>
        <w:rPr>
          <w:sz w:val="28"/>
          <w:szCs w:val="28"/>
          <w:shd w:fill="FFFFFF" w:val="clear"/>
        </w:rPr>
        <w:t xml:space="preserve"> эксплуатация автомобильного транспорта</w:t>
      </w:r>
      <w:r>
        <w:rPr>
          <w:sz w:val="28"/>
          <w:szCs w:val="28"/>
        </w:rPr>
        <w:t xml:space="preserve">. На его долю приходится не менее 55 % общей массы газообразных загрязнителей воздуха. В состав выхлопных газов карбюраторных и дизельных двигателей входит около 200 химических соединений, к наиболее токсичным относятся оксиды углерода, азота, углеводороды, в т.ч. полициклические ароматические углеводороды </w:t>
      </w:r>
      <w:r>
        <w:rPr>
          <w:color w:val="000000"/>
          <w:sz w:val="28"/>
          <w:szCs w:val="28"/>
          <w:shd w:fill="FFFFFF" w:val="clear"/>
        </w:rPr>
        <w:t>[10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упление этих токсикантов при эксплуатации автомобиля связано с изнашиванием тормозных накладок и автомобильных шин, разрушением дорожного полотна и использованием противогололедных смесей. Кроме того, количественное увеличение транспортного потока на автомагистралях значительно увеличивает антропогенную нагрузку в виде бытового и техногенного мусора на придорожную полосу и полезащитные лесонасаждения </w:t>
      </w:r>
      <w:r>
        <w:rPr>
          <w:color w:val="000000"/>
          <w:sz w:val="28"/>
          <w:szCs w:val="28"/>
          <w:shd w:fill="FFFFFF" w:val="clear"/>
        </w:rPr>
        <w:t>[6,18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ой целью настоящей работы является исследование биоаккумуляции свинца и кадмия древесными растениями придорожной полезащитной лесополосы и полевыми культурами примыкающих к ней агроценоз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достижения поставленной цели решались следующие задачи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 xml:space="preserve">оличественное определение общего содержания Cd, Pb в почве и органах древесных растений лесопосадок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пределение видовой специфики накопления тяжелых металлов древесными растениям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личественное определение Cd, Pb в сельскохозяйственных культурах и пахотных землях стациона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направления исслед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На современном этапе развития человеческого общества наиболее актуальной проблемой является проблема охраны окружающей сре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лгородская область</w:t>
      </w:r>
      <w:r>
        <w:rPr>
          <w:rStyle w:val="Applestylespan"/>
          <w:color w:val="000000"/>
          <w:sz w:val="28"/>
          <w:szCs w:val="28"/>
        </w:rPr>
        <w:t xml:space="preserve"> является зоной интенсивного агропроизводства с широким спектром выращиваемых культур. Для данной территории весьма актуален вопрос загрязнения сельскохозяйственных угодий и, как следствие, сельскохозяйственной продукции основными экотоксикантами, к которым, прежде всего, относятся тяжелые металлы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Тяжелые металлы, обладающие кумулятивным эффектом, представляют наибольшую опасность, поэтому знание баланса токсикантов между компонентами агроландшафта представляет значительный интерес. Они </w:t>
      </w:r>
      <w:r>
        <w:rPr>
          <w:rStyle w:val="Applestylespan"/>
          <w:color w:val="000000"/>
          <w:sz w:val="28"/>
          <w:szCs w:val="28"/>
        </w:rPr>
        <w:t xml:space="preserve">являются  наиболее опасными загрязнителями, так как не разлагаются в окружающей среде и накапливаются в тканях живых организмов. К наиболее распространенным загрязнителями, в соответствии с нормативами, принятыми в Российской Федерации, относят одиннадцать тяжелых металлов: Cd, Си, As, Ni, Mn, Sb, Hg, Pb, Zn, V, C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sz w:val="28"/>
          <w:szCs w:val="28"/>
        </w:rPr>
        <w:t>Загрязнение почв тяжелыми металлами приводит к образованию кислой или щелочной реакции почвенной среды, снижению обменной емкости катионов, потери питательных веществ, к изменению плотности, пористости, к развитию эрозии, дефляции, к сокращению видового состава растительности, её угнетению или к полной гибели.</w:t>
      </w:r>
      <w:r>
        <w:rPr>
          <w:rStyle w:val="Applestylespan"/>
          <w:color w:val="605D5C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Различное накопление тяжелых металлов в растениях вызвано существованием биологических барьеров в системе: почва – корень – стебель (листья) – регенеративный орган. Поглощение тяжелых металлов растениями зависит от содержания их подвижных форм в почве </w:t>
      </w:r>
      <w:r>
        <w:rPr>
          <w:color w:val="000000"/>
          <w:sz w:val="28"/>
          <w:szCs w:val="28"/>
        </w:rPr>
        <w:t>[7]</w:t>
      </w:r>
      <w:r>
        <w:rPr>
          <w:rStyle w:val="Applestylespan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основным источникам загрязнения сельскохозяйственных угодий тяжелыми металлами относят: атмосферные выбросы предприятий, отходы животноводческих ферм, применения минеральных удобрений и ядохимикатов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винец и кадмий относятся к элементам наиболее токсичным и опасным для живых, их мониторинг обязателен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долю в загрязнении кадмием и свинцом почв, находящихся вдоль автомагистралей вносят выбросы автомобилей. После прекращения действия факторов, увеличивающих содержание этих тяжелых металлов, их концентрация в почве долгое время остается высокой вследствие длительного срока вывода. Н</w:t>
      </w:r>
      <w:r>
        <w:rPr>
          <w:rStyle w:val="Applestylespan"/>
          <w:sz w:val="28"/>
          <w:szCs w:val="28"/>
        </w:rPr>
        <w:t xml:space="preserve">аибольшее накопление тяжелых металлов наблюдается в вегетативных органах, наименьшее – в регенеративных, например, при содержании в почве 800мг/кг свинца в соломе ржи обнаружено 9 мг/кг, а в зерне – 0,9мг/кг. Установлено, что дерево за вегетационный период вдоль автомобильной дороги способно накапливать в себе количество свинца, равное его содержанию в 130 кг бензина. </w:t>
      </w:r>
      <w:r>
        <w:rPr>
          <w:sz w:val="28"/>
          <w:szCs w:val="28"/>
        </w:rPr>
        <w:t>В частности, во многих странах, несмотря на отказ от производства бензина, в состав которого входит свинец, содержание этого металла в почвах вдоль дорог остается высоким. Интенсивность сорбции тяжелых металлов почвами главным образом зависит от рН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кадмия типична безбарьерная зависимость между его содержанием в почвах и растениях. Поэтому подвижность кадмия в кислой среде гумидных ландшафтов создает опасность загрязнения растений. Особенно отчетлива такая линейная корреляция в надземных органах: листья шпината, зерна злаков и т.п. на загрязненных почвах поглощают кадмий активнее, чем корни, например, клубни картофеля, хотя концентрации кадмия в корнях растений фоновых ландшафтов обычно превышают его содержание в надземных частях растений на порядок и более [5]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оксичность кадмия во многом зависит от форм его нахождения и доступности для организмов. Растительноядные животные содержат обычно больше кадмия, чем хищники, что связывают с более доступной формой его нахождения в растительной пище. Так, в Швеции печень и почки глухаря, рябчика и тетерева содержат кадмия на 1-2 порядка больше, чем аналогичные органы филина, совы, беркута и других хищников. Токсичные эффекты гидробионтов начинают проявляться даже при слабом загрязнении водоемов, например, у рыб при 1 мкг/л. Для экологического состояния био- и зооценозов благоприятно, что кадмий не накапливается по трофической цеп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промышленностью в загрязнении почв кадмием существенна роль отводится  сельскому хозяйству, так как он является одним из основных элементов-примесей фосфорных удобрений. 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винец усваивается растениями главным образом через корни. Хотя вегетативная часть растений незначительно всасывает соединения свинца, они адсорбируются на её поверхности, проявляя негативный местный эффект, а при потребления зеленой массы травоядными животными попадают в их организ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рация свинца тесно связана с щелочно-кислотными условиями. В нейтральной и щелочной среде его соединения малоподвижны, в кислой среде он хорошо мигрирует в катионной форме. Свинец легко образует комплексные соединения  с серо-, фосфо-, кислород- и азотсодержащими лигандами. Среди подвижных неорганических лигандов преобладает [</w:t>
      </w:r>
      <w:r>
        <w:rPr>
          <w:color w:val="000000"/>
          <w:sz w:val="28"/>
          <w:szCs w:val="28"/>
          <w:lang w:val="en-US"/>
        </w:rPr>
        <w:t>PbOH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, а органических – лимоннокислые и в меньшей степени фульватные комплексы. Значительную опасность для водных организмов представляет метилирование свинца – превращение минеральных его форм в более подвижные и токсичные органические в процессе мобилизации из донных отложений [6]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С повышением содержания свинца в почве увеличивается его количество в растениях ячменя. Однако растения используют только часть свинца, находящегося в почве. В этом проявляется, как способность почвы переводить соединения свинца в недоступную для растения форму, так и способность самих растений регулировать поступление этого элемента. Свинец накапливается в больших количествах в вегетативных органах и на порядок меньше в репродуктивных. На кислых почвах свинец обладает большей токсичностью свинец. Его токсичность заметно снижается при их известковании, применении органических и минеральных удобрений </w:t>
      </w:r>
      <w:r>
        <w:rPr>
          <w:color w:val="000000"/>
          <w:szCs w:val="28"/>
        </w:rPr>
        <w:t>[12].</w:t>
      </w:r>
      <w:r>
        <w:rPr/>
        <w:t xml:space="preserve"> 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Несмотря на то, что свинец в растения в основном поступает через корни, тем не менее, он способен поглощаться и через листья. Накопление атмосферного у растений вблизи автомобильных дорог может достигать 40% от его количества в растениях. Основное количество свинца сосредоточено в вегетативных органах, тогда как в репродуктивных накапливается 4-7% от его количества в растениях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о мере роста растений элементы перераспределяются по их органам. При этом для меди и цинка устанавливается следующая закономерность в их содержанию: корни &gt; зерно &gt; солома. Для свинца, кадмия и стронция она имеет другой вид: корни &gt; солома &gt; зерно </w:t>
      </w:r>
      <w:r>
        <w:rPr>
          <w:color w:val="000000"/>
          <w:szCs w:val="28"/>
        </w:rPr>
        <w:t>[14]</w:t>
      </w:r>
      <w:r>
        <w:rPr/>
        <w:t xml:space="preserve">. Известно, что наряду с видовой специфичностью растений в отношении накопления тяжелых металлов существуют и определенные общие закономерности. Например, наиболее высокое содержание тяжелых металлов обнаружено в листовых овощах и силосных культурах, а наименьшее – в бобовых, злаковых и технических культурах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ибольшее количество свинца в растениях содержится в конце июля-начале августа, то есть в период массового цветения трав природных экосистем с постепенным понижением к ос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яжелые металлы нарушают нормальный ход биохимических процессов, влияют на синтез и функционирование многих активных соединений: ферментов, витаминов, пигментов. При высоких концентрациях свинца происходит снижение количества хлорофилла, вследствие ингибирования синтеза магний-порфина. Свинец также снижает поступление железа у ряда растений. Под действием свинца снижается содержание фосфора, кальция, магния в растениях. При этом свинец тормозит синтез фосфорорганических соединений клетки. Под действием свинца происходит изменение мембран, что приводит к нарушению транспортных систем клетки [1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пределенных условиях под действием свинца выявлены нарушения функционирования устьичного аппарата, подавление фотосинтеза, уменьшение содержания пигментов, снижение активности фосфорилирования и процессов транспорта элементов у растений томата, шпината, сахарной свеклы, гороха и гречихи. У растений наиболее чувствительны к воздействию свинца является устойчивый комплекс и биоэлектропотенциал клеточных мембран, которые могут служить надежными индикаторами воздействия загрязнения на растения [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ные тяжелые металлы оказывают неодинаковое действие на образование клеток чехлика корня. Свинец, цинк и кадмий изменяют как процессы пролиферации клеток в меристеме, так и процессы роста клеток растяжения. Изменение роста корней в присутствии свинца в большой степени определяется изменением числа клеток и прироста, чем изменением длины клеток, заканчивающих рост. Торможение роста корней в присутствии свинца обусловлено снижением запаса делящихся клеток в меристеме, в присутствии кадмия – торможением перехода клеток к растяжению и снижению скорости растяжения [5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зком увеличении содержания свинца и кадмия в листьях люцерны и кукурузы подавляется на 10-30% фотосинтетическая активность мезофильных клеток, что вызывает снижение продуктивности растений. В этих условиях в мезофильных листьях картофеля подавляется только гетеротрофная компонента энергообеспечения. Падение продуктивности картофеля происходит, по-видимому, вследствие нарушения транспортной функции листьев и стеблей, митохондрии которых частично или полностью парализуются, что ведет к угнетению роста и развития растений [14]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перехода отдельных тяжелых металлов в ткани растений значительно колеблется в зависимости от их вида .</w:t>
      </w:r>
    </w:p>
    <w:p>
      <w:pPr>
        <w:pStyle w:val="Style17"/>
        <w:spacing w:lineRule="auto" w:line="360" w:before="0" w:after="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условиях промышленного загрязнения воздуха древесным листопадным видам присуще сокращение срока жизни листьев и ускорение цикла сезонного развития. Растения в большинстве случаев снижают продуктивность. У древесных растений это может выражаться в снижении прироста, уменьшении пыльцы, ухудшении ее свойств, а также в снижении плодоношения и качества семян. Тормозятся ростовые процессы, значительно изменяется развитие растений: сдвигается цветение, сокращается вегетационный период, происходит преждевременный листопад, изменение других фенофаз. Так, загрязнение воздуха этиленом, ацетоном, метаном обуславливало у многих древесных растений смещение фенофаз, особенно в осенний период, и вызывало более раннее одревеснение побегов.</w:t>
      </w:r>
      <w:r>
        <w:rPr>
          <w:rStyle w:val="Applestylespan"/>
          <w:rFonts w:cs="Verdana" w:ascii="Verdana" w:hAnsi="Verdana"/>
          <w:color w:val="000000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Негативное влияние тяжелых металлов на растительный покров можно рассматривать как в плане их фитотоксичности, так и в плане миграции этих элементов на более высокие трофические уровни экосистем. Различные породы зеленых насаждений в результате их физиологических и морфологических особенностей характеризуются неодинаковой способностью накапливать тяжелые металлы. Выявление пород зеленых насаждений, способных эффективно аккумулировать тяжелые металлы, сохраняющих биологическую устойчивость позволит оздоровить окружающую среду </w:t>
      </w:r>
      <w:r>
        <w:rPr>
          <w:color w:val="000000"/>
          <w:sz w:val="28"/>
          <w:szCs w:val="28"/>
        </w:rPr>
        <w:t>[20]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вод микроэлементов с агроэкосистем происходит вследствие сбора урожая, выщелачивания почвы, вымывание, газовой эмиссии. Удаление из почвы избытка тяжелых металлов - длительный процесс, который требует значительных материальных затрат. Альтернативой химическим методам очистки почвы от токсичных концентраций микроэлементов в последние годы предлагается культивирования на загрязненных почвах растений с повышенной потребностью в тех или иных микроэлементах.</w:t>
      </w:r>
    </w:p>
    <w:p>
      <w:pPr>
        <w:pStyle w:val="TextBodyIndent"/>
        <w:spacing w:lineRule="auto" w:line="360"/>
        <w:ind w:firstLine="709"/>
        <w:rPr/>
      </w:pPr>
      <w:r>
        <w:rPr/>
        <w:t>Основным источником поступления тяжелых металлов в организм человека и животных является растительная пища. По разным данным [12, 14], с ней поступает от 40 до 80 % тяжелых металлов, и только 20-40 % - с воздухом и водой. Следовательно, от уровня накопления металлов в растениях, используемых в пищу, в значительной степени зависит здоровье населения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>Химический состав растений, как известно, отражает элементный состав почв. Поэтому избыточное накопление тяжелых металлов растениями обусловлено, прежде всего, их высокими концентрациями в почвах. В своей жизнедеятельности растения контактируют только с доступными формами тяжелых металлов, количество которых, в свою очередь, тесно связано с буферностью почв. Однако, способность почв связывать и инактивировать тяжелые металлы имеет свои пределы, и когда они уже не справляются с поступающим потоком металлов,  важное значение приобретает наличие у самих растений физиолого-биохимических механизмов, препятствующих их поступ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умуляция свинца и кадмия в биогеохимических пищевых цепях приводит к тяжелым заболеваниям населения [4].</w:t>
      </w:r>
    </w:p>
    <w:p>
      <w:pPr>
        <w:pStyle w:val="TextBodyIndent"/>
        <w:spacing w:lineRule="auto" w:line="360"/>
        <w:ind w:firstLine="709"/>
        <w:rPr/>
      </w:pPr>
      <w:r>
        <w:rPr/>
        <w:t>Поступление и накопление тяжелых металлов в растениях определяется рядом закономерностей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rPr/>
      </w:pPr>
      <w:r>
        <w:rPr/>
        <w:t>различные виды растений обладают неодинаковой способностью поглощать и накапливать тяжелые металлы;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rPr/>
      </w:pPr>
      <w:r>
        <w:rPr/>
        <w:t>растения имеют физиолого–биохимические запретные механизмы, препятствующие поступлению тяжелых металлов;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rPr/>
      </w:pPr>
      <w:r>
        <w:rPr/>
        <w:t>отсутствует прямая связь между уровнем загрязнения и интенсивностью поступления тяжелых металлов в рас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данного исследования является сегодня весьма своевременной, востребованной и соответствующей направлению экологизации сельскохозяйственного производств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использования имеющихся в почве тяжелых металлов растениями в определенный временной период, желательно определение содержания их фракций, доступных для раст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2</w:t>
      </w:r>
      <w:r>
        <w:rPr>
          <w:b/>
          <w:color w:val="000000"/>
          <w:sz w:val="32"/>
          <w:szCs w:val="32"/>
          <w:shd w:fill="FFFFFF" w:val="clear"/>
        </w:rPr>
        <w:t xml:space="preserve">. Методика исследова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сследования проводились в 2013 году в условиях стационара</w:t>
      </w:r>
      <w:r>
        <w:rPr>
          <w:sz w:val="28"/>
          <w:szCs w:val="28"/>
        </w:rPr>
        <w:t xml:space="preserve"> лаборатории земледелия им. Н.Р. Асыки.</w:t>
      </w:r>
      <w:r>
        <w:rPr>
          <w:color w:val="000000"/>
          <w:sz w:val="28"/>
          <w:szCs w:val="28"/>
          <w:shd w:fill="FFFFFF" w:val="clear"/>
        </w:rPr>
        <w:t xml:space="preserve"> территориально расположенного вдоль федеральной трассы М – 2 «Крым» Москва – Симферополь. </w:t>
      </w:r>
      <w:r>
        <w:rPr>
          <w:sz w:val="28"/>
          <w:szCs w:val="28"/>
        </w:rPr>
        <w:t xml:space="preserve">Для исследования были отобраны 34 растительных и 36 почвенных образцов. 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бъекты исследований - древесные растения, наиболее широко представленные в полезащитных лесонасаждениях: ясень ланцетный (</w:t>
      </w:r>
      <w:r>
        <w:rPr>
          <w:i/>
          <w:color w:val="000000"/>
          <w:sz w:val="28"/>
          <w:szCs w:val="28"/>
          <w:shd w:fill="FFFFFF" w:val="clear"/>
          <w:lang w:val="en-US"/>
        </w:rPr>
        <w:t>Fraxinus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lanceolata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Borkh.),</w:t>
      </w:r>
      <w:r>
        <w:rPr>
          <w:color w:val="000000"/>
          <w:sz w:val="28"/>
          <w:szCs w:val="28"/>
          <w:shd w:fill="FFFFFF" w:val="clear"/>
        </w:rPr>
        <w:t xml:space="preserve"> вяз мелколистный (</w:t>
      </w:r>
      <w:r>
        <w:rPr>
          <w:i/>
          <w:color w:val="000000"/>
          <w:sz w:val="28"/>
          <w:szCs w:val="28"/>
          <w:shd w:fill="FFFFFF" w:val="clear"/>
          <w:lang w:val="en-US"/>
        </w:rPr>
        <w:t>Ulmus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parvifolua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Jacq</w:t>
      </w:r>
      <w:r>
        <w:rPr>
          <w:color w:val="000000"/>
          <w:sz w:val="28"/>
          <w:szCs w:val="28"/>
          <w:shd w:fill="FFFFFF" w:val="clear"/>
        </w:rPr>
        <w:t>), клен американский (</w:t>
      </w:r>
      <w:r>
        <w:rPr>
          <w:i/>
          <w:color w:val="000000"/>
          <w:sz w:val="28"/>
          <w:szCs w:val="28"/>
          <w:shd w:fill="FFFFFF" w:val="clear"/>
          <w:lang w:val="en-US"/>
        </w:rPr>
        <w:t>Acer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negundo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L</w:t>
      </w:r>
      <w:r>
        <w:rPr>
          <w:i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), акация белая (</w:t>
      </w:r>
      <w:r>
        <w:rPr>
          <w:i/>
          <w:color w:val="000000"/>
          <w:sz w:val="28"/>
          <w:szCs w:val="28"/>
          <w:shd w:fill="FFFFFF" w:val="clear"/>
          <w:lang w:val="en-US"/>
        </w:rPr>
        <w:t>Robinia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pseudoacacia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L</w:t>
      </w:r>
      <w:r>
        <w:rPr>
          <w:color w:val="000000"/>
          <w:sz w:val="28"/>
          <w:szCs w:val="28"/>
          <w:shd w:fill="FFFFFF" w:val="clear"/>
        </w:rPr>
        <w:t xml:space="preserve">). Из полевых культур в качестве объектов исследования использовали: озимую пшеницу, ячмень, горох и люцерну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бор растительного материала проводился в июле и августе – в период максимального развития и физиологической активности фотосинтетического аппарата древесных растений. Листья собирали с нижней трети крон по периметру с 10 деревьев средневозрастного генеративного состояния. Растительные образцы надземных частей полевых культур отбирали в те же сроки на расстояниях от полезащитной лесополосы: 20 м (буферная зона); 100 и 200 м [6]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бор проб образцов почвы проводится в соответствии с ГОСТ 17.4.4.02 - 8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ы почвы отбирали выборочно, равномерно по маршрутному ходу через равные интервалы, с обхватом всей площади. Каждая точка, в которой проводился отбор проб почвы, представляла собой центр выбранного для исследования участка. Отбор производился лопатой, с глубины 0-30 см, по 300-400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нные образцы помещали вместе с этикеткой в полиэтиленовые мешки, и доставить в лаборат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бор проб почвы и растительного материала проводили в одних и тех же точках в соответствии с требованиями отбора точечных проб и составления средней проб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снова в отборе проб растений -  метод средней пробы. Чтобы средняя проба отражала статус всей совокупности растений, учитывали макро- и микрорельеф, гидротермические условия, равномерность и густоту стояния растений, их биологические особ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ля оценки содержания в почвах тяжёлых металлов отбор образцов проводится согласно требованиям соответствующих ГОСТов и на тех же расстояниях от лесополосы. </w:t>
      </w:r>
      <w:r>
        <w:rPr>
          <w:sz w:val="28"/>
          <w:szCs w:val="28"/>
        </w:rPr>
        <w:t xml:space="preserve">Содержание свинца и кадмия определяли атомно-абсорбционным методом ГОСТ 30178-96 и МУ ЦИНАО. </w:t>
      </w:r>
      <w:r>
        <w:rPr>
          <w:color w:val="000000"/>
          <w:sz w:val="28"/>
          <w:szCs w:val="28"/>
        </w:rPr>
        <w:t xml:space="preserve">Метод ААС основан на атомизации переведенного в раствор определяемого элемента в графитовой кювете в атмосфере инертного газа и поглощении резонансной линии спектра испускания лампы полого катода соответствующего металла. Абсорбцию свинца измеряли при длине волны 283,3 нм, кадмия при длине волны 228,8 нм. </w:t>
      </w:r>
      <w:r>
        <w:rPr>
          <w:sz w:val="28"/>
          <w:szCs w:val="28"/>
        </w:rPr>
        <w:t>Из объединенной лабораторной пробы отбирали две параллельные навески. Испытания проводили на атомно-абсорбционном спектрофотометре, укомплектованном горелкой для воздушно-ацетиленового пламени. Нами был использован метод сухого озоления образца в муфельной печи. Минерализацию пробы проводили по ГОСТ 26929. В</w:t>
      </w:r>
      <w:r>
        <w:rPr>
          <w:sz w:val="28"/>
        </w:rPr>
        <w:t xml:space="preserve"> тигле взвешивали с навеску испытуемой пробы, массой 2 г. Тигель помещали в холодную муфельную печь и повышали температуру до 250-300°С. После прекращения выделения дыма температуру печи поднимали и вели прокаливание. Раствор золы, не фильтруя, с помощью палочки переносили через воронку в пробирку, установленную в штативе. Тигель, палочку и воронку тщательно обмывали дистиллированной водой, доводили раствор дистиллированной водой до метки, перемешивали и дали осадку отстояться. Пробу для анализа брали, не взмучивая, осадка. </w:t>
      </w:r>
      <w:r>
        <w:rPr>
          <w:sz w:val="28"/>
          <w:szCs w:val="28"/>
        </w:rPr>
        <w:t>На основании проведенных исследований, получили результаты, отраженные в протоколах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sz w:val="28"/>
          <w:szCs w:val="28"/>
        </w:rPr>
        <w:t>Химические  исследования проводились в Аккредитованной испытательной лаборатории почв, кормов, пищевой и сельскохозяйственной продукции ФГОУ ВПО «БелГСХА им. В.Я. Горин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3. Почвенно-климатические и метеорологические условия проведения исследований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</w:t>
      </w:r>
      <w:r>
        <w:rPr>
          <w:color w:val="000000"/>
          <w:sz w:val="28"/>
          <w:szCs w:val="28"/>
          <w:shd w:fill="FFFFFF" w:val="clear"/>
        </w:rPr>
        <w:t xml:space="preserve"> стационара</w:t>
      </w:r>
      <w:r>
        <w:rPr>
          <w:sz w:val="28"/>
          <w:szCs w:val="28"/>
        </w:rPr>
        <w:t xml:space="preserve"> лаборатории земледелия им. Н.Р. Асыки характеризуется некоторыми особенностями климата. Он умеренно–континентальный, с теплым, порой засушливым, летом и сравнительно холодной зимой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осадков составляет 480-550 мм в год. Наибольшее количество осадков выпадает в летний период, совпадающий с максимальным ростом всех сельскохозяйственных культур, что благоприятно сказывается на их росте и развитии. Осадки в летнее время выпадают преимущественно в виде ливней. Средняя относительная влажность воздуха - 76 %. Средняя годовая температура 6,3 градус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Почва опытного участка представлена чернозёмом типичным, содержащим 5,2-5,6% гумуса, рН составляет 6,2-6,5, сумма поглощённых оснований 38-42 мг.-экв., гидролитическая кислотность 2,2 мг.-экв., степень насыщенности основаниями 96-98%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езультаты исследований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й анализ распределения тяжелых металлов в почве в зависимости от расстояния до полезащитной лесополосы показал значительную вариабельность концентрации свинца и относительную стабильность содержания кадмия (табл. 1). Наибольшее количество свинца было обнаружено в почвенных образцах лесополос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 – Содержание тяжелых металлов в почве в зависимости </w:t>
      </w:r>
    </w:p>
    <w:p>
      <w:pPr>
        <w:pStyle w:val="Normal"/>
        <w:rPr/>
      </w:pPr>
      <w:r>
        <w:rPr>
          <w:sz w:val="28"/>
          <w:szCs w:val="28"/>
        </w:rPr>
        <w:t>удалённости от поле</w:t>
      </w:r>
      <w:r>
        <w:rPr/>
        <w:t>защитной лесополосы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519"/>
        <w:gridCol w:w="2340"/>
      </w:tblGrid>
      <w:tr>
        <w:trPr>
          <w:trHeight w:val="111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исследова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мг/кг</w:t>
            </w:r>
          </w:p>
        </w:tc>
      </w:tr>
      <w:tr>
        <w:trPr>
          <w:trHeight w:val="111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мий</w:t>
            </w:r>
          </w:p>
        </w:tc>
      </w:tr>
      <w:tr>
        <w:trPr>
          <w:trHeight w:val="1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ащитная лесополо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±0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±0,02</w:t>
            </w:r>
          </w:p>
        </w:tc>
      </w:tr>
      <w:tr>
        <w:trPr>
          <w:trHeight w:val="1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м (буферная зон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±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±0,03</w:t>
            </w:r>
          </w:p>
        </w:tc>
      </w:tr>
      <w:tr>
        <w:trPr>
          <w:trHeight w:val="1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±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±0,04</w:t>
            </w:r>
          </w:p>
        </w:tc>
      </w:tr>
      <w:tr>
        <w:trPr>
          <w:trHeight w:val="1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8±0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±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концентрация свинца была установлена в почве буферной зоны на 3,05 мг/кг или в 3,6 (р&lt;0,001) раза меньше по отношению к полезащитной лесополосе (рис. 1). С увеличением расстояния количество свинца в почве возрастало: на 100 метровой отметке на 0,95 или на 45,2%; на 200 метрах – на 1,13 мг/кг или почти в 2 раза (р&lt;0,01) по сравнению с почвенными образцами буферной полосы. Размах колебаний кадмия в почвенных образцах составил незначительную величину – 0,02 мг/к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object w:dxaOrig="8835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5pt;height:207.75pt" filled="f" o:ole="">
            <v:imagedata r:id="rId3" o:title=""/>
          </v:shape>
          <o:OLEObject Type="Embed" ProgID="" ShapeID="ole_rId2" DrawAspect="Content" ObjectID="_9671634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Содержание свинца в почвах полезащитной лесополос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ценозах, мг/к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равнительной оценки интенсивности аккумуляции тяжелых металлов древесной растительностью полезащитной лесополосы была установлена следующая последовательность снижения этой способности: клен американский &gt; ясень ланцетный &gt; вяз мелколистный &gt; акация белая (табл. 2). Содержание свинца в листьях клена американского на 2,31 или в 2,5 раза; в ясене ланцетном – на 2,17 или в 2,4 раза и в вязе мелколистном на 1,36 мг/кг или на 46,7% (р&lt;0,01) было выше по сравнению с акацией белой. Содержание кадмия в листьях клена американского и ясеня ланцетного также на незначительную величину было выше по отношению к вязу мелколиственному и акации бел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коэффициентов накопления тяжелых металлов подтвердил выявленную закономерность – самые высокие значения этого показателя наблюдались для клена американского и ясеня мелколистного и самые низкие у акации белой. Коэффициенты накопления кадмия листьями древесных растений были существенно выше по сравнению со свинцо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 – Содержание и коэффициенты накопления тяжелых металлов в листьях древесных растений полезащитной лесополос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558"/>
        <w:gridCol w:w="1581"/>
        <w:gridCol w:w="1884"/>
        <w:gridCol w:w="1811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тени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мий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мг/к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держание, мг/к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н американ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6±0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±0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ень ланцет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2±0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±0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 мелколист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1±0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±0,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ация бел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±0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±0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енденция аккумуляции свинца и кадмия злаковыми полевыми культурами заключалась в повышении концентрации этих токсикантов по мере увеличения расстояния от полезащитной лесополосы (табл. 3). Для озимой пшеницы этот прирост свинца на 100-метрах составил 1,10 или 47,8% и для 200 метров – 1,38 мг/кг или в 2,1 раза (р&lt;0,01) по сравнению с растениями буферной зоны (20 метров). Ячмень более интенсивно накапливал свинец и растения буферной зоны содержали на 1,18 мг/кг или на 49,4% (р&lt;0,01) больше этого металла по сравнению с озимой пшеницей. С увеличением расстояния от полезащитной лесополосы так же наблюдалось увеличение концентрации свинца в ячмене, но статистически это различие подтвердилось для расстояния 200 метров и составило 0,82 мг/кг или 25,6% (р&lt;0,0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3 – Содержание  тяжелых металлов в зеленой массе полевых культур в зависимости от расстояния до полезащитной лесополосы, мг/кг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311"/>
        <w:gridCol w:w="1209"/>
      </w:tblGrid>
      <w:tr>
        <w:trPr>
          <w:trHeight w:val="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стояния от посадки, м</w:t>
            </w:r>
          </w:p>
        </w:tc>
      </w:tr>
      <w:tr>
        <w:trPr>
          <w:trHeight w:val="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имая пш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±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±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±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±0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±0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±0,04</w:t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±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±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5±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±0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±0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±0,03</w:t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3±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±0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3±0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±0,05</w:t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ц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2±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±0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8±0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±0,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9329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45pt;height:225.85pt" filled="f" o:ole="">
            <v:imagedata r:id="rId5" o:title=""/>
          </v:shape>
          <o:OLEObject Type="Embed" ProgID="" ShapeID="ole_rId4" DrawAspect="Content" ObjectID="_758128279" r:id="rId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. 2. Содержание свинца в полевых культурах в зависимости о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тояния до полезащитной лесополосы, мг/к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ах колебаний кадмия в озимой пшенице был незначительным. В случае с ячменем наблюдалось увеличение его концентрации, которое статистическим анализом подтвердилось лишь на расстоянии 200 метров от лесополосы и составило 0,16 мг/кг или 50,0% (р&lt;0,05).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ля бобовых культур содержание, как свинца, так и кадмия не зависимо от расстояния до лесополосы отличалось относительной стабильностью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аблица 4 – Коэффициенты накопления тяжелых металлов сельскохо</w:t>
      </w:r>
      <w:r>
        <w:rPr/>
        <w:t>зяйственными культура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311"/>
        <w:gridCol w:w="1209"/>
      </w:tblGrid>
      <w:tr>
        <w:trPr>
          <w:trHeight w:val="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стояния от посадки, м</w:t>
            </w:r>
          </w:p>
        </w:tc>
      </w:tr>
      <w:tr>
        <w:trPr>
          <w:trHeight w:val="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имая пш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ц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эффициенты накопления свинца бобовыми культурами превышали уровень этого показателя по сравнению со злаками и самые высокие значения были установлены для люцерны – 1,81 (табл. 4). В то же время, аккумуляция кадмия ячменем возрастала с увеличением расстояния от полезащитной лесополосы и на расстоянии 200м коэффициент накопления этого металла увеличился в 2,2 раза по сравнению ячменем буферной зо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 результате проведенных исследований установлено, что почва полезащитной лесополосы в наибольшей степени аккумулирует свинец. С увеличением расстояния от лесополосы сначала наблюдалось снижение концентрации свинца в почвенных образцах, достигшее минимальных значений на расстоянии 20 метров, и далее опять отмечен рост содержания металла. Уровень кадмия в почвах,  как лесополосы, так и в примыкающих к ней агроценозах отличался стабильностью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содержания свинца и кадмия в листьях древесных растений лесополосы показала, что клен американский и ясень ланцетный обладают более высокой аккумулирующей способностью к этим металлам по сравнению с акацией бел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аккумуляции металлов полевыми культурами выявил повышение концентрации свинца в озимой пшенице и ячмене с увеличением расстояния от полезащитной лесополосы. Для бобовых культур уровень токсикантов оставался стабиль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сравнительный анализ содержания свинца и кадмия в листьях древесной растительности полезащитной лесополосы и полевыми культурами свидетельствует о сопоставимости аккумулирующей способности этих раст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шкин В.Н., Касимов Н.С. Биогеохимия. Москва: Научный мир, 2004. 647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тюцкий Н.П. Необходимые микроэлементы растений Н.П. Битюцкий. СПб.: Изд-во ДЕАН, 2005. 25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яницкий Ю.Н. Свойства тяжелых металлов и металлоидов в почвах // Агрохимия, 2009, № 8. С. 85-9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бовой, А.Н. Бодров, С.В. Власов, Е.М. Чубов. Основы экологии автотранспортного комплекса. М.: Центр инноваций в педагогике, 1999. -24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ицкий Ю.И. Влияние длительного применения концентрированных и балластных удобрений на продуктивность севооборота, плодородие почвы и накопления в почве и растениях тяжелых и токсичных элементов/ Ю.Н. Касицкий, Ю.А. Потатуева, Ф.В. Янишевский Мат-лы 1-го Всерос. совещания Геосети опытов с удобрениями. М., 1994. С17-2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лесников С.П. Оценка влияния динамических характеристик транспортного потока на выбросы загрязняющих веществ автомобилем: Автореф. дис.  канд. техн. наук. Тюмень, 2003.- 23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а Е.А. Содержание тяжелых металлов в почвах типичного агроландшафта Орловской области и их накопление в зерне сельскохозяйственных культур // Агрохимия, 2009, № 8. С. 60-64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урочкина Г.Н., Пинский Д.Л.</w:t>
      </w:r>
      <w:r>
        <w:rPr>
          <w:color w:val="000000"/>
          <w:sz w:val="28"/>
          <w:szCs w:val="28"/>
        </w:rPr>
        <w:t xml:space="preserve"> Влияние катионов свинца на структурно-сорбционные свойства серой лесной почвы // Агрохимия. 2004. № 3. С. 55–57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уа М.Т., Поляков А.Д. Промышленное загрязнение сельскохозяйственных угодий Кемеровской области тяжёлыми металлами //  Проблемы агропромышленного комплекса. 2006. № 1. С. – 48-4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уканин В.Н., Трофименко Ю.В. Экологические воздействия автомобильных двигателей на окружающую среду. М.: ВИНИТИ, 1993. -136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жайский Ю.А., Кошелева Н.Е., Дорохина О.Е. </w:t>
      </w:r>
      <w:r>
        <w:rPr>
          <w:bCs/>
          <w:color w:val="000000"/>
          <w:sz w:val="28"/>
          <w:szCs w:val="28"/>
        </w:rPr>
        <w:t>Баланс тяжелых металлов в агроэекосистемах Мещерской низменности при использовании загрязненных поливных вод // Агрохимия, 2008,  № 12, С. 45-5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твеев Н.М., Павловский В.А., Прохорова Н.В. Экологические основы аккумуляции тяжелых металлов сельскохозяйственными растениями в лесостепном и степном Поволжье. Самара: Издательство «Самарский университет», 1997. 215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элементы в почвах и растениях /Кабата-Пендиас А., Пендиас X. Пер. с анг. М.: Мир, 1989. 43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тодические указания по определению тяжелых металлов в почвах сельхозугодий и продукции растениеводства. ЦИНАО. М., 199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ев В.Г. Агрохимия В.Г. Минеев М.: Изд-во «КолосС», 2004. 718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ев В.Г. Экологические проблемы агрохимии/ В.Г. Минеев. М.: Издво МГУ, 1988.-285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аренко М.М. Тяжелые металлы в системе почва-растение-удобрение М.М. Овчаренко Химия и сельское хозяйство. 1995. 4. 8-1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нфилов А.А. Влияние сезонных условий на выбросы тяжелых металлов при эксплуатации автомобилей: Автореф. дис. канд. техн. наук. Тюмень, 2009. – 23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ая Ф. Загрязнение почв тяжелыми металлами и его влияние на сельскохозяйственное производство Ф. Покровская. М., 1986. 5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ые металлы в почвах и растениях Ю.В. Алексеев. Л.: Агропромиздат, 2000. 142 с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l">
    <w:name w:val="hl"/>
    <w:basedOn w:val="Style12"/>
    <w:qFormat/>
    <w:rPr>
      <w:rFonts w:cs="Times New Roman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1:00Z</dcterms:created>
  <dc:creator>panin_si</dc:creator>
  <dc:description/>
  <cp:keywords/>
  <dc:language>en-US</dc:language>
  <cp:lastModifiedBy>morozova</cp:lastModifiedBy>
  <cp:lastPrinted>2013-07-09T11:37:00Z</cp:lastPrinted>
  <dcterms:modified xsi:type="dcterms:W3CDTF">2013-12-05T11:26:00Z</dcterms:modified>
  <cp:revision>15</cp:revision>
  <dc:subject/>
  <dc:title/>
</cp:coreProperties>
</file>