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 </w:t>
      </w:r>
      <w:r>
        <w:rPr/>
        <w:t xml:space="preserve">ФГБУ ВПО «Белгородская государственная </w:t>
      </w:r>
    </w:p>
    <w:p>
      <w:pPr>
        <w:pStyle w:val="Heading6"/>
        <w:rPr/>
      </w:pPr>
      <w:r>
        <w:rPr/>
        <w:t>сельскохозяйственная  академия им. В.Я. Горина»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 w:val="32"/>
        </w:rPr>
      </w:pPr>
      <w:r>
        <w:rPr>
          <w:sz w:val="32"/>
        </w:rPr>
        <w:t>УТВЕРЖДАЮ:</w:t>
      </w:r>
    </w:p>
    <w:p>
      <w:pPr>
        <w:pStyle w:val="Normal"/>
        <w:ind w:left="5040" w:hanging="0"/>
        <w:jc w:val="righ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ектор  ФГБОУ  ВПО </w:t>
      </w:r>
    </w:p>
    <w:p>
      <w:pPr>
        <w:pStyle w:val="Normal"/>
        <w:ind w:left="5040" w:hanging="0"/>
        <w:jc w:val="right"/>
        <w:rPr>
          <w:sz w:val="28"/>
        </w:rPr>
      </w:pPr>
      <w:r>
        <w:rPr>
          <w:sz w:val="28"/>
        </w:rPr>
        <w:t>«БелГСХА им. В.Я. Горина»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>
          <w:b/>
          <w:b/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________А.В. Турьянски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sz w:val="28"/>
        </w:rPr>
        <w:t>«____»_____________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ОТЧЕТ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</w:rPr>
      </w:pPr>
      <w:r>
        <w:rPr>
          <w:sz w:val="28"/>
        </w:rPr>
        <w:t xml:space="preserve">о научно-исследовательской работ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 xml:space="preserve">Оценка эффективности действия вакцин                              при парвавирусных и цирковирусных                                      заболеваниях свин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>Белгород 2013</w:t>
      </w:r>
    </w:p>
    <w:p>
      <w:pPr>
        <w:pStyle w:val="Heading8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ind w:firstLine="720"/>
        <w:rPr>
          <w:b w:val="false"/>
          <w:b w:val="false"/>
        </w:rPr>
      </w:pPr>
      <w:r>
        <w:rPr>
          <w:b w:val="false"/>
        </w:rPr>
        <w:t>Исполнители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ниченко </w:t>
      </w:r>
      <w:r>
        <w:rPr>
          <w:sz w:val="28"/>
          <w:szCs w:val="28"/>
        </w:rPr>
        <w:t>Людмила Васильевна, д. вет. н., профессор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Карпун </w:t>
      </w:r>
      <w:r>
        <w:rPr>
          <w:sz w:val="28"/>
          <w:szCs w:val="28"/>
        </w:rPr>
        <w:t>Екатерина Васильевна, инженер-химик ЗАО «Петрохим»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>Дронов</w:t>
      </w:r>
      <w:r>
        <w:rPr>
          <w:sz w:val="28"/>
          <w:szCs w:val="28"/>
        </w:rPr>
        <w:t xml:space="preserve"> Владислав Васильевич, к. вет.н., доцент кафедры незаразной патологии БелГСХА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>Пензева</w:t>
      </w:r>
      <w:r>
        <w:rPr>
          <w:sz w:val="28"/>
          <w:szCs w:val="28"/>
        </w:rPr>
        <w:t xml:space="preserve"> Мария Николаевна, к. биол.н., ст. преподаватель  кафедры незаразной патологии БелГСХА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>Воробиевская Светлана Викторовна</w:t>
      </w:r>
      <w:r>
        <w:rPr>
          <w:sz w:val="28"/>
          <w:szCs w:val="28"/>
        </w:rPr>
        <w:t>, к. биол.н. ст. преподаватель  кафедры морфологии и физиолог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Оглавление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Стр.</w:t>
      </w:r>
    </w:p>
    <w:p>
      <w:pPr>
        <w:pStyle w:val="Style13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Анализ состояния проблемы и обоснование темы поискового исследования…. ………………………………………………………………………  4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sz w:val="28"/>
        </w:rPr>
      </w:pPr>
      <w:r>
        <w:rPr>
          <w:sz w:val="28"/>
        </w:rPr>
        <w:t xml:space="preserve">Цель работы…………………………………………………………………..5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Анализ ситуации по угрозе возникновения инфекционных заболеваний в колхозе им. Фрунзе и выявление заболеваний, на фоне которых возможно возникновение И-Т……………………………………………………………...5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 Профилактические ветеринарные мероприятия в колхозе им. Фрунзе…..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Выявление инфекционных болезней,  потенциально формирующих И-Т.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Выбор инфекционных болезней, по отношению к которым необходимо первоочередное изучение  явления И-Т……………………………………….1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</w:t>
      </w:r>
      <w:r>
        <w:rPr>
          <w:sz w:val="32"/>
        </w:rPr>
        <w:t xml:space="preserve"> </w:t>
      </w:r>
      <w:r>
        <w:rPr>
          <w:sz w:val="28"/>
          <w:szCs w:val="28"/>
        </w:rPr>
        <w:t>Методика изучения иммунотолерантности………………………………..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Оборудование для изучения И-Т…………………………………………….1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Заключение……………………………………………………………………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Экспериментальная часть  работы…………………………………………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………………………………………………………………………….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……………………………………………………………………20</w:t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8"/>
        </w:numPr>
        <w:spacing w:lineRule="auto" w:line="360"/>
        <w:rPr/>
      </w:pPr>
      <w:r>
        <w:rPr/>
        <w:t>Анализ состояния проблемы и обоснование</w:t>
      </w:r>
    </w:p>
    <w:p>
      <w:pPr>
        <w:pStyle w:val="Heading4"/>
        <w:spacing w:lineRule="auto" w:line="360"/>
        <w:rPr/>
      </w:pPr>
      <w:r>
        <w:rPr/>
        <w:t xml:space="preserve">темы поискового исследования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Под иммунотолерантностью (далее И-Т) понимают специфическое отсутствие иммунного ответа на какой-либо антиген, связанное с отсутствием клонов Т-лимфоцитов, способных активироваться в ответ на его присутствие. Понятие введено Бернетом в 1949 году, объяснение явлению дано в 1953 году (работы удостоены Нобелевской преми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. 1 Сравнительные критерии нормального адаптационного иммунного ответа и в состоянии И-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антиг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аптационный иммунный отве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гибирование иммунного от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кция иммунного ответ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ие гуморальных антит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стенция антиг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реакции кожных про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тторжения транспланта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антите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иминирование антиг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кожные реак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торжение трансплантант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Т-клет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ражена на уровне узнавания и формирования иммунного от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И-Т- всегда конкретна, специфична к определенному антигену.</w:t>
      </w:r>
      <w:r>
        <w:rPr>
          <w:sz w:val="28"/>
          <w:szCs w:val="28"/>
        </w:rPr>
        <w:t xml:space="preserve"> Если И-Т вызывается  лимфатическими клетками, то она распространяется на широкий круг антигенов. И-Т- может быть: высоковыраженной, слабо-выраженной, частич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-Т- достигается за счет супрессии Т-В-лимфоцитов и при этом Т-клетки следует рассматривать как главный носитель И-Т. И-Т В-лимфоцитов формируется достаточно высокими дозами антигена, возникает медленнее, сохраняется недолго.  Для сохранения И-Т необходимо постоянное присутствие антигена, ее можно вызвать как очень низкими (низкодозовая И-Т), так и очень высокими   дозами антигена. Механизмы при этом различны: малые дозы – инактивация Т-лимфоцитов, большие дозы- инактивация Т- и В-лимфоцитов и кооперирование между ни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самым важным для  свиноводческого хозяйства  на  начальный момент исследования представляется выявление животных с нарушенной иммунной системой по отношению к   заболеваниям,  возможным в рамках данного хозяйства, и в направлении  предупреждения которых направлена основная деятельность ветперсонала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Целью настоящей работы является анализ ситуации по угрозе инфекций в колхозе им. Фрунзе,  выявление болезней, наиболее опасных с  точки зрения возникновения И-Т, разработка и реализация методики ее выявления и оценка действия вакцин.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СИТУАЦИИ ПО УГРОЗЕ ВОЗНИКНОВ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ЕКЦИОННЫХ БОЛЕЗНЕ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К4ОЛХОЗЕ ИМ. ФРУНЗЕ И ВЫЯВЛЕНИЕ ЗАБОЛЕВАНИЙ,  НА ФОНЕ КОТОРЫХ  ВОЗМОЖНО ВОЗНИКНОВЕНИЕ И-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офилактические ветеринарные мероприятия                                                        в колхозе им. Фрунз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ьная угроза возникновения инфекционных заболеваний в конкретном хозяйстве отражается  существующим перечнем  профилактических мероприятий по их предотвращению.       Для колхоза им. Фрунзе совокупность  таких профилактических мероприятий представлена в табл. 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большее значение для предприятия является работа с  животными, предназначенными для воспроизводства,  по отношении к которым применяются различные профилактические меропри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вяз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евозможностью проведения биохимических и иммунобиологических исследований по отношению ко всем животным, направляемым на воспроизводство, представлялось необходимым провести анализ заболеваний из   перечня таблицы 1 с целью выявления наиболее опасных в направлении формирования И-Т и выработки  критериев отбора животных для проведения исслед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2 – Перечень ветеринарных мероприятий для профилактики заболеваний свиней в колхозе им. Фрун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8"/>
        <w:gridCol w:w="844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ь вве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мы препар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ация против рожи и болезни Ауес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а против рожи ВР-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кцина против б/Ауески (Ставропольская б/ф-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ротив экто-и эндопарази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ермектин, 1мл/33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  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свиноматок для иммуниз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кцинация против классической чумы свин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а из шт.»К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О «Нарва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илиз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птомицин 1г/голо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ротив экто-и эндопарази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ермектин 1мл/33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ация против плевропневмон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а «Плевровак»»6,9» ООО «Биов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мунизация против репродуктивно-респираторного синдрома (РРСС) и цирковирусных инфекций (ЦВС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1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-ия ЗАО «Троицкое» 5мл/голо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акцинация против плевропневмон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а «Плевровак «6,9» ООО «Биов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акцинация против парвовирусной (ПВИС) болезни свин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а ПВИС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ладими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изация против РРСС и ЦВ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-18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-ия ЗАО «Троицко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л/голо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   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акцинация против ПВИ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а «Плевровак «6,9» ООО «Биов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акцинация против рожи и б/Ауес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а против рожи ВР-2, Щелковская б/ф-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а против б/Ауес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ая б/ф-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акцинация против классической чумы свин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а из шт.»К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О «Нарва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зону осемен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Выявление инфекционных болезней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тенциально формирующих И-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Рожа свиней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rysipel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um</w:t>
      </w:r>
      <w:r>
        <w:rPr>
          <w:sz w:val="28"/>
          <w:szCs w:val="28"/>
        </w:rPr>
        <w:t>)  инфекционная болезнь, характеризующаяся главным образом септицемией. Распространена повсеместно. При отсутствии мер борьбы и профилактики может нанести огромный экономический ущерб. Этой инфекции подвержен и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осприимчивы свиньи в возрасте от 3 до 12 месяцев. Основной источник заражения – больные свиньи и бактерионосители. Свиньи болеют преимущественно в теплое время года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мунитет. Переболевшие свиньи имеют стабильный и длительный иммунитет. Активная иммунизация животных – применение живых и убитых (формол-) вакцин. Длительность иммунитета –около 6 месяцев. Используется пассивная иммунизация гипериммунной сывороткой. Длительность –около 14 дн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аким образом, в отношении  И-Т по отношению к роже свиней  следует выявлять латентные формы заболевания. Подозрение  на них может возникнуть в случаях завоза животных из других хозяйств, неблагополучных по этому заболеванию,  и даже при наличии отдаленных  клинических признаков латентной инфек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Болезнь Ауески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orb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jeszky</w:t>
      </w:r>
      <w:r>
        <w:rPr>
          <w:sz w:val="28"/>
          <w:szCs w:val="28"/>
        </w:rPr>
        <w:t xml:space="preserve">) – псевдобешенство, инфекционный менингоэнцефалит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збудитель –герпесвирус </w:t>
      </w:r>
      <w:r>
        <w:rPr>
          <w:sz w:val="28"/>
          <w:szCs w:val="28"/>
          <w:lang w:val="en-US"/>
        </w:rPr>
        <w:t>Su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rpesvirus</w:t>
      </w:r>
      <w:r>
        <w:rPr>
          <w:sz w:val="28"/>
          <w:szCs w:val="28"/>
        </w:rPr>
        <w:t xml:space="preserve"> 1. Болезнь встречается повсеместно, поражает практически все виды теплокровных животных. Из домашних животных наиболее восприимчивы свиньи: поросята и супоросные свиноматки ,  у которых болезнь протекает тяжело и заканчивается гибелью животных. Источником заражения являются больные животные и вирусоносители. Вирусоносительство у свиней может быть в течение 140 дней и более. С возрастом длительность вирусоносительства увеличив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иноводческих хозяйствах болезнь распространяется быстро и за 8-10 дней может быть поражено до 100% поголовья.  Для болезни характерна стационарность, животные болеют на протяжении нескольких лет. Чаще всего болезнь проявляется весной и осен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ммунитет. При переболевании формируется напряженный иммунитет сроком на 1-3 года. Кроме специфических антител в иммунной защите большую роль играют неспецифические белковые вещества – ингибиторы и интерферон. Пассивный (колостральный) иммунитет обусловлен передечей антител с молозив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вакцинации сухой культуральной вакциной ВГНКИ возникает иммунитет на 18 месяцев, сухой живой вакциной БУК-622- на 10 месяце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чение недостаточно разработано и направлено в основном на общее укрепление организма и меры профилактики осложн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ким образом, с точки зрения выявления И-Т животных по болезни Ауески такая необходимость возникает при ввозе животных из неблагоприятных по этому заболеванию хозяйст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Классическая чума свиней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esti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uum</w:t>
      </w:r>
      <w:r>
        <w:rPr>
          <w:sz w:val="28"/>
          <w:szCs w:val="28"/>
        </w:rPr>
        <w:t>) –вирусная болезнь. Характеризуется  поражением кровеносной системы, практически всех органов и слизистых оболочек. Распространена повсеместно. Летальность составляет от 80 до 100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збудитель находится во всех органах и тканях, обладает высокой заразительностью, относительно устойчив к воздействию физических и химических факторов. Поражает только домашних и диких свиней. Источник инфицирования – больные животные. Возникает в любое время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ереболевшие свиньи приобретают стойкий пожизненный иммунитет. Для активной иммунизации применяют сухие культуральные вакцины. Они создают иммунитет на 4-7 сутки продолжительностью более года. Существуют способы пероральной иммунизации новорожденных поросят в неблагополучных по болезни хозяйства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болевание возникает редко, как правило, не сопровождается вирусоносительством и интереса с точки зрения возникновения к нему И-Т не вызыва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левропневмония свиней</w:t>
      </w:r>
      <w:r>
        <w:rPr>
          <w:sz w:val="28"/>
          <w:szCs w:val="28"/>
        </w:rPr>
        <w:t xml:space="preserve"> – актинобациллезная плевропневмония  (</w:t>
      </w:r>
      <w:r>
        <w:rPr>
          <w:sz w:val="28"/>
          <w:szCs w:val="28"/>
          <w:lang w:val="en-US"/>
        </w:rPr>
        <w:t>Pleuropneumonia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cti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acill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is</w:t>
      </w:r>
      <w:r>
        <w:rPr>
          <w:sz w:val="28"/>
          <w:szCs w:val="28"/>
        </w:rPr>
        <w:t>) – высококонтагиозное заболевание свиней, характеризуется лихорадкой, септицемией, гемолизированной некротизированной пневмонией и серозно-фибринозным плеврит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 болезни восприимчивы свиньи всех возрастов и пород. Источниками заражения служат больные, переболевшие свиньи и бактерионосители. Заражение происходит аэрогенно. В зависимости от принадлежности возбудителя к конкретной серозной группе, иммунного статуса поголовья летальность может составлять от 10 до 50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атогенез недостаточно изучен. Предполагается, что размножение возбудителя связано с тем, что они подавляют макрофаги легких, в результате чего клетки некротизируются и выделяется вещество, служащее стимулятором роста возбудителя, что приводит к  быстрому размножению  возбудителя. Токсикоз, сепсис, обширные поражения легких приводят в течение нескольких часов к гибели животных.. Животные, у которых происходи купирование певичных очагов выживают, у них вырабатываются антитоксины и антитела, но они остаются бактерионосител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 лечение антибиотиками ряда пенициллина, тетрациклина, другими антибактериальными препарат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 возникновении болезни животных изолируют, лечат , в дальнейшем содержат отдельной группой и сдают на убой. Клинически здоровых животных вакцинируют соответствующей вакцин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 формировании групп воспроизводства необходимо исключить попадание бактерионосителей, поэтому желательно проведение микробиологических тестов на присутствие возбудителей у клинически здоровых животн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Парвовирусная болезнь </w:t>
      </w:r>
      <w:r>
        <w:rPr>
          <w:sz w:val="28"/>
          <w:szCs w:val="28"/>
        </w:rPr>
        <w:t xml:space="preserve">(англ. </w:t>
      </w:r>
      <w:r>
        <w:rPr>
          <w:sz w:val="28"/>
          <w:szCs w:val="28"/>
          <w:lang w:val="en-US"/>
        </w:rPr>
        <w:t>Porc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vovir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fection</w:t>
      </w:r>
      <w:r>
        <w:rPr>
          <w:sz w:val="28"/>
          <w:szCs w:val="28"/>
        </w:rPr>
        <w:t xml:space="preserve"> –ПВИС) – контагиозная болезнь, клинически проявляющаяся только у супоросных свиноматок и характеризующаяся прохолостами, рождением малоплодных пометов, мумифицированных плодов, мертвых и слабых поросят, реже- аборт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збудитель болезни – самый мелкий из ДНК-содержащих вирусов, принадлежащий к роду </w:t>
      </w:r>
      <w:r>
        <w:rPr>
          <w:sz w:val="28"/>
          <w:szCs w:val="28"/>
          <w:lang w:val="en-US"/>
        </w:rPr>
        <w:t>Parvovirus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збудитель весьма устойчив к действию различных факторов внешней сред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знь широко распространена. В благополучные хозяйства заносится с ремонтными свинками и хряками и в 2-3 месяца поражает практически всех животн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сточники инфекции – больные животные. Половой путь заражения – один из основных, так как вирус находится в сперме хряка в течение 2-3 недель после заражения. Заражение происходит также алиментарным, воздушно-капельным путями, через кровь, в родильном отделении, при кастрации порося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рансплацентарное заражение приводит к возникновению И-Т и родившиеся поросята выделяют вирус в окружающую среду до 8 месяцев, многие- пожизненн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сприимчивы к парвовирусу поросята раннего возраста. Болезнь протекает у них бессимптомно, но они являются источником инфекции. В постоянно неблагополучных хозяйствах нарушение воспроизводительной функции чаще наблюдается у ремонтных свинок. Поросята, родившиеся живыми, имеют малую массу часто погибают. Основные свиноматки в результате неоднократного инфицирования становятся иммунными. Беременность протекает у них без патологий, однако рождение живых поросят снижается на 10-20% и чаще встречаются уродства. В неблагополучных хозяйствах при снижении резистентности и появлении иммунодефицита эта болезнь протекает остро и оплодотворяемость снижается до 25-37%, а мертворождаемость может составить 100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фицирование развивающихся эмбрионов происходит через 9-12 дней после оплодотворения, когда они имплантируются в слизистую оболочку матки. На таком раннем этапе заражения происходи полное рассасывание эмбрионов и свиноматки повторно приходят в охоту (прохолосты). Следующая беременность протекает без осложнений. При заражении и гибели части эмбрионов беременность протекает физиологически нормально, но с малым количеством поросят в помете.  Заражение в плодную фазу приводит к гибели всех плодов, их мумификации и ранним абортам ( плоды длиной до 15см) или к отсутствию родов у свиномат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никновение парвовируса  через плаценту в более поздние сроки (70-101 день) не приводит к гибели  плодов, так как в этот период времени их организм уже иммунокомпетентен и вырабатывает защитные антитела. Однако такие серо-положительные поросята, переболевшие, долгое время остаются вирусоносителями. Обычно не все плоды поражаются вирусом и в гнезде инфицированных свиноматок могут быть как живые, так и нежизнеспособные и мертвые поросята, а также мумифицированные пл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ВИС у свиноматок протекает бессимптомно и клинически проявляется только у супоросных свиноматок и характеризуется гибелью эмбрионов, повторным приходом свиноматок в хоту после осеменения, рождением мертвых, мумифицированных и слабых порося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борты у зараженных свиноматок бывают редко и не служат характерным признаком ПВИ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хряков производителей болезнь протекает бессимптом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агностику осуществляют комплексным методом на основании симптомокомплекса с признаками нарушения воспроизводительной функции у свиноматок. Окончательный диагноз ставят на основании результатов лабораторного исслед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арвовирус индуцирует у инфицированных свиней высокий уровень антител, концентрирующихся в молозиве. За счет этого у родившихся поросят формируется пассивный иммунитет длительностью до 6 месяцев. Супоросность свиноматок, имеющих антитела к парвовирусу протекает нормаль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борьбы заключаются в мероприятиях по предотвращению завоза инфицированных животных и вакцинопрофилак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Таким образом, в силу латентности протекания заболевания, большого влияния на функции воспроизводства, И-Т  к ПВИС должна быть  поставлена в разряд первоочередных задач изучения у животных, направляемых на воспроизводство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рковирусные болезни (ЦВБС) свин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цирковирус свиней обнаружен в 1974 году. В дальнейшем при обследовании свиней в разных странах антитела к вирусу были выявлены в 25-98%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1998 году из тканей поросят с синдромом послеотъемного мультисистемного истощения (СПМИ) были выделны новые антигенно-родственные штаммы ЦВС (ЦВС-2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ПМИ</w:t>
      </w:r>
      <w:r>
        <w:rPr>
          <w:sz w:val="28"/>
          <w:szCs w:val="28"/>
        </w:rPr>
        <w:t xml:space="preserve"> сопровождается отставанием в росте, истощением, одышкой, диареей, лимфаденитами, бледной или желтушной окраской слизистых оболочек. В настоящее время СПМИ широко распространен в свиноводческих хозяйств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естественных условиях СПМИ отмечают у 2-4месячных поросят, реже- у более старших животных. В различных хозяйствах заболевание варьирует от 4 до 30%, летальность 70-80%. Чаще всего развивается у поросят с низкой массой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точником возбудителя являются больные и латентно инфицированные свиньи разных возрастных групп, которые выделяют вирус с фекалиями и секретами. Наиболее длительную персистенцию вируса (52-125 суток) отмечали в селезенке, печени, тимусе, лимфоузлах. Вирус выделяется со спермой хряков в течение 47 суток после интраназального зара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атогенез болезни недостаточно изучен. Проникновение вируса приводит к его интенсивному размножению в клетках лимфоидной ткани и возникновению иммунодефицитного состояния, на фоне которого возникают вторичные инфек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м  является усиление размножения вируса после активации иммунной системы иммуностимуляторами или после введения вакцин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наружение только цирковируса не свидетельствует о наличии заболевания, поскольку он выявляется у половины животных. Для клинической картины заболевания необходимо изучение изменений в легких, печени, селезенке, лимфатической системе. Все они могут быть вызваны ассоциацией вируса с другими инфекционными агентами или воздействием других стресс- факторов, являющихся пусковыми  механизмами развития инфе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чение больных поросят  неэффективно. Профилактика СПМИ должна быть направлена на создание высокой резистент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индром дерматита и нефропатии свиней (</w:t>
      </w:r>
      <w:r>
        <w:rPr>
          <w:b/>
          <w:sz w:val="28"/>
          <w:szCs w:val="28"/>
        </w:rPr>
        <w:t>СДНС</w:t>
      </w:r>
      <w:r>
        <w:rPr>
          <w:sz w:val="28"/>
          <w:szCs w:val="28"/>
        </w:rPr>
        <w:t>). Поражаются поросята 1,5-4 месяцев, редко –  взрослые свиньи. Заболеваемость составляет менее 1%, летальность высокая 50-100%. Клинически отмечают потерю аппетита, угнетение, прострацию, лихорадку, отек подкожной ткани в области живота, красные некротические поражения кожи, чаще на задних конечностях и в области промежности, кровоизлияния на кож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дполагают, что в основе СДНС лежит гиперчувствительность типа Ш, когда образуются иммунные комплексы, откладывающиеся в сосудах кожи и почек, в сыворотке крови –гипергаммаглобулинемия. В состав этих комплексов антиген вируса не обнаружен, хотя он имеется в крови. Природа иммунных комплексов не выясне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продуктивные нарушения. Цирковирусы  проникают через плаценту и вызывают гибель эмбрионов и плодов, аборты во второй половине беременности, рождение слабых и мертвых поросят. ЦВС поражает также хряков и может выделяться со спермой в течение 47 суток после зара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спираторные болезни свиней. Цирковирус наиболее интенсивно размножается в легких и поражает в 3 раза больше клеток, чем вирус РРСС, который служит усилителем размножения ЦВ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специфической профилактики ЦВС разработаны и разрабатываются живые, инактивированные и генно-инженерные вакци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ЦВС возникают и провоцируются при воздействии на иммунную систему животных, поэтому И-Т к этому заболеванию необходимо изучать в сочетании с исследованиями парвовирусной болезни и РРС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продуктивно-респираторный синдром свиней </w:t>
      </w:r>
      <w:r>
        <w:rPr>
          <w:sz w:val="28"/>
          <w:szCs w:val="28"/>
        </w:rPr>
        <w:t>(англ.-</w:t>
      </w:r>
      <w:r>
        <w:rPr>
          <w:sz w:val="28"/>
          <w:szCs w:val="28"/>
          <w:lang w:val="en-US"/>
        </w:rPr>
        <w:t>Porc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produc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pirato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ndrome</w:t>
      </w:r>
      <w:r>
        <w:rPr>
          <w:sz w:val="28"/>
          <w:szCs w:val="28"/>
        </w:rPr>
        <w:t>, «синее ухо», эпизоотический поздний аборт свиней, РРСС)- контагиозная болезнь, характеризующаяся массовыми абортами свиноматок в конце супоросности, рождением нежизнеспособных поросят и сопровождающимся поражением дыхательной систе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дтверждено существование высок- низко- и апатогенных штаммов, что и определяет течение болез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 возбудителю РРСС восприимчивы свиньи всех возрастов и пород. Однако нарушение репродуктивной функции наблюдается только у супоросных свиней, а респираторное заболевание – во всех возрастных групп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инфекции –больные и переболевшие свиньи, выделяющие вирус с фекалиями, мочой, спермой, слизью. Вирус длительно персистирует в организме животных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аще всего РРСС возникает после приобретения клинически здорового ремонтного поголовья, у которых возможно вирусоносительство или латентное течение болез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личительной особенностью РРСС является то, что эта болезнь часто протекает в ассоциации с другими инфекциями: парвовирусной, рота, корона- энтеровирусными; болезнью Ауески). На ее фоне возникают осложнения факторно-инфекционных и внутренних незаразных болез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кубационный пери от 4 до 35 дн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ирус РРСС характеризуется иммунодепрессивным действием, отмечается нарушение антигенпредставляющей функции макрофагов. Последствия врожденной инфекции поросят изучены слаб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ецифическая профилактика заключается в применении вакцин в виде монопрепарата или сочетанных с веществами против парвовирусной болезни, лептоспироза,болезни Ауес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Информации о возникновении И-Т не имеется, поэтому при изучении этого явления необходимо в перечень заболеваний, провоцирующих полную или частичную иммунотолерантность необходимо включать и РРСС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3. Выбор инфекционных болезней, по отношению к которым необходимо первоочередное изучение  явления И-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качестве первоочередных задач для групп воспроизводства, представляется изучение И-Т по отношению к вирусным инфекционным заболеваниям, оказывающим   влияние на органы репродукции,  способных проникать через плаценту и заражать плод на различных стадиях разви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отношению к  колхозу им. Фрунзе к ним следует отнести  ПВИС, ЦВС, РРСС, которые могут встречаться отдельно или в комплексе друг с другом или стимулировать развитие скрытых инфек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ИЗУЧЕНИЯ ИММУНОТОЛЕРАНТНО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иохимические и морфологические анализы крови неинформативны при изучении иммунотолерантности, поэтому для снижения затрат необходимо сосредоточиться на серологических исследован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 Выделить группу  ослабленных  животных, предназначенных для воспроизводства, с потенциально поврежденной «иммунной  программой»  (по  5-6  особей обоих полов), следует учитывать, что эти животные  возможно скрыто инфицированы, что отражается на их развит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ровести серологические исследования этих  животных с точки зрения выявления  возбудителей ПВИС, ЦВС, РРСС и антител к ним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ыбраковать животных, имеющих положительный анализ на присутствие вирусов, но не имеющих антител к возбудителям  (полная  И-Т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корректировать график вакцинации по результатам проведённых исследований и оценить действие вакцин по уровню антителообразов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ОРУДОВАНИЕ  ДЛЯ ИЗУЧЕНИЯ И-Т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обое значение для хозяйств приобретает необходимость проведения  регулярных серологических исследований среди  всех возрастных групп животных. Только такие исследования, производимые в рамках постоянного мониторинга, позволяют своевременно выявить поголовье, неблагополучное, скрыто инфицированное и представляющее угрозу для всего хозяйства в целом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временной лаборатории серологические исследования представлены иммуноферментным анализом (ИФА) и  с помощью полимеразной цепной реакции (ПЦР-диагностика)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ущность ИФА и ПЦР-диагностики, их отличия  и особенности интерпретации  результат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ФА основан не на идентификации возбудителя инфекции, а на  определении продуктов их жизнедеятельности: белков-маркеров и антител, возникших на фоне внедрения инфе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ЦР- анализ выявляет с высокой достоверностью сами инфекционные агенты: вирусы, бактерии, гриб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зультаты ИФА и ПЦР могут не совпадать. Это происходит в связи с особенностями мето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Если организм уже перенес болезнь, в нем имеется, так называемый «иммунологический след» - выработанные на уничтожение возбудителя антитела. В этом случае результат ИФА положителен, а ПЦР-отрицателен (при полном подавлении возбудител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ИФА  определяет иногда  антитела к определенному классу возбудителей (например, все виды хламидий, а не только патогенные формы). В этом случае также ИФА-положителен, а ПЦР-отрицателен, так как дает результат по строго определенному возбудител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Для ИФА не имеет значения  анализируемый материал, так как метод реагирует на антитела с инфекцией любой локализации. ПЦР дает результаты по материалу из места локализации инфекции, то есть ИФА может дать положительный результат, а ПЦР- отрицательны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 наличии хронических инфекций,  когда иммунная система ослаблена и не показывает высокой сопротивляемости, а также в случаях полной И-Т, ИФА –анализ может быть отрицательным (низкое антителообразование), а ПЦР- положительна, так как фиксирует наличие возбудителя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6.ЗАКЛЮЧ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озникает необходимость освоения новых методик  серологических исследований для постоянного мониторинга животных всех возрастных групп на наличие возможности скрытых инфекц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упомянутых ограничений ПЦР-диагностики, крайне необходимо одновременное применение ИФА для  выявления следов перенесенной инфекции, возможной иммунотолерантности, грамотного составления графика вакцинаций и оценки эффективности применения используемых вакцин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Экспериментальная часть работ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проведения экспериментов была выделена группа из 25 свинок в 143 дневного возраста. Перед проведением экспериментов были проведены  серологические исследования крови  на РРСС, ПВИС и ЦВИС-2 ти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ПЦР-диагностики приведены в таблице 3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Таблица 3. </w:t>
      </w:r>
      <w:r>
        <w:rPr/>
        <w:t xml:space="preserve">      Результаты ПЦР-мет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22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Инфекционные агент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РР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ВИ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ЦВИС-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outline/>
                <w:shadow/>
                <w:sz w:val="28"/>
                <w:szCs w:val="28"/>
              </w:rPr>
              <w:t xml:space="preserve">          </w:t>
            </w:r>
            <w:r>
              <w:rPr>
                <w:outline/>
                <w:shadow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/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outline/>
                <w:shadow/>
                <w:sz w:val="28"/>
                <w:szCs w:val="28"/>
              </w:rPr>
              <w:t xml:space="preserve"> </w:t>
            </w:r>
            <w:r>
              <w:rPr>
                <w:outline/>
                <w:shadow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:         -       100%                           - 100%                                           + 8%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таблицы 3 видно, что в крови животных №15   обнаружен  цирковирус 2 тип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таблице 4 приведены результаты ИФА крови тех же животных по отношению к выделенному набору инфекционных агентов.  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4. Результаты исследований сыворотки крови методом И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977"/>
        <w:gridCol w:w="294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Инфекционные агенты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СС&gt;30%  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&lt;20%  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С-2  &gt;15%    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&lt; 10%     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ИС   &gt;1:256    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&lt;1:256    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: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&lt;1: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&lt;1: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&lt;1: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&lt;1: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&lt;1: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&lt;1: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&lt;1: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  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&lt;1: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1  -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&lt;1: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&lt;1: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&lt;1: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&lt;1: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&lt;1: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  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&lt;1: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  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&lt;1: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  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&lt;1: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&lt;1: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&lt;1: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  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&lt;1:32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&lt;1: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&lt;1: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 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&lt;1: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 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&lt;1: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  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: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        +   100%                             + 60%                                           - 100%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  предварительных серологических исследований можно сделать следующие выводы: 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sz w:val="28"/>
          <w:szCs w:val="28"/>
        </w:rPr>
        <w:t>Животное №15 потенциально имеет постоянную И-Т к ЦВС-2. Необходимо лишь  исключить версию первоначального инфицирования, когда антителообразование только начало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 100% животных имеют напряженный иммунитет к РРСС, что исключает их вакцинацию к этому заболеванию в наблюдаемый период врем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100% животных не имеют иммунитета к ПВИС, что требует неотложной вакцинации к этому заболева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60% животных имеют напряженный иммунитет к ЦВС-2, что требует наблюдений за динамикой иммунологической активности по этому заболевани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Как видно из приведенных экспериментальных данных по изучению иммунотолерантности свиней, о качестве вакцин можно судить только исключив из исследований И-Т- животных к тому или иному заболева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сравнении одного вида вакцин методом ИФА следует определять  период появления  необходимого титра антител и  длительность антителообразования, реактогенность (появление воспалений и других явлений в месте инокуляции),  токсичность, на основании чего  следует выбирать  вакцины с оптимальными характеристиками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720"/>
        <w:rPr>
          <w:b w:val="false"/>
          <w:b w:val="false"/>
        </w:rPr>
      </w:pPr>
      <w:r>
        <w:rPr>
          <w:b w:val="false"/>
        </w:rPr>
        <w:t>Исполнители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ниченко </w:t>
      </w:r>
      <w:r>
        <w:rPr>
          <w:sz w:val="28"/>
          <w:szCs w:val="28"/>
        </w:rPr>
        <w:t>Людмила Васильевна, д. вет. н., профессор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Карпун </w:t>
      </w:r>
      <w:r>
        <w:rPr>
          <w:sz w:val="28"/>
          <w:szCs w:val="28"/>
        </w:rPr>
        <w:t>Екатерина Васильевна, инженер-химик ЗАО «Петрохим»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>Дронов</w:t>
      </w:r>
      <w:r>
        <w:rPr>
          <w:sz w:val="28"/>
          <w:szCs w:val="28"/>
        </w:rPr>
        <w:t xml:space="preserve"> Владислав Васильевич, к. вет.н., доцент кафедры незаразной патологии БелГСХА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>Пензева</w:t>
      </w:r>
      <w:r>
        <w:rPr>
          <w:sz w:val="28"/>
          <w:szCs w:val="28"/>
        </w:rPr>
        <w:t xml:space="preserve"> Мария Николаевна, к. биол.н., ст. преподаватель  кафедры незаразной патологии БелГСХА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>Воробиевская Светлана Викторовна</w:t>
      </w:r>
      <w:r>
        <w:rPr>
          <w:sz w:val="28"/>
          <w:szCs w:val="28"/>
        </w:rPr>
        <w:t>, к. биол.н. ст. преподаватель  кафедры морфологии и физиолог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sz w:val="32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5:40:00Z</dcterms:created>
  <dc:creator>55v25</dc:creator>
  <dc:description/>
  <cp:keywords/>
  <dc:language>en-US</dc:language>
  <cp:lastModifiedBy>1</cp:lastModifiedBy>
  <cp:lastPrinted>2012-11-19T16:38:00Z</cp:lastPrinted>
  <dcterms:modified xsi:type="dcterms:W3CDTF">2013-11-06T05:47:00Z</dcterms:modified>
  <cp:revision>20</cp:revision>
  <dc:subject/>
  <dc:title/>
</cp:coreProperties>
</file>