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осударственное регулирование земельных отношений -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belga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cours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vie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=37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еодезия -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.belgau.edu.ru/course/view.php?id=372" \l "section-1"</w:instrText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https://do.belgau.edu.ru/course/view.php?id=372#section-1</w:t>
      </w:r>
      <w:r>
        <w:rPr>
          <w:rStyle w:val="InternetLink"/>
          <w:sz w:val="28"/>
          <w:kern w:val="2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ртография с основами топографического черчения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course/view.php?id=2229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ы градостроительства и планировка населённых мест -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course/view.php?id=429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ценка объектов недвижимости -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course/view.php?id=115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Экономико-математические методы и моделирование в землеустройстве -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51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еографические и земельно-информационные системы -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71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женерное обустройство территорий -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91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ностранный язык -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96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стория -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53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атематика -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89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ведение в профессиональную деятельность -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11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дастр недвижимости и мониторинг земель -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96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ы экономики и проектной деятельности -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27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чвоведение и инженерная геология -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0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езопасность жизнедеятельности -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741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авила дорожного движения -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831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временные проблемы агропромышленного комплекса -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1559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гнозирование и планирование использования земель - 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course/view.php?id=437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циальные науки - 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634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изическая культура и спорт -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146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изика - </w:t>
      </w:r>
      <w:hyperlink r:id="rId2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64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аптивно-ландшафтная система земледелия - </w:t>
      </w:r>
      <w:hyperlink r:id="rId2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5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Элективные курсы по физической культуре - </w:t>
      </w:r>
      <w:hyperlink r:id="rId2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71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Экономический анализ </w:t>
      </w:r>
      <w:hyperlink r:id="rId2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9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атистика </w:t>
      </w:r>
      <w:hyperlink r:id="rId2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14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инансы, денежное обращение и кредит </w:t>
      </w:r>
      <w:hyperlink r:id="rId2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36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временные информационные технологии </w:t>
      </w:r>
      <w:hyperlink r:id="rId2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426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отограмметрия и дистанционное зондирование территории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51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авоведение 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614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ипология объектов недвижимости </w:t>
      </w:r>
      <w:hyperlink r:id="rId31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456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ухгалтерский учёт и налогообложение земельных ресурсов </w:t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do.belgau.edu.ru/enrol/index.php?id=24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81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1a8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181a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a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course/view.php?id=375" TargetMode="External"/><Relationship Id="rId3" Type="http://schemas.openxmlformats.org/officeDocument/2006/relationships/hyperlink" Target="https://do.belgau.edu.ru/course/view.php?id=2229" TargetMode="External"/><Relationship Id="rId4" Type="http://schemas.openxmlformats.org/officeDocument/2006/relationships/hyperlink" Target="https://do.belgau.edu.ru/course/view.php?id=429" TargetMode="External"/><Relationship Id="rId5" Type="http://schemas.openxmlformats.org/officeDocument/2006/relationships/hyperlink" Target="https://do.belgau.edu.ru/course/view.php?id=1155" TargetMode="External"/><Relationship Id="rId6" Type="http://schemas.openxmlformats.org/officeDocument/2006/relationships/hyperlink" Target="https://do.belgau.edu.ru/enrol/index.php?id=515" TargetMode="External"/><Relationship Id="rId7" Type="http://schemas.openxmlformats.org/officeDocument/2006/relationships/hyperlink" Target="https://do.belgau.edu.ru/enrol/index.php?id=371" TargetMode="External"/><Relationship Id="rId8" Type="http://schemas.openxmlformats.org/officeDocument/2006/relationships/hyperlink" Target="https://do.belgau.edu.ru/enrol/index.php?id=391" TargetMode="External"/><Relationship Id="rId9" Type="http://schemas.openxmlformats.org/officeDocument/2006/relationships/hyperlink" Target="https://do.belgau.edu.ru/enrol/index.php?id=960" TargetMode="External"/><Relationship Id="rId10" Type="http://schemas.openxmlformats.org/officeDocument/2006/relationships/hyperlink" Target="https://do.belgau.edu.ru/enrol/index.php?id=532" TargetMode="External"/><Relationship Id="rId11" Type="http://schemas.openxmlformats.org/officeDocument/2006/relationships/hyperlink" Target="https://do.belgau.edu.ru/enrol/index.php?id=892" TargetMode="External"/><Relationship Id="rId12" Type="http://schemas.openxmlformats.org/officeDocument/2006/relationships/hyperlink" Target="https://do.belgau.edu.ru/enrol/index.php?id=112" TargetMode="External"/><Relationship Id="rId13" Type="http://schemas.openxmlformats.org/officeDocument/2006/relationships/hyperlink" Target="https://do.belgau.edu.ru/enrol/index.php?id=396" TargetMode="External"/><Relationship Id="rId14" Type="http://schemas.openxmlformats.org/officeDocument/2006/relationships/hyperlink" Target="https://do.belgau.edu.ru/enrol/index.php?id=27" TargetMode="External"/><Relationship Id="rId15" Type="http://schemas.openxmlformats.org/officeDocument/2006/relationships/hyperlink" Target="https://do.belgau.edu.ru/enrol/index.php?id=302" TargetMode="External"/><Relationship Id="rId16" Type="http://schemas.openxmlformats.org/officeDocument/2006/relationships/hyperlink" Target="https://do.belgau.edu.ru/enrol/index.php?id=741" TargetMode="External"/><Relationship Id="rId17" Type="http://schemas.openxmlformats.org/officeDocument/2006/relationships/hyperlink" Target="https://do.belgau.edu.ru/enrol/index.php?id=831" TargetMode="External"/><Relationship Id="rId18" Type="http://schemas.openxmlformats.org/officeDocument/2006/relationships/hyperlink" Target="https://do.belgau.edu.ru/enrol/index.php?id=1559" TargetMode="External"/><Relationship Id="rId19" Type="http://schemas.openxmlformats.org/officeDocument/2006/relationships/hyperlink" Target="https://do.belgau.edu.ru/course/view.php?id=437" TargetMode="External"/><Relationship Id="rId20" Type="http://schemas.openxmlformats.org/officeDocument/2006/relationships/hyperlink" Target="https://do.belgau.edu.ru/enrol/index.php?id=634" TargetMode="External"/><Relationship Id="rId21" Type="http://schemas.openxmlformats.org/officeDocument/2006/relationships/hyperlink" Target="https://do.belgau.edu.ru/enrol/index.php?id=1460" TargetMode="External"/><Relationship Id="rId22" Type="http://schemas.openxmlformats.org/officeDocument/2006/relationships/hyperlink" Target="https://do.belgau.edu.ru/enrol/index.php?id=645" TargetMode="External"/><Relationship Id="rId23" Type="http://schemas.openxmlformats.org/officeDocument/2006/relationships/hyperlink" Target="https://do.belgau.edu.ru/enrol/index.php?id=352" TargetMode="External"/><Relationship Id="rId24" Type="http://schemas.openxmlformats.org/officeDocument/2006/relationships/hyperlink" Target="https://do.belgau.edu.ru/enrol/index.php?id=715" TargetMode="External"/><Relationship Id="rId25" Type="http://schemas.openxmlformats.org/officeDocument/2006/relationships/hyperlink" Target="https://do.belgau.edu.ru/enrol/index.php?id=390" TargetMode="External"/><Relationship Id="rId26" Type="http://schemas.openxmlformats.org/officeDocument/2006/relationships/hyperlink" Target="https://do.belgau.edu.ru/enrol/index.php?id=314" TargetMode="External"/><Relationship Id="rId27" Type="http://schemas.openxmlformats.org/officeDocument/2006/relationships/hyperlink" Target="https://do.belgau.edu.ru/enrol/index.php?id=368" TargetMode="External"/><Relationship Id="rId28" Type="http://schemas.openxmlformats.org/officeDocument/2006/relationships/hyperlink" Target="https://do.belgau.edu.ru/enrol/index.php?id=426" TargetMode="External"/><Relationship Id="rId29" Type="http://schemas.openxmlformats.org/officeDocument/2006/relationships/hyperlink" Target="https://do.belgau.edu.ru/enrol/index.php?id=512" TargetMode="External"/><Relationship Id="rId30" Type="http://schemas.openxmlformats.org/officeDocument/2006/relationships/hyperlink" Target="https://do.belgau.edu.ru/enrol/index.php?id=614" TargetMode="External"/><Relationship Id="rId31" Type="http://schemas.openxmlformats.org/officeDocument/2006/relationships/hyperlink" Target="https://do.belgau.edu.ru/enrol/index.php?id=456" TargetMode="External"/><Relationship Id="rId32" Type="http://schemas.openxmlformats.org/officeDocument/2006/relationships/hyperlink" Target="https://do.belgau.edu.ru/enrol/index.php?id=243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10</Words>
  <Characters>4047</Characters>
  <CharactersWithSpaces>4748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0:00Z</dcterms:created>
  <dc:creator>User</dc:creator>
  <dc:description/>
  <dc:language>en-US</dc:language>
  <cp:lastModifiedBy>User</cp:lastModifiedBy>
  <dcterms:modified xsi:type="dcterms:W3CDTF">2021-10-05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