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8215" cy="35877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Агроландшафтоведение и геохимия ландшафт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профессор кафедры земледелия, агрохимии, землеустройства, экологии и ландшафтной архитектуры, доктор с.-х. наук   Е.Г. Котляр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98755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1"/>
        <w:spacing w:before="0" w:after="0"/>
        <w:ind w:firstLine="40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bCs/>
          <w:sz w:val="28"/>
          <w:szCs w:val="28"/>
        </w:rPr>
        <w:t xml:space="preserve">1.1. Цель изучения </w:t>
      </w:r>
      <w:r>
        <w:rPr>
          <w:bCs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ормирование современных знаний и навыков о агроландшафтах (геосистемах), об их строении, свойствах, динамике, геоэкологических и геохимических принципах проектировании и использовании природно-антропогенных ландшаф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классификацию агроландшафтов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учить основные элементы рельефа и научиться их определять на топографической карте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учить понятие экологической устойчивости агроландшафтов при их устройстве систем земледелия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учить геохимические условия агроландшафтов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- получить представление о современных проблемах геохимии ландшафта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- выявить современные проблемы геохимии ландшафта и рассмотреть их региональные особенности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учить новейшие тенденции в развитии геохимии ландшафт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ДИСЦИПЛИНЫ В СТРУКТУР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Цикл (раздел) ОПОП, к которому относится дисциплин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Дисциплин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Агроландшафтоведение и геохимия ландшафт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тносится к дисциплинам обязательной части (Б1.О.26)</w:t>
      </w:r>
      <w:r>
        <w:rPr>
          <w:sz w:val="28"/>
          <w:szCs w:val="28"/>
        </w:rPr>
        <w:t xml:space="preserve"> основной профессиональной образовате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Логическая взаимосвязь с другими частями ОП</w:t>
      </w:r>
      <w:r>
        <w:rPr/>
        <w:t>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шествующих дисциплин, практик, на которых базируется данная дисципли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эрозионная организация территории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я окружающей среды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воведение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логический мониторинг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:</w:t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ие базовые сведения по противоэрозионной организации территории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4"/>
              </w:rPr>
              <w:t>- элементарные компьютерные модели опытов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4"/>
              </w:rPr>
              <w:t>- навыки управления информацией  (способность извлекать и анализировать информацию из различных источников)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:</w:t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инимать решение по экологическим проблемам на территории землепользования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/>
                <w:szCs w:val="24"/>
              </w:rPr>
              <w:t>владе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 земельно-информационными системами.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Агроландшафтоведение и геохимия ландшафтов</w:t>
      </w:r>
      <w:r>
        <w:rPr>
          <w:sz w:val="28"/>
          <w:szCs w:val="28"/>
        </w:rPr>
        <w:t>» является предшествующей для геоинформационных систем в экологии и природопользовании, техногенных систем и экологического риска, современных экологических проблем, переработки и утилизации отходов  в современном агропромышленном комплекс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Освоение дисциплины </w:t>
      </w:r>
      <w:r>
        <w:rPr>
          <w:sz w:val="28"/>
          <w:szCs w:val="28"/>
        </w:rPr>
        <w:t>позвол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 сформировать профессионально-личностные качества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направлению подготовки 21.03.02 Землеустройство и кадастры</w:t>
      </w:r>
      <w:r>
        <w:rPr>
          <w:sz w:val="28"/>
          <w:szCs w:val="28"/>
        </w:rPr>
        <w:t>, необходимые для решения задач профессиональной деятельност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/>
          <w:color w:val="92D050"/>
          <w:szCs w:val="24"/>
        </w:rPr>
        <w:t xml:space="preserve">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31"/>
        <w:gridCol w:w="2655"/>
        <w:gridCol w:w="9726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Коды компетен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Формулировка компетен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Индикаторы достижения  компетенции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ланируемые результаты обучения по дисциплине</w:t>
            </w:r>
          </w:p>
        </w:tc>
      </w:tr>
      <w:tr>
        <w:trPr>
          <w:trHeight w:val="2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жет оценить состояние сельскохозяйственных и лесных культур (в случае агролесомелиорации) на мелиорируемых землях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Cs w:val="24"/>
              </w:rPr>
              <w:t>ПК-2.1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пособен 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ак </w:t>
            </w:r>
            <w:r>
              <w:rPr>
                <w:color w:val="000000"/>
                <w:szCs w:val="24"/>
              </w:rPr>
              <w:t xml:space="preserve">выявить проблемные участки с учётом данных </w:t>
            </w:r>
            <w:r>
              <w:rPr>
                <w:szCs w:val="24"/>
              </w:rPr>
              <w:t xml:space="preserve">геохимических условий ландшафтов </w:t>
            </w:r>
            <w:r>
              <w:rPr>
                <w:color w:val="000000"/>
                <w:szCs w:val="24"/>
              </w:rPr>
              <w:t>с последующей организацией территории и проведением мелиоративных мероприят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навыками, позволяющими  </w:t>
            </w:r>
            <w:r>
              <w:rPr>
                <w:color w:val="000000"/>
                <w:szCs w:val="24"/>
              </w:rPr>
              <w:t xml:space="preserve">выявить проблемные участки с учётом данных </w:t>
            </w:r>
            <w:r>
              <w:rPr>
                <w:szCs w:val="24"/>
              </w:rPr>
              <w:t xml:space="preserve">геохимических условий ландшафтов </w:t>
            </w:r>
            <w:r>
              <w:rPr>
                <w:color w:val="000000"/>
                <w:szCs w:val="24"/>
              </w:rPr>
              <w:t>с последующей организацией территории; разработать рекомендации по оптимизации работы мелиоративных объектов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х единицы - 108 часа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Формы обуч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 (курс)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семестр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1. Контакт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tru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3. </w:t>
            </w:r>
            <w:r>
              <w:rPr>
                <w:b/>
                <w:bCs/>
                <w:szCs w:val="24"/>
              </w:rPr>
              <w:t>Контактная внеаудиторная 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подготовке к практи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75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ая структура дисциплины и виды учебной работ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709"/>
        <w:gridCol w:w="851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 форма обучения</w:t>
            </w:r>
          </w:p>
        </w:tc>
      </w:tr>
      <w:tr>
        <w:trPr>
          <w:trHeight w:val="2281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Модуль 1 «</w:t>
            </w:r>
            <w:r>
              <w:rPr>
                <w:b/>
                <w:color w:val="000000"/>
              </w:rPr>
              <w:t>Агроландшафтовед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ландшафтоведения и агроландшафтоведения. Ландшафт как ге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лассификация и морфологическая структура ландшафта и агро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акторы определяющие компоненты ландшафта и агро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тропогенные изменения и устойчивость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новы ведения сельского хозяйства на ландшаф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Итоговое занятие по модул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szCs w:val="24"/>
              </w:rPr>
              <w:t>Модуль 2 «</w:t>
            </w:r>
            <w:r>
              <w:rPr>
                <w:b/>
                <w:color w:val="000000"/>
              </w:rPr>
              <w:t>Геохимия ландшафтов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 Объект,  предмет и методы геохимии 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Геохимия природных 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Геохимия городских 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Геохимия агро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лого-геохимический мониторинг загрязнения геосфер и среды обита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вое занятие по модул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</w:rPr>
              <w:t>Подготовка реферата по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ланированию схемы и структуры опыта по теме НИР предложенной преподавателем или выбранной самостоятельно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Cs w:val="24"/>
              </w:rPr>
              <w:t>Самостоятельная работа по видам индивидуальных заданий: подготовка контрольной работы студента-за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полнение контрольной рабо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/>
      </w:pPr>
      <w:r>
        <w:rPr>
          <w:b/>
          <w:sz w:val="28"/>
          <w:szCs w:val="28"/>
        </w:rPr>
        <w:t>4.3 С</w:t>
      </w:r>
      <w:r>
        <w:rPr/>
        <w:t>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Модуль 1 «</w:t>
            </w:r>
            <w:r>
              <w:rPr>
                <w:b/>
                <w:color w:val="000000"/>
              </w:rPr>
              <w:t>Агроландшафтоведение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сновы ландшафтоведения и агроландшафтоведения. Ландшафт как геосистем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экологическая классификация современных ландшафтов. Социально-экономические функции ландшафтов. Антропогенная регуляция природно-хозяйственных геосистем. Структура, функционирование, динамика и рациональное хозяйственное использование агроландшафтов, лесохозяйственных, городских, промышленных и рекреационных ландшафт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Классификация и морфологическая структура ландшафта и агроландшаф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Понятие ландшафта и агроландшафта. Оценка геоморфологических услови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Факторы определяющие компоненты ландшафта и агроландшаф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льеф как определяющий компонент ландшафта и агроландшафта. Климат и микроклимат агроландшафта. Водные объекты и водный баланс агроландшафта. Почва и почвообразование в агроландшафте. Геохимия ландшафта и агроландшафта. Растительность как компонент и индикатор ландшаф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Антропогенные изменения и устойчивость ландшаф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Функционирование и динамика ландшафта и агроландшафта. </w:t>
            </w:r>
            <w:r>
              <w:rPr>
                <w:bCs/>
                <w:color w:val="000000"/>
                <w:sz w:val="22"/>
                <w:szCs w:val="22"/>
              </w:rPr>
              <w:t xml:space="preserve">Экологическая устойчивость агроландшафта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5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Основы ведения сельского хозяйства на ландшафтной основ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аптивно-ландшафтные системы земледел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Cs w:val="24"/>
              </w:rPr>
              <w:t>Модуль 2 «</w:t>
            </w:r>
            <w:r>
              <w:rPr>
                <w:b/>
                <w:color w:val="000000"/>
              </w:rPr>
              <w:t>Геохимия ландшафтов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 1. Объект,  предмет и методы геохимии ландшаф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, предмет и методы геохимии ландшафтов Основные этапы развития науки о геохимии ландшафта Методология. Методы в геохимии ландшафтов Элементарный ландшафт и его основные типы. Геохимическое сопряжение химических элементов. Геохимический ландшафт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грация химических элементов. Факторы. Виды миграции. Геохимические барьер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 2. Геохимия природных ландшаф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Геохимическая классификация природных ландшафтов. Ландшафты с кисло-глеевым классом водной миграции. Ландшафтно-геохимические карты. Геохимия лесных ландшафтов. Геохимия степных ландшафтов. Геохимия пустынных ландшафтов. Геохимия тундровых ландшафтов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Геохимия лесных ландшафтов. Геохимия степных и пустынных ландшафтов. Основные черты геохимии тундровых ландшафтов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 3.  Геохимия городских ландшаф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Геохимия городских ландшафтов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ятие геохимии техногенных ландшафтов. Техногенная миграция. Технофильность элементов. Техногенные барьеры, загрязнение среды. Техногенные аномалии. Понятие ноосфер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 4.  Геохимия агроландшаф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онятие геохимии техногенных ландшафтов. Техногенная миграция. Технофильность элементов. Техногенные барьеры, загрязнение среды. Техногенные аномалии. Понятие ноосфера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Геохимия горно-промышленных и других техногенных ландшаф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Тема 5. Эколого-геохимический мониторинг загрязнения геосфер и среды обитания человек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химия ландшафта и охрана природы, борьба с загрязнением окружающей среды Засоление и рассоление ландшафтов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V.   ОЦЕНКА ЗНАНИЙ И ФОНД ОЦЕНОЧНЫХ СРЕДСТВ </w:t>
      </w:r>
      <w:r>
        <w:rPr>
          <w:b/>
          <w:caps/>
          <w:szCs w:val="24"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1212"/>
        <w:gridCol w:w="679"/>
        <w:gridCol w:w="530"/>
        <w:gridCol w:w="539"/>
        <w:gridCol w:w="816"/>
        <w:gridCol w:w="1476"/>
        <w:gridCol w:w="672"/>
        <w:gridCol w:w="6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Style2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4"/>
              </w:rPr>
              <w:t>учебной работ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</w:t>
            </w:r>
          </w:p>
          <w:p>
            <w:pPr>
              <w:pStyle w:val="Style2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контроля знан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Количество баллов (</w:t>
            </w:r>
            <w:r>
              <w:rPr>
                <w:b/>
                <w:szCs w:val="24"/>
                <w:lang w:val="en-US"/>
              </w:rPr>
              <w:t>min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Количество баллов (</w:t>
            </w:r>
            <w:r>
              <w:rPr>
                <w:b/>
                <w:szCs w:val="24"/>
                <w:lang w:val="en-US"/>
              </w:rPr>
              <w:t>max)</w:t>
            </w:r>
          </w:p>
        </w:tc>
      </w:tr>
      <w:tr>
        <w:trPr>
          <w:trHeight w:val="29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Самостоятельная рабо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дисципли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ind w:right="-85" w:hanging="85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, 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/>
                <w:i/>
                <w:szCs w:val="24"/>
              </w:rPr>
              <w:t>Рубежный рейтин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0070C0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Модуль 1 «</w:t>
            </w:r>
            <w:r>
              <w:rPr>
                <w:b/>
                <w:color w:val="000000"/>
              </w:rPr>
              <w:t>Агроландшафтоведени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8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ландшафтоведения и агроландшафтоведения. Ландшафт как геосисте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лассификация и морфологическая структура ландшафта и агроландшаф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акторы определяющие компоненты ландшафта и агроландшаф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тропогенные изменения и устойчивость ландшаф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новы ведения сельского хозяйства на ландшафтной основ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Итоговое занятие по модулю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szCs w:val="24"/>
              </w:rPr>
              <w:t>Модуль 2 «</w:t>
            </w:r>
            <w:r>
              <w:rPr>
                <w:b/>
                <w:color w:val="000000"/>
              </w:rPr>
              <w:t>Геохимия ландшафтов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,  предмет и методы геохимии ландшаф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химия природных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андшаф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химия городских ландшаф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химия агроландшаф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олого-геохимический мониторинг загрязнения геосфер и среды обита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вое занятие по модулю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Cs w:val="24"/>
              </w:rPr>
              <w:t>Творческий рейтин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</w:rPr>
              <w:t>Подготовка реферата по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ланированию схемы и структуры опыта по теме НИР предложенной преподавателем или выбранной самостоятельно</w:t>
            </w:r>
            <w:r>
              <w:rPr>
                <w:szCs w:val="24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III. Рейтинг личностных каче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IV . Промежуточная аттес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  <w:p>
            <w:pPr>
              <w:pStyle w:val="Normal"/>
              <w:ind w:right="-85" w:hanging="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бежный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обучающегося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ий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4"/>
              </w:rPr>
              <w:t>Результат выполнения обучающимся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межуточная аттестаци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тоговый рейтинг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компетенций обучающегося осуществляется путём автоматического перевода баллов общего рейтинга в стандартные оцен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Style22"/>
        <w:tabs>
          <w:tab w:val="clear" w:pos="708"/>
          <w:tab w:val="right" w:pos="9356" w:leader="underscore"/>
        </w:tabs>
        <w:ind w:left="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обучающегося на зачёте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чества ответа студента на зачете определяется с использованием следующей системы оценок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зачтено</w:t>
      </w:r>
      <w:r>
        <w:rPr>
          <w:sz w:val="28"/>
          <w:szCs w:val="28"/>
        </w:rPr>
        <w:t xml:space="preserve">» предполагает: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знание основных терминов и понятий курса;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знание и владение методами и средствами решения задач;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изложение материала курса;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формулировать некоторые обобщения по теме вопросов;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полные ответы на вопросы при сдаче экзамена; </w:t>
      </w:r>
    </w:p>
    <w:p>
      <w:pPr>
        <w:pStyle w:val="Normal"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фундаментальные понятия из базовых естественнонаучных и общепрофессиональных дисциплин при ответе на экзамене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ценка «</w:t>
      </w:r>
      <w:r>
        <w:rPr>
          <w:b/>
          <w:sz w:val="28"/>
          <w:szCs w:val="28"/>
        </w:rPr>
        <w:t>не зачтено</w:t>
      </w:r>
      <w:r>
        <w:rPr>
          <w:sz w:val="28"/>
          <w:szCs w:val="28"/>
        </w:rPr>
        <w:t xml:space="preserve">» предполагает: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знание основных терминов и понятий курса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решать задач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огики и последовательности в изложении материала курса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формулировать отдельные выводы и обобщения по теме вопро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использовать фундаментальные понятия из базовых естественнонаучных и общепрофессиональных дисциплин при ответах на экзамене.</w:t>
      </w:r>
    </w:p>
    <w:p>
      <w:pPr>
        <w:pStyle w:val="Style22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циплин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22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textAlignment w:val="auto"/>
        <w:rPr/>
      </w:pPr>
      <w:r>
        <w:rPr>
          <w:b/>
        </w:rPr>
        <w:t>УЧЕБНО</w:t>
      </w:r>
      <w:r>
        <w:rPr>
          <w:b/>
          <w:bCs/>
          <w:color w:val="000000"/>
        </w:rPr>
        <w:t xml:space="preserve">-МЕТОДИЧЕСКОЕ И ИНФОРМАЦИОННОЕ ОБЕСПЕЧЕНИЕ </w:t>
      </w:r>
    </w:p>
    <w:p>
      <w:pPr>
        <w:pStyle w:val="Normal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/>
        <w:t xml:space="preserve">           </w:t>
      </w:r>
      <w:r>
        <w:rPr/>
        <w:t>6.1. Основная учебная литератур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423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, наименование, место издания, издательство, год из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экз., адрес</w:t>
            </w:r>
          </w:p>
        </w:tc>
      </w:tr>
      <w:tr>
        <w:trPr>
          <w:trHeight w:val="10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7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гроландшафтоведение и геохимия ландшаф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когеохимия ландшафтов : учебное пособие / И. С. Кауричев, Л. П. Степанова, В. И. Савич, Е. В. Яковлева. — Орел : ОрелГАУ, 2014. — 312 с. — ISBN 978-5-93382-240-0. — Текст : электронный // Лань : электронно-библиотечная систем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RL: https://e.lanbook.com/book/71517</w:t>
            </w:r>
          </w:p>
        </w:tc>
      </w:tr>
      <w:tr>
        <w:trPr>
          <w:trHeight w:val="10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7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тко Н.К. Геохимия ландшафтов : учебник / Чертко Н.К.. — Саратов : Ай Пи Ар Медиа, 2019. — 265 c. — ISBN 978-5-4497-0044-5. — Текст : электронный // Электронно-библиотечная система IPR BOOK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URL: http://www.iprbookshop.ru/83924.htm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анов, А. И. Ландшафтоведение [Электронный ресурс] / А. И. Голованов. - Москва: Лань", 2015. - ISBN 978-5-8114-1809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ttps://e.lanbook.com/reader/book/60035/#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ндшафтоведение</w:t>
            </w:r>
            <w:r>
              <w:rPr>
                <w:szCs w:val="24"/>
              </w:rPr>
              <w:t>: Учебник / Н.Ф. Ганжара, Б.А. Борисов, Р.Ф. Байбеков. - 2-e изд. - М.: НИЦ ИНФРА-М, 2013. - 240 с.: ил.; 60x90 1/16. - (Высшее образование: Бакалавриат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znanium.com/bookread2.php?book=36845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/>
        <w:t xml:space="preserve">6.2. Дополнительная литература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423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, наименование, место издания, издательство, год из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экз., адрес</w:t>
            </w:r>
          </w:p>
        </w:tc>
      </w:tr>
      <w:tr>
        <w:trPr>
          <w:trHeight w:val="11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гроландшафтоведение и геохимия ландшаф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анов, А. И.</w:t>
            </w:r>
            <w:r>
              <w:rPr>
                <w:szCs w:val="24"/>
              </w:rPr>
              <w:t xml:space="preserve"> Ландшафтоведение: учебник / А. И. Голованов, Е. С. Кожанов, Ю. И. Сухарев. - М.: Колосс, 2008. - 216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11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7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лованов, А. И.</w:t>
            </w:r>
            <w:r>
              <w:rPr>
                <w:szCs w:val="24"/>
              </w:rPr>
              <w:t xml:space="preserve"> Ландшафтоведение: учебник / А. И. Голованов, Е. С. Кожанов, Ю. И. Сухарев. - М.: Колосс, 2007. - 216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b/>
          <w:sz w:val="28"/>
          <w:szCs w:val="28"/>
        </w:rPr>
        <w:t>6.2.1.</w:t>
      </w:r>
      <w:bookmarkStart w:id="0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Журнал «АПК: экономии, управление»</w:t>
      </w:r>
      <w:r>
        <w:rPr>
          <w:sz w:val="28"/>
          <w:szCs w:val="28"/>
        </w:rPr>
        <w:t xml:space="preserve"> Режим доступа</w:t>
      </w:r>
      <w:r>
        <w:rPr>
          <w:rFonts w:cs="Arial" w:ascii="Arial" w:hAnsi="Arial"/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http:// </w:t>
      </w:r>
      <w:hyperlink r:id="rId10">
        <w:r>
          <w:rPr>
            <w:rStyle w:val="InternetLink"/>
            <w:rFonts w:eastAsia="Calibri"/>
          </w:rPr>
          <w:t>www.buisiness-gazet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го хозяйства России. Режим доступа </w:t>
      </w:r>
      <w:hyperlink r:id="rId11">
        <w:r>
          <w:rPr>
            <w:rStyle w:val="InternetLink"/>
            <w:rFonts w:eastAsia="Calibri"/>
          </w:rPr>
          <w:t>http://www.vologda-agr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хозяйственных и перерабатывающих предприятий».  Режим доступа </w:t>
      </w:r>
      <w:hyperlink r:id="rId12">
        <w:r>
          <w:rPr>
            <w:rStyle w:val="InternetLink"/>
            <w:rFonts w:eastAsia="Calibri"/>
            <w:shd w:fill="FFFFFF" w:val="clear"/>
          </w:rPr>
          <w:t>www.eshpp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Международный сельскохозяйственный журнал».  Режим доступа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mshj.ru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Журнал «Экология»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textAlignment w:val="auto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Cs w:val="24"/>
        </w:rPr>
        <w:t xml:space="preserve">       </w:t>
      </w: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: уровни, виды и типы экспериментов; методы агрономических исследований; требования к научным экспериментам (типичность, принцип единственного различия, проведение опыта на специально выделенном участке, достоверность опыта по существу); классификация полевых опытов; методика полевых опытов; основные этапам научных исследований; техника закладки и проведения полевых опытов; особенности методики опытов по сортоиспытанию, защите почв от эрозии, опытов  с различными культурам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(вычисление статистических характеристик выборки при количественной и качественной изменчивости признаков, сравнение двух выборочных средних п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критерию для независимых и сопряженных выборок, учет урожая, дисперсионный анализ одно-, двух- и многофакторных опытов, дисперсионный анализ данных учетов и наблюдений, корреляция и регрессия, пробит-анализ), практическая работа по планированию научного исследования, методике проведения плевого опыт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растениеводства, селекции и овощеводства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планированию схемы и структуры опыта по теме НИР предложенной преподавателем или выбранной самостоятельно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</w:t>
              <w:tab/>
              <w:t>предлагают</w:t>
              <w:tab/>
              <w:t>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 </w:t>
      </w:r>
      <w:r>
        <w:rPr>
          <w:sz w:val="28"/>
          <w:szCs w:val="28"/>
        </w:rPr>
        <w:t xml:space="preserve"> – Режим доступа: </w:t>
      </w:r>
      <w:hyperlink r:id="rId13">
        <w:r>
          <w:rPr>
            <w:rStyle w:val="InternetLink"/>
          </w:rPr>
          <w:t>http://bsaa.edu.ru/InfResource/library/video/crop.php</w:t>
        </w:r>
      </w:hyperlink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i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</w:t>
      </w:r>
      <w:r>
        <w:rPr/>
        <w:t>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23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</w:rPr>
                <w:t>http://elibrary.ru/defaultx.asp</w:t>
              </w:r>
            </w:hyperlink>
          </w:p>
        </w:tc>
        <w:tc>
          <w:tcPr>
            <w:tcW w:w="5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</w:rPr>
                <w:t>http://www2.viniti.ru</w:t>
              </w:r>
            </w:hyperlink>
          </w:p>
        </w:tc>
        <w:tc>
          <w:tcPr>
            <w:tcW w:w="5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</w:rPr>
                <w:t>http://www.fasi.gov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</w:rPr>
                <w:t>http://www.mcx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</w:rPr>
                <w:t>http://www.agro.ru/news/main.aspx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</w:rPr>
                <w:t>http://www.iqlib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</w:rPr>
                <w:t>http://www.scirus.com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</w:rPr>
                <w:t>http://www.scintific.narod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</w:rPr>
                <w:t>http://www.ras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</w:rPr>
                <w:t>http://nature.web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</w:rPr>
                <w:t>http://www.extech.ru/library/spravo/grnti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5">
              <w:r>
                <w:rPr>
                  <w:rStyle w:val="InternetLink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</w:rPr>
                <w:t>http://www.agroportal.ru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8">
              <w:r>
                <w:rPr>
                  <w:rStyle w:val="InternetLink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</w:rPr>
                <w:t>http://n-t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</w:rPr>
                <w:t>http://www.nauki-online.ru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</w:rPr>
                <w:t>http://www.aonb.ru/iatp/guide/library.html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www.consultant.ru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51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</w:rPr>
                <w:t>http://www2.viniti.ru/</w:t>
              </w:r>
            </w:hyperlink>
          </w:p>
        </w:tc>
        <w:tc>
          <w:tcPr>
            <w:tcW w:w="5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</w:rPr>
                <w:t>http://window.edu.ru/catalog/</w:t>
              </w:r>
            </w:hyperlink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4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стенды, стулья 24 шт. и столы 12 шт.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ционарное демонстрационное оборудование (проектор, настенный экра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мебель: </w:t>
            </w:r>
            <w:r>
              <w:rPr>
                <w:color w:val="000000"/>
              </w:rPr>
              <w:t>стол однотумбовый (3); стол компьютерный (1); стул мягкий (4); стул (1); шкаф для одежды (1); шкаф книжный (2); полка угловая (1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чее место: компьютер (системный блок, монитор клавиатура мышь), принтер,</w:t>
            </w:r>
            <w:r>
              <w:rPr>
                <w:color w:val="000000"/>
              </w:rPr>
              <w:t xml:space="preserve"> холодильник (1); дистиллятор (1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4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 OPL NL Acdmc. Договор №180 от 12.02.2011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ti-virus Kaspersry Endpoint Security для бизнеса (Сублицензионный договор №42 от 06.12.2019) - 522 лицензия. Срок действия лицензии по 01.01.202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26 на передачу неисключительных прав от 26.12.2019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- бессрочно.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</w:rPr>
              <w:t xml:space="preserve"> </w:t>
            </w:r>
            <w:r>
              <w:rPr/>
              <w:t>Anti-virus Kaspersry Endpoint Security для бизнеса (Сублицензионный договор №42 от 06.12.2019).Срок действия лицензии по 01.01.2021.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 OPL NL Acdmc. Договор №180 от 12.02.2011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>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footerReference w:type="default" r:id="rId3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20" w:after="120"/>
      <w:jc w:val="center"/>
      <w:textAlignment w:val="auto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true"/>
      <w:jc w:val="both"/>
      <w:textAlignment w:val="auto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10">
    <w:name w:val="t10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atchtitle">
    <w:name w:val="watch-title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2"/>
    </w:rPr>
  </w:style>
  <w:style w:type="character" w:styleId="PageNumber">
    <w:name w:val="Page Number"/>
    <w:rPr/>
  </w:style>
  <w:style w:type="character" w:styleId="Rvts1">
    <w:name w:val="rvts1"/>
    <w:qFormat/>
    <w:rPr/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4">
    <w:name w:val="c14"/>
    <w:qFormat/>
    <w:rPr/>
  </w:style>
  <w:style w:type="character" w:styleId="C29">
    <w:name w:val="c29"/>
    <w:qFormat/>
    <w:rPr/>
  </w:style>
  <w:style w:type="character" w:styleId="2102">
    <w:name w:val="2102"/>
    <w:qFormat/>
    <w:rPr/>
  </w:style>
  <w:style w:type="character" w:styleId="Q746ba26f">
    <w:name w:val="q746ba26f"/>
    <w:qFormat/>
    <w:rPr/>
  </w:style>
  <w:style w:type="character" w:styleId="Qe6299817">
    <w:name w:val="qe6299817"/>
    <w:qFormat/>
    <w:rPr/>
  </w:style>
  <w:style w:type="paragraph" w:styleId="Heading">
    <w:name w:val="Heading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без отступа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jc w:val="center"/>
      <w:textAlignment w:val="auto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ind w:firstLine="1418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true"/>
      <w:ind w:firstLine="567"/>
      <w:jc w:val="center"/>
      <w:textAlignment w:val="auto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10"/>
      <w:ind w:firstLine="600"/>
      <w:textAlignment w:val="auto"/>
    </w:pPr>
    <w:rPr>
      <w:sz w:val="18"/>
      <w:szCs w:val="18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5">
    <w:name w:val="Список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8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jc w:val="both"/>
      <w:textAlignment w:val="auto"/>
    </w:pPr>
    <w:rPr>
      <w:sz w:val="28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  <w:ind w:left="566" w:hanging="283"/>
      <w:jc w:val="both"/>
      <w:textAlignment w:val="auto"/>
    </w:pPr>
    <w:rPr>
      <w:sz w:val="28"/>
    </w:rPr>
  </w:style>
  <w:style w:type="paragraph" w:styleId="27">
    <w:name w:val="Продолжение списка 2"/>
    <w:basedOn w:val="Normal"/>
    <w:qFormat/>
    <w:pPr>
      <w:overflowPunct w:val="true"/>
      <w:autoSpaceDE w:val="true"/>
      <w:spacing w:before="0" w:after="120"/>
      <w:ind w:left="566" w:firstLine="397"/>
      <w:jc w:val="both"/>
      <w:textAlignment w:val="auto"/>
    </w:pPr>
    <w:rPr>
      <w:sz w:val="28"/>
    </w:rPr>
  </w:style>
  <w:style w:type="paragraph" w:styleId="34">
    <w:name w:val="Основной текст 3"/>
    <w:basedOn w:val="TextBodyIndent"/>
    <w:qFormat/>
    <w:pPr>
      <w:tabs>
        <w:tab w:val="clear" w:pos="567"/>
      </w:tabs>
      <w:autoSpaceDE w:val="true"/>
      <w:spacing w:before="0" w:after="120"/>
      <w:ind w:left="283" w:firstLine="397"/>
      <w:jc w:val="both"/>
    </w:pPr>
    <w:rPr>
      <w:szCs w:val="20"/>
      <w:lang w:val="en-US"/>
    </w:rPr>
  </w:style>
  <w:style w:type="paragraph" w:styleId="42">
    <w:name w:val="Основной текст 4"/>
    <w:basedOn w:val="TextBodyIndent"/>
    <w:qFormat/>
    <w:pPr>
      <w:tabs>
        <w:tab w:val="clear" w:pos="567"/>
      </w:tabs>
      <w:autoSpaceDE w:val="true"/>
      <w:spacing w:before="0" w:after="120"/>
      <w:ind w:left="283" w:firstLine="397"/>
      <w:jc w:val="both"/>
    </w:pPr>
    <w:rPr>
      <w:szCs w:val="20"/>
    </w:rPr>
  </w:style>
  <w:style w:type="paragraph" w:styleId="43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sz w:val="20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0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/>
    <w:rPr/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Cs w:val="24"/>
    </w:rPr>
  </w:style>
  <w:style w:type="paragraph" w:styleId="11">
    <w:name w:val=" Знак Знак1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6">
    <w:name w:val="c16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9">
    <w:name w:val="c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27">
    <w:name w:val="c27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cdlnjpt">
    <w:name w:val="sc-dlnjp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cicohve">
    <w:name w:val="sc-icohve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cjsfkmk">
    <w:name w:val="sc-jsfkmk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cfujyud">
    <w:name w:val="sc-fujyud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6">
    <w:name w:val="НеверныйОтвет"/>
    <w:qFormat/>
    <w:pPr>
      <w:widowControl/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20">
    <w:name w:val="2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uisiness-gazeta.ru/" TargetMode="External"/><Relationship Id="rId11" Type="http://schemas.openxmlformats.org/officeDocument/2006/relationships/hyperlink" Target="http://www.vologda-agro.ru/" TargetMode="External"/><Relationship Id="rId12" Type="http://schemas.openxmlformats.org/officeDocument/2006/relationships/hyperlink" Target="http://www.eshpp.ru/" TargetMode="External"/><Relationship Id="rId13" Type="http://schemas.openxmlformats.org/officeDocument/2006/relationships/hyperlink" Target="http://bsaa.edu.ru/InfResource/library/video/crop.php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fasi.gov.ru/" TargetMode="External"/><Relationship Id="rId17" Type="http://schemas.openxmlformats.org/officeDocument/2006/relationships/hyperlink" Target="http://www.mcx.ru/" TargetMode="External"/><Relationship Id="rId18" Type="http://schemas.openxmlformats.org/officeDocument/2006/relationships/hyperlink" Target="http://www.agro.ru/news/main.aspx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.scintific.narod.ru/" TargetMode="External"/><Relationship Id="rId22" Type="http://schemas.openxmlformats.org/officeDocument/2006/relationships/hyperlink" Target="http://www.ras.ru/" TargetMode="External"/><Relationship Id="rId23" Type="http://schemas.openxmlformats.org/officeDocument/2006/relationships/hyperlink" Target="http://nature.web.ru/" TargetMode="External"/><Relationship Id="rId24" Type="http://schemas.openxmlformats.org/officeDocument/2006/relationships/hyperlink" Target="http://www.extech.ru/library/spravo/grnti/" TargetMode="External"/><Relationship Id="rId25" Type="http://schemas.openxmlformats.org/officeDocument/2006/relationships/hyperlink" Target="http://www.cnshb.ru/" TargetMode="External"/><Relationship Id="rId26" Type="http://schemas.openxmlformats.org/officeDocument/2006/relationships/hyperlink" Target="http://www.agroportal.ru/" TargetMode="External"/><Relationship Id="rId27" Type="http://schemas.openxmlformats.org/officeDocument/2006/relationships/hyperlink" Target="http://www.aris.kuban.ru/ru/res/krai/out.php3?id=119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n-t.ru/" TargetMode="External"/><Relationship Id="rId31" Type="http://schemas.openxmlformats.org/officeDocument/2006/relationships/hyperlink" Target="http://www.nauki-online.ru/" TargetMode="External"/><Relationship Id="rId32" Type="http://schemas.openxmlformats.org/officeDocument/2006/relationships/hyperlink" Target="http://www.aonb.ru/iatp/guide/library.html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2.viniti.ru/" TargetMode="External"/><Relationship Id="rId35" Type="http://schemas.openxmlformats.org/officeDocument/2006/relationships/hyperlink" Target="http://window.edu.ru/catalog/" TargetMode="Externa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32:00Z</dcterms:created>
  <dc:creator>user</dc:creator>
  <dc:description/>
  <cp:keywords/>
  <dc:language>en-US</dc:language>
  <cp:lastModifiedBy>USER</cp:lastModifiedBy>
  <cp:lastPrinted>2021-07-07T20:55:00Z</cp:lastPrinted>
  <dcterms:modified xsi:type="dcterms:W3CDTF">2022-09-08T18:29:00Z</dcterms:modified>
  <cp:revision>7</cp:revision>
  <dc:subject/>
  <dc:title>МИНИСТЕРСТВО СЕЛЬСКОГО ХОЗЯЙСТВА РОССИЙСКОЙ</dc:title>
</cp:coreProperties>
</file>