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Cs w:val="20"/>
        </w:rPr>
      </w:pPr>
      <w:r>
        <w:rPr>
          <w:b/>
          <w:bCs/>
          <w:color w:val="000000"/>
          <w:spacing w:val="1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45765</wp:posOffset>
            </wp:positionH>
            <wp:positionV relativeFrom="paragraph">
              <wp:posOffset>93980</wp:posOffset>
            </wp:positionV>
            <wp:extent cx="1440180" cy="1440180"/>
            <wp:effectExtent l="0" t="0" r="0" b="0"/>
            <wp:wrapNone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36195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Агрохимия»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с-х. наук, доцент Кузнецова Лариса Никола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285750"/>
            <wp:effectExtent l="0" t="0" r="0" b="0"/>
            <wp:docPr id="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198755</wp:posOffset>
            </wp:positionV>
            <wp:extent cx="790575" cy="876300"/>
            <wp:effectExtent l="0" t="0" r="0" b="0"/>
            <wp:wrapNone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22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М. А. Куликова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  <w:highlight w:val="yellow"/>
        </w:rPr>
      </w:pPr>
      <w:r>
        <w:rPr>
          <w:b w:val="false"/>
          <w:bCs w:val="false"/>
          <w:color w:val="000000"/>
          <w:spacing w:val="-1"/>
          <w:sz w:val="28"/>
          <w:szCs w:val="28"/>
          <w:highlight w:val="yellow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ЦЕЛИ И ЗАДАЧИ ОСВОЕНИЯ ДИСЦИПЛИНЫ</w:t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- формирование представлений, теоретических знаний, практических умений и навыков по  оптимизации минерального  питания сельскохозяйственных культур на основе рационального применения минеральных, органических удобрений и мелиорантов  с учетом почвенного плодородия и климатических услов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и дисциплины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изуче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имического состава, минерального питания растений и методов его регул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иологических, химических и физико – химических свойств почв в качестве условия произрастания и источника питания растений и применения удобр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ов определения нуждаемости почв в химической мелиорации, доз, ассортимента, состава, свойств и способа применения мелиор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ов количественного анализа растений, минеральных и органических удобрений и мелиорантов, почв и грунтов химическими и инструментальными мет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ов, свойств, форм и способов применения удобрений, трансформации их в почве, агрономической и экономической эффективности, а также технологий хранения, подготовки и внесения органических и минеральных удобр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особов определения доз удобрений и средств химической мелиорации поч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их аспектов применения удобрений и химических мелиора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грохимия относится </w:t>
      </w:r>
      <w:r>
        <w:rPr>
          <w:sz w:val="28"/>
          <w:szCs w:val="28"/>
          <w:u w:val="single"/>
        </w:rPr>
        <w:t>к дисциплинам обязательной 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Б1.О.19 ) </w:t>
      </w:r>
      <w:r>
        <w:rPr>
          <w:sz w:val="28"/>
          <w:szCs w:val="28"/>
        </w:rPr>
        <w:t>основной образовательной программы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Логическая взаимосвязь с другими частями ОПОП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96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1.Хим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. Микробиолог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3. Химия окружающей среды</w:t>
            </w:r>
          </w:p>
        </w:tc>
      </w:tr>
      <w:tr>
        <w:trPr>
          <w:trHeight w:val="55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Требования к предварительной подго-товке обучающихся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основные законы естественнонаучных дисциплин, питание растений, химический состав растений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основные типы почв, процессы почвообразования, микробиологические процессы в почве, машины почвообрабатывающие и для внесения удобрений. Принципы комплексной диагностики питания сельскохозяйственных культу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jc w:val="both"/>
              <w:rPr/>
            </w:pPr>
            <w:r>
              <w:rPr>
                <w:sz w:val="28"/>
                <w:szCs w:val="28"/>
              </w:rPr>
              <w:t>Подготовить растворы для проведения анализа почв, растений и удобрений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ип почвы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jc w:val="both"/>
              <w:rPr/>
            </w:pPr>
            <w:r>
              <w:rPr>
                <w:sz w:val="28"/>
                <w:szCs w:val="28"/>
              </w:rPr>
              <w:t>рассчитать норму внесения удобрений и мелиорантов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i/>
              </w:rPr>
              <w:t>владе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52" w:hanging="284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методикой почвенного, обследования земель сельскохозяйственного назначения</w:t>
            </w:r>
            <w:r>
              <w:rPr/>
              <w:t>.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«Агрохимия» необходимо как предшествующее для изучения дисциплин: устойчивое развитие и оценка воздействия на окружающую среду, биоразнообразие и охрана окружающей среды, основы экотоксикологии, современные экологические проблемы, рациональное использование природных ресурсов.</w:t>
      </w:r>
    </w:p>
    <w:p>
      <w:pPr>
        <w:pStyle w:val="61"/>
        <w:shd w:fill="auto" w:val="clear"/>
        <w:spacing w:lineRule="auto" w:line="240" w:before="0" w:after="296"/>
        <w:ind w:right="120" w:firstLine="720"/>
        <w:rPr>
          <w:sz w:val="28"/>
          <w:szCs w:val="28"/>
        </w:rPr>
      </w:pPr>
      <w:r>
        <w:rPr>
          <w:sz w:val="28"/>
          <w:szCs w:val="28"/>
        </w:rPr>
        <w:t>Преподавание курса агрохимия неразрывно связано с проведением воспитательной работы со студентами. В связи с этим на практических занятиях рассматриваются вопросы, позволяющие раскрыть роль здорового образа жизни, влияние вредных привычек и т.д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bCs/>
          <w:color w:val="92D050"/>
          <w:szCs w:val="24"/>
        </w:rPr>
      </w:pPr>
      <w:r>
        <w:rPr>
          <w:b/>
          <w:bCs/>
          <w:color w:val="92D050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835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jc w:val="center"/>
              <w:rPr/>
            </w:pPr>
            <w:r>
              <w:rPr>
                <w:b/>
              </w:rPr>
              <w:t>Индикаторы достижения 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8" w:hanging="0"/>
              <w:jc w:val="center"/>
              <w:rPr/>
            </w:pPr>
            <w:r>
              <w:rPr>
                <w:b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ет разрабатывать биологизированные системы обработки почвы, севооборотов, удобрения, защиты растений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 -1.3 Рассчитывает баланс элементов питания растений в агроландшафте, определяет экологически безопасные дозы, сроки и способы внесения органических отходов организаций промышленного животновод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Знать: </w:t>
            </w:r>
            <w:r>
              <w:rPr/>
              <w:t>принципы комплексной диагностики питания сельскохозяйственных культур</w:t>
            </w:r>
          </w:p>
          <w:p>
            <w:pPr>
              <w:pStyle w:val="Normal"/>
              <w:spacing w:lineRule="auto" w:line="256"/>
              <w:ind w:right="-108" w:hanging="0"/>
              <w:rPr/>
            </w:pPr>
            <w:r>
              <w:rPr/>
              <w:t xml:space="preserve">Методы количественного анализа минеральных и органических удобрений. </w:t>
            </w:r>
          </w:p>
          <w:p>
            <w:pPr>
              <w:pStyle w:val="Normal"/>
              <w:spacing w:lineRule="auto" w:line="256"/>
              <w:ind w:right="-108" w:hanging="0"/>
              <w:rPr/>
            </w:pPr>
            <w:r>
              <w:rPr/>
              <w:t xml:space="preserve">Виды и формы минеральных и органических удобрений. </w:t>
            </w:r>
          </w:p>
          <w:p>
            <w:pPr>
              <w:pStyle w:val="Normal"/>
              <w:spacing w:lineRule="auto" w:line="256"/>
              <w:ind w:right="-108" w:hanging="0"/>
              <w:rPr/>
            </w:pPr>
            <w:r>
              <w:rPr/>
              <w:t>Химические и физические свойства минеральных, органических удобрений</w:t>
            </w:r>
          </w:p>
          <w:p>
            <w:pPr>
              <w:pStyle w:val="Normal"/>
              <w:spacing w:lineRule="auto" w:line="256"/>
              <w:ind w:right="-108"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4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  <w:r>
              <w:rPr/>
              <w:t>использовать знания о химическом составе растений для определения выноса элементов питания в агроценозах, и расчета коэффициентов использования питательных веществ из почвы и удобр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распознавать минеральные удобрения, определять дозы и обосновывать необходимость внесения удобрений.</w:t>
            </w:r>
          </w:p>
          <w:p>
            <w:pPr>
              <w:pStyle w:val="Normal"/>
              <w:spacing w:lineRule="auto" w:line="256"/>
              <w:ind w:right="-108" w:hanging="0"/>
              <w:rPr/>
            </w:pPr>
            <w:r>
              <w:rPr/>
              <w:t>-анализировать и оценивать плодородие почв для принятия решений по оптимизации условий питания сельскохозяйственных культур.</w:t>
            </w:r>
          </w:p>
          <w:p>
            <w:pPr>
              <w:pStyle w:val="Normal"/>
              <w:spacing w:lineRule="auto" w:line="256"/>
              <w:ind w:right="-108"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45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-108" w:hanging="0"/>
              <w:rPr/>
            </w:pPr>
            <w:r>
              <w:rPr/>
              <w:t>-методами визуальной и химической диагностики минерального питания растений.</w:t>
            </w:r>
          </w:p>
          <w:p>
            <w:pPr>
              <w:pStyle w:val="Normal"/>
              <w:spacing w:lineRule="auto" w:line="256"/>
              <w:ind w:right="-108" w:hanging="0"/>
              <w:rPr/>
            </w:pPr>
            <w:r>
              <w:rPr/>
              <w:t xml:space="preserve">- методикой  определения форм,  доз, сроков и способов внесения удобрений с учетом агрохимических показателей почвы, </w:t>
            </w:r>
          </w:p>
          <w:p>
            <w:pPr>
              <w:pStyle w:val="Normal"/>
              <w:spacing w:lineRule="auto" w:line="256"/>
              <w:ind w:right="-108" w:hanging="0"/>
              <w:rPr/>
            </w:pPr>
            <w:r>
              <w:rPr/>
              <w:t>навыками аналитической работы, используемой  при оценке плодородия почвы, качества, безопасности и технологических свойств сельскохозяйственной продук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3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 работы (в соответствии с учебным плано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</w:t>
            </w:r>
            <w:r>
              <w:rPr>
                <w:bCs/>
              </w:rPr>
              <w:t>(вносятся данные по реализуемым форма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изучения дисцип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всего,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зачетные единиц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Контактная аудиторная  работа </w:t>
            </w:r>
            <w:r>
              <w:rPr>
                <w:b/>
                <w:bCs/>
                <w:i/>
              </w:rPr>
              <w:t>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Лекции </w:t>
            </w:r>
            <w:r>
              <w:rPr>
                <w:bCs/>
                <w:i/>
              </w:rPr>
              <w:t>(Ле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Лабораторные занятия </w:t>
            </w:r>
            <w:r>
              <w:rPr>
                <w:bCs/>
                <w:i/>
              </w:rPr>
              <w:t>(Ла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>
                <w:bCs/>
                <w:i/>
              </w:rPr>
              <w:t>(П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Установочные занятия </w:t>
            </w:r>
            <w:r>
              <w:rPr>
                <w:bCs/>
                <w:i/>
              </w:rPr>
              <w:t>(У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Предэкзаменационные консультации </w:t>
            </w:r>
            <w:r>
              <w:rPr>
                <w:bCs/>
                <w:i/>
              </w:rPr>
              <w:t>(Конс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</w:rPr>
            </w:pPr>
            <w:r>
              <w:rPr>
                <w:bCs/>
              </w:rPr>
              <w:t>Текущие консультации</w:t>
            </w:r>
            <w:r>
              <w:rPr>
                <w:bCs/>
                <w:i/>
              </w:rPr>
              <w:t xml:space="preserve"> (Т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 xml:space="preserve">Зачет </w:t>
            </w:r>
            <w:r>
              <w:rPr>
                <w:bCs/>
                <w:i/>
              </w:rPr>
              <w:t>(К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Экзамен  </w:t>
            </w:r>
            <w:r>
              <w:rPr>
                <w:bCs/>
                <w:i/>
              </w:rPr>
              <w:t>(КЭ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Cs/>
              </w:rPr>
              <w:t>Выполнение курсовой работы (проекта)  (</w:t>
            </w:r>
            <w:r>
              <w:rPr>
                <w:bCs/>
                <w:i/>
              </w:rPr>
              <w:t>КНКР</w:t>
            </w:r>
            <w:r>
              <w:rPr>
                <w:bCs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Выполнение контрольной работы </w:t>
            </w:r>
            <w:r>
              <w:rPr>
                <w:bCs/>
                <w:i/>
              </w:rPr>
              <w:t>(КК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</w:rPr>
              <w:t>1.3.Контактная внеаудиторная  работа</w:t>
            </w:r>
            <w:r>
              <w:rPr>
                <w:b/>
                <w:bCs/>
                <w:i/>
              </w:rPr>
              <w:t xml:space="preserve"> (контроль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стоятельная работа обучающихся 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 xml:space="preserve">Самостоятельная работа по проработке лекционного материал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Работа над темами (вопросами), вынесенными на самостоятель-ное из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,7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дготовка к экзамен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true"/>
        <w:spacing w:lineRule="auto" w:line="256"/>
        <w:ind w:right="-1" w:hanging="0"/>
        <w:jc w:val="both"/>
        <w:rPr/>
      </w:pPr>
      <w:r>
        <w:rPr/>
        <w:t>2 Общая структура дисциплины и виды учебной работ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08"/>
        <w:gridCol w:w="1408"/>
        <w:gridCol w:w="1528"/>
        <w:gridCol w:w="1250"/>
        <w:gridCol w:w="972"/>
      </w:tblGrid>
      <w:tr>
        <w:trPr>
          <w:tblHeader w:val="true"/>
          <w:trHeight w:val="34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1. «</w:t>
            </w:r>
            <w:r>
              <w:rPr/>
              <w:t>Химический состав и питание растений</w:t>
            </w:r>
            <w:r>
              <w:rPr>
                <w:b/>
              </w:rPr>
              <w:t>»</w:t>
            </w:r>
            <w:r>
              <w:rPr>
                <w:b/>
                <w:spacing w:val="-7"/>
              </w:rPr>
              <w:t xml:space="preserve">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едмет и структура  дисциплин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Химический состав и питание растений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Влияние факторов внешней среды на поглощение питательных веществ растениями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Методы регулирования питания растений. Визуальная, химическая и комплексная диагностика питания сельскохозяйственных культу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дуль 2 </w:t>
            </w:r>
            <w:r>
              <w:rPr/>
              <w:t>«Агрохимические свойства и плодородие почв. Свойства почвы в связи с питанием растений и применением удобрений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5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став почв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Почвенный поглощающий комплекс, емкость поглощения, состав поглощенных катионов различных типов поч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иды почвенной кислотност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Химическая мелиорация поч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тоговое занятие по модулю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дуль 3 «Минеральные и органические удобрения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зотные удоб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сфорные удоб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алийные удобрения  и микроудобрения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Комплексные удобр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рганические удобрения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итема удобрения. Технология хранения и применения удобрений. Экологические аспекты применения удобрен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тоговое занятие по модулю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75</w:t>
            </w:r>
          </w:p>
        </w:tc>
      </w:tr>
      <w:tr>
        <w:trPr>
          <w:trHeight w:val="22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tru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>4.3 С</w:t>
      </w:r>
      <w:r>
        <w:rPr/>
        <w:t xml:space="preserve">одержание дисциплины 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9"/>
      </w:tblGrid>
      <w:tr>
        <w:trPr>
          <w:tblHeader w:val="true"/>
          <w:trHeight w:val="340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содерж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одуль 1. «</w:t>
            </w:r>
            <w:r>
              <w:rPr/>
              <w:t>Химический состав и питание растений</w:t>
            </w:r>
            <w:r>
              <w:rPr>
                <w:b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Введение. Предмет, цель и задачи агрохимии, объекты и методы исследований. Агрохимия научная основа химизации земледелия. Краткая история развития учения о питании растений и применении удобрений. Роль русских и зарубежных ученых в развитии агрохимии. Академик Д.Н. Прянишников – основоположник отечественной агрохимии. Состояние и перспективы применения минеральных и органических удобрений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Химический состав и питание растений. Содержание воды и сухого вещества в растениях. Содержание в товарной части урожая сельскохозяйственных культур органических соединений, определяющих его качество. Химический состав растений. </w:t>
            </w:r>
          </w:p>
          <w:p>
            <w:pPr>
              <w:pStyle w:val="Normal"/>
              <w:jc w:val="both"/>
              <w:rPr/>
            </w:pPr>
            <w:r>
              <w:rPr/>
              <w:t>Воздушное и корневое питание растений и их взаимосвязь. Поступление питательных элементов в растения. Механизм поглощения элементов питания корневой системой. Избирательность поглощения элементов пита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.Влияние факторов внешней среды на поглощение питательных веществ растениями.  Тепло, свет, влажность, аэрация. Физиологическая реакция солей. Влияние условий минерального питания на рост и развитие, продуктивность растений и качество продукции. Биологический и хозяйственный вынос элементов питания сельскохозяйственными культурами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Методы регулирования питания растений. Визуальная, химическая и комплексная диагностика питания сельскохозяйственных культур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.Техника безопасности и охрана труда при работе в агрохимической лаборатории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Отбор растительных проб для изучения химического состава и качества продукции. Подготовка растительных образцов к анализу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Определение сухого вещества и влаги в свежем и воздушно-сухом растительном материал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Определение нитратного азота в растениях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Определение сахарозы оптическим методо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 по модулю 1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2 </w:t>
            </w:r>
            <w:r>
              <w:rPr/>
              <w:t>«Агрохимические свойства и плодородие почв. Свойства почвы в связи с питанием растений и применением удобрений»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Агрохимические свойства и плодородие поч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ва как источник питания растений и среда трансформации. Состав почвы. Минеральная и органическая части почвы как источники элементов питания растений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Почвенный поглощающий комплекс, основные закономерности обменного поглощения катионов, емкость поглощения и состав поглощенных катионов различных типов почв, обменное поглощение анионов. </w:t>
            </w:r>
          </w:p>
          <w:p>
            <w:pPr>
              <w:pStyle w:val="Normal"/>
              <w:jc w:val="both"/>
              <w:rPr/>
            </w:pPr>
            <w:r>
              <w:rPr/>
              <w:t>Поглотительная способность почвы, ее роль в питании растений и применении удобрений. Виды поглотительной способности. Роль органического вещества в поглотительной способности и плодородии почвы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Реакция почвы, активная и потенциальная кислотность и щелочность. Виды потенциальной кислотности, степень насыщенности почв основаниями. Буферная способность почв. Валовое содержание и формы азота в почве. Содержание и формы фосфора в почве. Содержание и формы калия в поч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рохимическое обследование почв и оценка их эффективного плодородия. Значение агрохимического обследования почв в системе агроэкологического мониторинга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Отбор представительных почвенных проб и подготовка их к анализу. Определение рН</w:t>
            </w:r>
            <w:r>
              <w:rPr>
                <w:vertAlign w:val="subscript"/>
              </w:rPr>
              <w:t xml:space="preserve">в </w:t>
            </w:r>
            <w:r>
              <w:rPr/>
              <w:t>и рН</w:t>
            </w:r>
            <w:r>
              <w:rPr>
                <w:vertAlign w:val="subscript"/>
              </w:rPr>
              <w:t>сол</w:t>
            </w:r>
            <w:r>
              <w:rPr/>
              <w:t xml:space="preserve"> вытяжки потенциометрическим методом в модификации ЦИНАО (ГОСТ 26483-85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.Определение гидролитической кислотности по Каппену потенциометрическим методом в модификации ЦИНАО. Определение суммы поглощенных оснований по Каппену-Гильковицу. Оценка степени кислотности почв, определение нуждаемости в известковании. Расчет доз извести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Химическая мелиорация почв. Известкование кислых почв. Отношение различных сельскохозяйственных культур к реакции среды и известкованию кислых почв. Взаимодействие извести с почвой.</w:t>
            </w:r>
          </w:p>
          <w:p>
            <w:pPr>
              <w:pStyle w:val="Normal"/>
              <w:jc w:val="both"/>
              <w:rPr/>
            </w:pPr>
            <w:r>
              <w:rPr/>
              <w:t>Роль химической мелиорации кислых почв в повышении урожайности сельскохозяйственных культур и эффективности удобрений. Определение необходимости известкования и расчет дозы извести. Способы и сроки внесения известковых удобрений в почву. Промышленные известковые удобрения и требования  их  к качеству. Агротехнические требования при проведении известкования и экологические ограничения. Роль известкования для снижения загрязнения сельскохозяйственной продукции тяжелыми металлами и другими токсикантами.</w:t>
            </w:r>
          </w:p>
          <w:p>
            <w:pPr>
              <w:pStyle w:val="Normal"/>
              <w:jc w:val="both"/>
              <w:rPr/>
            </w:pPr>
            <w:r>
              <w:rPr/>
              <w:t>Гипсование солонцовых почв. Расчет доз гипса. Способы внесения гипса в зависимости от глубины залегания солонцового горизонта и глубины обработки поч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 по модулю 2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Модуль 3 «Минеральные и органические удобрения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Минеральные удобрения. Производство и ассортимен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зотные удобрения. Ассортимент азотных удобрений и способы их получения. Состав, свойства, взаимодействие с почвой и особенности применения основных форм твердых азотных удобрений. Жидкие азотные удобрения, их состав, свойства, превращение в почве и примен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анс азота в земледелии. Приемы снижения потерь и повышения эффективности азотных удобрений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Фосфорные удобрения. Фосфорное питание растений. Сырьевая база, способы получения и ассортимент фосфорных удобрений. Свойства основных фосфорных удобрений, взаимодействие их с почвой и применение. Суперфосфат простой и двойной. Преципитат, шлак фосфорный (томасшлак), термофосфаты, плавленые магниевые фосфаты, фосфат обесфторенный. Фосфоритная мука и условия ее эффективного применения. Фосфоритование кислых почв. Приемы повышения эффективности фосфорных удобрений. Агротехнические  требования при применении фосфорсодержащих удобр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Калийные удобрения. Сырьевая база, способы получения и ассортимент калийных удобрений. Состав и свойства основных калийных удобрений. Калий хлористый, 40% калийная соль, хлоркалий электролит, калимагнезия, калий сернокислый. Сырые калийные соли. Превращение в почве и применение калийных удобрений. Отношение разных растений к формам калийных удобрений. Роль и баланс калия в земледелии. Условия эффективного применения калийных удобрений. .Микроудобрения. Удобрения, содержащие бор, молибден, марганец, медь и цинк. Способы применения и дозы микроудобрений. Роль микроудобрений в повышении урожайности и качества продукции при интенсификации возделывания сельскохозяйственных культур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Комплексные удобрения. Сложные, сложно-смешанные и смешанные удобрения. Ассортимент сложных удобрений. Аммофосы, фосфат магния аммония, нитрофосы и нитрофоски. Нитроаммофосы и нитроаммофоски. Карбоаммофосы и карбоаммофоски. Жидкие комплексные удобрения. Растворы для теплиц. Агрономическая и экономическая эффективность использования комплексных удобрений. Правила тукосмеши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Агрономические свойства азотных удобрений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Агрономические свойства фосфорных удобрений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Агрономические свойства калийных удобрений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Агрономические свойства комплексных удобр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грономические свойства микроудобрен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Распознавание минеральных удобрений основного ассортимента с помощью качественных реакций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.Органические удобрения. Навоз  и навозная жижа, птичий помет. Значение органических удобрений в повышении урожаев сельскохозяйственных культур и   плодородии почв. Подстилочный навоз, его выход, состав и удобрительная ценность в зависимости от подстилки, вида и возраста скота, условий кормления и содержания животных. Способы хранения подстилочного навоза, процессы, происходящие в ходе разложения навоза. Действие навоза на почву и растения. Среднее содержание основных элементов питания в полуперепревшем навозе КРС и их использование при прямом действии навоза в различных почвенно-климатических условиях. Дозы, сроки и глубина заделки навоза в почву. Бесподстилочный навоз, его состав. Формы и доступность растениям основных элементов питания  бесподстилочного навоза. Особенность применения и экологические ограничения, экологически безопасные годовые дозы. Сроки внесения и способы заделки. Навозная жижа, ее состав, хранение, применение на удобрение  и дозы при основном внесении, подкормках, использование для приготовления компостов. Птичий помет, выход и состав помета от различных видов птицы, хранение и особенности применения. Приготовление пометных компос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ипы торфа, их агрохимическая характеристика и сельскохозяйственное использование. Торфо-навозные и торфо-навозно-фосфоритные компосты. Торфо-жижевые и торфо-фекалиевые компосты. Нетрадиционные органические удобрения. Использование соломы зерновых злаковых в качестве подстилочного материала для компостирования с различными традиционными органическими удобрениями  и при запашке в почву в сочетании с азотными удобрениями. Зеленое удобрение. Его роль в обогащении почвы органическим веществом и азотом. Условия эффективного применения зеленого удобрения. Растения-сидераты. Способы их  использования на зеленое удобр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я применения органических  удобрений. Определение потребности хозяйства  в органических удобрениях и размеров фактического их накопления. Технология  применения твердых и жидких органических удобрений. Агротехнические и агроэкологические требования. Технологические схемы внесения твердых и жидких органических удобрен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.Основные принципы построения системы удобрения. Понятия  о системе удобрения в хозяйстве, севообороте и при возделывании сельскохозяйственных культур. Задачи системы удобрения в зависимости от уровня интенсификации производства. Условия и факторы, определяющие построение системы удобрения. Сочетание применения органических и минеральных удобрений. Дозы, способы и сроки внесения удобрений для обеспечения наиболее благоприятных условий минерального питания сельскохозяйственных культур и устойчивой продуктивности агроценозов. Методы определения  доз удобрений на основе прямого использования результатов полевых опытов и агрохимического обследования почв, а также с использованием разработанных агрохимслужбой нормативов расхода питательных веществ на единицу продукции. Балансово-расчетные методы определения доз удобрений на планируемый урожа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истема удобрения ведущих полевых сельскохозяйственных культур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я хранения и применения удобрений. Экологические аспекты применения удобр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тоговое занятие по модулю 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autoSpaceDE w:val="true"/>
        <w:jc w:val="both"/>
        <w:rPr>
          <w:b/>
          <w:b/>
          <w:caps/>
        </w:rPr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.   ОЦЕНКА ЗНАНИЙ И ФОНД ОЦЕНОЧНЫХ СРЕДСТВ </w:t>
      </w:r>
      <w:r>
        <w:rPr>
          <w:b/>
          <w:caps/>
        </w:rPr>
        <w:t xml:space="preserve">для проведе-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B05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1.  Формы контроля знаний, рейтинговая оценка и формируемые компетенции 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3223"/>
        <w:gridCol w:w="756"/>
        <w:gridCol w:w="567"/>
        <w:gridCol w:w="567"/>
        <w:gridCol w:w="567"/>
        <w:gridCol w:w="709"/>
        <w:gridCol w:w="1418"/>
        <w:gridCol w:w="425"/>
        <w:gridCol w:w="709"/>
      </w:tblGrid>
      <w:tr>
        <w:trPr>
          <w:trHeight w:val="288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№ </w:t>
            </w:r>
            <w:r>
              <w:rPr>
                <w:spacing w:val="-8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рейтинг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одулей и  бл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  <w:t>Формируемые  компетенции</w:t>
            </w:r>
          </w:p>
          <w:p>
            <w:pPr>
              <w:pStyle w:val="Normal"/>
              <w:autoSpaceDE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ъем учебн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0"/>
              </w:rPr>
              <w:t xml:space="preserve">Форма </w:t>
            </w:r>
            <w:r>
              <w:rPr>
                <w:spacing w:val="-4"/>
              </w:rPr>
              <w:t xml:space="preserve">конт-роля </w:t>
            </w:r>
            <w:r>
              <w:rPr>
                <w:spacing w:val="-6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Лабор.-практ.за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Самост. работа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1.3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Зачет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3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убежный рейтин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0"/>
              </w:rPr>
              <w:t>Общая сумма баллов, набранная в ходе освоения дисципли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527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</w:rPr>
              <w:t xml:space="preserve">Модуль 1. </w:t>
            </w:r>
            <w:r>
              <w:rPr>
                <w:spacing w:val="-7"/>
              </w:rPr>
              <w:t>«</w:t>
            </w:r>
            <w:r>
              <w:rPr/>
              <w:t>Химический состав и питание растений.</w:t>
            </w:r>
            <w:r>
              <w:rPr>
                <w:spacing w:val="-7"/>
              </w:rPr>
              <w:t>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1.3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 структура  дисциплин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7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имический состав и питание растений.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85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факторов внешней среды на поглощение питательных веществ растениями.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89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гулирования питания растений. Визуальная, химическая и комплексная диагностика питания сельскохозяйственных культур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801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3"/>
              </w:rPr>
              <w:t xml:space="preserve">Тестирова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049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</w:rPr>
              <w:t>«</w:t>
            </w:r>
            <w:r>
              <w:rPr/>
              <w:t>Агрохимические свойства и плодородие почв. Свойства почвы в связи с питанием растений и применением удобрений.</w:t>
            </w:r>
            <w:r>
              <w:rPr>
                <w:b/>
              </w:rPr>
              <w:t>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1.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 почвы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2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чвенный поглощающий комплекс, емкость поглощения, состав поглощенных катионов различных типов почв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чвенной кислотности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мелиорация почв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35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контроль знаний по темам </w:t>
            </w:r>
            <w:r>
              <w:rPr>
                <w:spacing w:val="-12"/>
              </w:rPr>
              <w:t>модуля 2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</w:rPr>
              <w:t>Тестир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3" w:hRule="exact"/>
        </w:trPr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дуль 3 «Минеральные и органические удобрения»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1.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873" w:hRule="exact"/>
        </w:trPr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4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зотные удобр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сфорные удобр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лийные удобрения  и микроудобр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е удобрения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87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ческие удобрения.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42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ема удобрения основых с/х культур. Технология хранения и применения удобрений. Экологические аспекты применения удобр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04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вый контроль знаний по темам </w:t>
            </w:r>
            <w:r>
              <w:rPr>
                <w:spacing w:val="-12"/>
              </w:rPr>
              <w:t>модуля 3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Тестир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141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en-US"/>
              </w:rPr>
              <w:t xml:space="preserve">II. </w:t>
            </w:r>
            <w:r>
              <w:rPr>
                <w:b/>
                <w:i/>
              </w:rPr>
              <w:t>Творческий рейтин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sz w:val="20"/>
              </w:rPr>
              <w:t>Оценка выполнения индивидуального творческого зад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III. </w:t>
            </w:r>
            <w:r>
              <w:rPr>
                <w:b/>
                <w:i/>
              </w:rPr>
              <w:t>Рейтинг личностных каче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ферат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1721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sz w:val="20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>
          <w:trHeight w:val="429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V. Промежуточная аттестация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sz w:val="20"/>
              </w:rPr>
              <w:t>Тестир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</w:t>
      </w: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по дисциплине осуществляется согласно Положению о балльно-рейтинговой системе оценки обучения                                                    в ФГБОУ 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</w:rPr>
              <w:t>личных уровней сложности, в том числе,</w:t>
            </w:r>
            <w:r>
              <w:rPr>
                <w:rStyle w:val="Emphasis"/>
                <w:i w:val="false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</w:rPr>
              <w:t>результатом аттестации на окончатель</w:t>
            </w:r>
            <w:r>
              <w:rPr>
                <w:spacing w:val="-5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</w:t>
      </w:r>
      <w:r>
        <w:rPr/>
        <w:t>о рейтинга в стандартные оценки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-100 баллов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3. Критерии оценки знаний студента на зачете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18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УЧЕБНО-МЕТОДИЧЕСКОЕ И ИНФОРМАЦИОННОЕ</w:t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ДИСЦИПЛИНЫ</w:t>
      </w:r>
    </w:p>
    <w:p>
      <w:pPr>
        <w:pStyle w:val="Style1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bookmarkStart w:id="0" w:name="_Hlk103861245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Кидин В.В. Агрохимия. учебное пособие [направление 35.03.03 "Агрохимия и агропочвоведение"]. - М. : Инфра-М, 2015. </w:t>
      </w:r>
      <w:hyperlink r:id="rId6">
        <w:r>
          <w:rPr>
            <w:rStyle w:val="InternetLink"/>
          </w:rPr>
          <w:t>http://znanium.com</w:t>
        </w:r>
      </w:hyperlink>
    </w:p>
    <w:p>
      <w:pPr>
        <w:pStyle w:val="Normal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2. </w:t>
      </w:r>
      <w:bookmarkStart w:id="1" w:name="_Hlk103861365"/>
      <w:r>
        <w:rPr>
          <w:rStyle w:val="Bibliorecordtext"/>
          <w:sz w:val="28"/>
          <w:szCs w:val="28"/>
        </w:rPr>
        <w:t>Лихоманова, Л. М. Агрохимия в овощеводстве : учебное пособие / Л. М. Лихоманова, Е. П. Болдышева. — Омск : Омский ГАУ, 2019. — 75 с. — ISBN 978-5-89764-764-4. </w:t>
      </w:r>
      <w:bookmarkEnd w:id="1"/>
      <w:r>
        <w:rPr>
          <w:rStyle w:val="Bibliorecordtext"/>
          <w:sz w:val="28"/>
          <w:szCs w:val="28"/>
        </w:rPr>
        <w:t xml:space="preserve">— Текст : электронный // Лань : электронно-библиотечная система. — URL: </w:t>
      </w:r>
      <w:hyperlink r:id="rId7">
        <w:r>
          <w:rPr>
            <w:rStyle w:val="InternetLink"/>
          </w:rPr>
          <w:t>https://e.lanbook.com/book/115923</w:t>
        </w:r>
      </w:hyperlink>
    </w:p>
    <w:p>
      <w:pPr>
        <w:pStyle w:val="Normal"/>
        <w:jc w:val="both"/>
        <w:rPr/>
      </w:pPr>
      <w:r>
        <w:rPr>
          <w:rStyle w:val="Bibliorecordtext"/>
          <w:sz w:val="28"/>
          <w:szCs w:val="28"/>
        </w:rPr>
        <w:t>3. Ягодин, Б. А. Агрохимия : учебник / Б. А. Ягодин, Ю. П. Жуков, В. И. Кобзаренко. — 2-е изд., стер. — Санкт-Петербург : Лань, 2016. — 584 с. — ISBN 978-5-8114-2136-7. — Текст : электронный // Лань : электронно-библиотечная система. — URL: https://e.lanbook.com/book/87600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Кидин, В. В. </w:t>
      </w:r>
      <w:r>
        <w:rPr>
          <w:bCs/>
          <w:sz w:val="28"/>
          <w:szCs w:val="28"/>
          <w:lang w:eastAsia="en-US"/>
        </w:rPr>
        <w:t>Практикум по агрохимии</w:t>
      </w:r>
      <w:r>
        <w:rPr>
          <w:sz w:val="28"/>
          <w:szCs w:val="28"/>
          <w:lang w:eastAsia="en-US"/>
        </w:rPr>
        <w:t xml:space="preserve"> [Электронный ресурс] / В. В. Кидин, И. П. Дерюгин, В. И. Кобзаренко и др. ; под ред. В. В. Кидина. - М. : КолосС, 2008. - 599 с. : ил. - ISBN 978-5-9532-0387-6. </w:t>
      </w:r>
      <w:hyperlink r:id="rId8">
        <w:r>
          <w:rPr>
            <w:rStyle w:val="InternetLink"/>
          </w:rPr>
          <w:t>http://znanium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инеев В.Г. Агрохимия .учебник. - М. : Изд-во Моск. ун-та, 1990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</w:rPr>
        <w:t xml:space="preserve">Кидин, В. В. </w:t>
      </w:r>
      <w:r>
        <w:rPr>
          <w:bCs/>
          <w:sz w:val="28"/>
        </w:rPr>
        <w:t>Практикум по агрохимии</w:t>
      </w:r>
      <w:r>
        <w:rPr>
          <w:sz w:val="28"/>
        </w:rPr>
        <w:t xml:space="preserve"> [Электронный ресурс] / В. В. Кидин, И. П. Дерюгин, В. И. Кобзаренко и др. ; под ред. В. В. Кидина. - М. : КолосС, 2008. - 599 с. : ил. - ISBN 978-5-9532-0387-6. </w:t>
      </w:r>
      <w:hyperlink r:id="rId9">
        <w:r>
          <w:rPr>
            <w:rStyle w:val="InternetLink"/>
          </w:rPr>
          <w:t>http://znanium.com</w:t>
        </w:r>
      </w:hyperlink>
    </w:p>
    <w:p>
      <w:pPr>
        <w:pStyle w:val="Normal"/>
        <w:jc w:val="both"/>
        <w:rPr/>
      </w:pPr>
      <w:r>
        <w:rPr>
          <w:rStyle w:val="Bibliorecordtext"/>
          <w:sz w:val="28"/>
          <w:szCs w:val="28"/>
        </w:rPr>
        <w:t>4.</w:t>
      </w:r>
      <w:r>
        <w:rPr>
          <w:sz w:val="28"/>
          <w:szCs w:val="28"/>
        </w:rPr>
        <w:t xml:space="preserve"> Региональная агрохимия. Практикум/  С.Д. Лицуков, Л.Н. Кузнецова – Белгород: Издательство Бел ГАУ ,2020. 53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егиональная агрохимия. Учебное пособие/  С.Д. Лицуков, Л.Н. Кузнецова – Белгород: Издательство Бел ГАУ, 2020.-10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6.2.1.</w:t>
      </w:r>
      <w:r>
        <w:rPr>
          <w:b/>
          <w:bCs/>
          <w:i/>
          <w:color w:val="000000"/>
          <w:sz w:val="28"/>
          <w:szCs w:val="28"/>
        </w:rPr>
        <w:tab/>
        <w:t>Периодические издания</w:t>
      </w:r>
    </w:p>
    <w:p>
      <w:pPr>
        <w:pStyle w:val="Style18"/>
        <w:ind w:left="0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Агрохимия: научный журнал. Режим доступа </w:t>
      </w:r>
      <w:r>
        <w:rPr>
          <w:rStyle w:val="Appleconvertedspace"/>
          <w:b/>
          <w:bCs/>
          <w:color w:val="000000"/>
        </w:rPr>
        <w:t> </w:t>
      </w:r>
      <w:hyperlink r:id="rId10" w:tgtFrame="_blank">
        <w:r>
          <w:rPr>
            <w:rStyle w:val="InternetLink"/>
            <w:b/>
            <w:bCs/>
            <w:color w:val="000000"/>
            <w:sz w:val="28"/>
            <w:szCs w:val="28"/>
            <w:shd w:fill="EEEEEE" w:val="clear"/>
          </w:rPr>
          <w:t>http://www.maik.ru/cgi-bin/list.pl?page=agro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к экзамену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дготовке к экзамену/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2 Видеоматериалы</w:t>
      </w:r>
    </w:p>
    <w:p>
      <w:pPr>
        <w:pStyle w:val="Normal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hyperlink r:id="rId22">
              <w:r>
                <w:rPr>
                  <w:rStyle w:val="InternetLink"/>
                  <w:sz w:val="28"/>
                  <w:szCs w:val="28"/>
                  <w:u w:val="single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hyperlink r:id="rId25">
              <w:r>
                <w:rPr>
                  <w:rStyle w:val="InternetLink"/>
                  <w:sz w:val="28"/>
                  <w:szCs w:val="28"/>
                  <w:u w:val="single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/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/>
              <w:ind w:left="1080" w:right="-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spacing w:lineRule="auto" w:line="273"/>
        <w:ind w:right="-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 для проведения занятий лекционного тип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22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терактивна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доска, кафедра стационарное  демонстрационное оборудование (проектор, настенный экран) стулья 42 шт., и столы 21 шт. ученические, рабочее место преподавателя: стол, стул, доска меловая настенна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тационарное  демонстрационное оборудование (проектор, настенный экран) стулья 30 шт. и столы ученические 15 шт., доска меловая настенная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, лаборатороно практических занятий, семинарского типа, групповых и индивидуальных консультаций, текущего контроля и промежуточной аттестации №524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ономер, </w:t>
            </w:r>
            <w:r>
              <w:rPr>
                <w:rFonts w:eastAsia="Calibri"/>
                <w:lang w:val="en-US"/>
              </w:rPr>
              <w:t>ph</w:t>
            </w:r>
            <w:r>
              <w:rPr>
                <w:rFonts w:eastAsia="Calibri"/>
              </w:rPr>
              <w:t>-метр, сушилка, мельницы почвенные и растительные, аналитические весы, сахариметр, рабочее место преподавателя: стол, стул, доска меловая настенная, стулья ученические, столы лабораторные 14 ш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рмостат, ламинарный бокс, стерилизатор, автоклав, 3 микроскопа, счетчик колоний рабочее место преподавателя: стол, стул, стол лабораторный 2 ш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пециализированная мебель; комплект компьютерной техники в сборе (системный блок: Asus P4BGL-MX\Intel Celeron, 1715</w:t>
            </w:r>
            <w:r>
              <w:rPr>
                <w:color w:val="FF0000"/>
              </w:rPr>
              <w:t xml:space="preserve"> </w:t>
            </w:r>
            <w:r>
              <w:rPr/>
              <w:t>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№4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меб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бочее место лаборанта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 для проведения занятий №503, №524, №5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42"/>
              <w:jc w:val="both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No180 от12.02.2011. Срок действия лицензии –бессрочно;</w:t>
            </w:r>
          </w:p>
          <w:p>
            <w:pPr>
              <w:pStyle w:val="Normal"/>
              <w:ind w:left="28" w:hanging="142"/>
              <w:jc w:val="both"/>
              <w:rPr/>
            </w:pPr>
            <w:r>
              <w:rPr>
                <w:lang w:val="en-US"/>
              </w:rPr>
              <w:t xml:space="preserve">- MS Office Std 2010 RUS OPL NL Acdmc. </w:t>
            </w:r>
            <w:r>
              <w:rPr/>
              <w:t>Договор No180 от12.02.2011. Срок действия лицензии – бессрочн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- Kaspersky Endpoint Security (</w:t>
            </w:r>
            <w:r>
              <w:rPr/>
              <w:t>Договор</w:t>
            </w:r>
            <w:r>
              <w:rPr>
                <w:lang w:val="en-US"/>
              </w:rPr>
              <w:t xml:space="preserve"> №963/2021 </w:t>
            </w:r>
            <w:r>
              <w:rPr/>
              <w:t>от</w:t>
            </w:r>
            <w:r>
              <w:rPr>
                <w:lang w:val="en-US"/>
              </w:rPr>
              <w:t xml:space="preserve"> 23.12.2021. Срок действия до 28.1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422, 421,524,5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42"/>
              <w:jc w:val="both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No180 от12.02.2011. Срок действия лицензии –бессрочно;</w:t>
            </w:r>
          </w:p>
          <w:p>
            <w:pPr>
              <w:pStyle w:val="Normal"/>
              <w:ind w:left="28" w:hanging="142"/>
              <w:jc w:val="both"/>
              <w:rPr/>
            </w:pPr>
            <w:r>
              <w:rPr>
                <w:lang w:val="en-US"/>
              </w:rPr>
              <w:t xml:space="preserve">- MS Office Std 2010 RUS OPL NL Acdmc. </w:t>
            </w:r>
            <w:r>
              <w:rPr/>
              <w:t>Договор No180 от12.02.2011. Срок действия лицензии – бессрочно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Kaspersky Endpoint Security (</w:t>
            </w:r>
            <w:r>
              <w:rPr/>
              <w:t>Договор</w:t>
            </w:r>
            <w:r>
              <w:rPr>
                <w:lang w:val="en-US"/>
              </w:rPr>
              <w:t xml:space="preserve"> №963/2021 </w:t>
            </w:r>
            <w:r>
              <w:rPr/>
              <w:t>от</w:t>
            </w:r>
            <w:r>
              <w:rPr>
                <w:lang w:val="en-US"/>
              </w:rPr>
              <w:t xml:space="preserve"> 23.12.2021. Срок действия до 28.1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№4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42"/>
              <w:jc w:val="both"/>
              <w:rPr/>
            </w:pPr>
            <w:r>
              <w:rPr>
                <w:lang w:val="en-US"/>
              </w:rPr>
              <w:t xml:space="preserve">MS Windows WinStrtr 7 Acdmc Legalization RUS OPL NL. </w:t>
            </w:r>
            <w:r>
              <w:rPr/>
              <w:t>Договор No180 от12.02.2011. Срок действия лицензии –бессрочно;</w:t>
            </w:r>
          </w:p>
          <w:p>
            <w:pPr>
              <w:pStyle w:val="Normal"/>
              <w:ind w:left="28" w:hanging="142"/>
              <w:jc w:val="both"/>
              <w:rPr/>
            </w:pPr>
            <w:r>
              <w:rPr>
                <w:lang w:val="en-US"/>
              </w:rPr>
              <w:t xml:space="preserve">- MS Office Std 2010 RUS OPL NL Acdmc. </w:t>
            </w:r>
            <w:r>
              <w:rPr/>
              <w:t>Договор No180 от12.02.2011. Срок действия лицензии – бессрочно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Kaspersky Endpoint Security (</w:t>
            </w:r>
            <w:r>
              <w:rPr/>
              <w:t>Договор</w:t>
            </w:r>
            <w:r>
              <w:rPr>
                <w:lang w:val="en-US"/>
              </w:rPr>
              <w:t xml:space="preserve"> №963/2021 </w:t>
            </w:r>
            <w:r>
              <w:rPr/>
              <w:t>от</w:t>
            </w:r>
            <w:r>
              <w:rPr>
                <w:lang w:val="en-US"/>
              </w:rPr>
              <w:t xml:space="preserve"> 23.12.2021. Срок действия до 28.12.2022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autoSpaceDE w:val="tru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Heading1"/>
        <w:tabs>
          <w:tab w:val="clear" w:pos="708"/>
          <w:tab w:val="left" w:pos="113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Editsection">
    <w:name w:val="editsec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Tabcell">
    <w:name w:val="tab_cell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spacing w:lineRule="exact" w:line="240" w:before="240" w:after="0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без отступа"/>
    <w:basedOn w:val="Normal"/>
    <w:qFormat/>
    <w:pPr/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567" w:leader="none"/>
      </w:tabs>
      <w:overflowPunct w:val="true"/>
      <w:jc w:val="center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567" w:leader="none"/>
      </w:tabs>
      <w:overflowPunct w:val="true"/>
      <w:ind w:firstLine="1418"/>
      <w:textAlignment w:val="auto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spacing w:lineRule="exact" w:line="240" w:before="240" w:after="0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overflowPunct w:val="true"/>
      <w:ind w:firstLine="567"/>
      <w:jc w:val="center"/>
      <w:textAlignment w:val="auto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true"/>
      <w:spacing w:lineRule="exact" w:line="240" w:before="240" w:after="0"/>
      <w:jc w:val="center"/>
      <w:textAlignment w:val="auto"/>
    </w:pPr>
    <w:rPr/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567" w:leader="none"/>
      </w:tabs>
      <w:overflowPunct w:val="true"/>
      <w:spacing w:lineRule="auto" w:line="360"/>
      <w:jc w:val="center"/>
      <w:textAlignment w:val="auto"/>
      <w:outlineLvl w:val="6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8"/>
        <w:tab w:val="left" w:pos="567" w:leader="none"/>
      </w:tabs>
      <w:overflowPunct w:val="true"/>
      <w:spacing w:lineRule="auto" w:line="360"/>
      <w:ind w:firstLine="851"/>
      <w:jc w:val="center"/>
      <w:textAlignment w:val="auto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писок с точками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56" w:leader="none"/>
      </w:tabs>
      <w:suppressAutoHyphens w:val="true"/>
      <w:overflowPunct w:val="true"/>
      <w:autoSpaceDE w:val="true"/>
      <w:spacing w:lineRule="auto" w:line="312"/>
      <w:ind w:left="756" w:hanging="0"/>
      <w:jc w:val="both"/>
      <w:textAlignment w:val="auto"/>
    </w:pPr>
    <w:rPr>
      <w:rFonts w:ascii="Liberation Serif;MS Mincho" w:hAnsi="Liberation Serif;MS Mincho" w:eastAsia="DejaVu Sans;MS Gothic" w:cs="Lohit Hindi;MS Mincho"/>
      <w:kern w:val="2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300" w:after="240"/>
      <w:ind w:hanging="380"/>
      <w:jc w:val="both"/>
      <w:textAlignment w:val="auto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s://e.lanbook.com/book/115923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ww.maik.ru/cgi-bin/list.pl?page=agro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www2.viniti.ru/" TargetMode="External"/><Relationship Id="rId13" Type="http://schemas.openxmlformats.org/officeDocument/2006/relationships/hyperlink" Target="http://www.fasi.gov.ru/" TargetMode="External"/><Relationship Id="rId14" Type="http://schemas.openxmlformats.org/officeDocument/2006/relationships/hyperlink" Target="http://www.mcx.ru/" TargetMode="External"/><Relationship Id="rId15" Type="http://schemas.openxmlformats.org/officeDocument/2006/relationships/hyperlink" Target="http://www.agro.ru/news/main.aspx" TargetMode="External"/><Relationship Id="rId16" Type="http://schemas.openxmlformats.org/officeDocument/2006/relationships/hyperlink" Target="http://www.iqlib.ru/" TargetMode="External"/><Relationship Id="rId17" Type="http://schemas.openxmlformats.org/officeDocument/2006/relationships/hyperlink" Target="http://www.scirus.com/" TargetMode="External"/><Relationship Id="rId18" Type="http://schemas.openxmlformats.org/officeDocument/2006/relationships/hyperlink" Target="http://www.scintific.narod.ru/" TargetMode="External"/><Relationship Id="rId19" Type="http://schemas.openxmlformats.org/officeDocument/2006/relationships/hyperlink" Target="http://www.ras.ru/" TargetMode="External"/><Relationship Id="rId20" Type="http://schemas.openxmlformats.org/officeDocument/2006/relationships/hyperlink" Target="http://nature.web.ru/" TargetMode="External"/><Relationship Id="rId21" Type="http://schemas.openxmlformats.org/officeDocument/2006/relationships/hyperlink" Target="http://www.extech.ru/library/spravo/grnti/" TargetMode="External"/><Relationship Id="rId22" Type="http://schemas.openxmlformats.org/officeDocument/2006/relationships/hyperlink" Target="http://www.cnshb.ru/" TargetMode="External"/><Relationship Id="rId23" Type="http://schemas.openxmlformats.org/officeDocument/2006/relationships/hyperlink" Target="http://www.agroportal.ru/" TargetMode="External"/><Relationship Id="rId24" Type="http://schemas.openxmlformats.org/officeDocument/2006/relationships/hyperlink" Target="http://www.aris.kuban.ru/ru/res/krai/out.php3?id=119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n-t.ru/" TargetMode="External"/><Relationship Id="rId28" Type="http://schemas.openxmlformats.org/officeDocument/2006/relationships/hyperlink" Target="http://www.nauki-online.ru/" TargetMode="External"/><Relationship Id="rId29" Type="http://schemas.openxmlformats.org/officeDocument/2006/relationships/hyperlink" Target="http://www.aonb.ru/iatp/guide/library.html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2.viniti.ru/" TargetMode="External"/><Relationship Id="rId32" Type="http://schemas.openxmlformats.org/officeDocument/2006/relationships/hyperlink" Target="http://window.edu.ru/catalog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1:00Z</dcterms:created>
  <dc:creator>Сергей</dc:creator>
  <dc:description/>
  <cp:keywords/>
  <dc:language>en-US</dc:language>
  <cp:lastModifiedBy>USER</cp:lastModifiedBy>
  <cp:lastPrinted>2016-07-17T18:57:00Z</cp:lastPrinted>
  <dcterms:modified xsi:type="dcterms:W3CDTF">2022-09-08T18:15:00Z</dcterms:modified>
  <cp:revision>79</cp:revision>
  <dc:subject/>
  <dc:title/>
</cp:coreProperties>
</file>