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нительская 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кти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. Цели и задачи дисципли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Целью исполнительск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ктики </w:t>
      </w:r>
      <w:r>
        <w:rPr>
          <w:rFonts w:cs="Times New Roman" w:ascii="Times New Roman" w:hAnsi="Times New Roman"/>
          <w:sz w:val="28"/>
          <w:szCs w:val="28"/>
        </w:rPr>
        <w:t xml:space="preserve">бакалавра является приобретение навыков работы в реальной среде на основе теоретических знаний, полученных при обучении по направлению 35.03.10 «Ландшафтная архитектура», продолжение ознакомления с практикой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 в профессиональной сфере</w:t>
      </w:r>
      <w:r>
        <w:rPr>
          <w:rFonts w:cs="Times New Roman" w:ascii="Times New Roman" w:hAnsi="Times New Roman"/>
          <w:sz w:val="28"/>
          <w:szCs w:val="28"/>
        </w:rPr>
        <w:t>, возможен сбор материалов для выполнения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left="23" w:hanging="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Задачи исполнительской п</w:t>
      </w:r>
      <w:r>
        <w:rPr>
          <w:rFonts w:eastAsia="Times New Roman"/>
          <w:sz w:val="28"/>
          <w:szCs w:val="28"/>
        </w:rPr>
        <w:t>рактик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учение и анализ деятельности организации, её системы управлени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деятельности и управления организации-базы практик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выполнения выпускной квалификационной работы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полученных теоретических знаний, освоение навыков работы на будущих рабочих местах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, связанного с разработкой выпускной квалификационной работы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ых исследований в соответствии с научной тематикой кафедры и в целях написания студентами научных работ и/или выступлений на научных конференциях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/>
        <w:ind w:left="19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организациям, в том числе и на договорной основе, в выполнении каких-либо конкретных рабо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тепень детализации этих задач регламентируется планом практики и индивидуальным заданием в зависимости от особенностей принимающих организаций - баз практ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обязательную часть Блока 2 «Практики», индекс – Б2.О.02.01(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и развитие компетенций: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ирует задачу, выделяя её базовые составляющие, осуществляет декомпозицию задачи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(УК-1.1);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 и критически анализирует информацию, необходимую для решения поставленной задачи. (УК-1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атривает возможные варианты решения задачи, оценивая их достоинства и недостат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УК-1.3);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яет знание о своих ресурсах и их пределах (личностных, ситуативных, временных и т.д.), для успешного выполнения порученной работ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(УК-6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 (УК-6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ирует и использует знание основных законов математических наук для решения типовых задач в профессиональной деятельности (</w:t>
      </w:r>
      <w:r>
        <w:rPr>
          <w:rStyle w:val="9"/>
          <w:bCs/>
          <w:i w:val="false"/>
          <w:iCs w:val="false"/>
          <w:sz w:val="28"/>
          <w:szCs w:val="28"/>
        </w:rPr>
        <w:t>ОПК-1.1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ует существующие нормативные документы по вопросам в сфере охраны окружающей среды, оформляет специальные документы для осуществления профессиональной деятельности (</w:t>
      </w:r>
      <w:r>
        <w:rPr>
          <w:rStyle w:val="9"/>
          <w:bCs/>
          <w:i w:val="false"/>
          <w:iCs w:val="false"/>
          <w:sz w:val="28"/>
          <w:szCs w:val="28"/>
        </w:rPr>
        <w:t>ОПК-2.1</w:t>
      </w:r>
      <w:r>
        <w:rPr>
          <w:rStyle w:val="9"/>
          <w:b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ует существующие нормативные документы по вопросам архитектуры, градостроительства, в области проектирования объектов благоустройства и озеленения, оформляет специальные документы для осуществления профессиональной деятельности (</w:t>
      </w:r>
      <w:r>
        <w:rPr>
          <w:rStyle w:val="9"/>
          <w:bCs/>
          <w:i w:val="false"/>
          <w:iCs w:val="false"/>
          <w:sz w:val="28"/>
          <w:szCs w:val="28"/>
        </w:rPr>
        <w:t>ОПК-2.2.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К-4.1.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изучения дисциплины «</w:t>
      </w:r>
      <w:r>
        <w:rPr>
          <w:rFonts w:cs="Times New Roman" w:ascii="Times New Roman" w:hAnsi="Times New Roman"/>
          <w:sz w:val="28"/>
          <w:szCs w:val="28"/>
        </w:rPr>
        <w:t>Исполнительская практ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тудент долже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нать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i w:val="false"/>
          <w:iCs w:val="false"/>
          <w:sz w:val="28"/>
          <w:szCs w:val="28"/>
        </w:rPr>
        <w:t>основные законы естественнонаучных дисциплин предшествующего этапа обучения,</w:t>
      </w:r>
      <w:r>
        <w:rPr>
          <w:rStyle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этапы станов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лесного дела в России, </w:t>
      </w:r>
      <w:r>
        <w:rPr>
          <w:rFonts w:cs="Times New Roman" w:ascii="Times New Roman" w:hAnsi="Times New Roman"/>
          <w:sz w:val="28"/>
          <w:szCs w:val="28"/>
        </w:rPr>
        <w:t>пути становления лесного образования и научных школ в Росси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развития растительных сообществ в урбанизированной среде, принципы создания и содержания объектов ландшафтной архитектуры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стратегии сотрудничества, позволяющие достигать поставленные цели, социальные роли членов команды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своих ресурсов и их пределов (личностных, ситуативных, временных и т.д.), для успешного выполнения порученной работы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>планирования перспективных целей собственной деятельности с учё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иродоохранного законодательства; экологические основы рационального использования природно-ресурсного потенциала ландшафтов; экологические и экономические последствия загрязнения и деградации окружающей природной сред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val="clear" w:color="auto" w:fill="FFFFFF"/>
        <w:spacing w:lineRule="auto" w:line="240" w:before="1" w:after="0"/>
        <w:ind w:left="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ать цели и задачи, стоящие перед ландшафтной архитектурой и садово-парковым строительством России, опираясь на традиции, исторические особенности развития отрасли и страны в целом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но и квалифицировано излагать информацию не только теоретического, но и прикладного значения (народно-хозяйственные, экологические, биологические, исторические и эстетические аспекты лесного дела)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ентироваться в управлении объектами ландшафтной архитектуры, обеспечивая их устойчивость и долгосрочное функционирование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стратегии сотрудничества для достижения поставленной цели, определять свою роль в команде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знание о своих ресурсах и их пределах (личностных, ситуативных, временных и т.д.), для успешного выполнения порученной работы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м о своих ресурсах и их пределах (личностных, ситуативных, временных и т.д.), для успешного выполнения порученной работы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основы </w:t>
      </w:r>
      <w:r>
        <w:rPr>
          <w:rFonts w:cs="Times New Roman" w:ascii="Times New Roman" w:hAnsi="Times New Roman"/>
          <w:sz w:val="28"/>
          <w:szCs w:val="28"/>
        </w:rPr>
        <w:t>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shd w:val="clear" w:color="auto" w:fill="FFFFFF"/>
        <w:spacing w:lineRule="auto" w:line="240" w:before="0" w:after="0"/>
        <w:ind w:left="6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эколого-экономическую оценку состояния окружающей среды; проводить анализ влияния предприятий на окружающую среду;</w:t>
      </w:r>
    </w:p>
    <w:p>
      <w:pPr>
        <w:pStyle w:val="Normal"/>
        <w:shd w:val="clear" w:color="auto" w:fill="FFFFFF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ами выполнения и представления реферативной работы для обсуждения в аудитор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теории и практики современной ландшафтной архитектуры; её понятийно-терминологическим языком, принципами рациональной эксплуатации, защиты и воспроизводства объекта ландшафтной архитектур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м о своих ресурсах и их пределах (личностных, ситуативных, временных и т.д.), для успешного выполнения порученной работ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z w:val="28"/>
          <w:szCs w:val="28"/>
        </w:rPr>
        <w:t>планирования перспективных целей собственной деятельности с учётом условий, средств, личностных возможностей, этапов карьерного роста, временной перспективы развития деятельности и требований рынка труд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теории и практики современной охраны окружающей среды; её понятийно-терминологическим языком.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ёмкость дисциплины составляет 864 академических часа (24 з.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втор: </w:t>
      </w:r>
      <w:r>
        <w:rPr>
          <w:rFonts w:cs="Times New Roman" w:ascii="Times New Roman" w:hAnsi="Times New Roman"/>
          <w:sz w:val="28"/>
          <w:szCs w:val="28"/>
        </w:rPr>
        <w:t>Партолин Иван Васильевич, к.б.н., доцен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b14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224506"/>
    <w:rPr>
      <w:rFonts w:ascii="Times New Roman" w:hAnsi="Times New Roman" w:cs="Times New Roman"/>
      <w:sz w:val="27"/>
      <w:szCs w:val="27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24506"/>
    <w:rPr>
      <w:rFonts w:eastAsia="" w:eastAsiaTheme="minorEastAsia"/>
      <w:lang w:eastAsia="ru-RU"/>
    </w:rPr>
  </w:style>
  <w:style w:type="character" w:styleId="9" w:customStyle="1">
    <w:name w:val="Основной текст + 9"/>
    <w:uiPriority w:val="99"/>
    <w:qFormat/>
    <w:rsid w:val="001378d0"/>
    <w:rPr>
      <w:rFonts w:ascii="Times New Roman" w:hAnsi="Times New Roman" w:cs="Times New Roman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24506"/>
    <w:pPr>
      <w:shd w:val="clear" w:color="auto" w:fill="FFFFFF"/>
      <w:spacing w:lineRule="exact" w:line="317" w:before="0" w:after="0"/>
      <w:jc w:val="center"/>
    </w:pPr>
    <w:rPr>
      <w:rFonts w:ascii="Times New Roman" w:hAnsi="Times New Roman" w:eastAsia="Calibri" w:cs="Times New Roman" w:eastAsiaTheme="minorHAnsi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8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41</Words>
  <Characters>5364</Characters>
  <CharactersWithSpaces>629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05:00Z</dcterms:created>
  <dc:creator>Партолин</dc:creator>
  <dc:description/>
  <dc:language>en-US</dc:language>
  <cp:lastModifiedBy>Пользователь</cp:lastModifiedBy>
  <dcterms:modified xsi:type="dcterms:W3CDTF">2022-02-17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