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ческ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проектно-технологическая) </w:t>
      </w:r>
      <w:r>
        <w:rPr>
          <w:rFonts w:cs="Times New Roman" w:ascii="Times New Roman" w:hAnsi="Times New Roman"/>
          <w:b/>
          <w:sz w:val="28"/>
          <w:szCs w:val="28"/>
        </w:rPr>
        <w:t>практик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 Цели и задачи дисципли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Целью т</w:t>
      </w:r>
      <w:r>
        <w:rPr>
          <w:rFonts w:cs="Times New Roman" w:ascii="Times New Roman" w:hAnsi="Times New Roman"/>
          <w:bCs/>
          <w:sz w:val="28"/>
          <w:szCs w:val="28"/>
        </w:rPr>
        <w:t>ехнологическ</w:t>
      </w:r>
      <w:r>
        <w:rPr>
          <w:rFonts w:cs="Times New Roman" w:ascii="Times New Roman" w:hAnsi="Times New Roman"/>
          <w:sz w:val="28"/>
          <w:szCs w:val="28"/>
        </w:rPr>
        <w:t>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ктики </w:t>
      </w:r>
      <w:r>
        <w:rPr>
          <w:rFonts w:cs="Times New Roman" w:ascii="Times New Roman" w:hAnsi="Times New Roman"/>
          <w:sz w:val="28"/>
          <w:szCs w:val="28"/>
        </w:rPr>
        <w:t xml:space="preserve">бакалавра является приобретение навыков работы в реальной среде на основе теоретических знаний, полученных при обучении по направлению 35.03.10 «Ландшафтная архитектура», продолжение ознакомления с практикой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 в профессиональной сфере</w:t>
      </w:r>
      <w:r>
        <w:rPr>
          <w:rFonts w:cs="Times New Roman" w:ascii="Times New Roman" w:hAnsi="Times New Roman"/>
          <w:sz w:val="28"/>
          <w:szCs w:val="28"/>
        </w:rPr>
        <w:t>, возможен сбор материалов для выполнения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3" w:hanging="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Задачи т</w:t>
      </w:r>
      <w:r>
        <w:rPr>
          <w:bCs/>
          <w:sz w:val="28"/>
          <w:szCs w:val="28"/>
        </w:rPr>
        <w:t>ехнологическ</w:t>
      </w:r>
      <w:r>
        <w:rPr>
          <w:sz w:val="28"/>
          <w:szCs w:val="28"/>
        </w:rPr>
        <w:t>ой п</w:t>
      </w:r>
      <w:r>
        <w:rPr>
          <w:rFonts w:eastAsia="Times New Roman"/>
          <w:sz w:val="28"/>
          <w:szCs w:val="28"/>
        </w:rPr>
        <w:t>рактик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учение и анализ деятельности организации, её системы управле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деятельности и управления организации-базы практик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выполнения выпускной квалификационной работы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полученных теоретических знаний, освоение навыков работы на будущих рабочих местах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, связанного с разработкой выпускной квалификационной работы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в соответствии с научной тематикой кафедры и в целях написания студентами научных работ и/или выступлений на научных конференциях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организациям, в том числе и на договорной основе, в выполнении каких-либо конкретных рабо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тепень детализации этих задач регламентируется планом практики и индивидуальным заданием в зависимости от особенностей принимающих организаций - баз практ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обязательную часть Блока 2 «Практики», индекс – Б2.В.02.(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и развитие компетенций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яет знание о своих ресурсах и их пределах (личностных, ситуативных, временных и т.д.), для успешного выполнения порученной работ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(УК-6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 (УК-6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 (УК-6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 (УК-6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монстрирует интерес к учебе и использует предоставляемые возможности для приобретения новых знаний и навыков (УК-6.5).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хнологическ</w:t>
      </w:r>
      <w:r>
        <w:rPr>
          <w:rFonts w:cs="Times New Roman" w:ascii="Times New Roman" w:hAnsi="Times New Roman"/>
          <w:sz w:val="28"/>
          <w:szCs w:val="28"/>
        </w:rPr>
        <w:t>ая практ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тудент долже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нать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i w:val="false"/>
          <w:iCs w:val="false"/>
          <w:sz w:val="28"/>
          <w:szCs w:val="28"/>
        </w:rPr>
        <w:t>основные законы естественнонаучных дисциплин предшествующего этапа обучения,</w:t>
      </w:r>
      <w:r>
        <w:rPr>
          <w:rStyle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этапы станов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лесного дела в России, </w:t>
      </w:r>
      <w:r>
        <w:rPr>
          <w:rFonts w:cs="Times New Roman" w:ascii="Times New Roman" w:hAnsi="Times New Roman"/>
          <w:sz w:val="28"/>
          <w:szCs w:val="28"/>
        </w:rPr>
        <w:t>пути становления лесного образования и научных школ в Росси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звития растительных сообществ в урбанизированной среде, принципы создания и содержания объектов ландшафтной архитектур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стратегии сотрудничества, позволяющие достигать поставленные цели, социальные роли членов команд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своих ресурсов и их пределов (личностных, ситуативных, временных и т.д.), для успешного выполнения порученной работ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иродоохранного законодательства; экологические основы рационального использования природно-ресурсного потенциала ландшафтов; экологические и экономические последствия загрязнения и деградации окружающей природной сред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val="clear" w:color="auto" w:fill="FFFFFF"/>
        <w:spacing w:lineRule="auto" w:line="240" w:before="1" w:after="0"/>
        <w:ind w:left="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цели и задачи, стоящие перед ландшафтной архитектурой и садово-парковым строительством России, опираясь на традиции, исторические особенности развития отрасли и страны в целом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но и квалифицировано излагать информацию не только теоретического, но и прикладного значения (народно-хозяйственные, экологические, биологические, исторические и эстетические аспекты лесного дела)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ентироваться в управлении объектами ландшафтной архитектуры, обеспечивая их устойчивость и долгосрочное функционирование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стратегии сотрудничества для достижения поставленной цели, определять свою роль в команде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знание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м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основы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эколого-экономическую оценку состояния окружающей среды; проводить анализ влияния предприятий на окружающую среду;</w:t>
      </w:r>
    </w:p>
    <w:p>
      <w:pPr>
        <w:pStyle w:val="Normal"/>
        <w:shd w:val="clear" w:color="auto" w:fill="FFFFFF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ами выполнения и представления реферативной работы для обсуждения в аудитор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теории и практики современной ландшафтной архитектуры; её понятийно-терминологическим языком, принципами рациональной эксплуатации, защиты и воспроизводства объекта ландшафтной архитектур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м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ё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стратегии сотрудничества для достижения поставленной цели, определения своей роли в команде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ёмкость дисциплины составляет 432 академических часа (12 з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втор: </w:t>
      </w:r>
      <w:r>
        <w:rPr>
          <w:rFonts w:cs="Times New Roman" w:ascii="Times New Roman" w:hAnsi="Times New Roman"/>
          <w:sz w:val="28"/>
          <w:szCs w:val="28"/>
        </w:rPr>
        <w:t>Партолин Иван Васильевич, к.б.н., доце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b14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224506"/>
    <w:rPr>
      <w:rFonts w:ascii="Times New Roman" w:hAnsi="Times New Roman" w:cs="Times New Roman"/>
      <w:sz w:val="27"/>
      <w:szCs w:val="27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24506"/>
    <w:rPr>
      <w:rFonts w:eastAsia="" w:eastAsiaTheme="minorEastAsia"/>
      <w:lang w:eastAsia="ru-RU"/>
    </w:rPr>
  </w:style>
  <w:style w:type="character" w:styleId="9" w:customStyle="1">
    <w:name w:val="Основной текст + 9"/>
    <w:uiPriority w:val="99"/>
    <w:qFormat/>
    <w:rsid w:val="001378d0"/>
    <w:rPr>
      <w:rFonts w:ascii="Times New Roman" w:hAnsi="Times New Roman" w:cs="Times New Roman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24506"/>
    <w:pPr>
      <w:shd w:val="clear" w:color="auto" w:fill="FFFFFF"/>
      <w:spacing w:lineRule="exact" w:line="317" w:before="0" w:after="0"/>
      <w:jc w:val="center"/>
    </w:pPr>
    <w:rPr>
      <w:rFonts w:ascii="Times New Roman" w:hAnsi="Times New Roman" w:eastAsia="Calibri" w:cs="Times New Roman" w:eastAsiaTheme="minorHAnsi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8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61</Words>
  <Characters>4912</Characters>
  <CharactersWithSpaces>576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01:00Z</dcterms:created>
  <dc:creator>Партолин</dc:creator>
  <dc:description/>
  <dc:language>en-US</dc:language>
  <cp:lastModifiedBy>Пользователь</cp:lastModifiedBy>
  <dcterms:modified xsi:type="dcterms:W3CDTF">2022-02-17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