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 Цели и задачи дисципли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Целью творческ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ктики </w:t>
      </w:r>
      <w:r>
        <w:rPr>
          <w:rFonts w:cs="Times New Roman" w:ascii="Times New Roman" w:hAnsi="Times New Roman"/>
          <w:sz w:val="28"/>
          <w:szCs w:val="28"/>
        </w:rPr>
        <w:t xml:space="preserve">бакалавра является </w:t>
      </w:r>
      <w:r>
        <w:rPr>
          <w:rFonts w:ascii="Times New Roman" w:hAnsi="Times New Roman"/>
          <w:sz w:val="28"/>
          <w:szCs w:val="28"/>
        </w:rPr>
        <w:t>формирование представлений и знаний о направлении «Ландшафтная архитектура», ознакомить студентов с объектами их труда и местами будущей работы, квалификационными требованиями, предоставление студентам информации о выбранной профессии, позволяющей им разобраться, насколько правильно были оценены их собственные устремления и способности, дать студентам основные знания архитектурного языка, средств выражения художественных образов и навыков решения задач, возникающих в ландшафтном проектировании, необходимых для дальнейшего изучения специальных дисциплин и для последующей профессиональной деятельности бакалавра, приобретение знаний об основах создания графического и живописного изображения; формирование основных умений и навыков создания эскизов, необходимых для дальнейшего изучения специальных дисциплин и для последующей профессиональной деятельности бакалав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val="clear" w:color="auto" w:fill="auto"/>
        <w:spacing w:lineRule="auto" w:line="240"/>
        <w:ind w:left="23" w:hanging="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Задачи творческой п</w:t>
      </w:r>
      <w:r>
        <w:rPr>
          <w:rFonts w:eastAsia="Times New Roman"/>
          <w:sz w:val="28"/>
          <w:szCs w:val="28"/>
        </w:rPr>
        <w:t>рактик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основных исторических аспектов становления ландшафтной архитектуры как науки и отрасли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умения работать с нормативной и справочной литературой, развитие и совершенствование профессионального мыш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личностных качеств студента: умения анализировать, обобщать, систематизировать факты, явления, процессы и принимать управленческое решение;</w:t>
      </w:r>
    </w:p>
    <w:p>
      <w:pPr>
        <w:pStyle w:val="Style13"/>
        <w:numPr>
          <w:ilvl w:val="0"/>
          <w:numId w:val="4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о знаниями в области изобразительной деятельности: с основными материалами, применяемыми в работе над графическим и живописным изображением; с основными изобразительными техниками; с закономерностями построения линейной перспективы; с основными графическими и живописными закономерностями;</w:t>
      </w:r>
    </w:p>
    <w:p>
      <w:pPr>
        <w:pStyle w:val="Style13"/>
        <w:numPr>
          <w:ilvl w:val="0"/>
          <w:numId w:val="4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: умения создавать грамотное графическое и живописное изображение с натуры и по представлению, учитывая графические и живописные закономерности создания изображения; умение применять в практической деятельности различные технические приёмы, соблюдать технологию подготовки материалов к работе и учитывать их художественные качества во время изобразительной</w:t>
      </w:r>
      <w:r>
        <w:rPr>
          <w:szCs w:val="24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различных способов построения форм на плоскости, относящихся к пространственному конструированию этих фор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техническими приёмами, применяемыми в практике ландшафтного проектиров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ретение навыков рисования объектов растительного мира и архитектуры малых ф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3" w:hanging="426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мпозиции - приведение к единству требований функционального, технического, экономического и эстетического порядка;овладение навыками построения объёмных и пространственных форм, объектов ландшафтной архитектуры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обязательную часть Блока 2 «Практики», индекс – Б2.В.01.(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и развитие компетенций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ует задачу, выделяя её базовые составляющие, осуществляет декомпозицию задачи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(УК-1.1);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 и критически анализирует информацию, необходимую для решения поставленной задачи. (УК-1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атривает возможные варианты решения задачи, оценивая их достоинства и недостат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УК-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ределяет и оценивает последствия возможных решений задачи (УК-1.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 (ПК-3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 (ПК-5.2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</w:rPr>
        <w:t>Творческая практ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тудент долже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ие решения и обеспечить организацию всех видов строительных раб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ормативно-правовую основу </w:t>
      </w:r>
      <w:r>
        <w:rPr>
          <w:rFonts w:ascii="Times New Roman" w:hAnsi="Times New Roman"/>
          <w:sz w:val="28"/>
          <w:szCs w:val="28"/>
        </w:rPr>
        <w:t>мероприятий по содержанию объектов ландшафтной архитек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о сохранению насаждений в интересах обеспечения права каждого гражданина на благоприятную окружающую сре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val="clear" w:color="auto" w:fill="FFFFFF"/>
        <w:spacing w:lineRule="auto" w:line="240" w:before="1" w:after="0"/>
        <w:ind w:left="142" w:right="2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использовать знания для управления техническими решениями и обеспечить организацию всех видов строительных работ на объектах ландшафтной архитектуры и в декоративных питом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left="142" w:right="28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значать и проводить мероприятия по содержанию объектов ландшафтной архите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left="142" w:right="2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выполнять мероприятия по сохранению насаждений в интересах обеспечения права каждого гражданина на благоприятную окружающую сре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left="142" w:right="2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теории и практики современной ландшафтной архитектуры; её понятийно-терминологическим языком, принципами рациональной эксплуатации, защиты и воспроизводства объекта ландшафтной архитектур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left="142" w:right="2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ё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left="142" w:right="2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стратегии сотрудничества для достижения поставленной цели, определения своей роли в команде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ёмкость дисциплины составляет 324 академических часа (9 з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втор: </w:t>
      </w:r>
      <w:r>
        <w:rPr>
          <w:rFonts w:ascii="Times New Roman" w:hAnsi="Times New Roman"/>
          <w:sz w:val="28"/>
          <w:szCs w:val="28"/>
        </w:rPr>
        <w:t>Пятых Андрей Михайло</w:t>
      </w:r>
      <w:r>
        <w:rPr>
          <w:rFonts w:cs="Times New Roman" w:ascii="Times New Roman" w:hAnsi="Times New Roman"/>
          <w:sz w:val="28"/>
          <w:szCs w:val="28"/>
        </w:rPr>
        <w:t>вич, к.с.-х.н., доце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b14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1"/>
    <w:qFormat/>
    <w:rsid w:val="007b2e24"/>
    <w:pPr>
      <w:keepNext w:val="true"/>
      <w:spacing w:lineRule="auto" w:line="36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002d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rsid w:val="00224506"/>
    <w:rPr>
      <w:rFonts w:ascii="Times New Roman" w:hAnsi="Times New Roman" w:cs="Times New Roman"/>
      <w:sz w:val="27"/>
      <w:szCs w:val="27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24506"/>
    <w:rPr>
      <w:rFonts w:eastAsia="" w:eastAsiaTheme="minorEastAsia"/>
      <w:lang w:eastAsia="ru-RU"/>
    </w:rPr>
  </w:style>
  <w:style w:type="character" w:styleId="9" w:customStyle="1">
    <w:name w:val="Основной текст + 9"/>
    <w:uiPriority w:val="99"/>
    <w:qFormat/>
    <w:rsid w:val="001378d0"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1" w:customStyle="1">
    <w:name w:val="Заголовок 1 Знак"/>
    <w:basedOn w:val="DefaultParagraphFont"/>
    <w:link w:val="Heading1"/>
    <w:qFormat/>
    <w:rsid w:val="007b2e2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002d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24506"/>
    <w:pPr>
      <w:shd w:val="clear" w:color="auto" w:fill="FFFFFF"/>
      <w:spacing w:lineRule="exact" w:line="317" w:before="0" w:after="0"/>
      <w:jc w:val="center"/>
    </w:pPr>
    <w:rPr>
      <w:rFonts w:ascii="Times New Roman" w:hAnsi="Times New Roman" w:eastAsia="Calibri" w:cs="Times New Roman" w:eastAsiaTheme="minorHAnsi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78d0"/>
    <w:pPr>
      <w:spacing w:before="0" w:after="200"/>
      <w:ind w:left="720" w:hanging="0"/>
      <w:contextualSpacing/>
    </w:pPr>
    <w:rPr/>
  </w:style>
  <w:style w:type="paragraph" w:styleId="Style13" w:customStyle="1">
    <w:name w:val="Абзац без отступа"/>
    <w:basedOn w:val="Normal"/>
    <w:qFormat/>
    <w:rsid w:val="007b2e24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74</Words>
  <Characters>4418</Characters>
  <CharactersWithSpaces>518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15:00Z</dcterms:created>
  <dc:creator>Партолин</dc:creator>
  <dc:description/>
  <dc:language>en-US</dc:language>
  <cp:lastModifiedBy>Пользователь</cp:lastModifiedBy>
  <dcterms:modified xsi:type="dcterms:W3CDTF">2022-02-17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