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ИЗВОДСТВЕННАЯ ПРАК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03 Продукты питания животного происхо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 бакалавриа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Технология мясных и молочных проду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Ь ПРОИЗВОДСТВЕННОЙ 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ственной практики являются формирование универсальных, обще-профессиональных  и профессиональных компетенций путем обобщения и систематизации знаний, полученных ранее при теоретическом обучении, приобретения</w:t>
        <w:tab/>
        <w:t xml:space="preserve"> практических профессионально необходимых умений и навыков работы по типам задач профессиональной деятельности выпускников, предусмотренным основной профессиональной образовательной програм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ехнология мясных и молочных продуктов по направлению подготовки 19.03.03 Продукты питания животного происхож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 w:bidi="ru-RU"/>
        </w:rPr>
        <w:t xml:space="preserve">Целью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еддипломной</w:t>
      </w: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 w:bidi="ru-RU"/>
        </w:rPr>
        <w:t xml:space="preserve"> практики являютс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Arial-BoldMT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 w:bidi="ru-RU"/>
        </w:rPr>
        <w:t>- подготовка и написание выпускной квалификационной работы (ВКР) в соответствии с выбранной темой и заданием, а также календарным планам, согласованными с руководителем ВКР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31" w:leader="none"/>
        </w:tabs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31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lang w:eastAsia="ru-RU"/>
        </w:rPr>
        <w:t xml:space="preserve">2. ВИД, ФОРМА И СПОСОБЫ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  <w:lang w:eastAsia="ru-RU"/>
        </w:rPr>
        <w:t>ПРОВЕДЕНИЯ ПРОИЗВОДСТВЕННОЙ ПРАКТИКИ</w:t>
      </w:r>
    </w:p>
    <w:p>
      <w:pPr>
        <w:pStyle w:val="Normal"/>
        <w:widowControl w:val="false"/>
        <w:spacing w:lineRule="auto" w:line="240" w:before="0" w:after="0"/>
        <w:ind w:right="40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изводственна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практ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, преддиплом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ведения практи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проводится дискретно по периодам проведения -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 </w:t>
      </w:r>
    </w:p>
    <w:p>
      <w:pPr>
        <w:pStyle w:val="Normal"/>
        <w:shd w:val="clear" w:color="auto" w:fill="FFFFFF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проведения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ационарная, выездна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3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ЛАНИРУЕМЫЕ РЕЗУЛЬТАТЫ ОБУЧЕНИЯ ПРИ ПРОХОЖДЕНИИ  ПРОИЗВОДСТВЕННОЙ ПРАКТИК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1417"/>
        <w:gridCol w:w="3685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lk504659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(код)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обучения при прохождении производственной практики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Способен осуществлять технологические процессы производства продуктов живот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-4.1 </w:t>
            </w:r>
            <w:r>
              <w:rPr>
                <w:rFonts w:eastAsia="Calibri" w:cs="Times New Roman" w:ascii="Times New Roman" w:hAnsi="Times New Roman"/>
                <w:iCs/>
              </w:rPr>
              <w:t>Участвует в осуществлении  технологических операций производства продуктов живот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ы и этапы Знать: технологический процесс производства продукции, методы организации технологического процесса в организациях и пред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ять принципы организации  и осуществления технологического процесса производства продуктов питания в организациях и пред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 технологическими схемами и режимами производства продукции, навыками организации и контроля технологического процесса в организациях и предприятиях.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-4.2 </w:t>
            </w:r>
            <w:r>
              <w:rPr>
                <w:rFonts w:eastAsia="Calibri" w:cs="Times New Roman" w:ascii="Times New Roman" w:hAnsi="Times New Roman"/>
                <w:iCs/>
              </w:rPr>
              <w:t>Демонстрирует навыки ведения технологического контроля производства продуктов живот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Знать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технологического контроля производства продуктов животного проис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технологический контроль производства продуктов животного проис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тодикой технологического контроля производства продуктов животного происхождения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пособен внедрять системы управления качеством, безопасностью и прослеживаемостью производства продуктов питания животного происхождения в целях обеспечения требований технологических регламентов к соответствующим видам пищевой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Демонстрирует знания систем управления качеством и безопасностью с целью обеспечения требований технической и эксплуатационной документации при производстве продуктов питания животного проис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систем управления качеством и безопасностью с целью обеспечения требований технической и эксплуатационной документации при производстве продуктов питания животного проис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именять на практике  системы управления качеством и безопасностью с целью обеспечения требований технической и эксплуатационной документации при производстве продуктов питания животного проис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методикой управления качеством и безопасностью с целью обеспечения требований технической и эксплуатационной документации при производстве продуктов питания животного происхождения</w:t>
            </w:r>
          </w:p>
        </w:tc>
      </w:tr>
      <w:tr>
        <w:trPr>
          <w:trHeight w:val="4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1.2 </w:t>
            </w:r>
            <w:r>
              <w:rPr>
                <w:rFonts w:eastAsia="Calibri" w:cs="Times New Roman" w:ascii="Times New Roman" w:hAnsi="Times New Roman"/>
                <w:iCs/>
              </w:rPr>
              <w:t>Организует мероприятия по планированию, контролю  и оценки качества выполнения технологических операций при производстве продуктов живот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основные точки контроля при производстве продуктов животного проис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уметь организовывать мероприятия по планированию, контролю и оценки качества выполнения технологических операций при производстве продуктов животного происхо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инципами организации мероприятий по планированию, контролю и оценки качества выполнения технологических операций при производстве продуктов животного происхождения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пособен разрабатывать  системы мероприятий по повышению  эффективности  производства и конкурентоспособности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2.1 </w:t>
            </w:r>
            <w:r>
              <w:rPr>
                <w:rFonts w:eastAsia="Calibri" w:cs="Times New Roman" w:ascii="Times New Roman" w:hAnsi="Times New Roman"/>
                <w:iCs/>
              </w:rPr>
              <w:t xml:space="preserve">Участвует в разработке предложений по повышению до конкурентоспособного уровня выпускаемой продук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Знать: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е источники данных в интернете и университетской подписке, новые виды пищевой продукции на российском и зарубежном рынке; понятие, виды и основные и характеристики нового продукта; этапы разработки нового продукта пищевой промыш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роводить исследования и выдвигать идеи новых конкурентоспособных пищевых продуктов с применением базовых навыков работы с ИКТ, в том числе с использованием интернет-браузеров для поиска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 методиками разработки новых конкурентоспособных пищевых продуктов с использованием новейших разработок и достижений науки и техники в данной области.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.2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Демонстрирует готовность  к модернизации производства на основе прогрессивных технологических реш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Знать: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е источники данных в интернете и университетской подписке, методы  разработки новых пищевых 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ть решать проблемные задачи и вопросы, связанные с модернизацией  или созданием новых производств, включающих оценку качество, полезность и безопасность новых видов пищевых продуктов, предлагаемых для производства с применением базовых навыков работы с ИКТ, в том числе с использованием интернет-браузеров для поиска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ладеть: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тодиками разработки новых пищевых продуктов с использованием новейших достижений науки и техники на основе прогрессивных технологических решений с применением навыков работы с ИКТ.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пособен разрабатывать и внедрять системы безопасности и прослеживаемости производства выпускаем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3.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</w:rPr>
              <w:t>Анализирует современные  системы  безопасности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временные  системы  безопасности продукции</w:t>
            </w:r>
          </w:p>
          <w:p>
            <w:pPr>
              <w:pStyle w:val="Normal"/>
              <w:widowControl w:val="false"/>
              <w:overflowPunct w:val="true"/>
              <w:spacing w:lineRule="auto" w:line="254" w:before="0" w:after="0"/>
              <w:ind w:right="-108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ые  системы  безопасност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временными  системами  безопасности продукции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ен разрабатывать системы мероприятий по повышению эффективности технологических процессов производства продуктов питания животного проис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6.1 </w:t>
            </w:r>
            <w:r>
              <w:rPr>
                <w:rFonts w:eastAsia="Calibri" w:cs="Times New Roman" w:ascii="Times New Roman" w:hAnsi="Times New Roman"/>
                <w:iCs/>
              </w:rPr>
              <w:t>Демонстрирует знание основ технологии и навыков  организации  ведения технологического процесса, направленные на  повышение эффективности производства высококачественных  продуктов питания живот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биотехнологические процессы в производстве продукции, полученной с участием микрофлоры и ферментных препар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одбирать режимы биотехнологической обработки сырья, ингредиентов рецептур и готовой продукции; применять научные достижения в технологии продуктов; осуществлять контроль над соблюдением экологической и биологической безопасности сырья и готовой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ормативной документацией при оценке качества, состава и безопасности сырья, вспомогательных материалов и готовой продукции; навыками совершенствования технологических процессов в производстве продуктов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6.2 </w:t>
            </w:r>
            <w:r>
              <w:rPr>
                <w:rFonts w:eastAsia="Calibri" w:cs="Times New Roman" w:ascii="Times New Roman" w:hAnsi="Times New Roman"/>
                <w:iCs/>
              </w:rPr>
              <w:t>Осуществляет расчеты нормативов материальных затрат (нормы сырья, материалов, полуфабрикатов) при производстве продуктов питания живот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состав и свойства сырья и готовых продуктов; виды основного и вспомогательного сырья в перерабатывающей отрасли; методы проведения материальных расчетов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ставлять материальный баланс и проводить необходимые технологические расчеты; пользоваться нормативно-технической документацией для определения расхода основных и вспомогательных материалов при производстве мясной и молочной продукции; грамотно подбирать требуемые рецептурами компоненты при производстве продуктов на мясной и молочной основе комбинированного типа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техникой материальных расчетов мясных и молочных продуктов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организовывать ведение технологического процесса в рамках принятой в организации технологии производства продуктов питания живот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7.1 </w:t>
            </w:r>
            <w:r>
              <w:rPr>
                <w:rFonts w:eastAsia="Calibri" w:cs="Times New Roman" w:ascii="Times New Roman" w:hAnsi="Times New Roman"/>
                <w:iCs/>
              </w:rPr>
              <w:t>Подбирает методы контроля качества и безопасности сырья, полуфабрикатов и готовых продуктов питания животного проис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тоды контроля качества и безопасности сырья, полуфабрикатов и готовых 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одбирать методы контроля качества и безопасности сырья, полуфабрикатов и готовых продуктов питания животного происхождения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ностью подбирать методы контроля качества и безопасности сырья, полуфабрикатов и готовых продуктов питания животного происхождения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7.2 </w:t>
            </w:r>
            <w:r>
              <w:rPr>
                <w:rFonts w:eastAsia="Calibri" w:cs="Times New Roman" w:ascii="Times New Roman" w:hAnsi="Times New Roman"/>
                <w:iCs/>
              </w:rPr>
              <w:t>Проводит  анализ качества  производства продуктов питания на соответствие требованиям нормативн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е нормативные документы для определения качества продуктов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существлять анализ качества производства продуктов питания животного происхождения в соответствии с нормативной документацией, применяемой  отрас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тодиками определения качества производства продуктов питания согласно требованиям нормативны документов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</w:t>
            </w:r>
            <w:bookmarkEnd w:id="0"/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ЕСТО ПРОИЗВОДСТВЕННОЙ ПРАКТИКИ В СТРУКТУРЕ ОПО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практика входит в Блок 2 «Практики» разде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2.О.02.01(П) Технологическая  практика и Б2.О.02.02(П) Преддипломная  практи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щиеся к обязательной части основной профессиональной образовательной 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" w:name="_Toc1568929"/>
      <w:bookmarkStart w:id="2" w:name="_Toc1568929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3" w:name="_Toc1568929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. ОБЪЕМ ПРАКТИКИ И ЕЕ ПРОДОЛЖИТЕЛЬНОСТЬ</w:t>
      </w:r>
      <w:bookmarkEnd w:id="3"/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щая трудоемкость  Производ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и раздел </w:t>
      </w:r>
      <w:r>
        <w:rPr>
          <w:rFonts w:eastAsia="Times New Roman" w:cs="Times New Roman" w:ascii="Times New Roman" w:hAnsi="Times New Roman"/>
          <w:sz w:val="28"/>
          <w:szCs w:val="28"/>
        </w:rPr>
        <w:t>Б2.О.02.01(П) Технологическая  практик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оставляет 36 зачетных единиц 1296 часов. Общая трудоемкость  </w:t>
      </w:r>
      <w:r>
        <w:rPr>
          <w:rFonts w:eastAsia="Times New Roman" w:cs="Times New Roman" w:ascii="Times New Roman" w:hAnsi="Times New Roman"/>
          <w:sz w:val="28"/>
          <w:szCs w:val="28"/>
        </w:rPr>
        <w:t>Б2.О.02.02(П) Преддипломная  практик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оставляет 6 зачетных единиц 216 часов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7238"/>
        <w:gridCol w:w="1624"/>
      </w:tblGrid>
      <w:tr>
        <w:trPr>
          <w:trHeight w:val="5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</w:tabs>
              <w:spacing w:lineRule="auto" w:line="276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делы (этапы практик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Трудоемкость, часы </w:t>
            </w:r>
          </w:p>
        </w:tc>
      </w:tr>
      <w:tr>
        <w:trPr>
          <w:trHeight w:val="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</w:tabs>
              <w:spacing w:lineRule="auto" w:line="276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Мероприятия по оформлению практиканта, ознакомительная лекция по практике, получение задания от руководителя, инструктаж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</w:tabs>
              <w:spacing w:lineRule="auto" w:line="276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ставление с руководителем практики календарного пла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</w:tabs>
              <w:spacing w:lineRule="auto" w:line="276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щее ознакомление с предприятием, организационной структурой предприятия, технологиями производства, ознакомление с документацией предприятия за последние 3 года, выполнение производственных заданий, выполнение индивидуального зад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056</w:t>
            </w:r>
          </w:p>
        </w:tc>
      </w:tr>
      <w:tr>
        <w:trPr>
          <w:trHeight w:val="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</w:tabs>
              <w:spacing w:lineRule="auto" w:line="276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бор, обработка и систематизация фактического и литературного материала. Подготовка отч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32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4" w:leader="none"/>
              </w:tabs>
              <w:spacing w:lineRule="auto" w:line="276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щита отч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того по технологической практ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2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7139"/>
        <w:gridCol w:w="1937"/>
      </w:tblGrid>
      <w:tr>
        <w:trPr>
          <w:trHeight w:val="5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зделы (этапы практик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Трудоемкость, часы </w:t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ероприятия по оформлению практиканта, ознакомительная лекция по практике, получение индивидуального задания от руковод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бор, обработка и систематизация фактического и литературного материала для ВКР. Подготовка отч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8</w:t>
            </w:r>
          </w:p>
        </w:tc>
      </w:tr>
      <w:tr>
        <w:trPr>
          <w:trHeight w:val="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щита отч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</w:tr>
      <w:tr>
        <w:trPr>
          <w:trHeight w:val="79" w:hRule="atLeas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Итого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еддипломной практ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1605</Words>
  <Characters>9153</Characters>
  <CharactersWithSpaces>1073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3:00Z</dcterms:created>
  <dc:creator>Волощенко Людмила Викторовна</dc:creator>
  <dc:description/>
  <dc:language>en-US</dc:language>
  <cp:lastModifiedBy>Волощенко Людмила Викторовна</cp:lastModifiedBy>
  <cp:lastPrinted>2022-02-17T14:13:00Z</cp:lastPrinted>
  <dcterms:modified xsi:type="dcterms:W3CDTF">2022-02-17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