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right"/>
        <w:rPr/>
      </w:pPr>
      <w:r>
        <w:rPr/>
        <w:t>Ректору ФГБОУ ВО Белгородский ГАУ  А.В. Турьянскому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right"/>
        <w:rPr>
          <w:rFonts w:ascii="Arial" w:hAnsi="Arial"/>
        </w:rPr>
      </w:pPr>
      <w:r>
        <w:rPr/>
        <w:t>308503, Белгородская область, Белгородский район, п. Майский, ул. Вавилова, д. 1</w:t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3240" w:leader="none"/>
          <w:tab w:val="left" w:pos="9072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3"/>
        <w:gridCol w:w="5632"/>
      </w:tblGrid>
      <w:tr>
        <w:trPr>
          <w:trHeight w:val="166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амилия   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мя   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чество (при наличии)   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ата рождения    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есто рождения   _______________________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ражданство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окумент, удостоверяющий личность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ерия   ________   №   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гда и кем выдан:  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10915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онтактная информация: телефон (основной)</w:t>
      </w:r>
      <w:r>
        <w:rPr>
          <w:sz w:val="18"/>
          <w:szCs w:val="18"/>
        </w:rPr>
        <w:t xml:space="preserve"> (по желанию)</w:t>
      </w:r>
      <w:r>
        <w:rPr>
          <w:sz w:val="22"/>
          <w:szCs w:val="22"/>
        </w:rPr>
        <w:t>______________________________________________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10915" w:leader="none"/>
        </w:tabs>
        <w:rPr>
          <w:i/>
          <w:i/>
          <w:sz w:val="20"/>
          <w:szCs w:val="20"/>
          <w:u w:val="single"/>
        </w:rPr>
      </w:pPr>
      <w:r>
        <w:rPr>
          <w:sz w:val="22"/>
          <w:szCs w:val="22"/>
        </w:rPr>
        <w:t>телефон (дополнительный)</w:t>
      </w:r>
      <w:r>
        <w:rPr>
          <w:i/>
          <w:sz w:val="22"/>
          <w:szCs w:val="22"/>
          <w:u w:val="single"/>
        </w:rPr>
        <w:t xml:space="preserve">                                                         </w:t>
      </w:r>
      <w:r>
        <w:rPr>
          <w:sz w:val="22"/>
          <w:szCs w:val="22"/>
        </w:rPr>
        <w:t xml:space="preserve">e-mail </w:t>
      </w:r>
      <w:r>
        <w:rPr>
          <w:sz w:val="18"/>
          <w:szCs w:val="18"/>
        </w:rPr>
        <w:t>(по желанию)</w:t>
      </w: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right" w:pos="10915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 (по желанию) ____________________________________________________________________</w:t>
      </w:r>
    </w:p>
    <w:p>
      <w:pPr>
        <w:pStyle w:val="Normal"/>
        <w:tabs>
          <w:tab w:val="clear" w:pos="708"/>
          <w:tab w:val="right" w:pos="1091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№ </w:t>
      </w:r>
    </w:p>
    <w:p>
      <w:pPr>
        <w:pStyle w:val="Normal"/>
        <w:spacing w:before="0" w:after="0"/>
        <w:contextualSpacing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вступительным испытаниям и участию в конкурсе для поступления на первый курс в ФГБОУ ВО Белгородский ГАУ на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чную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очную</w:t>
      </w:r>
      <w:r>
        <w:rPr>
          <w:sz w:val="22"/>
          <w:szCs w:val="22"/>
        </w:rPr>
        <w:t xml:space="preserve"> форму обучения по направлению подготовки магистратуры в соответствии со следующими условиями поступления на обучение и основаниями приема: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2"/>
        <w:gridCol w:w="5373"/>
      </w:tblGrid>
      <w:tr>
        <w:trPr>
          <w:trHeight w:val="42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05.04.06 Экология и природопользовани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92_1529871891"/>
            <w:bookmarkStart w:id="1" w:name="__Fieldmark__92_152987189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35.04.06 Агроинженерия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: т</w:t>
            </w:r>
            <w:r>
              <w:rPr>
                <w:i/>
                <w:iCs/>
                <w:sz w:val="22"/>
                <w:szCs w:val="22"/>
              </w:rPr>
              <w:t xml:space="preserve">ехнологии и средства механизации сельского хозяйств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bookmarkStart w:id="2" w:name="__Fieldmark__101_1529871891"/>
            <w:bookmarkStart w:id="3" w:name="__Fieldmark__101_1529871891"/>
            <w:bookmarkEnd w:id="3"/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ь:</w:t>
            </w:r>
            <w:r>
              <w:rPr>
                <w:i/>
                <w:iCs/>
                <w:sz w:val="22"/>
                <w:szCs w:val="22"/>
              </w:rPr>
              <w:t xml:space="preserve"> технологии и средства технического обслуживания в сельском хозяйств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bookmarkStart w:id="4" w:name="__Fieldmark__109_1529871891"/>
            <w:bookmarkStart w:id="5" w:name="__Fieldmark__109_1529871891"/>
            <w:bookmarkEnd w:id="5"/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ь</w:t>
            </w:r>
            <w:r>
              <w:rPr>
                <w:i/>
                <w:iCs/>
                <w:sz w:val="22"/>
                <w:szCs w:val="22"/>
              </w:rPr>
              <w:t xml:space="preserve">: Электротехнологии и электрооборудование в сельском хозяйств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bookmarkStart w:id="6" w:name="__Fieldmark__120_1529871891"/>
            <w:bookmarkStart w:id="7" w:name="__Fieldmark__120_1529871891"/>
            <w:bookmarkEnd w:id="7"/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mbol" w:hAnsi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04.03 Агрохимия и агропочвоведени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6_1529871891"/>
            <w:bookmarkStart w:id="9" w:name="__Fieldmark__126_152987189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04.04  Агрономи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0_1529871891"/>
            <w:bookmarkStart w:id="11" w:name="__Fieldmark__130_152987189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04.09 Ландшафтная архитектур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34_1529871891"/>
            <w:bookmarkStart w:id="13" w:name="__Fieldmark__134_152987189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1.04.02 Землеустройство и кадастры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40_1529871891"/>
            <w:bookmarkStart w:id="15" w:name="__Fieldmark__140_152987189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04.01 Экономик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45_1529871891"/>
            <w:bookmarkStart w:id="17" w:name="__Fieldmark__145_152987189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ь</w:t>
            </w:r>
            <w:r>
              <w:rPr>
                <w:i/>
                <w:iCs/>
                <w:sz w:val="22"/>
                <w:szCs w:val="22"/>
              </w:rPr>
              <w:t xml:space="preserve">: бухгалтерский учет, анализ и финансы в АП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bookmarkStart w:id="18" w:name="__Fieldmark__153_1529871891"/>
            <w:bookmarkStart w:id="19" w:name="__Fieldmark__153_1529871891"/>
            <w:bookmarkEnd w:id="19"/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ь:</w:t>
            </w:r>
            <w:r>
              <w:rPr>
                <w:i/>
                <w:iCs/>
                <w:sz w:val="22"/>
                <w:szCs w:val="22"/>
              </w:rPr>
              <w:t xml:space="preserve"> экономика и управление на предприятии АП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bookmarkStart w:id="20" w:name="__Fieldmark__161_1529871891"/>
            <w:bookmarkStart w:id="21" w:name="__Fieldmark__161_1529871891"/>
            <w:bookmarkEnd w:id="21"/>
            <w:r/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04.02 Зоотехни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65_1529871891"/>
            <w:bookmarkStart w:id="23" w:name="__Fieldmark__165_1529871891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9.04.03 Продукты питания животного происхождени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70_1529871891"/>
            <w:bookmarkStart w:id="25" w:name="__Fieldmark__170_152987189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4.03 Прикладная информатик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75_1529871891"/>
            <w:bookmarkStart w:id="27" w:name="__Fieldmark__175_152987189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04.02 Менеджмен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80_1529871891"/>
            <w:bookmarkStart w:id="29" w:name="__Fieldmark__180_152987189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4.04 Профессиональное обучение  (по отраслям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85_1529871891"/>
            <w:bookmarkStart w:id="31" w:name="__Fieldmark__185_1529871891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04.03 Управление персоналом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90_1529871891"/>
            <w:bookmarkStart w:id="33" w:name="__Fieldmark__190_152987189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auto" w:line="20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right" w:pos="10440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10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и зачислении в число студентов учитывать результаты вступительных испытаний, проводимых университетом самостоятельно на русском языке, по следующим направлениям подготовки магистратуры и основаниям прием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226"/>
        <w:gridCol w:w="4467"/>
        <w:gridCol w:w="1528"/>
        <w:gridCol w:w="1628"/>
        <w:gridCol w:w="1617"/>
      </w:tblGrid>
      <w:tr>
        <w:trPr>
          <w:trHeight w:val="20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ind w:firstLine="4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Значимость 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ind w:firstLine="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приоритет)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Наименование направления подготовки с кодом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обучения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очная; заочная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Основа обучения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Б- бюджетная;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-коммерческая)</w:t>
            </w:r>
          </w:p>
        </w:tc>
      </w:tr>
      <w:tr>
        <w:trPr/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4"/>
        <w:gridCol w:w="1322"/>
      </w:tblGrid>
      <w:tr>
        <w:trPr/>
        <w:tc>
          <w:tcPr>
            <w:tcW w:w="100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/>
            </w:pPr>
            <w:bookmarkStart w:id="34" w:name="_GoBack"/>
            <w:bookmarkEnd w:id="34"/>
            <w:r>
              <w:rPr/>
              <w:t>Прошу создать специальные условия _____________________________________________________ при проведении вступительных испытаний в связи с ограниченными возможностями здоровья, инвалидностью (нужное подчеркнуть) по следующим вступительным испытаниям 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/>
            </w:pPr>
            <w:r>
              <w:rPr/>
              <w:t>_______________________________________________________________________________________                    ___________________________________________________________________________ ___________</w:t>
            </w:r>
          </w:p>
        </w:tc>
      </w:tr>
      <w:tr>
        <w:trPr>
          <w:trHeight w:val="101" w:hRule="atLeast"/>
        </w:trPr>
        <w:tc>
          <w:tcPr>
            <w:tcW w:w="872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подпись  абитуриента)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440" w:leader="none"/>
        </w:tabs>
        <w:spacing w:lineRule="atLeast" w:line="1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2"/>
      </w:tblGrid>
      <w:tr>
        <w:trPr>
          <w:trHeight w:val="101" w:hRule="atLeast"/>
        </w:trPr>
        <w:tc>
          <w:tcPr>
            <w:tcW w:w="107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/>
            </w:pPr>
            <w:r>
              <w:rPr>
                <w:b/>
              </w:rPr>
              <w:t>О себе сообщаю следующее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ею высшее образование/высшее профессион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/>
            </w:pPr>
            <w:r>
              <w:rPr>
                <w:sz w:val="22"/>
                <w:szCs w:val="20"/>
              </w:rPr>
              <w:t>окончил(а):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иплом: бакалавр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" w:name="__Fieldmark__369_1529871891"/>
            <w:bookmarkStart w:id="36" w:name="__Fieldmark__369_1529871891"/>
            <w:bookmarkEnd w:id="36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, специалист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7" w:name="__Fieldmark__372_1529871891"/>
            <w:bookmarkStart w:id="38" w:name="__Fieldmark__372_1529871891"/>
            <w:bookmarkEnd w:id="38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, о высшем профессиональном образовани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9" w:name="__Fieldmark__376_1529871891"/>
            <w:bookmarkStart w:id="40" w:name="__Fieldmark__376_1529871891"/>
            <w:bookmarkEnd w:id="40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, магистр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1" w:name="__Fieldmark__379_1529871891"/>
            <w:bookmarkStart w:id="42" w:name="__Fieldmark__379_1529871891"/>
            <w:bookmarkEnd w:id="42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рия ____________ №__________________ Дата выдачи ______________________________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40" w:leader="none"/>
              </w:tabs>
              <w:spacing w:lineRule="atLeast" w:line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right" w:pos="10440" w:leader="none"/>
        </w:tabs>
        <w:spacing w:before="60" w:after="0"/>
        <w:jc w:val="both"/>
        <w:rPr/>
      </w:pPr>
      <w:r>
        <w:rPr>
          <w:b/>
        </w:rPr>
        <w:t>Иностранный язык</w:t>
      </w:r>
      <w:r>
        <w:rPr/>
        <w:t xml:space="preserve">: английски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390_1529871891"/>
      <w:bookmarkStart w:id="44" w:name="__Fieldmark__390_1529871891"/>
      <w:bookmarkEnd w:id="44"/>
      <w:r>
        <w:rPr/>
      </w:r>
      <w:r>
        <w:rPr/>
        <w:fldChar w:fldCharType="end"/>
      </w:r>
      <w:r>
        <w:rPr/>
        <w:t xml:space="preserve">, немецки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93_1529871891"/>
      <w:bookmarkStart w:id="46" w:name="__Fieldmark__393_1529871891"/>
      <w:bookmarkEnd w:id="46"/>
      <w:r>
        <w:rPr/>
      </w:r>
      <w:r>
        <w:rPr/>
        <w:fldChar w:fldCharType="end"/>
      </w:r>
      <w:r>
        <w:rPr/>
        <w:t xml:space="preserve">, французски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96_1529871891"/>
      <w:bookmarkStart w:id="48" w:name="__Fieldmark__396_1529871891"/>
      <w:bookmarkEnd w:id="48"/>
      <w:r>
        <w:rPr/>
      </w:r>
      <w:r>
        <w:rPr/>
        <w:fldChar w:fldCharType="end"/>
      </w:r>
      <w:r>
        <w:rPr/>
        <w:t xml:space="preserve">, друго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99_1529871891"/>
      <w:bookmarkStart w:id="50" w:name="__Fieldmark__399_1529871891"/>
      <w:bookmarkEnd w:id="50"/>
      <w:r>
        <w:rPr/>
      </w:r>
      <w:r>
        <w:rPr/>
        <w:fldChar w:fldCharType="end"/>
      </w:r>
      <w:r>
        <w:rPr/>
        <w:t xml:space="preserve">________________,                     не изучал(а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406_1529871891"/>
      <w:bookmarkStart w:id="52" w:name="__Fieldmark__406_1529871891"/>
      <w:bookmarkEnd w:id="52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spacing w:before="60" w:after="0"/>
        <w:jc w:val="both"/>
        <w:rPr/>
      </w:pPr>
      <w:r>
        <w:rPr/>
        <w:t xml:space="preserve">Личной подписью заверяю, что ознакомлен(а), в  том числе через информационные системы общего пользования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9"/>
        <w:gridCol w:w="1462"/>
      </w:tblGrid>
      <w:tr>
        <w:trPr>
          <w:trHeight w:val="23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опией лицензии на осуществление образовательной деятельности (приложениями) </w:t>
            </w:r>
            <w:r>
              <w:rPr>
                <w:b/>
                <w:sz w:val="18"/>
                <w:szCs w:val="18"/>
              </w:rPr>
              <w:t>ознакомлен(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абитуриента)</w:t>
            </w:r>
          </w:p>
        </w:tc>
      </w:tr>
      <w:tr>
        <w:trPr>
          <w:trHeight w:val="27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опией свидетельства о государственной аккредитации (приложениями)</w:t>
            </w:r>
            <w:r>
              <w:rPr>
                <w:b/>
                <w:sz w:val="18"/>
                <w:szCs w:val="18"/>
              </w:rPr>
              <w:t xml:space="preserve"> ознакомлен(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14"/>
                <w:szCs w:val="20"/>
              </w:rPr>
            </w:pPr>
            <w:r>
              <w:rPr>
                <w:sz w:val="12"/>
                <w:szCs w:val="12"/>
              </w:rPr>
              <w:t>(подпись абитуриента)</w:t>
            </w:r>
          </w:p>
        </w:tc>
      </w:tr>
      <w:tr>
        <w:trPr>
          <w:trHeight w:val="27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датами завершения приема заявлений о согласии на зачисление </w:t>
            </w:r>
            <w:r>
              <w:rPr>
                <w:b/>
                <w:sz w:val="18"/>
                <w:szCs w:val="18"/>
              </w:rPr>
              <w:t>ознакомлен(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подпись абитуриента)</w:t>
            </w:r>
          </w:p>
        </w:tc>
      </w:tr>
      <w:tr>
        <w:trPr>
          <w:trHeight w:val="27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авилами приема в ФГБОУ ВО Белгородский ГАУ, в том числе с правилами подачи апелляции по результатам вступительных испытаний, проводимых университетом самостоятельно</w:t>
            </w:r>
            <w:r>
              <w:rPr>
                <w:b/>
                <w:sz w:val="18"/>
                <w:szCs w:val="18"/>
              </w:rPr>
              <w:t xml:space="preserve"> ознакомлен(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подпись абитуриента)</w:t>
            </w:r>
          </w:p>
        </w:tc>
      </w:tr>
      <w:tr>
        <w:trPr>
          <w:trHeight w:val="27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тветственности за достоверность сведений, указанных в заявлении о приеме, за подлинность подаваемых документов </w:t>
            </w:r>
            <w:r>
              <w:rPr>
                <w:b/>
                <w:sz w:val="18"/>
                <w:szCs w:val="18"/>
              </w:rPr>
              <w:t>предупрежден(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подпись абитуриента)</w:t>
            </w:r>
          </w:p>
        </w:tc>
      </w:tr>
      <w:tr>
        <w:trPr>
          <w:trHeight w:val="27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ступлении на бюджетную основу обучения (в рамках контрольных цифр) </w:t>
            </w:r>
            <w:r>
              <w:rPr>
                <w:b/>
                <w:sz w:val="18"/>
                <w:szCs w:val="18"/>
              </w:rPr>
              <w:t>по программам магистратур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тверждаю</w:t>
            </w:r>
            <w:r>
              <w:rPr>
                <w:sz w:val="18"/>
                <w:szCs w:val="18"/>
              </w:rPr>
              <w:t xml:space="preserve"> отсутствие диплома специалиста, магистра (исключение - диплом высшего профессионального образования, подтверждающий присвоение квалификации «дипломированный специалист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подпись абитуриента)</w:t>
            </w:r>
          </w:p>
        </w:tc>
      </w:tr>
      <w:tr>
        <w:trPr>
          <w:trHeight w:val="33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в предоставлении места для проживания в общежитии в период обучения    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461_1529871891"/>
            <w:bookmarkStart w:id="54" w:name="__Fieldmark__461_1529871891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/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464_1529871891"/>
            <w:bookmarkStart w:id="56" w:name="__Fieldmark__464_1529871891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абитуриента)</w:t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не поступления или иных случаях, прошу вернуть представленный оригинал документа об образовании следующим способом: лично в рук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475_1529871891"/>
            <w:bookmarkStart w:id="58" w:name="__Fieldmark__475_1529871891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; доверенному лицу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478_1529871891"/>
            <w:bookmarkStart w:id="60" w:name="__Fieldmark__478_1529871891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; через оператора почтовой связи общего пользовани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481_1529871891"/>
            <w:bookmarkStart w:id="62" w:name="__Fieldmark__481_1529871891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подпись абитуриента)</w:t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  <w:r>
              <w:rPr>
                <w:b/>
                <w:sz w:val="18"/>
                <w:szCs w:val="18"/>
              </w:rPr>
              <w:t xml:space="preserve">законом от 27 июля 2006 года № 152-ФЗ «О персональных данных» </w:t>
            </w:r>
            <w:r>
              <w:rPr>
                <w:sz w:val="18"/>
                <w:szCs w:val="18"/>
              </w:rPr>
              <w:t xml:space="preserve">на обработку, использование, распространение (в том числе передачу, обезличивание, блокирование, уничтожение) моих персональных данных, содержащихся в настоящем заявлении и прилагаемых к нему документов с целью учета поступающих на обучение </w:t>
            </w:r>
            <w:r>
              <w:rPr>
                <w:b/>
                <w:sz w:val="18"/>
                <w:szCs w:val="18"/>
              </w:rPr>
              <w:t>согласен (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абитуриента)</w:t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усь к числу лиц, указанных в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auto"/>
              </w:rPr>
              <w:instrText xml:space="preserve"> HYPERLINK "http://internet.garant.ru/" \l "/document/70648732/entry/3001"</w:instrText>
            </w:r>
            <w:r>
              <w:rPr>
                <w:rStyle w:val="InternetLink"/>
                <w:sz w:val="18"/>
                <w:u w:val="none"/>
                <w:szCs w:val="18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18"/>
                <w:szCs w:val="18"/>
                <w:u w:val="none"/>
              </w:rPr>
              <w:t>части 3.1 статьи 5</w:t>
            </w:r>
            <w:r>
              <w:rPr>
                <w:rStyle w:val="InternetLink"/>
                <w:sz w:val="18"/>
                <w:u w:val="none"/>
                <w:szCs w:val="18"/>
                <w:color w:val="auto"/>
              </w:rPr>
              <w:fldChar w:fldCharType="end"/>
            </w:r>
            <w:r>
              <w:rPr>
                <w:sz w:val="18"/>
                <w:szCs w:val="18"/>
              </w:rPr>
              <w:t xml:space="preserve"> или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auto"/>
              </w:rPr>
              <w:instrText xml:space="preserve"> HYPERLINK "http://internet.garant.ru/" \l "/document/70648732/entry/6"</w:instrText>
            </w:r>
            <w:r>
              <w:rPr>
                <w:rStyle w:val="InternetLink"/>
                <w:sz w:val="18"/>
                <w:u w:val="none"/>
                <w:szCs w:val="18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18"/>
                <w:szCs w:val="18"/>
                <w:u w:val="none"/>
              </w:rPr>
              <w:t>статье 6</w:t>
            </w:r>
            <w:r>
              <w:rPr>
                <w:rStyle w:val="InternetLink"/>
                <w:sz w:val="18"/>
                <w:u w:val="none"/>
                <w:szCs w:val="18"/>
                <w:color w:val="auto"/>
              </w:rPr>
              <w:fldChar w:fldCharType="end"/>
            </w:r>
            <w:r>
              <w:rPr>
                <w:sz w:val="18"/>
                <w:szCs w:val="18"/>
              </w:rPr>
              <w:t xml:space="preserve"> Федерального закона N 84-ФЗ</w:t>
            </w:r>
            <w:r>
              <w:rPr>
                <w:color w:val="000000"/>
                <w:sz w:val="18"/>
                <w:szCs w:val="18"/>
              </w:rPr>
              <w:t xml:space="preserve"> от 5 мая 2014 г. </w:t>
            </w:r>
            <w:r>
              <w:rPr>
                <w:sz w:val="18"/>
                <w:szCs w:val="18"/>
              </w:rPr>
              <w:t xml:space="preserve"> 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503_1529871891"/>
            <w:bookmarkStart w:id="64" w:name="__Fieldmark__503_1529871891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разовании и документе, установленного образца: 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подпись абитуриента)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right" w:pos="10440" w:leader="none"/>
        </w:tabs>
        <w:spacing w:before="120" w:after="0"/>
        <w:rPr>
          <w:sz w:val="22"/>
          <w:szCs w:val="20"/>
        </w:rPr>
      </w:pPr>
      <w:r>
        <w:rPr>
          <w:b/>
          <w:sz w:val="22"/>
          <w:szCs w:val="20"/>
        </w:rPr>
        <w:t>Наличие индивидуальных достижений</w:t>
      </w:r>
      <w:r>
        <w:rPr>
          <w:sz w:val="22"/>
          <w:szCs w:val="20"/>
        </w:rPr>
        <w:t xml:space="preserve"> 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65" w:name="__Fieldmark__520_1529871891"/>
      <w:bookmarkStart w:id="66" w:name="__Fieldmark__520_1529871891"/>
      <w:bookmarkEnd w:id="66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/не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67" w:name="__Fieldmark__523_1529871891"/>
      <w:bookmarkStart w:id="68" w:name="__Fieldmark__523_1529871891"/>
      <w:bookmarkEnd w:id="68"/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10440" w:leader="none"/>
        </w:tabs>
        <w:spacing w:lineRule="exact" w:line="240"/>
        <w:jc w:val="both"/>
        <w:rPr>
          <w:sz w:val="22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69" w:name="__Fieldmark__566_1529871891"/>
      <w:bookmarkStart w:id="70" w:name="__Fieldmark__566_1529871891"/>
      <w:bookmarkEnd w:id="70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наличие документа об образовании с отличием</w:t>
      </w:r>
    </w:p>
    <w:p>
      <w:pPr>
        <w:pStyle w:val="Normal"/>
        <w:tabs>
          <w:tab w:val="clear" w:pos="708"/>
          <w:tab w:val="left" w:pos="284" w:leader="none"/>
          <w:tab w:val="right" w:pos="10440" w:leader="none"/>
        </w:tabs>
        <w:spacing w:lineRule="exact" w:line="240"/>
        <w:jc w:val="both"/>
        <w:rPr>
          <w:sz w:val="22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71" w:name="__Fieldmark__571_1529871891"/>
      <w:bookmarkStart w:id="72" w:name="__Fieldmark__571_1529871891"/>
      <w:bookmarkEnd w:id="72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bCs/>
        </w:rPr>
        <w:t>наличие публикаций по выбранному направлению подготовки магистратуры, авторские свидетельства, патенты</w:t>
      </w: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10440" w:leader="none"/>
        </w:tabs>
        <w:spacing w:lineRule="exact" w:line="24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73" w:name="__Fieldmark__576_1529871891"/>
      <w:bookmarkStart w:id="74" w:name="__Fieldmark__576_1529871891"/>
      <w:bookmarkEnd w:id="74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bCs/>
        </w:rPr>
        <w:t>наличие дипломов победителей конференций, научных конкурсов, студенческих олимпиад, международных, всероссийских и региональных конференций, победителей всероссийских и региональных научных конкурсов, студенческих олимпиад, тематика которых соответствует выбранному направлению подготовки</w:t>
      </w:r>
    </w:p>
    <w:p>
      <w:pPr>
        <w:pStyle w:val="Normal"/>
        <w:tabs>
          <w:tab w:val="clear" w:pos="708"/>
          <w:tab w:val="left" w:pos="284" w:leader="none"/>
          <w:tab w:val="right" w:pos="10440" w:leader="none"/>
        </w:tabs>
        <w:spacing w:lineRule="exact" w:line="240"/>
        <w:jc w:val="both"/>
        <w:rPr>
          <w:sz w:val="22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75" w:name="__Fieldmark__580_1529871891"/>
      <w:bookmarkStart w:id="76" w:name="__Fieldmark__580_1529871891"/>
      <w:bookmarkEnd w:id="76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bCs/>
        </w:rPr>
        <w:t>получение в ходе обучения в вузе стипендии Президента Российской Федерации и специальные государственные стипендии Российской Федерации</w:t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spacing w:before="60" w:after="0"/>
        <w:rPr>
          <w:sz w:val="22"/>
          <w:szCs w:val="18"/>
        </w:rPr>
      </w:pPr>
      <w:r>
        <w:rPr>
          <w:sz w:val="22"/>
          <w:szCs w:val="18"/>
        </w:rPr>
        <w:t>Документы, подтверждающие наличие индивидуальных достижений:_____________________________________</w:t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spacing w:before="60" w:after="0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spacing w:before="60" w:after="0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spacing w:before="60" w:after="0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7"/>
        <w:gridCol w:w="1534"/>
      </w:tblGrid>
      <w:tr>
        <w:trPr>
          <w:trHeight w:val="485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«___» ___________ 20___ г.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абитуриента)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right" w:pos="104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rPr>
          <w:i/>
          <w:i/>
          <w:sz w:val="18"/>
          <w:szCs w:val="18"/>
          <w:u w:val="single"/>
        </w:rPr>
      </w:pPr>
      <w:r>
        <w:rPr>
          <w:sz w:val="22"/>
          <w:szCs w:val="18"/>
        </w:rPr>
        <w:t>Подпись лица, ответственного за прием документов</w:t>
      </w:r>
      <w:r>
        <w:rPr>
          <w:i/>
          <w:sz w:val="18"/>
          <w:szCs w:val="18"/>
          <w:u w:val="single"/>
        </w:rPr>
        <w:t xml:space="preserve"> </w:t>
        <w:tab/>
        <w:t xml:space="preserve">  ___________________</w:t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ФИО</w:t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066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65"/>
      </w:tblGrid>
      <w:tr>
        <w:trPr>
          <w:trHeight w:val="1268" w:hRule="atLeast"/>
        </w:trPr>
        <w:tc>
          <w:tcPr>
            <w:tcW w:w="10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ОТЗЫВ ЗАЯ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ind w:left="20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Я, ____________________________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ind w:left="20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зываю данное заявление и прилагаемые к нему документы.</w:t>
            </w:r>
          </w:p>
          <w:tbl>
            <w:tblPr>
              <w:tblW w:w="1042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05"/>
              <w:gridCol w:w="2515"/>
            </w:tblGrid>
            <w:tr>
              <w:trPr>
                <w:trHeight w:val="485" w:hRule="atLeast"/>
              </w:trPr>
              <w:tc>
                <w:tcPr>
                  <w:tcW w:w="790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«___» ___________ 20___ г.</w:t>
                  </w:r>
                </w:p>
              </w:tc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 xml:space="preserve">                  </w:t>
                  </w:r>
                  <w:r>
                    <w:rPr>
                      <w:sz w:val="22"/>
                      <w:szCs w:val="18"/>
                      <w:u w:val="single"/>
                    </w:rPr>
                    <w:t>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60" w:leader="none"/>
                      <w:tab w:val="right" w:pos="10440" w:leader="none"/>
                    </w:tabs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</w:rPr>
                    <w:t>(подпись абитуриента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right" w:pos="10440" w:leader="none"/>
              </w:tabs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6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0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13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2705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787a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A32089-1D9E-4C22-AFCF-4B8F6ACB5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68</Words>
  <Characters>7233</Characters>
  <CharactersWithSpaces>848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1:00Z</dcterms:created>
  <dc:creator>User</dc:creator>
  <dc:description/>
  <dc:language>en-US</dc:language>
  <cp:lastModifiedBy>Головина Виолетта Александров</cp:lastModifiedBy>
  <cp:lastPrinted>2018-07-06T14:53:00Z</cp:lastPrinted>
  <dcterms:modified xsi:type="dcterms:W3CDTF">2018-07-06T14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