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ктору ФГБОУ ВО Белгородский ГАУ, профессору  А.В. Турьянскому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308503, Белгородская область, Белгородский район,  п. Майский, ул. Вавилова, д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5523"/>
      </w:tblGrid>
      <w:tr>
        <w:trPr>
          <w:trHeight w:val="149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  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 (при наличии)    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9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 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ождения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тво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: 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44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   ______________   №   _____________________________,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гда и кем выдан: 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rPr>
          <w:sz w:val="20"/>
          <w:szCs w:val="20"/>
        </w:rPr>
      </w:pPr>
      <w:r>
        <w:rPr>
          <w:sz w:val="20"/>
          <w:szCs w:val="20"/>
        </w:rPr>
        <w:t>Контактная информация: телефон (основной) (по желанию)_______ _________________________________________________</w:t>
      </w:r>
      <w:r>
        <w:rPr>
          <w:i/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телефон (дополнительный)</w:t>
      </w:r>
      <w:r>
        <w:rPr>
          <w:i/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</w:rPr>
        <w:t>e-mail (по желанию)______________________________________</w:t>
      </w:r>
    </w:p>
    <w:p>
      <w:pPr>
        <w:pStyle w:val="Normal"/>
        <w:tabs>
          <w:tab w:val="clear" w:pos="708"/>
          <w:tab w:val="right" w:pos="10915" w:leader="none"/>
        </w:tabs>
        <w:rPr>
          <w:sz w:val="20"/>
          <w:szCs w:val="20"/>
        </w:rPr>
      </w:pPr>
      <w:r>
        <w:rPr>
          <w:sz w:val="20"/>
          <w:szCs w:val="20"/>
        </w:rPr>
        <w:t>Почтовый адрес  (по желанию)_______________________________________________________________________________</w:t>
      </w:r>
    </w:p>
    <w:p>
      <w:pPr>
        <w:pStyle w:val="Normal"/>
        <w:tabs>
          <w:tab w:val="clear" w:pos="708"/>
          <w:tab w:val="right" w:pos="1091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both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ЛЕНИЕ № 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допустить меня к вступительным испытаниям, участию в конкурсе и принять на обучение в ФГБОУ ВО Белгородский ГАУ на первый курс </w:t>
      </w:r>
      <w:r>
        <w:rPr>
          <w:sz w:val="22"/>
          <w:szCs w:val="22"/>
        </w:rPr>
        <w:t xml:space="preserve">на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ную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очную</w:t>
      </w:r>
      <w:r>
        <w:rPr>
          <w:sz w:val="22"/>
          <w:szCs w:val="22"/>
        </w:rPr>
        <w:t xml:space="preserve"> форму обучения </w:t>
      </w:r>
      <w:r>
        <w:rPr>
          <w:sz w:val="21"/>
          <w:szCs w:val="21"/>
        </w:rPr>
        <w:t>по направлениям подготовки (специальностям) высшего образования – бакалавриата/специалитета в соответствии со следующими условиями поступления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"/>
          <w:szCs w:val="2"/>
        </w:rPr>
      </w:pPr>
      <w:r>
        <w:rPr>
          <w:sz w:val="21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1"/>
        <w:gridCol w:w="6230"/>
      </w:tblGrid>
      <w:tr>
        <w:trPr>
          <w:trHeight w:val="2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3.06 Экология и природопользован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19_2604809792"/>
            <w:bookmarkStart w:id="1" w:name="__Fieldmark__119_260480979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3.06 Агроинженерия</w:t>
            </w:r>
          </w:p>
          <w:p>
            <w:pPr>
              <w:pStyle w:val="Normal"/>
              <w:widowControl w:val="false"/>
              <w:rPr>
                <w:rFonts w:ascii="Symbol" w:hAnsi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i/>
                <w:iCs/>
                <w:sz w:val="18"/>
                <w:szCs w:val="18"/>
              </w:rPr>
              <w:t xml:space="preserve">ехнические системы в  агробизнес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" w:name="__Fieldmark__126_2604809792"/>
            <w:bookmarkStart w:id="3" w:name="__Fieldmark__126_2604809792"/>
            <w:bookmarkEnd w:id="3"/>
            <w:r/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хнический сервис в АП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" w:name="__Fieldmark__130_2604809792"/>
            <w:bookmarkStart w:id="5" w:name="__Fieldmark__130_2604809792"/>
            <w:bookmarkEnd w:id="5"/>
            <w:r/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электрооборудование и электротехнологии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" w:name="__Fieldmark__136_2604809792"/>
            <w:bookmarkStart w:id="7" w:name="__Fieldmark__136_2604809792"/>
            <w:bookmarkEnd w:id="7"/>
            <w:r/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3.03 Агрохимия и агропочвоведен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0_2604809792"/>
            <w:bookmarkStart w:id="9" w:name="__Fieldmark__140_260480979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3.04  Агроном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4_2604809792"/>
            <w:bookmarkStart w:id="11" w:name="__Fieldmark__144_260480979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3.10 Ландшафтная архитектур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8_2604809792"/>
            <w:bookmarkStart w:id="13" w:name="__Fieldmark__148_260480979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3.02 Землеустройство и кадастр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2_2604809792"/>
            <w:bookmarkStart w:id="15" w:name="__Fieldmark__152_260480979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4 Профессиональное обучение (по отраслям)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ельское хозяйство - технические системы в агробизнес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" w:name="__Fieldmark__157_2604809792"/>
            <w:bookmarkStart w:id="17" w:name="__Fieldmark__157_2604809792"/>
            <w:bookmarkEnd w:id="17"/>
            <w:r/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Экономика и управлен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" w:name="__Fieldmark__161_2604809792"/>
            <w:bookmarkStart w:id="19" w:name="__Fieldmark__161_2604809792"/>
            <w:bookmarkEnd w:id="19"/>
            <w:r/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ельское хозяйство - технология производства и переработки с.-х. продукции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20" w:name="__Fieldmark__165_2604809792"/>
            <w:bookmarkStart w:id="21" w:name="__Fieldmark__165_2604809792"/>
            <w:bookmarkEnd w:id="21"/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о продовольственных продуктов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70_2604809792"/>
            <w:bookmarkStart w:id="23" w:name="__Fieldmark__170_260480979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5.01 Ветеринар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74_2604809792"/>
            <w:bookmarkStart w:id="25" w:name="__Fieldmark__174_260480979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03.02 Зоотехн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8_2604809792"/>
            <w:bookmarkStart w:id="27" w:name="__Fieldmark__178_260480979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3.07 Технология производства и переработки с.-х. продукци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2_2604809792"/>
            <w:bookmarkStart w:id="29" w:name="__Fieldmark__182_260480979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3 Продукты питания животного происхожд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хнология молока и молочных продукто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0" w:name="__Fieldmark__187_2604809792"/>
            <w:bookmarkStart w:id="31" w:name="__Fieldmark__187_2604809792"/>
            <w:bookmarkEnd w:id="31"/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хнология мяса и мясных продукто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2" w:name="__Fieldmark__191_2604809792"/>
            <w:bookmarkStart w:id="33" w:name="__Fieldmark__191_2604809792"/>
            <w:bookmarkEnd w:id="33"/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ономика предприятий и организаци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34" w:name="__Fieldmark__196_2604809792"/>
            <w:bookmarkStart w:id="35" w:name="__Fieldmark__196_2604809792"/>
            <w:bookmarkEnd w:id="35"/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ухгалтерский учет, анализ и ауди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6" w:name="__Fieldmark__200_2604809792"/>
            <w:bookmarkStart w:id="37" w:name="__Fieldmark__200_2604809792"/>
            <w:bookmarkEnd w:id="37"/>
            <w:r/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8" w:name="_GoBack"/>
            <w:bookmarkStart w:id="39" w:name="_GoBack"/>
            <w:bookmarkEnd w:id="39"/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3.03 Прикладная информати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7_2604809792"/>
            <w:bookmarkStart w:id="41" w:name="__Fieldmark__207_260480979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2 Менеджмент</w:t>
            </w:r>
          </w:p>
        </w:tc>
      </w:tr>
      <w:tr>
        <w:trPr>
          <w:trHeight w:val="2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3.03 Управление персоналом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2_2604809792"/>
            <w:bookmarkStart w:id="43" w:name="__Fieldmark__212_260480979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снованиями прие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199"/>
        <w:gridCol w:w="3480"/>
        <w:gridCol w:w="1273"/>
        <w:gridCol w:w="1418"/>
        <w:gridCol w:w="1699"/>
        <w:gridCol w:w="1702"/>
      </w:tblGrid>
      <w:tr>
        <w:trPr>
          <w:trHeight w:val="20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ind w:firstLine="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№ </w:t>
            </w:r>
            <w:r>
              <w:rPr>
                <w:rFonts w:eastAsia="Arial"/>
                <w:b/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Наименование направления подготовки (специальности) с кодо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ые пр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имущества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*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/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очная; заочная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Основа обучения</w:t>
            </w:r>
          </w:p>
          <w:p>
            <w:pPr>
              <w:pStyle w:val="Normal"/>
              <w:widowControl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Б- бюджетная;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-коммерческая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Особые права / преимущества поступления: БВИ – без вступительных испытаний; ЛГ – в пределах особой квоты; ЦП – места в пределах целевой квоты; О – олимпиады школьников; ПП – преимущественное право зачисления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подачу заявления о приеме на основании соответствующего особого права только в ФГБОУ ВО Белгородский ГАУ на отмеченное выше направление подготовки (специальность) ________________________________ </w:t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абитуриента /доверенного лица)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  <w:gridCol w:w="1524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ю участие в общем конкурсе (в случае не прохождения по конкурсу на места в пределах установленной квоты)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68_2604809792"/>
            <w:bookmarkStart w:id="45" w:name="__Fieldmark__368_260480979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/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71_2604809792"/>
            <w:bookmarkStart w:id="47" w:name="__Fieldmark__371_260480979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кументах, подтверждающих наличие особых прав / преимущест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440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прием без вступительных испытаний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440" w:leader="none"/>
        </w:tabs>
        <w:ind w:left="567" w:hanging="567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право на прием на обучение в пределах особой квоты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440" w:leader="none"/>
        </w:tabs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имущественное право зачисления: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460" w:leader="none"/>
          <w:tab w:val="right" w:pos="10440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целевое направление.</w:t>
      </w:r>
      <w:r>
        <w:rPr>
          <w:sz w:val="20"/>
          <w:szCs w:val="20"/>
        </w:rPr>
        <w:t xml:space="preserve"> Название направляющей организации____________________________________________________ ________________________________________Договор №_________от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езультатов вступительных испытаний прошу засчитать результаты ЕГЭ: </w:t>
      </w:r>
    </w:p>
    <w:p>
      <w:pPr>
        <w:pStyle w:val="ConsPlus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08"/>
        <w:gridCol w:w="852"/>
        <w:gridCol w:w="849"/>
        <w:gridCol w:w="891"/>
        <w:gridCol w:w="848"/>
        <w:gridCol w:w="1522"/>
        <w:gridCol w:w="709"/>
        <w:gridCol w:w="709"/>
        <w:gridCol w:w="708"/>
        <w:gridCol w:w="709"/>
        <w:gridCol w:w="815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ind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17" w:leader="none"/>
                <w:tab w:val="right" w:pos="3434" w:leader="none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аллы</w:t>
            </w:r>
          </w:p>
        </w:tc>
      </w:tr>
      <w:tr>
        <w:trPr>
          <w:trHeight w:val="1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92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2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>
          <w:trHeight w:val="101" w:hRule="atLeast"/>
        </w:trPr>
        <w:tc>
          <w:tcPr>
            <w:tcW w:w="10772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шу допустить меня к вступительным испытаниям, проводимым университетом самостоятельно на русском языке по следующим общеобразовательным предметам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18"/>
              <w:gridCol w:w="1251"/>
              <w:gridCol w:w="1870"/>
              <w:gridCol w:w="2282"/>
              <w:gridCol w:w="1134"/>
              <w:gridCol w:w="1800"/>
            </w:tblGrid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hanging="11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образовательный предме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hanging="7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ование*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left="-109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обходимость создания специальных условий (указать условия)**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hanging="4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образовательный предм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hanging="108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нование*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обходимость создания специальных условий (указать условия)*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Основание: И - дети-инвалиды, инвалиды; ИГ - иностранные граждане; ГИА - лица, получившие документ о среднем общем образовании в течение 1 года до дня завершения приема документов и вступительных испытаний включительно и все пройденные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прошли итоговые аттестационные процедуры в иностранных образовательных организациях и не сдавали ЕГЭ в указанный период); ГВЗ - лица, прошедшие государственную итоговую аттестацию по общеобразовательным предметам в форме государственного выпускного экзамена и получившие документ о среднем общем образовании в течение 1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; ПО – лица, имеющие профессиональное образование. **Необходимость создания специальных условий, в связи: ОВЗ – с ограниченными возможностями здоровья; И – с инвалидностью. ДТ- со сдачей вступительных испытаний с использованием дистанционных технологий (указать место сдачи) </w:t>
            </w:r>
            <w:r>
              <w:rPr>
                <w:rFonts w:cs="Times New Roman" w:ascii="Times New Roman" w:hAnsi="Times New Roman"/>
              </w:rPr>
              <w:t xml:space="preserve"> ________________      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exact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6"/>
              </w:rPr>
              <w:t>подпись абитуриента</w:t>
            </w:r>
          </w:p>
          <w:tbl>
            <w:tblPr>
              <w:tblW w:w="11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32"/>
            </w:tblGrid>
            <w:tr>
              <w:trPr>
                <w:trHeight w:val="101" w:hRule="atLeast"/>
              </w:trPr>
              <w:tc>
                <w:tcPr>
                  <w:tcW w:w="1103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440" w:leader="none"/>
                    </w:tabs>
                    <w:spacing w:lineRule="atLeast" w:line="16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О себе сообщаю следующее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  <w:r>
                    <w:rPr>
                      <w:b/>
                      <w:sz w:val="21"/>
                      <w:szCs w:val="21"/>
                    </w:rPr>
                    <w:t>имею: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48" w:name="__Fieldmark__615_2604809792"/>
                  <w:bookmarkStart w:id="49" w:name="__Fieldmark__615_2604809792"/>
                  <w:bookmarkEnd w:id="49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  <w:t xml:space="preserve">среднее </w:t>
                  </w:r>
                  <w:r>
                    <w:rPr>
                      <w:i/>
                      <w:sz w:val="21"/>
                      <w:szCs w:val="21"/>
                    </w:rPr>
                    <w:t>(полное)</w:t>
                  </w:r>
                  <w:r>
                    <w:rPr>
                      <w:sz w:val="21"/>
                      <w:szCs w:val="21"/>
                    </w:rPr>
                    <w:t xml:space="preserve"> общее образование,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50" w:name="__Fieldmark__620_2604809792"/>
                  <w:bookmarkStart w:id="51" w:name="__Fieldmark__620_2604809792"/>
                  <w:bookmarkEnd w:id="51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  <w:t xml:space="preserve"> начальное профессиональное образование,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52" w:name="__Fieldmark__623_2604809792"/>
                  <w:bookmarkStart w:id="53" w:name="__Fieldmark__623_2604809792"/>
                  <w:bookmarkEnd w:id="53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  <w:t xml:space="preserve"> среднее профессиональное образование,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CHECKBOX </w:instrText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bookmarkStart w:id="54" w:name="__Fieldmark__626_2604809792"/>
                  <w:bookmarkStart w:id="55" w:name="__Fieldmark__626_2604809792"/>
                  <w:bookmarkEnd w:id="55"/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  <w:t xml:space="preserve"> высшее образовани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440" w:leader="none"/>
                    </w:tabs>
                    <w:spacing w:lineRule="atLeast" w:line="16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Наименование учебного заведения</w:t>
                  </w:r>
                  <w:r>
                    <w:rPr>
                      <w:sz w:val="21"/>
                      <w:szCs w:val="21"/>
                    </w:rPr>
                    <w:t xml:space="preserve"> _</w:t>
                  </w:r>
                  <w:r>
                    <w:rPr>
                      <w:sz w:val="21"/>
                      <w:szCs w:val="21"/>
                      <w:u w:val="single"/>
                    </w:rPr>
                    <w:t>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ind w:firstLine="142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ттестат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6" w:name="__Fieldmark__638_2604809792"/>
            <w:bookmarkStart w:id="57" w:name="__Fieldmark__638_2604809792"/>
            <w:bookmarkEnd w:id="5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диплом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8" w:name="__Fieldmark__643_2604809792"/>
            <w:bookmarkStart w:id="59" w:name="__Fieldmark__643_2604809792"/>
            <w:bookmarkEnd w:id="5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: серия ____________ №_______________________ Дата выдачи ________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spacing w:before="60" w:after="0"/>
              <w:ind w:firstLine="142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остранный язык</w:t>
            </w:r>
            <w:r>
              <w:rPr>
                <w:sz w:val="21"/>
                <w:szCs w:val="21"/>
              </w:rPr>
              <w:t xml:space="preserve">: английски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0" w:name="__Fieldmark__653_2604809792"/>
            <w:bookmarkStart w:id="61" w:name="__Fieldmark__653_2604809792"/>
            <w:bookmarkEnd w:id="6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немецки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2" w:name="__Fieldmark__656_2604809792"/>
            <w:bookmarkStart w:id="63" w:name="__Fieldmark__656_2604809792"/>
            <w:bookmarkEnd w:id="6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французски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4" w:name="__Fieldmark__659_2604809792"/>
            <w:bookmarkStart w:id="65" w:name="__Fieldmark__659_2604809792"/>
            <w:bookmarkEnd w:id="6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друго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6" w:name="__Fieldmark__662_2604809792"/>
            <w:bookmarkStart w:id="67" w:name="__Fieldmark__662_2604809792"/>
            <w:bookmarkEnd w:id="6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________________, не изучал(а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8" w:name="__Fieldmark__667_2604809792"/>
            <w:bookmarkStart w:id="69" w:name="__Fieldmark__667_2604809792"/>
            <w:bookmarkEnd w:id="6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spacing w:before="60" w:after="0"/>
              <w:ind w:firstLine="14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е достижения: имеютс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0" w:name="__Fieldmark__673_2604809792"/>
            <w:bookmarkStart w:id="71" w:name="__Fieldmark__673_2604809792"/>
            <w:bookmarkEnd w:id="7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/ не имеютс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2" w:name="__Fieldmark__676_2604809792"/>
            <w:bookmarkStart w:id="73" w:name="__Fieldmark__676_2604809792"/>
            <w:bookmarkEnd w:id="7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(при наличии - с указанием сведений о них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47"/>
              <w:gridCol w:w="2630"/>
              <w:gridCol w:w="2648"/>
              <w:gridCol w:w="2630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lineRule="exac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ое достижение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достижении (документы)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о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стижение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достижении (документы)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lineRule="exact" w:line="24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lineRule="exact" w:line="24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lineRule="exact" w:line="24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spacing w:before="60" w:after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spacing w:before="60" w:after="0"/>
              <w:jc w:val="both"/>
              <w:rPr>
                <w:sz w:val="22"/>
                <w:szCs w:val="20"/>
              </w:rPr>
            </w:pPr>
            <w:r>
              <w:rPr>
                <w:sz w:val="21"/>
                <w:szCs w:val="21"/>
              </w:rPr>
              <w:t>Личной подписью заверяю, что ознакомлен(а) (в т.ч. через информационные системы общего пользования):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63"/>
              <w:gridCol w:w="387"/>
              <w:gridCol w:w="1417"/>
            </w:tblGrid>
            <w:tr>
              <w:trPr>
                <w:trHeight w:val="23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 копией лицензии на осуществление образовательной деятельности (приложениями) </w:t>
                  </w:r>
                  <w:r>
                    <w:rPr>
                      <w:b/>
                      <w:sz w:val="19"/>
                      <w:szCs w:val="19"/>
                    </w:rPr>
                    <w:t>ознакомлен(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 копией свидетельства о государственной аккредитации (приложениями)</w:t>
                  </w:r>
                  <w:r>
                    <w:rPr>
                      <w:b/>
                      <w:sz w:val="19"/>
                      <w:szCs w:val="19"/>
                    </w:rPr>
                    <w:t xml:space="preserve"> ознакомлен(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4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 информацией о предоставляемых поступающим особых правах и преимуществах при приеме на обучение</w:t>
                  </w:r>
                  <w:r>
                    <w:rPr>
                      <w:b/>
                      <w:sz w:val="19"/>
                      <w:szCs w:val="19"/>
                    </w:rPr>
                    <w:t xml:space="preserve"> ознакомлен(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 датами завершения приема заявлений о согласии на зачисление </w:t>
                  </w:r>
                  <w:r>
                    <w:rPr>
                      <w:b/>
                      <w:sz w:val="19"/>
                      <w:szCs w:val="19"/>
                    </w:rPr>
                    <w:t>ознакомлен(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 правилами приема в ФГБОУ ВО Белгородский ГАУ, в том числе с правилами подачи апелляции по результатам вступительных испытаний, проводимых университетом самостоятельно</w:t>
                  </w:r>
                  <w:r>
                    <w:rPr>
                      <w:b/>
                      <w:sz w:val="19"/>
                      <w:szCs w:val="19"/>
                    </w:rPr>
                    <w:t xml:space="preserve"> ознакомлен(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Об ответственности за достоверность сведений, указанных в заявлении о приеме, за подлинность подаваемых документов </w:t>
                  </w:r>
                  <w:r>
                    <w:rPr>
                      <w:b/>
                      <w:sz w:val="19"/>
                      <w:szCs w:val="19"/>
                    </w:rPr>
                    <w:t>предупрежден(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При поступлении на бюджетную основу обучения (в рамках контрольных цифр) </w:t>
                  </w:r>
                  <w:r>
                    <w:rPr>
                      <w:b/>
                      <w:sz w:val="19"/>
                      <w:szCs w:val="19"/>
                    </w:rPr>
                    <w:t>по программам бакалавриата (специалитета)</w:t>
                  </w: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sz w:val="19"/>
                      <w:szCs w:val="19"/>
                    </w:rPr>
                    <w:t>подтверждаю</w:t>
                  </w:r>
                  <w:r>
                    <w:rPr>
                      <w:sz w:val="19"/>
                      <w:szCs w:val="19"/>
                    </w:rPr>
                    <w:t xml:space="preserve"> отсутствие диплома бакалавра, специалиста, магист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ind w:right="-108" w:hanging="0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Подтверждаю</w:t>
                  </w:r>
                  <w:r>
                    <w:rPr>
                      <w:b/>
                      <w:sz w:val="19"/>
                      <w:szCs w:val="19"/>
                      <w:vertAlign w:val="superscript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подачу заявления о приеме не более чем в 5 вузов (включая ФГБОУ ВО Белгородский ГАУ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Подтверждаю</w:t>
                  </w:r>
                  <w:r>
                    <w:rPr>
                      <w:b/>
                      <w:sz w:val="19"/>
                      <w:szCs w:val="19"/>
                      <w:vertAlign w:val="superscript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одновременную подачу заявлений о приеме по результатам конкурса не более чем по 3 направлениям подготовки (специальностям) в ФГБОУ Белгородский ГА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Потребность в предоставлении места для проживания в общежитии в период обучения      да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74" w:name="__Fieldmark__793_2604809792"/>
                  <w:bookmarkStart w:id="75" w:name="__Fieldmark__793_2604809792"/>
                  <w:bookmarkEnd w:id="75"/>
                  <w:r>
                    <w:rPr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  <w:t xml:space="preserve">/нет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76" w:name="__Fieldmark__796_2604809792"/>
                  <w:bookmarkStart w:id="77" w:name="__Fieldmark__796_2604809792"/>
                  <w:bookmarkEnd w:id="77"/>
                  <w:r/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/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В случае не поступления или иных случаях, прошу вернуть представленный оригинал документа об образовании следующим способом: лично в руки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78" w:name="__Fieldmark__807_2604809792"/>
                  <w:bookmarkStart w:id="79" w:name="__Fieldmark__807_2604809792"/>
                  <w:bookmarkEnd w:id="79"/>
                  <w:r>
                    <w:rPr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  <w:t xml:space="preserve">; доверенному лицу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80" w:name="__Fieldmark__810_2604809792"/>
                  <w:bookmarkStart w:id="81" w:name="__Fieldmark__810_2604809792"/>
                  <w:bookmarkEnd w:id="81"/>
                  <w:r>
                    <w:rPr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  <w:t xml:space="preserve">; через оператора почтовой связи общего пользования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82" w:name="__Fieldmark__813_2604809792"/>
                  <w:bookmarkStart w:id="83" w:name="__Fieldmark__813_2604809792"/>
                  <w:bookmarkEnd w:id="83"/>
                  <w:r/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/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Отношусь к числу лиц, указанных 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9"/>
                      <w:u w:val="none"/>
                      <w:szCs w:val="19"/>
                      <w:color w:val="auto"/>
                    </w:rPr>
                    <w:instrText xml:space="preserve"> HYPERLINK "http://internet.garant.ru/" \l "/document/70648732/entry/3001"</w:instrText>
                  </w:r>
                  <w:r>
                    <w:rPr>
                      <w:rStyle w:val="InternetLink"/>
                      <w:sz w:val="19"/>
                      <w:u w:val="none"/>
                      <w:szCs w:val="19"/>
                      <w:color w:val="auto"/>
                    </w:rPr>
                    <w:fldChar w:fldCharType="separate"/>
                  </w:r>
                  <w:r>
                    <w:rPr>
                      <w:rStyle w:val="InternetLink"/>
                      <w:color w:val="auto"/>
                      <w:sz w:val="19"/>
                      <w:szCs w:val="19"/>
                      <w:u w:val="none"/>
                    </w:rPr>
                    <w:t>части 3.1 статьи 5</w:t>
                  </w:r>
                  <w:r>
                    <w:rPr>
                      <w:rStyle w:val="InternetLink"/>
                      <w:sz w:val="19"/>
                      <w:u w:val="none"/>
                      <w:szCs w:val="19"/>
                      <w:color w:val="auto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  <w:t xml:space="preserve"> ил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9"/>
                      <w:u w:val="none"/>
                      <w:szCs w:val="19"/>
                      <w:color w:val="auto"/>
                    </w:rPr>
                    <w:instrText xml:space="preserve"> HYPERLINK "http://internet.garant.ru/" \l "/document/70648732/entry/6"</w:instrText>
                  </w:r>
                  <w:r>
                    <w:rPr>
                      <w:rStyle w:val="InternetLink"/>
                      <w:sz w:val="19"/>
                      <w:u w:val="none"/>
                      <w:szCs w:val="19"/>
                      <w:color w:val="auto"/>
                    </w:rPr>
                    <w:fldChar w:fldCharType="separate"/>
                  </w:r>
                  <w:r>
                    <w:rPr>
                      <w:rStyle w:val="InternetLink"/>
                      <w:color w:val="auto"/>
                      <w:sz w:val="19"/>
                      <w:szCs w:val="19"/>
                      <w:u w:val="none"/>
                    </w:rPr>
                    <w:t>статье 6</w:t>
                  </w:r>
                  <w:r>
                    <w:rPr>
                      <w:rStyle w:val="InternetLink"/>
                      <w:sz w:val="19"/>
                      <w:u w:val="none"/>
                      <w:szCs w:val="19"/>
                      <w:color w:val="auto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  <w:t xml:space="preserve"> Федерального закона N 84-ФЗ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от 5 мая 2014 г. </w:t>
                  </w:r>
                  <w:r>
                    <w:rPr>
                      <w:sz w:val="19"/>
                      <w:szCs w:val="19"/>
                    </w:rPr>
                    <w:t xml:space="preserve"> да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9"/>
                      <w:szCs w:val="19"/>
                    </w:rPr>
                    <w:instrText xml:space="preserve"> FORMCHECKBOX </w:instrText>
                  </w:r>
                  <w:r>
                    <w:rPr>
                      <w:sz w:val="19"/>
                      <w:szCs w:val="19"/>
                    </w:rPr>
                    <w:fldChar w:fldCharType="separate"/>
                  </w:r>
                  <w:bookmarkStart w:id="84" w:name="__Fieldmark__831_2604809792"/>
                  <w:bookmarkStart w:id="85" w:name="__Fieldmark__831_2604809792"/>
                  <w:bookmarkEnd w:id="85"/>
                  <w:r>
                    <w:rPr>
                      <w:sz w:val="19"/>
                      <w:szCs w:val="19"/>
                    </w:rPr>
                  </w:r>
                  <w:r>
                    <w:rPr>
                      <w:sz w:val="19"/>
                      <w:szCs w:val="19"/>
                    </w:rPr>
                    <w:fldChar w:fldCharType="end"/>
                  </w:r>
                  <w:r>
                    <w:rPr>
                      <w:sz w:val="19"/>
                      <w:szCs w:val="19"/>
                    </w:rPr>
                    <w:t>/не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ведения об образовании и документе, установленного образца: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_______________________________________________________________________________________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/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*В соответствии </w:t>
                  </w:r>
                  <w:r>
                    <w:rPr>
                      <w:b/>
                      <w:sz w:val="19"/>
                      <w:szCs w:val="19"/>
                    </w:rPr>
                    <w:t xml:space="preserve">законом от 27 июля 2006 года № 152-ФЗ «О персональных данных» </w:t>
                  </w:r>
                  <w:r>
                    <w:rPr>
                      <w:sz w:val="19"/>
                      <w:szCs w:val="19"/>
                    </w:rPr>
                    <w:t xml:space="preserve">на обработку, использование, распространение (в том числе передачу, обезличивание, блокирование, уничтожение) моих персональных данных, содержащихся в настоящем заявлении и прилагаемых к нему документов с целью учета поступающих на обучение </w:t>
                  </w:r>
                  <w:r>
                    <w:rPr>
                      <w:b/>
                      <w:sz w:val="19"/>
                      <w:szCs w:val="19"/>
                    </w:rPr>
                    <w:t>согласен (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подпись абитуриента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9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___» ___________ 20____ г.</w:t>
                  </w:r>
                </w:p>
              </w:tc>
              <w:tc>
                <w:tcPr>
                  <w:tcW w:w="1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_________________</w:t>
                  </w:r>
                  <w:r>
                    <w:rPr>
                      <w:sz w:val="16"/>
                      <w:szCs w:val="16"/>
                    </w:rPr>
                    <w:t xml:space="preserve"> (подпись абитуриента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18"/>
              </w:rPr>
              <w:t>Подпись лица, ответственного за прием документов</w:t>
            </w: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  <w:u w:val="single"/>
              </w:rPr>
              <w:t xml:space="preserve"> </w:t>
              <w:tab/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полняется абитуриентами, достигшими 18-ти лет. Для лиц, не достигших 18-ти лет, требуется согласие родителей или законных представ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center"/>
        <w:rPr>
          <w:b/>
          <w:b/>
        </w:rPr>
      </w:pPr>
      <w:r>
        <w:rPr>
          <w:b/>
        </w:rPr>
        <w:t>ОТЗЫВ ЗАЯВЛЕНИЯ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отзываю данное заявление и прилагаемые к нему документы.    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rPr>
          <w:sz w:val="20"/>
          <w:szCs w:val="20"/>
        </w:rPr>
      </w:pPr>
      <w:r>
        <w:rPr/>
        <w:t xml:space="preserve">   </w:t>
      </w:r>
      <w:r>
        <w:rPr/>
        <w:t xml:space="preserve">«___» ___________ 20____ г.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 абитуриента)</w:t>
      </w:r>
      <w:r>
        <w:rPr/>
        <w:t xml:space="preserve">   </w:t>
      </w:r>
    </w:p>
    <w:sectPr>
      <w:type w:val="nextPage"/>
      <w:pgSz w:w="11906" w:h="16838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c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a1ce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752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a1c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a1ce3"/>
    <w:pPr>
      <w:spacing w:before="0" w:after="0"/>
      <w:ind w:left="720" w:hanging="0"/>
      <w:contextualSpacing/>
    </w:pPr>
    <w:rPr/>
  </w:style>
  <w:style w:type="paragraph" w:styleId="S1" w:customStyle="1">
    <w:name w:val="s_1"/>
    <w:basedOn w:val="Normal"/>
    <w:qFormat/>
    <w:rsid w:val="0076256c"/>
    <w:pPr>
      <w:spacing w:beforeAutospacing="1" w:afterAutospacing="1"/>
    </w:pPr>
    <w:rPr/>
  </w:style>
  <w:style w:type="paragraph" w:styleId="NoSpacing">
    <w:name w:val="No Spacing"/>
    <w:uiPriority w:val="1"/>
    <w:qFormat/>
    <w:rsid w:val="00d20d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19F0E-2D13-4695-9388-F0E7C9CF9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38</Words>
  <Characters>9910</Characters>
  <CharactersWithSpaces>1162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6:00Z</dcterms:created>
  <dc:creator>User</dc:creator>
  <dc:description/>
  <dc:language>en-US</dc:language>
  <cp:lastModifiedBy>Головина Виолетта Александров</cp:lastModifiedBy>
  <cp:lastPrinted>2018-07-06T09:22:00Z</cp:lastPrinted>
  <dcterms:modified xsi:type="dcterms:W3CDTF">2018-07-06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