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840990</wp:posOffset>
            </wp:positionH>
            <wp:positionV relativeFrom="paragraph">
              <wp:posOffset>749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Экология растений, животных и микроорганизмов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б. наук, доцент Желтухина Валентина Иван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96640</wp:posOffset>
            </wp:positionH>
            <wp:positionV relativeFrom="paragraph">
              <wp:posOffset>80645</wp:posOffset>
            </wp:positionV>
            <wp:extent cx="790575" cy="8763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Arial Unicode MS"/>
          <w:b/>
          <w:b/>
          <w:bCs/>
          <w:sz w:val="24"/>
          <w:szCs w:val="24"/>
        </w:rPr>
      </w:pPr>
      <w:r>
        <w:rPr>
          <w:color w:val="000000"/>
          <w:sz w:val="28"/>
          <w:szCs w:val="28"/>
        </w:rPr>
        <w:t>образовательной программы ________________________ М. А. Куликова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формирование фундаментальных представлений о </w:t>
      </w:r>
      <w:r>
        <w:rPr>
          <w:sz w:val="28"/>
          <w:szCs w:val="28"/>
          <w:shd w:fill="FFFFFF" w:val="clear"/>
        </w:rPr>
        <w:t xml:space="preserve">взаимодействии растений и их совокупности со средой, а также факторы, влияющие на эти процессы, </w:t>
      </w:r>
      <w:r>
        <w:rPr>
          <w:sz w:val="28"/>
          <w:szCs w:val="28"/>
        </w:rPr>
        <w:t>о принципах адаптации крупных таксонов животных к различным факторам среды и ориентации в окружающей среде, ознакомление с ролью растений, животных в трофической структуре биоценозов, экологическими группами растений, животных и микроорганизмов в разных средах обитания, освоение теоретических знаний об основных гомеостатических механизмах в организме и в популяциях животных, о роли абиотических и биотических факторов в поведении, формообразовании, географическом распространении животных. Формирование понимания особенности функционирования прокариотической клетки, освоение теоретических знаний о функциональном и топическом разнообразии микроорганизмов, особенностях сообществ микроорганизмов и многообразии метаболических пу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дисциплины «Экология растений, животных и микроорганизмов»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изучение влияния экологических факторов на растения, закономерностей адаптации, выявление общих принципов структурных приспособлений и специфики их проявления в различных органах </w:t>
      </w:r>
      <w:r>
        <w:rPr>
          <w:sz w:val="28"/>
          <w:szCs w:val="28"/>
        </w:rPr>
        <w:t>рас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ипов экологической гетерогенности раст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фундаментальных представлений о принципах адаптации крупных таксонов животных к различным факторам среды и ориентации в окружающей сре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ление с ролью животных в трофической структуре биоценозов, экологическими группами животных в разных средах обит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воение теоретических знаний об основных гомеостатических механизмах в организме и в популяциях животных, о роли абиотических и биотических факторов в поведении, формообразовании, географическом распространении живот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ение навыкам применения полученных знаний для решения задач профессиональной деятельности, а именно, в практике мониторинга влияния факторов среды на шансы выживания и размножения живот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оретических знаний о функциональном и топическом разнообразии микроорганизмов, особенностях сообществ микроорганизмов и многообразии метаболических пу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ение навыкам применения полученных знаний для решения задач профессиональной деятельности, а именно, в практике мониторинга влияния факторов среды на шансы выживания и размножения животн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логия растений, животных и микроорганизмов относится к</w:t>
      </w:r>
      <w:r>
        <w:rPr>
          <w:sz w:val="28"/>
          <w:szCs w:val="28"/>
          <w:u w:val="single"/>
        </w:rPr>
        <w:t xml:space="preserve"> Б1 </w:t>
      </w:r>
      <w:r>
        <w:rPr>
          <w:sz w:val="28"/>
          <w:szCs w:val="28"/>
        </w:rPr>
        <w:t xml:space="preserve">дисциплинам обязательной части (Б1.О.22)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и теория эволюци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кроби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экологи и экология человека</w:t>
            </w:r>
          </w:p>
        </w:tc>
      </w:tr>
      <w:tr>
        <w:trPr>
          <w:trHeight w:val="183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оведение 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0" w:leader="none"/>
                <w:tab w:val="left" w:pos="284" w:leader="none"/>
              </w:tabs>
              <w:autoSpaceDE w:val="true"/>
              <w:spacing w:before="0" w:after="0"/>
              <w:ind w:left="50" w:firstLine="31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е базовые сведения по биологии и микробиологи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50" w:leader="none"/>
              </w:tabs>
              <w:spacing w:lineRule="auto" w:line="240" w:before="0" w:after="0"/>
              <w:ind w:left="50" w:firstLine="3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представления о теоретических основах экологии растений, животных и микроорганизмов;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0" w:leader="none"/>
                <w:tab w:val="left" w:pos="284" w:leader="none"/>
              </w:tabs>
              <w:autoSpaceDE w:val="true"/>
              <w:spacing w:before="0" w:after="0"/>
              <w:ind w:left="50" w:firstLine="31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менять экологические методы исследований при решении типовых профессиональных задач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ind w:left="5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ю к обобщению и формулированию выводов.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2D050"/>
          <w:szCs w:val="24"/>
        </w:rPr>
      </w:pPr>
      <w:r>
        <w:rPr>
          <w:rFonts w:cs="Times New Roman" w:ascii="Times New Roman" w:hAnsi="Times New Roman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2D05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2D05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693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ПК-1.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ен применять базовые знания фундаментальных разделов естественно-научного цикла в области экологии и природопользования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фундаментальные особенности взаимосвязи различных групп растений, животных и микроорганизмов, и сред их обитания, трофическую структуру экосистем и роль в ней животных и микроорганизм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ерировать знаниями о совокупном действии абиотических и биотических факторов на поведение, формообразование, географическое распространение растений, животных и микроорганизм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- теоретическими знаниями и методами исследовательской и практической работы при мониторинге влияния факторов среды на шансы выживания и размножения ("живучесть", "пластичность") растений животных;</w:t>
            </w:r>
          </w:p>
          <w:p>
            <w:pPr>
              <w:pStyle w:val="Normal"/>
              <w:ind w:firstLine="72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анализа различных групп микроорганизмов в природных сред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оценить состояние сельскохозяйственных и лесных культур (в случае агролесомелиорации) на мелиорируемых зем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ценить последствия неблагоприятных внешних факторов на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основы экологии растений; взаимосвязи растений с факторами среды; отношения растений друг с другом и другими организм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 о</w:t>
            </w:r>
            <w:r>
              <w:rPr>
                <w:iCs/>
                <w:sz w:val="22"/>
                <w:szCs w:val="22"/>
              </w:rPr>
              <w:t>ценивать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владением базовыми знаниями экологии растений для практических целей. </w:t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Emphasis"/>
          <w:rFonts w:cs="Times New Roman" w:ascii="Times New Roman" w:hAnsi="Times New Roman"/>
          <w:i w:val="false"/>
          <w:sz w:val="22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243"/>
      </w:tblGrid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Контактная аудиторная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4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</w:t>
            </w:r>
            <w:r>
              <w:rPr>
                <w:bCs/>
                <w:i/>
                <w:sz w:val="24"/>
                <w:szCs w:val="24"/>
              </w:rPr>
              <w:t>КЭ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Контактная внеаудиторная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6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4.2 Общая структура дисциплины и виды учебной работ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0"/>
        <w:gridCol w:w="694"/>
        <w:gridCol w:w="148"/>
        <w:gridCol w:w="405"/>
        <w:gridCol w:w="9"/>
        <w:gridCol w:w="547"/>
        <w:gridCol w:w="9"/>
        <w:gridCol w:w="825"/>
        <w:gridCol w:w="9"/>
      </w:tblGrid>
      <w:tr>
        <w:trPr>
          <w:tblHeader w:val="true"/>
          <w:trHeight w:val="34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 занят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8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Экология растен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ведение в экологию растений. </w:t>
            </w:r>
            <w:r>
              <w:rPr>
                <w:bCs/>
                <w:sz w:val="24"/>
                <w:szCs w:val="24"/>
              </w:rPr>
              <w:t>Популяционная характеристика раст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ействие света и тепла на раст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Cs/>
                <w:sz w:val="24"/>
                <w:szCs w:val="24"/>
              </w:rPr>
              <w:t>Вода как экологический факт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iCs/>
                <w:sz w:val="24"/>
                <w:szCs w:val="24"/>
              </w:rPr>
              <w:t>Почва как экологический факт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</w:t>
            </w:r>
            <w:r>
              <w:rPr>
                <w:b/>
                <w:spacing w:val="-7"/>
                <w:sz w:val="24"/>
                <w:szCs w:val="24"/>
              </w:rPr>
              <w:t>«Экология микроорганизмов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Микроорганизмы и биосф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логия водных и почвенных микроорганиз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экологической стратегии микроорганизмов во взаимоотношениях с микроорганизмами, животными и раст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Участие микроорганизмов в биогеохимических циклах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икробные процессы в биотехнологии окружающ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 Научные технологические принципы биотехнологии. Экологическая био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. </w:t>
            </w:r>
            <w:r>
              <w:rPr>
                <w:b/>
                <w:spacing w:val="-9"/>
                <w:sz w:val="24"/>
                <w:szCs w:val="24"/>
              </w:rPr>
              <w:t>«Экология животных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,6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bookmarkStart w:id="0" w:name="bookmark5"/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>Общие закономерности взаимодействия организма и среды. Факторы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bookmark11"/>
            <w:r>
              <w:rPr>
                <w:sz w:val="24"/>
                <w:szCs w:val="24"/>
              </w:rPr>
              <w:t>2. Среды обитания животных</w:t>
            </w:r>
            <w:bookmarkEnd w:id="1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bookmark6"/>
            <w:r>
              <w:rPr>
                <w:sz w:val="24"/>
                <w:szCs w:val="24"/>
              </w:rPr>
              <w:t>3. Температурный режим. Температурные адаптации животных</w:t>
            </w:r>
            <w:bookmarkEnd w:id="2"/>
            <w:r>
              <w:rPr>
                <w:sz w:val="24"/>
                <w:szCs w:val="24"/>
              </w:rPr>
              <w:t>. Теплообмен и терморегуля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bookmark8"/>
            <w:r>
              <w:rPr>
                <w:sz w:val="24"/>
                <w:szCs w:val="24"/>
              </w:rPr>
              <w:t>4. Водно-солевой обмен и минеральное питание животных</w:t>
            </w:r>
            <w:bookmarkEnd w:id="3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bookmark9"/>
            <w:r>
              <w:rPr>
                <w:sz w:val="24"/>
                <w:szCs w:val="24"/>
              </w:rPr>
              <w:t>5. Газообмен</w:t>
            </w:r>
            <w:bookmarkEnd w:id="4"/>
            <w:r>
              <w:rPr>
                <w:sz w:val="24"/>
                <w:szCs w:val="24"/>
              </w:rPr>
              <w:t xml:space="preserve">, дыхание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итание живо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bookmark19"/>
            <w:r>
              <w:rPr>
                <w:sz w:val="24"/>
                <w:szCs w:val="24"/>
              </w:rPr>
              <w:t>7. Популяция — биологическая система</w:t>
            </w:r>
            <w:bookmarkEnd w:id="5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опуляции в эколо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Экосистемы, биогеоценоз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кологические группы животных (птиц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лияние жизнедеятельности человека на жизнь живо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экзаменационные консультации 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,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,6</w:t>
            </w:r>
          </w:p>
        </w:tc>
      </w:tr>
      <w:tr>
        <w:trPr>
          <w:trHeight w:val="2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</w:t>
      </w:r>
      <w:r>
        <w:rPr/>
        <w:t xml:space="preserve">одержание дисциплины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1665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 «Экология растений»</w:t>
            </w:r>
          </w:p>
        </w:tc>
      </w:tr>
      <w:tr>
        <w:trPr>
          <w:trHeight w:val="54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ведение в экологию растений. Популяционная характеристика растений</w:t>
            </w:r>
          </w:p>
        </w:tc>
      </w:tr>
      <w:tr>
        <w:trPr>
          <w:trHeight w:val="5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ведение в экологию. Предмет и задачи экологии расте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ъект и методы изучения. История развития экологии растений как науки</w:t>
            </w:r>
          </w:p>
        </w:tc>
      </w:tr>
      <w:tr>
        <w:trPr>
          <w:trHeight w:val="5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 Экологическая гетерогенность растений. Экологические группы растений. Жизненные формы растений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йствие света и тепла на раст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ind w:left="720" w:hanging="65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растений к световому режиму. Гелиофиты, сциофиты и теневыносливые раст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ind w:left="348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тенсивности и качества света на внутреннюю структуру листа. Теневые и световые листья, изолатеральные листья компасных растен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ind w:left="348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адаптации растений к световым условиям местообитания; признаки теневыносливост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ind w:left="720" w:hanging="65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филлия у наземных и водных растений, обусловливающие ее внешние и внутренние факторы. Закон Заленского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ind w:left="720" w:hanging="5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типы растений по отношению к температуре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ind w:left="720" w:hanging="5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астений к перегреву и к низким температурам (холоду). Влияние температуры на морфогенез растен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да как экологический фактор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9"/>
                <w:tab w:val="left" w:pos="773" w:leader="none"/>
              </w:tabs>
              <w:ind w:left="720" w:hanging="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растений к водному режиму. Гидатофиты, аэрогидатофиты и геоксены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ind w:left="720" w:hanging="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и растений к жизни в воде. Влияние воды на внутреннюю и внешнюю структуру лист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ва как экологический фактор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720" w:hanging="5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дафических факторов на жизнь растений;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ind w:left="720" w:hanging="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растений к засолению, биохимические особенности галофит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ind w:left="48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е признаки кальцефилов, особенности растений псаммофит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Экологические группы растений к РН почвенному раствору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</w:t>
            </w:r>
            <w:r>
              <w:rPr>
                <w:b/>
                <w:spacing w:val="-7"/>
                <w:sz w:val="24"/>
                <w:szCs w:val="24"/>
              </w:rPr>
              <w:t>«Экология микроорганизмов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.Микроорганизмы и биосфе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94" w:hanging="142"/>
              <w:rPr>
                <w:sz w:val="24"/>
                <w:szCs w:val="24"/>
              </w:rPr>
            </w:pPr>
            <w:bookmarkStart w:id="6" w:name="bookmark13"/>
            <w:r>
              <w:rPr>
                <w:sz w:val="24"/>
                <w:szCs w:val="24"/>
              </w:rPr>
              <w:t>Экофизиология микроорганизмов</w:t>
            </w:r>
            <w:bookmarkEnd w:id="6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94" w:hanging="194"/>
              <w:rPr>
                <w:sz w:val="24"/>
                <w:szCs w:val="24"/>
              </w:rPr>
            </w:pPr>
            <w:bookmarkStart w:id="7" w:name="bookmark14"/>
            <w:r>
              <w:rPr>
                <w:sz w:val="24"/>
                <w:szCs w:val="24"/>
              </w:rPr>
              <w:t>Отношение к температуре</w:t>
            </w:r>
            <w:bookmarkEnd w:id="7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94" w:hanging="194"/>
              <w:rPr>
                <w:sz w:val="24"/>
                <w:szCs w:val="24"/>
              </w:rPr>
            </w:pPr>
            <w:bookmarkStart w:id="8" w:name="bookmark15"/>
            <w:r>
              <w:rPr>
                <w:sz w:val="24"/>
                <w:szCs w:val="24"/>
              </w:rPr>
              <w:t>Кислотность среды</w:t>
            </w:r>
            <w:bookmarkEnd w:id="8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94" w:hanging="194"/>
              <w:rPr>
                <w:sz w:val="24"/>
                <w:szCs w:val="24"/>
              </w:rPr>
            </w:pPr>
            <w:bookmarkStart w:id="9" w:name="bookmark16"/>
            <w:r>
              <w:rPr>
                <w:sz w:val="24"/>
                <w:szCs w:val="24"/>
              </w:rPr>
              <w:t>Активность воды и соленость</w:t>
            </w:r>
            <w:bookmarkEnd w:id="9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94" w:hanging="194"/>
              <w:rPr>
                <w:sz w:val="24"/>
                <w:szCs w:val="24"/>
              </w:rPr>
            </w:pPr>
            <w:bookmarkStart w:id="10" w:name="bookmark17"/>
            <w:r>
              <w:rPr>
                <w:sz w:val="24"/>
                <w:szCs w:val="24"/>
              </w:rPr>
              <w:t>Редокс-потенциал и кислород</w:t>
            </w:r>
            <w:bookmarkEnd w:id="10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94" w:hanging="194"/>
              <w:rPr>
                <w:sz w:val="24"/>
                <w:szCs w:val="24"/>
              </w:rPr>
            </w:pPr>
            <w:bookmarkStart w:id="11" w:name="bookmark18"/>
            <w:r>
              <w:rPr>
                <w:sz w:val="24"/>
                <w:szCs w:val="24"/>
              </w:rPr>
              <w:t>Свет</w:t>
            </w:r>
            <w:bookmarkEnd w:id="11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питательных вещест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Экология водных и почвенных микроорганизм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bookmark30"/>
            <w:r>
              <w:rPr>
                <w:sz w:val="24"/>
                <w:szCs w:val="24"/>
              </w:rPr>
              <w:t>2.1. Характеристика водоемов как среды обитания микроорганизмов</w:t>
            </w:r>
            <w:bookmarkEnd w:id="12"/>
            <w:r>
              <w:rPr>
                <w:sz w:val="24"/>
                <w:szCs w:val="24"/>
              </w:rPr>
              <w:t xml:space="preserve"> физико-химические свойства водной массы. Донные отлож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сновные экологические типы водных микроорганизм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икроорганизмы аэробной зоны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икроорганизмы микроаэрофильной зон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Микроорганизмы анаэробной зоны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чва — гетерогенная среда обитания микроорганизм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Микробное население почв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3" w:name="bookmark34"/>
            <w:r>
              <w:rPr>
                <w:sz w:val="24"/>
                <w:szCs w:val="24"/>
              </w:rPr>
              <w:t>2.8. Функциональная роль почвенных микроорганизмов</w:t>
            </w:r>
            <w:bookmarkEnd w:id="13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4" w:name="bookmark35"/>
            <w:r>
              <w:rPr>
                <w:sz w:val="24"/>
                <w:szCs w:val="24"/>
              </w:rPr>
              <w:t>2.9. Почва — гетерохронная среда обитания микроорганизмов</w:t>
            </w:r>
            <w:bookmarkEnd w:id="14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собенности экологической стратегии микроорганизмов во взаимоотношениях с микроорганизмами, животными и растения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мплексность экологической стратегии микроорганизм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bookmark39"/>
            <w:r>
              <w:rPr>
                <w:sz w:val="24"/>
                <w:szCs w:val="24"/>
              </w:rPr>
              <w:t>3.2. Биотические связи с участием микроорганизмов</w:t>
            </w:r>
            <w:bookmarkEnd w:id="15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bookmark40"/>
            <w:r>
              <w:rPr>
                <w:sz w:val="24"/>
                <w:szCs w:val="24"/>
              </w:rPr>
              <w:t>3.3. Особенности симбиотических отношений между микроорганизмами</w:t>
            </w:r>
            <w:bookmarkEnd w:id="16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7" w:name="bookmark44"/>
            <w:r>
              <w:rPr>
                <w:sz w:val="24"/>
                <w:szCs w:val="24"/>
              </w:rPr>
              <w:t>3.4. Значение симбиозов с участием микроорганизмов в питании растительноядных животных</w:t>
            </w:r>
            <w:bookmarkEnd w:id="17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bookmark45"/>
            <w:r>
              <w:rPr>
                <w:sz w:val="24"/>
                <w:szCs w:val="24"/>
              </w:rPr>
              <w:t>3.5. Симбиозы микроорганизмов и морских животных</w:t>
            </w:r>
            <w:bookmarkEnd w:id="18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bookmarkStart w:id="19" w:name="bookmark46"/>
            <w:r>
              <w:rPr>
                <w:sz w:val="24"/>
                <w:szCs w:val="24"/>
              </w:rPr>
              <w:t>3.6. Особенности паразитизма микроорганизмов</w:t>
            </w:r>
            <w:bookmarkEnd w:id="19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0" w:name="bookmark47"/>
            <w:r>
              <w:rPr>
                <w:sz w:val="24"/>
                <w:szCs w:val="24"/>
              </w:rPr>
              <w:t>3.7. Взаимосвязь паразитизма и мутуализма</w:t>
            </w:r>
            <w:bookmarkEnd w:id="20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1" w:name="bookmark49"/>
            <w:r>
              <w:rPr>
                <w:sz w:val="24"/>
                <w:szCs w:val="24"/>
              </w:rPr>
              <w:t>3.8. Систематизация микробно-растительных взаимодействий</w:t>
            </w:r>
            <w:bookmarkEnd w:id="21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2" w:name="bookmark50"/>
            <w:r>
              <w:rPr>
                <w:sz w:val="24"/>
                <w:szCs w:val="24"/>
              </w:rPr>
              <w:t>3.9. Роль микроорганизмов в жизни растений</w:t>
            </w:r>
            <w:bookmarkEnd w:id="22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Участие микроорганизмов в биогеохимических циклах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 Процессы трансформации углеродсодержащих вещест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цессы трансформации азотсодержащих вещест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цессы трансформации соединений се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4. Процессы трансформации соединений фосфо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5. Процессы трансформации соединений желез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5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икробные процессы в биотехнологии окружающе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Биоразруш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Аэробная очистка сточных вод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bookmarkStart w:id="23" w:name="bookmark62"/>
            <w:r>
              <w:rPr>
                <w:sz w:val="24"/>
                <w:szCs w:val="24"/>
              </w:rPr>
              <w:t>5.3. Анаэробная обработка концентрированных стоков</w:t>
            </w:r>
            <w:bookmarkEnd w:id="23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4" w:name="bookmark59"/>
            <w:r>
              <w:rPr>
                <w:sz w:val="24"/>
                <w:szCs w:val="24"/>
              </w:rPr>
              <w:t>5.4. Обработка органических отходов</w:t>
            </w:r>
            <w:bookmarkEnd w:id="24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Обработка твердых отход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5" w:name="bookmark64"/>
            <w:r>
              <w:rPr>
                <w:sz w:val="24"/>
                <w:szCs w:val="24"/>
              </w:rPr>
              <w:t>5.6. Биоремедиация загрязненных почв и грунтов</w:t>
            </w:r>
            <w:bookmarkEnd w:id="25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. Научные технологические принципы биотехнологии. Экологическая биотехнолог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Технология приготовления питательных сред для биосинтез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оддержание чистой культу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Ферментац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Выделение и очистка продукт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. </w:t>
            </w:r>
            <w:r>
              <w:rPr>
                <w:b/>
                <w:spacing w:val="-9"/>
                <w:sz w:val="24"/>
                <w:szCs w:val="24"/>
              </w:rPr>
              <w:t>«Экология животных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. Общие закономерности взаимодействия организма и среды. Факторы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и способы воздействия факторов на организ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закономерности действия экологических фактор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ти приспособления организмов к условиям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. Среды обитания животны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чва как среда обит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итатели почвы и приспособления животных к перемещению в почв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пецифика водной среды обит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Экологические зоны мирового океан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сновные свойства водной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пособы ориентации животных в водной сред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Живые организмы как среда обит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 Наземно-воздушная среда жизн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Жизненные формы животны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3. Температурный режим. Температурные адаптации животны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Температурные границы существования видов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ути их приспособления к колебаниям температу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Температурные адаптации животны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птиум и пессиум. Сумма эффективности температур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5. Пойкилотермные организм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6. Пассивная устойчивость. Скорость метаболизма. Температурные адапт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7. Гомойотермные организмы. Температура тела. Механизм терморегуляции. Стратегии теплообмен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4. Водно-солевой обмен и минеральное питание животны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. Вода и минеральные сол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2. Водно-солевой обмен у водных организмов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есноводная осморегуляц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4. Осморегуляция в море. Костные рыбы. Хрящевые рыб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5. Водный и солевой обмен на суше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6. Водный обмен и осморегуляция у земноводных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7. Наземный тип водного обмена у животных. Приспособления к аридности климат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8. Солевой обмен у наземных позвоночных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5. Газообмен, дыхание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Общая характеристика процесса дыха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Газообмен в водной среде. Принцип водного дыхания. Адаптации к изменениям содержания кислорода в воде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азообмен в воздушной среде. Принципы воздушного дыхания. Приспособления к гипокси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4. Газообмен у ныряющих животных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итание животны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1. Типы питания. Голозойный тип питания. Сапрофитный тип питания. Симбиоз. Паразитизм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2. Животные, питающиеся мелкими частицам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3. Фильтрующий способ пита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4. Животные, питающиеся крупными пищевыми частицам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5. Питание млекопитающих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 Популяция — биологическая система. Понятие о популяции в эколог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собенности территориального поведения животных в популяция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2. Классификация популяц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26" w:name="bookmark20"/>
            <w:r>
              <w:rPr>
                <w:sz w:val="24"/>
                <w:szCs w:val="24"/>
              </w:rPr>
              <w:t>7.3. Биологическая структура популяций</w:t>
            </w:r>
            <w:bookmarkEnd w:id="26"/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4. Половая структура популяц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Возрастная структура популяц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7" w:name="bookmark21"/>
            <w:r>
              <w:rPr>
                <w:sz w:val="24"/>
                <w:szCs w:val="24"/>
              </w:rPr>
              <w:t>7.6. Этологическая структура популяций животных</w:t>
            </w:r>
            <w:bookmarkEnd w:id="27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28" w:name="bookmark22"/>
            <w:r>
              <w:rPr>
                <w:sz w:val="24"/>
                <w:szCs w:val="24"/>
              </w:rPr>
              <w:t>7.7. Динамика популяций</w:t>
            </w:r>
            <w:bookmarkEnd w:id="28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29" w:name="bookmark23"/>
            <w:r>
              <w:rPr>
                <w:sz w:val="24"/>
                <w:szCs w:val="24"/>
              </w:rPr>
              <w:t>7.8. Генетическая структура популяции</w:t>
            </w:r>
            <w:bookmarkEnd w:id="29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30" w:name="bookmark24"/>
            <w:r>
              <w:rPr>
                <w:sz w:val="24"/>
                <w:szCs w:val="24"/>
              </w:rPr>
              <w:t>7.9. Гомеостаз популяций</w:t>
            </w:r>
            <w:bookmarkEnd w:id="30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8. Экосистемы, биогеоценоз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Трофическая структура биоценоз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Пространственная структура биоценоз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Видовая структура биоценоз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тношения организмов в биоценоз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5. Экологические ниш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31" w:name="bookmark28"/>
            <w:r>
              <w:rPr>
                <w:sz w:val="24"/>
                <w:szCs w:val="24"/>
              </w:rPr>
              <w:t>8.6. Биотические отношения в биоценозах</w:t>
            </w:r>
            <w:bookmarkEnd w:id="31"/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7. Экологические сукцесс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8. Гомеостаз на уровне экосист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9. Экологические группы животных (птицы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1. Общая характеристика птиц. 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2. Водные птиц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3. Наземные птиц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4. Лесные птиц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0. Влияние жизнедеятельности человека на жизнь животны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инантропные виды животных. Общая характеристика. Свойства синантропных видов животных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2. Причины сокращения численности животных. Чрезмерная добыча. Случайное уничтожение. Влияние вселённых видов. Разрушение местообита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3. История создания Красной книги.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i/>
          <w:i/>
          <w:color w:val="00B050"/>
          <w:sz w:val="24"/>
          <w:szCs w:val="24"/>
        </w:rPr>
      </w:pPr>
      <w:r>
        <w:rPr>
          <w:rFonts w:eastAsia="SimSun;宋体"/>
          <w:i/>
          <w:color w:val="00B050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562"/>
        <w:gridCol w:w="992"/>
        <w:gridCol w:w="567"/>
        <w:gridCol w:w="567"/>
        <w:gridCol w:w="567"/>
        <w:gridCol w:w="567"/>
        <w:gridCol w:w="6"/>
        <w:gridCol w:w="1979"/>
        <w:gridCol w:w="709"/>
        <w:gridCol w:w="561"/>
        <w:gridCol w:w="6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К-1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4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Экология раст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К-1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К-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903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ведение в экологию растений. </w:t>
            </w:r>
            <w:r>
              <w:rPr>
                <w:bCs/>
                <w:sz w:val="24"/>
                <w:szCs w:val="24"/>
              </w:rPr>
              <w:t>Популяционная характеристика раст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ействие света и тепла на раст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iCs/>
                <w:sz w:val="24"/>
                <w:szCs w:val="24"/>
              </w:rPr>
              <w:t>Вода как экологический фа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iCs/>
                <w:sz w:val="24"/>
                <w:szCs w:val="24"/>
              </w:rPr>
              <w:t>Почва как экологический фа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pacing w:val="-7"/>
                <w:sz w:val="24"/>
                <w:szCs w:val="24"/>
              </w:rPr>
              <w:t>«Экология микроорганиз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К-1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К-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8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кроорганизмы и био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9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водных и почвенных микро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ологической стратегии микроорганизмов во взаимоотношениях с микроорганизмами, животными и раст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частие микроорганизмов в биогеохимических цикл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бные процессы в биотехнологии окружающ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учные технологические принципы биотехнологии. Экологическая био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Экология животных</w:t>
            </w:r>
            <w:r>
              <w:rPr>
                <w:spacing w:val="-12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К-1.3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К-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84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взаимодействия организма и среды. Факторы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обитания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. Температурные адаптации животных. Теплообмен и терморегуля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солевой обмен и минеральное питание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обмен, дыха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ция — биологическая систем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опуляции в э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ы, биогеоцен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группы животных (птиц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жизнедеятельности человека на жизнь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ный опрос, выполнение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77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12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32" w:name="bookmark2"/>
      <w:r>
        <w:rPr>
          <w:sz w:val="28"/>
          <w:szCs w:val="28"/>
        </w:rPr>
        <w:t xml:space="preserve">ФГБОУ </w:t>
      </w:r>
      <w:bookmarkEnd w:id="32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–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–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–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color w:val="000000"/>
            <w:sz w:val="28"/>
            <w:szCs w:val="28"/>
          </w:rPr>
          <w:t>Абрампальская, О. В.</w:t>
        </w:r>
      </w:hyperlink>
      <w:r>
        <w:rPr>
          <w:sz w:val="28"/>
          <w:szCs w:val="28"/>
        </w:rPr>
        <w:t xml:space="preserve"> Экология животных, органическое животноводство и получение экологически чистой продукции животноводства: учебное пособие / О. В. Абрампальская, Е. А. Воронина, Т. В. Козлова. - Тверь: Тверская ГСХА, 2020. - 142 с.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Гибадуллин, Р. З.</w:t>
        </w:r>
      </w:hyperlink>
      <w:r>
        <w:rPr>
          <w:sz w:val="28"/>
          <w:szCs w:val="28"/>
        </w:rPr>
        <w:t xml:space="preserve"> Экология животных: учебное пособие / Р. З. Гибадуллин, А. Х. Губейдуллина, С. Г. Глушко, В. Ю. Виноградов. - Казань: КГАУ, 2019. - 96 с. https://e.lanbook.com/book/13861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ология микроорганизмов: учебник / ред. А. И. Нетрусов. - 2-е изд. - М.: Юрайт, 2017. - 2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тапов, А. Д.</w:t>
        </w:r>
      </w:hyperlink>
      <w:r>
        <w:rPr>
          <w:sz w:val="28"/>
          <w:szCs w:val="28"/>
        </w:rPr>
        <w:t xml:space="preserve"> Экология: учебник / А. Д. Потапов. - 2, испр. и доп. - Москва: ООО "Научно-издательский центр ИНФРА-М", 2019. - 528 с.</w:t>
      </w:r>
    </w:p>
    <w:p>
      <w:pPr>
        <w:pStyle w:val="Normal"/>
        <w:tabs>
          <w:tab w:val="clear" w:pos="709"/>
          <w:tab w:val="left" w:pos="360" w:leader="none"/>
        </w:tabs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color w:val="000000"/>
            <w:sz w:val="28"/>
            <w:szCs w:val="28"/>
          </w:rPr>
          <w:t>Посевина, Ю. М.</w:t>
        </w:r>
      </w:hyperlink>
      <w:r>
        <w:rPr>
          <w:sz w:val="28"/>
          <w:szCs w:val="28"/>
        </w:rPr>
        <w:t xml:space="preserve">   Экология растений, животных и микроорганизмов : учебно-методическое пособие / Ю. М. Посевина. - Рязань: РГУ имени С.А.Есенина, 2016. - 100 с. </w:t>
      </w:r>
    </w:p>
    <w:p>
      <w:pPr>
        <w:pStyle w:val="Normal"/>
        <w:rPr/>
      </w:pPr>
      <w:r>
        <w:rPr>
          <w:sz w:val="28"/>
          <w:szCs w:val="28"/>
        </w:rPr>
        <w:t>2. Баранников В. Д. Экологическая безопасность сельскохозяйственной продукции / В. Д. Баранников, Н.К. Кирилов.; -М.: Колос, 2006, 352 с.</w:t>
      </w:r>
    </w:p>
    <w:p>
      <w:pPr>
        <w:pStyle w:val="ListParagraph"/>
        <w:spacing w:lineRule="auto" w:line="240" w:before="0" w:after="0"/>
        <w:ind w:left="0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Экология микроорганизмов. учебник [по специальности 012400 "Микробиология" и другим биологическим специальностям] Нетрусов. - М.: Юрайт, 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азаев Н.А. Сельскохозяйственная экология / Н.А. Уразаев, А. А. Вакулин, В.И. Никитин и др. – М.: Колос, 2000. – 304с.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i/>
          <w:sz w:val="28"/>
          <w:szCs w:val="28"/>
        </w:rPr>
        <w:t>6.2.1.</w:t>
      </w:r>
      <w:bookmarkStart w:id="33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33"/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рарная наука: научно-теоретический и производственный журнал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ий агромир: журнал об эффективном сельском хозяйств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стник Российской академии сельскохозяйственных наук (ранее </w:t>
      </w:r>
      <w:r>
        <w:rPr>
          <w:bCs/>
          <w:sz w:val="28"/>
          <w:szCs w:val="28"/>
        </w:rPr>
        <w:t>Вестник Российской сельскохозяйственной</w:t>
      </w:r>
      <w:r>
        <w:rPr>
          <w:sz w:val="28"/>
          <w:szCs w:val="28"/>
        </w:rPr>
        <w:t xml:space="preserve"> науки): научно-теоре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ы РАН: научно-теоре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я науки и</w:t>
      </w:r>
      <w:r>
        <w:rPr>
          <w:sz w:val="28"/>
          <w:szCs w:val="28"/>
        </w:rPr>
        <w:t xml:space="preserve"> техники АПК: теоретический и научно-прак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й сельскохозяйственный журнал</w:t>
      </w:r>
      <w:r>
        <w:rPr>
          <w:sz w:val="28"/>
          <w:szCs w:val="28"/>
        </w:rPr>
        <w:t xml:space="preserve">: научно-производственны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о достижении мировой науки и практики в агропромышленном комплексе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ind w:left="0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сийская сельскохозяйственная наука: научно-теоретический журнал.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bCs/>
          <w:sz w:val="28"/>
          <w:szCs w:val="28"/>
        </w:rPr>
        <w:t>Белгородский агромир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об эффективном сельском хозяйстве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решение задач по алгоритму и решение ситуационных задач. </w:t>
            </w:r>
            <w:r>
              <w:rPr>
                <w:iCs/>
                <w:sz w:val="28"/>
                <w:szCs w:val="28"/>
              </w:rPr>
              <w:t>Прослушивание</w:t>
            </w:r>
            <w:r>
              <w:rPr>
                <w:sz w:val="28"/>
                <w:szCs w:val="28"/>
              </w:rPr>
              <w:t xml:space="preserve">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 которых 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6.4.</w:t>
      </w:r>
      <w:r>
        <w:rPr>
          <w:rFonts w:eastAsia="SimSun;宋体"/>
          <w:i/>
          <w:sz w:val="24"/>
          <w:szCs w:val="24"/>
        </w:rPr>
        <w:t xml:space="preserve"> </w:t>
      </w:r>
      <w:r>
        <w:rPr>
          <w:rFonts w:eastAsia="SimSun;宋体"/>
          <w:b/>
          <w:bCs/>
          <w:i/>
          <w:iCs/>
          <w:sz w:val="24"/>
          <w:szCs w:val="24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bookmarkStart w:id="34" w:name="_Hlk76736275"/>
            <w:bookmarkEnd w:id="34"/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лектронно-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1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4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7.1. Помещения, укомплектованные специализированной мебелью, оснащенные оборудованием </w:t>
      </w:r>
      <w:r>
        <w:rPr/>
        <w:t>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 №42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активная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ка, кафедра стационарное демонстрационное оборудование (проектор, настенный экран) стулья 42 шт., и столы 21 шт. ученические, рабочее место преподавателя: стол, стул, доска меловая настен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 «Информация» (3), Планшет НТО «Эколог», Планшет «НИР», Планшет «Экологическая ситуация в Белгородской области», Планшет «Экологический вестник»,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 № 503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963/2021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12.2021. </w:t>
            </w:r>
            <w:r>
              <w:rPr>
                <w:sz w:val="24"/>
                <w:szCs w:val="24"/>
              </w:rPr>
              <w:t>Срок действия до 28.12.2022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963/2021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12.2021. </w:t>
            </w:r>
            <w:r>
              <w:rPr>
                <w:sz w:val="24"/>
                <w:szCs w:val="24"/>
              </w:rPr>
              <w:t>Срок действия до 28.12.20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  <w:i w:val="false"/>
      <w:iCs/>
    </w:rPr>
  </w:style>
  <w:style w:type="character" w:styleId="WW8Num24z0">
    <w:name w:val="WW8Num24z0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  <w:b w:val="false"/>
      <w:bCs/>
      <w:i w:val="false"/>
      <w:iCs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главление 5 Знак"/>
    <w:qFormat/>
    <w:rPr>
      <w:sz w:val="22"/>
      <w:szCs w:val="22"/>
      <w:shd w:fill="FFFFFF" w:val="clear"/>
    </w:rPr>
  </w:style>
  <w:style w:type="character" w:styleId="3">
    <w:name w:val="Оглавление (3)_"/>
    <w:qFormat/>
    <w:rPr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7">
    <w:name w:val="Заголовок №7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Georgia" w:hAnsi="Georgia" w:eastAsia="Georgia" w:cs="Georgia"/>
      <w:i/>
      <w:iCs/>
      <w:sz w:val="17"/>
      <w:szCs w:val="17"/>
      <w:shd w:fill="FFFFFF" w:val="clear"/>
    </w:rPr>
  </w:style>
  <w:style w:type="character" w:styleId="A6">
    <w:name w:val="A6"/>
    <w:qFormat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1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pPr>
      <w:shd w:fill="FFFFFF" w:val="clear"/>
      <w:autoSpaceDE w:val="true"/>
      <w:spacing w:lineRule="atLeast" w:line="0" w:before="1860" w:after="120"/>
      <w:ind w:hanging="1000"/>
      <w:jc w:val="both"/>
    </w:pPr>
    <w:rPr>
      <w:sz w:val="22"/>
      <w:szCs w:val="22"/>
    </w:rPr>
  </w:style>
  <w:style w:type="paragraph" w:styleId="31">
    <w:name w:val="Оглавление (3)"/>
    <w:basedOn w:val="Normal"/>
    <w:qFormat/>
    <w:pPr>
      <w:shd w:fill="FFFFFF" w:val="clear"/>
      <w:autoSpaceDE w:val="true"/>
      <w:spacing w:lineRule="exact" w:line="211"/>
      <w:jc w:val="both"/>
    </w:pPr>
    <w:rPr>
      <w:b/>
      <w:bCs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11" w:before="300" w:after="120"/>
      <w:ind w:hanging="1720"/>
      <w:jc w:val="center"/>
      <w:outlineLvl w:val="1"/>
    </w:pPr>
    <w:rPr>
      <w:rFonts w:ascii="Arial" w:hAnsi="Arial" w:eastAsia="Arial" w:cs="Arial"/>
    </w:rPr>
  </w:style>
  <w:style w:type="paragraph" w:styleId="62">
    <w:name w:val="Заголовок №6"/>
    <w:basedOn w:val="Normal"/>
    <w:qFormat/>
    <w:pPr>
      <w:shd w:fill="FFFFFF" w:val="clear"/>
      <w:autoSpaceDE w:val="true"/>
      <w:spacing w:lineRule="atLeast" w:line="0" w:before="360" w:after="300"/>
      <w:jc w:val="both"/>
      <w:outlineLvl w:val="5"/>
    </w:pPr>
    <w:rPr>
      <w:b/>
      <w:bCs/>
      <w:sz w:val="22"/>
      <w:szCs w:val="22"/>
    </w:rPr>
  </w:style>
  <w:style w:type="paragraph" w:styleId="71">
    <w:name w:val="Заголовок №7"/>
    <w:basedOn w:val="Normal"/>
    <w:qFormat/>
    <w:pPr>
      <w:shd w:fill="FFFFFF" w:val="clear"/>
      <w:autoSpaceDE w:val="true"/>
      <w:spacing w:lineRule="atLeast" w:line="0" w:before="600" w:after="240"/>
      <w:jc w:val="center"/>
      <w:outlineLvl w:val="6"/>
    </w:pPr>
    <w:rPr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360" w:after="1920"/>
      <w:jc w:val="center"/>
    </w:pPr>
    <w:rPr>
      <w:rFonts w:ascii="Georgia" w:hAnsi="Georgia" w:eastAsia="Georgia" w:cs="Georgia"/>
      <w:i/>
      <w:iCs/>
      <w:sz w:val="17"/>
      <w:szCs w:val="17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lib.belgau.edu.ru/cgi-bin/irbis64r_plus/cgiirbis_64_ft.exe?LNG=&amp;Z21ID=1904089817970611&amp;I21DBN=LANI_FULLTEXT&amp;P21DBN=LANI&amp;S21STN=1&amp;S21REF=10&amp;S21FMT=briefHTML_ft&amp;C21COM=S&amp;S21CNR=5&amp;S21P01=0&amp;S21P02=1&amp;S21P03=A=&amp;USES21ALL=1&amp;S21STR=&#1040;&#1073;&#1088;&#1072;&#1084;&#1087;&#1072;&#1083;&#1100;&#1089;&#1082;&#1072;&#1103;%2C &#1054;. &#1042;." TargetMode="External"/><Relationship Id="rId7" Type="http://schemas.openxmlformats.org/officeDocument/2006/relationships/hyperlink" Target="http://lib.belgau.edu.ru/cgi-bin/irbis64r_plus/cgiirbis_64_ft.exe?LNG=&amp;Z21ID=1904089817970611&amp;I21DBN=LANI_FULLTEXT&amp;P21DBN=LANI&amp;S21STN=1&amp;S21REF=10&amp;S21FMT=briefHTML_ft&amp;C21COM=S&amp;S21CNR=5&amp;S21P01=0&amp;S21P02=1&amp;S21P03=A=&amp;USES21ALL=1&amp;S21STR=&#1043;&#1080;&#1073;&#1072;&#1076;&#1091;&#1083;&#1083;&#1080;&#1085;%2C &#1056;. &#1047;." TargetMode="External"/><Relationship Id="rId8" Type="http://schemas.openxmlformats.org/officeDocument/2006/relationships/hyperlink" Target="http://lib.belgau.edu.ru/cgi-bin/irbis64r_plus/cgiirbis_64_ft.exe?LNG=&amp;Z21ID=1206050143980116&amp;I21DBN=ZNANIUM_FULLTEXT&amp;P21DBN=ZNANIUM&amp;S21STN=1&amp;S21REF=10&amp;S21FMT=briefHTML_ft&amp;C21COM=S&amp;S21CNR=5&amp;S21P01=0&amp;S21P02=1&amp;S21P03=A=&amp;USES21ALL=1&amp;S21STR=&#1055;&#1086;&#1090;&#1072;&#1087;&#1086;&#1074;%2C &#1040;. &#1044;." TargetMode="External"/><Relationship Id="rId9" Type="http://schemas.openxmlformats.org/officeDocument/2006/relationships/hyperlink" Target="http://lib.belgau.edu.ru/cgi-bin/irbis64r_plus/cgiirbis_64_ft.exe?LNG=&amp;Z21ID=1509089814900515&amp;I21DBN=LANI_FULLTEXT&amp;P21DBN=LANI&amp;S21STN=1&amp;S21REF=10&amp;S21FMT=briefHTML_ft&amp;C21COM=S&amp;S21CNR=5&amp;S21P01=0&amp;S21P02=1&amp;S21P03=A=&amp;USES21ALL=1&amp;S21STR=&#1055;&#1086;&#1089;&#1077;&#1074;&#1080;&#1085;&#1072;%2C &#1070;. &#1052;.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2.viniti.ru/" TargetMode="External"/><Relationship Id="rId12" Type="http://schemas.openxmlformats.org/officeDocument/2006/relationships/hyperlink" Target="http://www.fasi.gov.ru/" TargetMode="External"/><Relationship Id="rId13" Type="http://schemas.openxmlformats.org/officeDocument/2006/relationships/hyperlink" Target="http://www.mcx.ru/" TargetMode="External"/><Relationship Id="rId14" Type="http://schemas.openxmlformats.org/officeDocument/2006/relationships/hyperlink" Target="http://www.agro.ru/news/main.aspx" TargetMode="External"/><Relationship Id="rId15" Type="http://schemas.openxmlformats.org/officeDocument/2006/relationships/hyperlink" Target="http://www.iqlib.ru/" TargetMode="External"/><Relationship Id="rId16" Type="http://schemas.openxmlformats.org/officeDocument/2006/relationships/hyperlink" Target="http://www.scirus.com/" TargetMode="External"/><Relationship Id="rId17" Type="http://schemas.openxmlformats.org/officeDocument/2006/relationships/hyperlink" Target="http://www.scintific.narod.ru/" TargetMode="External"/><Relationship Id="rId18" Type="http://schemas.openxmlformats.org/officeDocument/2006/relationships/hyperlink" Target="http://www.ras.ru/" TargetMode="External"/><Relationship Id="rId19" Type="http://schemas.openxmlformats.org/officeDocument/2006/relationships/hyperlink" Target="http://nature.web.ru/" TargetMode="External"/><Relationship Id="rId20" Type="http://schemas.openxmlformats.org/officeDocument/2006/relationships/hyperlink" Target="http://www.extech.ru/library/spravo/grnti/" TargetMode="External"/><Relationship Id="rId21" Type="http://schemas.openxmlformats.org/officeDocument/2006/relationships/hyperlink" Target="http://www.cnshb.ru/" TargetMode="External"/><Relationship Id="rId22" Type="http://schemas.openxmlformats.org/officeDocument/2006/relationships/hyperlink" Target="http://www.agroportal.ru/" TargetMode="External"/><Relationship Id="rId23" Type="http://schemas.openxmlformats.org/officeDocument/2006/relationships/hyperlink" Target="http://www.aris.kuban.ru/ru/res/krai/out.php3?id=119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n-t.ru/" TargetMode="External"/><Relationship Id="rId27" Type="http://schemas.openxmlformats.org/officeDocument/2006/relationships/hyperlink" Target="http://www.nauki-online.ru/" TargetMode="External"/><Relationship Id="rId28" Type="http://schemas.openxmlformats.org/officeDocument/2006/relationships/hyperlink" Target="http://www.aonb.ru/iatp/guide/library.html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2.viniti.ru/" TargetMode="External"/><Relationship Id="rId31" Type="http://schemas.openxmlformats.org/officeDocument/2006/relationships/hyperlink" Target="http://window.edu.ru/catalog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Бреславец</dc:creator>
  <dc:description/>
  <cp:keywords/>
  <dc:language>en-US</dc:language>
  <cp:lastModifiedBy>USER</cp:lastModifiedBy>
  <cp:lastPrinted>2022-05-27T11:00:00Z</cp:lastPrinted>
  <dcterms:modified xsi:type="dcterms:W3CDTF">2022-09-08T18:21:00Z</dcterms:modified>
  <cp:revision>29</cp:revision>
  <dc:subject/>
  <dc:title>МИНИСТЕРСТВО СЕЛЬСКОГО ХОЗЯЙСТВА РОССИЙСКОЙ ФЕДЕРАЦИИ</dc:title>
</cp:coreProperties>
</file>