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pacing w:val="1"/>
        </w:rPr>
      </w:pPr>
      <w:r>
        <w:rPr>
          <w:rFonts w:eastAsia="Arial Unicode MS"/>
          <w:b/>
          <w:bCs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/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underscore"/>
        </w:tabs>
        <w:autoSpaceDE w:val="false"/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underscore"/>
        </w:tabs>
        <w:autoSpaceDE w:val="false"/>
        <w:ind w:left="4603" w:hanging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widowControl w:val="false"/>
        <w:shd w:fill="FFFFFF" w:val="clear"/>
        <w:autoSpaceDE w:val="false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Экономика природопользования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1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офессионального стандарта «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rFonts w:eastAsia="SimSun;宋体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офессионального стандарта «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rFonts w:eastAsia="SimSun;宋体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autoSpaceDE w:val="false"/>
        <w:ind w:firstLine="567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sz w:val="28"/>
          <w:szCs w:val="28"/>
        </w:rPr>
        <w:t>Составитель:</w:t>
      </w:r>
      <w:r>
        <w:rPr>
          <w:rFonts w:eastAsia="SimSun;宋体"/>
          <w:sz w:val="28"/>
          <w:szCs w:val="28"/>
        </w:rPr>
        <w:t xml:space="preserve"> доцент кафедры экономики, к. экон. наук Капинос Р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ссмотрена</w:t>
      </w:r>
      <w:r>
        <w:rPr>
          <w:rFonts w:eastAsia="SimSun;宋体"/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  <w:szCs w:val="20"/>
        </w:rPr>
        <w:t>экономики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_18_»_____05_______2022 г.,  протокол №_12_ 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27940</wp:posOffset>
            </wp:positionV>
            <wp:extent cx="1123950" cy="314325"/>
            <wp:effectExtent l="0" t="0" r="0" b="0"/>
            <wp:wrapNone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</w:rPr>
        <w:t>Зав. кафедрой       ________________Е.А. Голованёва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sz w:val="28"/>
          <w:szCs w:val="28"/>
        </w:rPr>
        <w:t>Согласована</w:t>
      </w:r>
      <w:r>
        <w:rPr>
          <w:rFonts w:eastAsia="SimSun;宋体"/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z w:val="28"/>
          <w:szCs w:val="28"/>
        </w:rPr>
        <w:t xml:space="preserve">«_18_»_____05_______2022 г., протокол №_10_ 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3009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</w:rPr>
        <w:t>Зав. кафедрой       __________</w:t>
      </w: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u w:val="single"/>
        </w:rPr>
        <w:t xml:space="preserve">А. В. Ширяев 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eastAsia="Calibri"/>
          <w:color w:val="000000"/>
          <w:sz w:val="28"/>
          <w:szCs w:val="28"/>
          <w:u w:val="single"/>
        </w:rPr>
        <w:t>М. А. Куликова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студентов современных знаний об особенностях и закономерностях функционирования механизмов природопользования и охраны окружающей среды в различных исторических и социально-экономических условиях, ответственного, бережного отношения к природным богатств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профессиональной культуры будущих специалис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тудентов с организационно-экономическим механизмом рационального природопользования, научить их правильно владеть методикой экономических расчетов при комплексной оценке 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ть у студентов стимулы к эффективной эколого-ориентированной профессиональной деятельности и ознакомить их с основными экономическими инструментами их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экономических аспектов взаимодействия промышленного предприятия и окружающей среды; анализ экономических проблем, связанных с изменением состояния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следование средств, методов, форм рационального природо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мероприятий, направленных на комплексное использование природных ресурсов; экономическая оценка природных ресурсов и последствий их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основных методов оптимизации взаимоотношений между обществом и природой с учетом интересов будущих поколений; приобретение практических навыков экономической оценки эффекта природоохра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СНОВН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/>
        <w:t>2.1. Цикл (раздел) ООП, к которому относится дисциплина (модул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(раздел) ООП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родопольз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Дисциплины (моду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1.О.32</w:t>
            </w:r>
          </w:p>
        </w:tc>
      </w:tr>
    </w:tbl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1. Общая экология и экология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2. Финансово-экономическая куль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. Безопасность жизне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ойчивое развитие и оценка воздействия на окружающую среду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едмет и задачи экономики природопользования, структуру экономики</w:t>
            </w:r>
          </w:p>
          <w:p>
            <w:pPr>
              <w:pStyle w:val="Normal"/>
              <w:jc w:val="both"/>
              <w:rPr/>
            </w:pPr>
            <w:r>
              <w:rPr/>
              <w:t>природопользования, концепции экономической оценки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ую оценку ассимиляционного потенциала ОС, экономический ущерб от загрязнения ОС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ий механизм природопользования и природоохранной деятельности, экономическую эффективность природоохранных мероприятий, эколого-экономический анализ, прогнозирование и планирование;</w:t>
            </w:r>
          </w:p>
          <w:p>
            <w:pPr>
              <w:pStyle w:val="Normal"/>
              <w:jc w:val="both"/>
              <w:rPr/>
            </w:pPr>
            <w:r>
              <w:rPr/>
              <w:t>- методы оценки экологических ри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авовые и экономические основы природопользования и охраны окружающей среды; меры экономического стимулирования природоохранной деятельности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вободно оперировать примерами из различных областей экономики, экологии и природопользования, демонстрировать глубокое понимание теоретических основ экологии и природопользования, использовать профессиональную подготовку для разработки мер по преодолению кризисных экологическ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суммы платежей за сбросы и выбросы загрязняющих веществ и размещение отходов; рассчитывать величину ущерба и предотвращенного ущерба окружающей среде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эффективность природоохр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излагать и критически анализировать базовую информацию в области экологии и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последствия своей профессиональной деятельности с точки зрения биосферных процессов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етодами экономической оценки и анализа воздействий на природную среду, осуществлять расчеты платежей за пользование природными ресурсами, за загрязнение природной среды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анализа и обоснования эколого-экономической эффективности капитальных вложений, разработки и внедрения новой техники, осуществления природоохранных и ресурсосберегающ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истемой методов оценки воздействия на окружающую природную среду (ОВ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одходами к моделированию и оценке состояния экосистем.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Дисциплина читается в 7 семестре, поэтому 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6"/>
        <w:shd w:fill="auto" w:val="clear"/>
        <w:spacing w:lineRule="auto" w:line="240" w:before="0" w:after="296"/>
        <w:ind w:right="120" w:firstLine="567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подавание курс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ономика природопользования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неразрывно связано с </w:t>
      </w:r>
      <w:r>
        <w:rPr>
          <w:color w:val="000000"/>
          <w:sz w:val="28"/>
          <w:szCs w:val="28"/>
        </w:rPr>
        <w:t xml:space="preserve">проведением воспитательной работы со студентами. В связи с этим на практических занятиях рассматриваются вопросы, позволяющие раскрыть роль </w:t>
      </w:r>
      <w:r>
        <w:rPr>
          <w:color w:val="000000"/>
          <w:sz w:val="28"/>
          <w:szCs w:val="28"/>
          <w:lang w:val="ru-RU"/>
        </w:rPr>
        <w:t xml:space="preserve">природных ресурсов в </w:t>
      </w:r>
      <w:r>
        <w:rPr>
          <w:sz w:val="28"/>
          <w:szCs w:val="28"/>
        </w:rPr>
        <w:t>экономи</w:t>
      </w:r>
      <w:r>
        <w:rPr>
          <w:sz w:val="28"/>
          <w:szCs w:val="28"/>
          <w:lang w:val="ru-RU"/>
        </w:rPr>
        <w:t>ке стра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кологические проблемы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rFonts w:cs="Times New Roman" w:ascii="Times New Roman" w:hAnsi="Times New Roman"/>
          <w:bCs w:val="false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bookmarkStart w:id="0" w:name="_Hlk77165174"/>
            <w:bookmarkEnd w:id="0"/>
            <w:r>
              <w:rPr>
                <w:b/>
              </w:rPr>
              <w:t>Коды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rPr>
                <w:b/>
                <w:b/>
              </w:rPr>
            </w:pPr>
            <w:r>
              <w:rPr>
                <w:b/>
              </w:rPr>
              <w:t>ОП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ПК 5.1.</w:t>
            </w:r>
            <w:r>
              <w:rPr>
                <w:bCs/>
              </w:rPr>
              <w:t xml:space="preserve"> Обладает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Cs/>
              </w:rPr>
              <w:t>современные информационные технологии, в том числе геоинформационные технологии, и принципы их работы.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1134" w:leader="none"/>
              </w:tabs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/>
              <w:t>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  <w:r>
              <w:rPr>
                <w:szCs w:val="24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56" w:hanging="0"/>
              <w:rPr>
                <w:rStyle w:val="Emphasis"/>
                <w:b/>
                <w:b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spacing w:lineRule="exact" w:line="274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методами </w:t>
            </w:r>
            <w:r>
              <w:rPr>
                <w:bCs/>
              </w:rPr>
              <w:t>решения стандартных задач в области экологии, природопользования и охраны природы.</w:t>
            </w:r>
          </w:p>
        </w:tc>
      </w:tr>
    </w:tbl>
    <w:p>
      <w:pPr>
        <w:pStyle w:val="Style1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- 108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376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(курс) изучения дисципли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 Контактная работа 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5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ное задание (К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чет </w:t>
            </w:r>
            <w:r>
              <w:rPr>
                <w:bCs/>
                <w:i/>
                <w:color w:val="000000"/>
              </w:rPr>
              <w:t>(К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000000"/>
              </w:rPr>
              <w:t xml:space="preserve">Экзамен </w:t>
            </w:r>
            <w:r>
              <w:rPr>
                <w:bCs/>
                <w:i/>
                <w:color w:val="000000"/>
              </w:rPr>
              <w:t>(К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контрольной работы (КК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  <w:r>
              <w:rPr>
                <w:b/>
                <w:bCs/>
              </w:rPr>
              <w:t>Контактная внеаудиторная работа</w:t>
            </w:r>
            <w:r>
              <w:rPr>
                <w:b/>
                <w:bCs/>
                <w:i/>
              </w:rPr>
              <w:t xml:space="preserve"> (контро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Самостоятельная работа по подготовке к практическим занятия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заче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4.2. Общая структура дисциплины и виды учебной работы обучения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1"/>
        <w:gridCol w:w="1519"/>
        <w:gridCol w:w="1243"/>
        <w:gridCol w:w="1105"/>
        <w:gridCol w:w="2211"/>
      </w:tblGrid>
      <w:tr>
        <w:trPr>
          <w:tblHeader w:val="true"/>
          <w:trHeight w:val="34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.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дуль 1 Концептуальные основы рационального природо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z w:val="20"/>
                <w:szCs w:val="20"/>
              </w:rPr>
              <w:t>1. Предмет, методы и задачи экономики природо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Научные основы рационального природопользова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3.. </w:t>
            </w:r>
            <w:r>
              <w:rPr>
                <w:color w:val="000000"/>
                <w:sz w:val="20"/>
                <w:szCs w:val="20"/>
              </w:rPr>
              <w:t>Эколого-экономическая оценка воспроизводства и охраны природ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апитальные вложения в охрану и рациональное использование природ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земель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уль 2 Основные направления регионального развития, региональной политики и размещения различных природ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7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ая обоснование охраны и воспроизводства и охраны вод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лес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воздушны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зяйственный механизм природо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экзаменационные консультации 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кущие консультации 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очные занят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аудиторная работа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внеаудитор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</w:rPr>
              <w:t>Самостоятель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,75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 Концептуальные основы рационального природопольз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>. Предмет, методы и задачи экономики природопольз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природопользования, его содержание и зада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исследования, применяемые в экономике природопольз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color w:val="000000"/>
              </w:rPr>
              <w:t>Научные основы рационального природопользования</w:t>
            </w:r>
            <w:r>
              <w:rPr>
                <w:bCs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родные ресурсы, их классификация. Принципы   рационального   природопользования. Научно-технический прогресс и природопользовани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/>
              <w:t>.</w:t>
            </w:r>
            <w:r>
              <w:rPr>
                <w:b/>
              </w:rPr>
              <w:t>3</w:t>
            </w:r>
            <w:r>
              <w:rPr/>
              <w:t xml:space="preserve">.. </w:t>
            </w:r>
            <w:r>
              <w:rPr>
                <w:color w:val="000000"/>
              </w:rPr>
              <w:t>Эколого-экономическая оценка воспроизводства и охраны природ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логические   издержки   и   себестоимость природоохранных мероприятий. Эколого-экономическая   эффективность   воспроизводства и охраны природных ресурс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>. Капитальные вложения в охрану и рациональное использование природ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питальные вложения в охрану природных ресурсов. Пути повышения эффективности капитальных вложений в природопользовани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color w:val="000000"/>
              </w:rPr>
              <w:t>Эколого-экономическое обоснование охраны и воспроизводства земель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лого-экономическая оценка охраны земельных ресурсов. Экономическое обоснование направлений использования земельных ресурс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уль 2 Основные направления регионального развития, региональной политики и размещения различных природ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1</w:t>
            </w:r>
            <w:r>
              <w:rPr>
                <w:spacing w:val="-6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Эколого-экономическая обоснование охраны и воспроизводства и охраны вод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лого-экономическое обоснование охраны вод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Эколого-экономическое обоснование охраны и воспроизводства лесных ресурсов</w:t>
            </w:r>
          </w:p>
        </w:tc>
      </w:tr>
      <w:tr>
        <w:trPr>
          <w:trHeight w:val="89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лияние обеспеченности лесными ресурсами на эффективность сельского хозяйства. </w:t>
            </w:r>
            <w:r>
              <w:rPr>
                <w:color w:val="000000"/>
              </w:rPr>
              <w:t>Эколого-экономическое обоснование охраны и рационального использования лесных ресурс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>
                <w:spacing w:val="-6"/>
              </w:rPr>
              <w:t xml:space="preserve">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Эколого-экономическое обоснование охраны и воспроизводства воздушных ресурс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чение ресурсов воздушного бассейна в сельскохозяйственном природопользовании. Экономическая эффективность воздушного бассейн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color w:val="000000"/>
                <w:spacing w:val="-8"/>
              </w:rPr>
              <w:t>Раздел</w:t>
            </w:r>
            <w:r>
              <w:rPr>
                <w:b/>
                <w:spacing w:val="-6"/>
              </w:rPr>
              <w:t xml:space="preserve"> 4</w:t>
            </w:r>
            <w:r>
              <w:rPr>
                <w:spacing w:val="-6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Хозяйственный механизм природопольз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Хозяйственный механизм природопольз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овое занятие по модулю2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Формы контроля знаний, рейтинговая оценка и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5"/>
        <w:gridCol w:w="2224"/>
        <w:gridCol w:w="974"/>
        <w:gridCol w:w="589"/>
        <w:gridCol w:w="104"/>
        <w:gridCol w:w="417"/>
        <w:gridCol w:w="70"/>
        <w:gridCol w:w="590"/>
        <w:gridCol w:w="35"/>
        <w:gridCol w:w="698"/>
        <w:gridCol w:w="2082"/>
        <w:gridCol w:w="697"/>
        <w:gridCol w:w="68"/>
        <w:gridCol w:w="765"/>
      </w:tblGrid>
      <w:tr>
        <w:trPr>
          <w:tblHeader w:val="true"/>
          <w:trHeight w:val="4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8"/>
                <w:sz w:val="20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улей и бло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Объем учебной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pacing w:val="-6"/>
                <w:w w:val="101"/>
                <w:sz w:val="20"/>
              </w:rPr>
            </w:pPr>
            <w:r>
              <w:rPr>
                <w:spacing w:val="-6"/>
                <w:w w:val="101"/>
                <w:sz w:val="20"/>
              </w:rPr>
              <w:t>Количество баллов (min)</w:t>
            </w:r>
          </w:p>
          <w:p>
            <w:pPr>
              <w:pStyle w:val="Normal"/>
              <w:jc w:val="center"/>
              <w:rPr>
                <w:spacing w:val="-6"/>
                <w:w w:val="101"/>
                <w:sz w:val="20"/>
              </w:rPr>
            </w:pPr>
            <w:r>
              <w:rPr>
                <w:spacing w:val="-6"/>
                <w:w w:val="101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w w:val="101"/>
                <w:sz w:val="20"/>
              </w:rPr>
              <w:t xml:space="preserve">Количество </w:t>
            </w:r>
            <w:r>
              <w:rPr>
                <w:spacing w:val="-4"/>
                <w:w w:val="101"/>
                <w:sz w:val="20"/>
              </w:rPr>
              <w:t>баллов (</w:t>
            </w:r>
            <w:r>
              <w:rPr>
                <w:spacing w:val="-4"/>
                <w:w w:val="101"/>
                <w:sz w:val="20"/>
                <w:lang w:val="en-US"/>
              </w:rPr>
              <w:t>max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0"/>
              </w:rPr>
              <w:t>Практ.за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>
                <w:sz w:val="20"/>
              </w:rPr>
              <w:t>Самост. 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4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ч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5.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дуль 1 Концептуальные основы рационального природо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ПК-5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sz w:val="20"/>
                <w:szCs w:val="20"/>
              </w:rPr>
              <w:t>1. Предмет, методы и задачи экономики природо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Научные основы рационального природопользова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.3.. </w:t>
            </w:r>
            <w:r>
              <w:rPr>
                <w:color w:val="000000"/>
                <w:sz w:val="20"/>
                <w:szCs w:val="20"/>
              </w:rPr>
              <w:t>Эколого-экономическая оценка воспроизводства и охраны природ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. Капитальные вложения в охрану и рациональное использование природ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земель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стирование , ситуационные задач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одуль 2 Основные направления регионального развития, региональной политики и размещения различных природ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ПК-5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ая обоснование охраны и воспроизводства и охраны вод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лес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о-экономическое обоснование охраны и воспроизводства воздуш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зяйственный механизм природо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ое занятие по модулю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 , ситуационные задач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pacing w:val="-3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Является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Зачет проводится для проверки выполнения студентом лабораторно-практических работ, усвоения учебного материала лекционных курсов и выполнения всех учебных поручений в соответствии с утвержденной программой. Для дисциплины и видов учебной работы студента итоговой формой контроля является зачет, который определяется оценкой «зачтено», «не зачтено». Оценка выставляется по результатам учебной работы студента в течение семестра или итогового собеседования на последнем зан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Зачеты по практическим и лабораторным работам принимаются по мере их выполнения. По отдельным темам зачеты могут проводиться в виде тестирования, контрольных работ, выполнения практических заданий, рефер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Модульно-рейтинговая система оценки зн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удентов п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исциплине  осуществляется согласно методике, изложенной в положении «О модульной системе обучения в БелГАУ».   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УЧЕБНО-МЕТОДИЧЕСКОЕ И ИНФОРМАЦИОННО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литература</w:t>
            </w:r>
          </w:p>
          <w:p>
            <w:pPr>
              <w:pStyle w:val="Normal"/>
              <w:ind w:firstLine="3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асов, В. Ф. </w:t>
            </w:r>
            <w:r>
              <w:rPr>
                <w:bCs/>
                <w:sz w:val="28"/>
                <w:szCs w:val="28"/>
              </w:rPr>
              <w:t>Экономика природопользования</w:t>
            </w:r>
            <w:r>
              <w:rPr>
                <w:sz w:val="28"/>
                <w:szCs w:val="28"/>
              </w:rPr>
              <w:t>: Учебное пособие / В.Ф. Протасов. - М.: КУРС: Инфра-М, 2019. - 304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nanium.com/read?id=354415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мова, Т. М</w:t>
            </w:r>
            <w:r>
              <w:rPr>
                <w:bCs/>
                <w:sz w:val="28"/>
                <w:szCs w:val="28"/>
              </w:rPr>
              <w:t>. Экономика природопользования</w:t>
            </w:r>
            <w:r>
              <w:rPr>
                <w:sz w:val="28"/>
                <w:szCs w:val="28"/>
              </w:rPr>
              <w:t>: Учебное пособие / Т.М. Наумова. – Йошкар-Ола.: ПГТУ, 2019. - 52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nanium.com/read?id=39816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sz w:val="28"/>
          <w:szCs w:val="28"/>
        </w:rPr>
        <w:t>6.2 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Экономика природопользования</w:t>
      </w:r>
      <w:r>
        <w:rPr>
          <w:sz w:val="28"/>
          <w:szCs w:val="28"/>
        </w:rPr>
        <w:t xml:space="preserve">: Учеб. пособие / О.С. Шимова, Н.К. Соколовский. - 2-e изд. - М.: ИНФРА-М, 2014. - 272 с.: 60x90 1/16. - (Высшее образование). -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znanium.com/bookread2.php?book=456664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Экономика</w:t>
      </w:r>
      <w:r>
        <w:rPr>
          <w:sz w:val="28"/>
          <w:szCs w:val="28"/>
        </w:rPr>
        <w:t xml:space="preserve">: учебник / В.П. Бардовский, О.В. Рудакова, Е.М. Самородова. - М.: ИД ФОРУМ: ИНФРА-М, 2009. - 672 с.: ил.; 60x90 1/16. - (Высшее образование). (переплет) ISBN 978-5-8199-0361-2 -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znanium.com/catalog/product/153435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>: Учеб. пособие / Л.Е. Басовский, Е.Н. Басовская. - М.: ИЦ РИОР: ИНФРА-М, 2010. - 88 с.: 70x100 1/32. - (Карманное учебное пособие). (обложка, карм. формат) ISBN 978-5-369-00649-8 - Режим доступа: http://znanium.com/catalog/product/215026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дисциплины «Экономика и природопользования» предполагает проведение следующих видов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ктическ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абораторные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ая работ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кущий и промежуточный контроль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ультации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я - главное звено дидактического цикла обучения. Её цель - формирование у обучающихся ориентировочной основы для последующего усвоения материала методом самостоятельной работы. Лекции - монолог лектора, при котором аудитория воспринимает материал на слух. При подготовке лекционного курса по дисциплине преподавателю необходимо опираться на литературу последних лет: учебники, учебные пособия, монографии, статьи в периодических изданиях и т.д., а также действующие нормативные и законодательные акты. Лекция отражает новейшие достижения теории и практики по проблеме. На первой лекции до внимания обучающихся доводится структура курса и его разделы, а также рекомендуемая литература и компетенции, которые должен освоить обучающийся в процессе изучения дисциплины. Содержание лекций определяется рабочей программ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лекция охватывает определенную тему курса и представляет собой логически вполне законченную работу. Главной задачей каждой лекции является раскрытие сущности темы и анализ ее главных положений. Важнейшие качества лекции - это логичность, ясность, понятность, научность, системность, наглядность и т. д. При изложении лекционного материала необходимо четко давать определения, делать выводы, разъяснять наиболее трудные места, приводить практические примеры, ставить проблем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по дисциплине читаются как в традиционной форме, так и с использованием активных и интерактивных фор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проводятся в форме семинаров и в форме решения задач, выполнения индивидуальных заданий. В начале занятия четко формулируются цели занятия и основные знания, умения и навыки, которые обучающийся должен приобрести в течение занятия. Целями проведения практических зан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овление связей теории с практикой в форме экспериментального подтверждения положений те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логического мышле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выбирать оптимальный метод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учение умению анализировать полученны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проводятся по узловым и наиболее сложным вопросам (темам, разделам) учебной программы. Они могут быть построены как на материале одной лекции, так и на содержании отдельного вопроса (вопросов) лекции, а также по определённой теме без чтения предварительной лекции. Главная и определяющая особенность любого семинара - наличие элементов дискуссии, проблемы, диалога между преподавателем и обучающимися и самими обучающимися. Семинары и выполнение индивидуальных заданий выступают формой текущего контроля знан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 практического занятия, преподаватель использует установленные критерии оценки исходя из балльной шкалы оценки знаний обучающихся и степени ответа на поставленные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предназначена для развития навыков самостоятельного поиска необходимой информации по заданным вопросам или поставленной проблеме (теме). Самостоятельная работа осуществляется в следующих формах и предполагает преобладание активных и интерактивных методов обучения, включающих в себя следующий перечень оценоч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ат – предусматривает самостоятельную  работу обучающегося, представляющей  собой краткое изложение в письменном виде полученных результатов теоретического анализа определенной научной или учебно-исследовательской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, </w:t>
        <w:tab/>
        <w:t>- в</w:t>
        <w:tab/>
        <w:t xml:space="preserve">которых </w:t>
        <w:tab/>
        <w:t>обучающемуся</w:t>
        <w:tab/>
        <w:t>предлагают осмыслить</w:t>
        <w:tab/>
        <w:t>реальную профессионально-ориентированную ситуацию, необходимую для решения   данн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- 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наний осуществляется в форме проведения семинаров, решения задач, тестирования, а также в предусмотренных формах контроля самостоятель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реподавателя проводятся для обучающихся с целью дополнительных разъяснений и информации по возникающим вопросам при выполнении самостоятельной работы или подготовке к практическим (семинарским) занятиям, подготовке рефератов, а также при подготовке к за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курс лекций, содержание и методика выполнения практических заданий, методические рекомендации для самостоятельной работы содержатся в учебно-методическом комплексе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http://www.cnshb.ru/</w:t>
              </w:r>
            </w:hyperlink>
            <w:r>
              <w:rPr/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АГРОПОРТАЛ.  Информационно-поисковая система АПК</w:t>
              </w:r>
            </w:hyperlink>
            <w:r>
              <w:rPr/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single"/>
                </w:rPr>
                <w:t>http://www.rsl.ru</w:t>
              </w:r>
            </w:hyperlink>
            <w:r>
              <w:rPr/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 w:tgtFrame="_blank">
              <w:r>
                <w:rPr>
                  <w:rStyle w:val="InternetLink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/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ind w:left="1080" w:right="-2" w:hanging="1080"/>
              <w:rPr/>
            </w:pPr>
            <w:r>
              <w:rPr/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bidi="ru-RU"/>
              </w:rPr>
            </w:pPr>
            <w:r>
              <w:rPr/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28">
              <w:r>
                <w:rPr>
                  <w:rStyle w:val="InternetLink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146"/>
      </w:tblGrid>
      <w:tr>
        <w:trPr>
          <w:trHeight w:val="5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>
          <w:trHeight w:val="5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7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К</w:t>
            </w:r>
            <w:r>
              <w:rPr>
                <w:color w:val="000000"/>
              </w:rPr>
              <w:t>абинет экологических основ природопольз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 .Количество посадочных мест 28</w:t>
            </w:r>
          </w:p>
        </w:tc>
      </w:tr>
      <w:tr>
        <w:trPr>
          <w:trHeight w:val="5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03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Лаборатория экологии (компьютерный класс)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03"/>
        <w:gridCol w:w="3900"/>
        <w:gridCol w:w="145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подтверждающ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очных  мес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федра земледелия, агрохимии, землеустройства, экологии и ландшафтной архитек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5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Лаборатория экологии (компьютерный класс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- MS Windows WinStrtr 7 Acdmc Legalization RUS OPL NL. </w:t>
            </w:r>
            <w:r>
              <w:rPr>
                <w:sz w:val="22"/>
              </w:rPr>
              <w:t xml:space="preserve">Договор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- MS Office Std 2010 RUS OPL NL Acdmc. </w:t>
            </w:r>
            <w:r>
              <w:rPr>
                <w:sz w:val="22"/>
              </w:rPr>
              <w:t xml:space="preserve">Договор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Kaspersky Endpoint Security (</w:t>
            </w:r>
            <w:r>
              <w:rPr>
                <w:sz w:val="22"/>
              </w:rPr>
              <w:t>Договор</w:t>
            </w:r>
            <w:r>
              <w:rPr>
                <w:sz w:val="22"/>
                <w:lang w:val="en-US"/>
              </w:rPr>
              <w:t xml:space="preserve"> №149 </w:t>
            </w:r>
            <w:r>
              <w:rPr>
                <w:sz w:val="22"/>
              </w:rPr>
              <w:t>от</w:t>
            </w:r>
            <w:r>
              <w:rPr>
                <w:sz w:val="22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Microsoft Imagine Premium Electronic Software Delivery. </w:t>
            </w:r>
            <w:r>
              <w:rPr>
                <w:sz w:val="22"/>
              </w:rPr>
              <w:t>Сублицензионный договор №26 на передачу неисключительных прав от 26.12.2019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рок действия лицензии- бессрочно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Antivirus Kaspersry Endpoint Security для бизнеса (Сублицензионный договор №42 от 06.12.2019).Срок действия лицензии по 01.01.2021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ЭБС «ZNANIUM.COM», контракт на оказание услуг № 5547 эбс/118 с Обществом с ограниченной ответственностью «ЗНАНИУМ» от 10.12.202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, дополнительное соглашение № 1 на предоставление доступа к электронно-библиотечной системе ЭБС «AgriLib» от 31.01.2020/3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lang w:eastAsia="ko-K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pacing w:val="-8"/>
      <w:sz w:val="25"/>
    </w:rPr>
  </w:style>
  <w:style w:type="character" w:styleId="21">
    <w:name w:val="Основной текст (2)_"/>
    <w:qFormat/>
    <w:rPr>
      <w:b/>
      <w:sz w:val="23"/>
    </w:rPr>
  </w:style>
  <w:style w:type="character" w:styleId="W">
    <w:name w:val="w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pt1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Style18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ind w:firstLine="1418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firstLine="567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240" w:after="0"/>
      <w:jc w:val="center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360" w:before="200" w:after="20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spacing w:val="-8"/>
      <w:sz w:val="25"/>
      <w:szCs w:val="20"/>
    </w:rPr>
  </w:style>
  <w:style w:type="paragraph" w:styleId="7">
    <w:name w:val="Основной текст7"/>
    <w:basedOn w:val="Normal"/>
    <w:qFormat/>
    <w:pPr>
      <w:widowControl w:val="false"/>
      <w:spacing w:lineRule="atLeast" w:line="240"/>
      <w:ind w:hanging="3200"/>
      <w:jc w:val="center"/>
    </w:pPr>
    <w:rPr>
      <w:rFonts w:ascii="Calibri" w:hAnsi="Calibri" w:cs="Calibri"/>
      <w:sz w:val="23"/>
      <w:szCs w:val="22"/>
    </w:rPr>
  </w:style>
  <w:style w:type="paragraph" w:styleId="24">
    <w:name w:val="Основной текст (2)"/>
    <w:basedOn w:val="Normal"/>
    <w:qFormat/>
    <w:pPr>
      <w:widowControl w:val="false"/>
      <w:spacing w:lineRule="exact" w:line="274"/>
      <w:ind w:hanging="1840"/>
      <w:jc w:val="center"/>
    </w:pPr>
    <w:rPr>
      <w:b/>
      <w:sz w:val="23"/>
      <w:szCs w:val="20"/>
      <w:lang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тиль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znanium.com/catalog/product/153435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2.viniti.ru/" TargetMode="External"/><Relationship Id="rId10" Type="http://schemas.openxmlformats.org/officeDocument/2006/relationships/hyperlink" Target="http://www.fasi.gov.ru/" TargetMode="External"/><Relationship Id="rId11" Type="http://schemas.openxmlformats.org/officeDocument/2006/relationships/hyperlink" Target="http://www.mcx.ru/" TargetMode="External"/><Relationship Id="rId12" Type="http://schemas.openxmlformats.org/officeDocument/2006/relationships/hyperlink" Target="http://www.agro.ru/news/main.asp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scirus.com/" TargetMode="External"/><Relationship Id="rId15" Type="http://schemas.openxmlformats.org/officeDocument/2006/relationships/hyperlink" Target="http://www.scintific.narod.ru/" TargetMode="External"/><Relationship Id="rId16" Type="http://schemas.openxmlformats.org/officeDocument/2006/relationships/hyperlink" Target="http://www.ras.ru/" TargetMode="External"/><Relationship Id="rId17" Type="http://schemas.openxmlformats.org/officeDocument/2006/relationships/hyperlink" Target="http://nature.web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agroportal.ru/" TargetMode="External"/><Relationship Id="rId21" Type="http://schemas.openxmlformats.org/officeDocument/2006/relationships/hyperlink" Target="http://www.aris.kuban.ru/ru/res/krai/out.php3?id=119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n-t.ru/" TargetMode="External"/><Relationship Id="rId25" Type="http://schemas.openxmlformats.org/officeDocument/2006/relationships/hyperlink" Target="http://www.nauki-online.ru/" TargetMode="External"/><Relationship Id="rId26" Type="http://schemas.openxmlformats.org/officeDocument/2006/relationships/hyperlink" Target="http://www.aonb.ru/iatp/guide/library.html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2.viniti.ru/" TargetMode="External"/><Relationship Id="rId29" Type="http://schemas.openxmlformats.org/officeDocument/2006/relationships/hyperlink" Target="http://window.edu.ru/catalo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21:00Z</dcterms:created>
  <dc:creator>Home</dc:creator>
  <dc:description/>
  <cp:keywords/>
  <dc:language>en-US</dc:language>
  <cp:lastModifiedBy>Куликова Марина  Алексеевна</cp:lastModifiedBy>
  <cp:lastPrinted>2021-07-14T13:32:00Z</cp:lastPrinted>
  <dcterms:modified xsi:type="dcterms:W3CDTF">2022-09-09T07:45:00Z</dcterms:modified>
  <cp:revision>84</cp:revision>
  <dc:subject/>
  <dc:title/>
</cp:coreProperties>
</file>