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0"/>
        <w:ind w:firstLine="400"/>
        <w:jc w:val="center"/>
        <w:outlineLvl w:val="0"/>
        <w:rPr/>
      </w:pPr>
      <w:r>
        <w:rPr>
          <w:rFonts w:eastAsia="Times New Roman"/>
          <w:b/>
          <w:bCs/>
        </w:rPr>
        <w:t xml:space="preserve">МИНИСТЕРСТВО СЕЛЬСКОГО ХОЗЯЙСТВА </w:t>
      </w:r>
      <w:r>
        <w:rPr>
          <w:rFonts w:eastAsia="Times New Roman"/>
          <w:b/>
          <w:bCs/>
          <w:spacing w:val="1"/>
        </w:rPr>
        <w:t>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rFonts w:eastAsia="Times New Roman"/>
          <w:b/>
          <w:bCs/>
          <w:spacing w:val="1"/>
        </w:rPr>
        <w:t xml:space="preserve">ФЕДЕРАЛЬНОЕ ГОСУДАРСТВЕННОЕ БЮДЖЕТНОЕ </w:t>
      </w:r>
      <w:r>
        <w:rPr>
          <w:rFonts w:eastAsia="Times New Roman"/>
          <w:b/>
          <w:bCs/>
          <w:color w:val="000000"/>
          <w:spacing w:val="1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  <w:color w:val="000000"/>
          <w:spacing w:val="1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rFonts w:eastAsia="Times New Roman"/>
          <w:color w:val="000000"/>
          <w:spacing w:val="-2"/>
          <w:szCs w:val="28"/>
        </w:rPr>
      </w:pPr>
      <w:r>
        <w:rPr>
          <w:rFonts w:eastAsia="Times New Roman"/>
          <w:color w:val="000000"/>
          <w:spacing w:val="-2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left="3880" w:firstLine="709"/>
        <w:jc w:val="right"/>
        <w:rPr>
          <w:b/>
          <w:b/>
          <w:color w:val="000000"/>
          <w:spacing w:val="-2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01240</wp:posOffset>
            </wp:positionH>
            <wp:positionV relativeFrom="paragraph">
              <wp:posOffset>60325</wp:posOffset>
            </wp:positionV>
            <wp:extent cx="1440180" cy="143954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87115</wp:posOffset>
            </wp:positionH>
            <wp:positionV relativeFrom="paragraph">
              <wp:posOffset>269240</wp:posOffset>
            </wp:positionV>
            <wp:extent cx="1159510" cy="43561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Декан агрономического факультета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 xml:space="preserve"> 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b/>
          <w:bCs/>
          <w:color w:val="000000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«Элективная дисциплина по физической культуре и спорту - Оздоровительные технологии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5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Майский, 202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7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7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(и):</w:t>
      </w:r>
      <w:r>
        <w:rPr>
          <w:rFonts w:cs="Times New Roman" w:ascii="Times New Roman" w:hAnsi="Times New Roman"/>
          <w:sz w:val="28"/>
          <w:szCs w:val="28"/>
        </w:rPr>
        <w:t xml:space="preserve"> и. о. зав. кафедры Герей Л.В.-старший преподаватель, Богданова О. А.- старший преподаватель, Корниенко Е. М.- старший преподаватель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а</w:t>
      </w:r>
      <w:r>
        <w:rPr>
          <w:sz w:val="28"/>
          <w:szCs w:val="28"/>
        </w:rPr>
        <w:t xml:space="preserve"> на заседании кафедры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18_»___мая_______ 2022 г.,  протокол № _19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зав. кафедрой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130" cy="25273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Л.В.  Г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а</w:t>
      </w:r>
      <w:r>
        <w:rPr>
          <w:sz w:val="28"/>
          <w:szCs w:val="28"/>
        </w:rPr>
        <w:t xml:space="preserve"> с выпускающей кафедрой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18_»___мая_______ 2022 г.,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72815</wp:posOffset>
            </wp:positionH>
            <wp:positionV relativeFrom="paragraph">
              <wp:posOffset>310515</wp:posOffset>
            </wp:positionV>
            <wp:extent cx="789940" cy="876935"/>
            <wp:effectExtent l="0" t="0" r="0" b="0"/>
            <wp:wrapNone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00" t="18259" r="13760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. кафедрой       _________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28765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28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____________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. А. Кул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ДИСЦИПЛИНЫ</w:t>
      </w:r>
    </w:p>
    <w:p>
      <w:pPr>
        <w:pStyle w:val="Style24"/>
        <w:tabs>
          <w:tab w:val="clear" w:pos="1134"/>
          <w:tab w:val="clear" w:pos="3402"/>
          <w:tab w:val="clear" w:pos="5103"/>
        </w:tabs>
        <w:ind w:right="-113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ь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дисциплины «</w:t>
      </w:r>
      <w:r>
        <w:rPr>
          <w:sz w:val="28"/>
          <w:szCs w:val="28"/>
        </w:rPr>
        <w:t xml:space="preserve">Элективная дисциплина по физической культуре и спорту – оздоровительные технологии: фитнес, скандинавская ходьба, настольный теннис»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1134"/>
          <w:tab w:val="clear" w:pos="3402"/>
          <w:tab w:val="clear" w:pos="5103"/>
        </w:tabs>
        <w:ind w:right="-113" w:firstLine="709"/>
        <w:jc w:val="center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 xml:space="preserve">. МЕСТО ДИСЦИПЛИНЫ В СТРУКТУРЕ ОСНОВНОЙ ПРОФЕССИОНАЛЬНОЙ ОБРАЗОВАТЕЛЬНОЙ ПРОГРАММЫ (ОПОП) </w:t>
      </w:r>
    </w:p>
    <w:p>
      <w:pPr>
        <w:pStyle w:val="Style24"/>
        <w:tabs>
          <w:tab w:val="clear" w:pos="1134"/>
          <w:tab w:val="clear" w:pos="3402"/>
          <w:tab w:val="clear" w:pos="5103"/>
        </w:tabs>
        <w:ind w:right="-11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Цикл (раздел) ОПОП, к которому относится дисципли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лективная дисциплина по физической культуре и спорту. Оздоровительные технологии: фитнес, скандинавская ходьба, настольный теннис»» относится к дисциплинам обязательной части (Б1. О.ДВ.01.06) основной профессиональной образовательной программы. </w:t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-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2.2. Логическая взаимосвязь с другими частями ООП</w:t>
      </w:r>
    </w:p>
    <w:p>
      <w:pPr>
        <w:pStyle w:val="Normal"/>
        <w:ind w:right="-113"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51"/>
      </w:tblGrid>
      <w:tr>
        <w:trPr>
          <w:trHeight w:val="24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1. История </w:t>
            </w:r>
          </w:p>
        </w:tc>
      </w:tr>
      <w:tr>
        <w:trPr>
          <w:trHeight w:val="464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. Безопасность жизнедеятельности</w:t>
            </w:r>
          </w:p>
        </w:tc>
      </w:tr>
      <w:tr>
        <w:trPr>
          <w:trHeight w:val="528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общие базовые сведения по истории и безопасности жизне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историю возникновения и развития физической культуры с древних времен по настоящее время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степень варьирования физической нагрузки, в зависимости от возрастных и индивидуальных особенностей и уровня физической подготовленности.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 xml:space="preserve">анализировать свое физическое состояние 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/>
            </w:pPr>
            <w:r>
              <w:rPr>
                <w:b/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230" w:hanging="363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оретическими знаниями о развитии и   совершенствовании умений и навыков в области физической культуры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230" w:hanging="362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ностью к самосовершенствованию и самообразованию, желанию поддерживать здоровый образ жизн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БРАЗОВАТЕЛЬНЫЕ РЕЗУЛЬТАТЫ ОСВО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, СООТВЕТСТВУЮЩИЕ ФОРМИРУЕМЫМ КОМПЕТЕНЦ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430"/>
        <w:gridCol w:w="3119"/>
        <w:gridCol w:w="2976"/>
      </w:tblGrid>
      <w:tr>
        <w:trPr>
          <w:trHeight w:val="8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</w:t>
            </w:r>
          </w:p>
        </w:tc>
      </w:tr>
      <w:tr>
        <w:trPr>
          <w:trHeight w:val="55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-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УК-7.1. </w:t>
            </w:r>
            <w:r>
              <w:rPr>
                <w:rFonts w:eastAsia="Times New Roman"/>
                <w:szCs w:val="28"/>
              </w:rPr>
              <w:t>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новы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/>
            </w:pPr>
            <w:r>
              <w:rPr>
                <w:lang w:eastAsia="en-US"/>
              </w:rPr>
              <w:t>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/>
            </w:pPr>
            <w:r>
              <w:rPr>
                <w:lang w:eastAsia="en-US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</w:tr>
      <w:tr>
        <w:trPr>
          <w:trHeight w:val="55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УК-7.2 </w:t>
            </w:r>
            <w:r>
              <w:rPr>
                <w:rFonts w:eastAsia="Times New Roman"/>
                <w:szCs w:val="28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новы здорового образа жизн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hd w:fill="FFFFFF" w:val="clear"/>
              </w:rPr>
              <w:t>приемы, методы, технологии, которые не наносят прямого или косвенного вреда здоровь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методы и средства физического развития и физической подготовленности с учетом реализации конкретной профессиональной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сновы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индивидуальные комплексы упражнений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решать задачи охраны здоровь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" w:hanging="0"/>
              <w:contextualSpacing/>
              <w:jc w:val="both"/>
              <w:rPr/>
            </w:pPr>
            <w:r>
              <w:rPr>
                <w:lang w:eastAsia="en-US"/>
              </w:rPr>
              <w:t>выполнять простейшие приемы самомассажа и релакс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39"/>
        <w:gridCol w:w="553"/>
        <w:gridCol w:w="581"/>
        <w:gridCol w:w="660"/>
        <w:gridCol w:w="688"/>
        <w:gridCol w:w="827"/>
        <w:gridCol w:w="828"/>
        <w:gridCol w:w="1375"/>
        <w:gridCol w:w="1225"/>
        <w:gridCol w:w="17"/>
      </w:tblGrid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учебной работы, час</w:t>
            </w:r>
          </w:p>
        </w:tc>
      </w:tr>
      <w:tr>
        <w:trPr>
          <w:trHeight w:val="5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обуч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5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7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, всего, час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четные единиц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Контактная аудиторная работа (всег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5</w:t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очные зан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Предэкзаменационные консуль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е консуль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Промежуточная аттестац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урсовой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9639" w:leader="underscor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3. Контактная внеаудиторная работа (контроль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5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амостоятельная работа обучающихся (всег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7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5</w:t>
            </w:r>
          </w:p>
        </w:tc>
      </w:tr>
      <w:tr>
        <w:trPr>
          <w:trHeight w:val="26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по проработке лекционного материал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20 до 60% от объема лекци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>
                <w:sz w:val="20"/>
                <w:szCs w:val="20"/>
              </w:rPr>
              <w:t>Самостоятельная работа по подготовке к лабораторно-практическим занятиям (от 20 до 60% от объема лаб.-практик. заняти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5</w:t>
            </w:r>
          </w:p>
        </w:tc>
      </w:tr>
      <w:tr>
        <w:trPr>
          <w:trHeight w:val="838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>
                <w:sz w:val="20"/>
                <w:szCs w:val="20"/>
              </w:rPr>
              <w:t>Самостоятельная работа по видам индивидуальных заданий: подготовка реферата, контрольной работы студен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</w:tbl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2. Общая структура дисциплины и виды учебной работы</w:t>
      </w:r>
      <w:r>
        <w:rPr/>
        <w:t xml:space="preserve">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75"/>
        <w:gridCol w:w="1019"/>
        <w:gridCol w:w="974"/>
        <w:gridCol w:w="1532"/>
        <w:gridCol w:w="2254"/>
      </w:tblGrid>
      <w:tr>
        <w:trPr>
          <w:tblHeader w:val="true"/>
          <w:trHeight w:val="20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20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88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Лабораторно-практ. зан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18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еразвивающие упражнения для развития выносливости, скорости, сил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Обучение стойке и перемещения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Обучение держанию ракетки, специальные подводящие упражн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учение технике уда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пециальные подводящие упражн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учение стойке и перемещения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учение технике подач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учение технике уда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75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пециальные подводящие упражн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учение стойке, перемещения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учение технике подачи, уда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Тактические действия в одиночных игр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Двусторонние иг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Модуль 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0" w:leader="none"/>
              </w:tabs>
              <w:ind w:left="52" w:hanging="0"/>
              <w:rPr/>
            </w:pPr>
            <w:r>
              <w:rPr/>
              <w:t>Специальные подводящие упражн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учение технике подачи, уда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вусторонние иг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ь 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75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пециальные подводящие упражн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учение технике подачи, уда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Тактические действия в одиночных игр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водящие упражн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учение технике подачи, уда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Тактические действия в парных игр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5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ение контр. норматив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Тактические действия в одиночных и парных игр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вусторонние встреч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актная внеаудиторная работа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ёмкость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</w:tbl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07"/>
        <w:gridCol w:w="1387"/>
        <w:gridCol w:w="1522"/>
        <w:gridCol w:w="1660"/>
        <w:gridCol w:w="1383"/>
        <w:gridCol w:w="49"/>
      </w:tblGrid>
      <w:tr>
        <w:trPr>
          <w:tblHeader w:val="true"/>
          <w:trHeight w:val="207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207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094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Лабораторно-практ.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тне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и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координационных способ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и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координационных способ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и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координационных способ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быстр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Модуль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и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координационных способ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общей выносли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координационных способ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и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координационных способ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общей выносли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координационных способ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и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актная внеаудиторная работа 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ёмкость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ндинавская ходьб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и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быстр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быстр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и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координационных способ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и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координационных способ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быстр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Модуль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выносли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коростно-силовых каче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координационных способ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общей выносли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пециальной выносли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коростно-силовых каче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гибк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и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координационных способн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общей выносли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пециальной вынослив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для развития скоростно-силовых каче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экзаменационные консультаци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консультации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актная внеаудиторная работа 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ёмкость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3 Содержание дисциплины</w:t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9"/>
      </w:tblGrid>
      <w:tr>
        <w:trPr>
          <w:tblHeader w:val="true"/>
          <w:trHeight w:val="340" w:hRule="atLeast"/>
        </w:trPr>
        <w:tc>
          <w:tcPr>
            <w:tcW w:w="8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содерж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технологии: настольный теннис, фитнес-аэробика, скандинавская ходь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8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2. (настольный теннис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 Общеразвивающие упражнения для развития выносливости, скорости, сил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 Упражнения со скакалка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 Упражнения с теннисными мячами (в парах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 Упражнения с набивными мячами (вес 1, 3, 5 кг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 Упражнения с резиновым бинто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 Упражнения с гантеля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 Подтягивание на высокой или низкой перекладин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2" w:hanging="0"/>
              <w:rPr/>
            </w:pPr>
            <w:r>
              <w:rPr>
                <w:b/>
                <w:bCs/>
              </w:rPr>
              <w:t>Обучение стойке и перемещения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1 </w:t>
            </w:r>
            <w:r>
              <w:rPr>
                <w:rFonts w:eastAsia="Calibri" w:cs="Times New Roman" w:ascii="Times New Roman" w:hAnsi="Times New Roman"/>
                <w:szCs w:val="24"/>
              </w:rPr>
              <w:t>Выполнение стоек и передвижений под руководством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подавател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2 </w:t>
            </w:r>
            <w:r>
              <w:rPr>
                <w:rFonts w:eastAsia="Calibri" w:cs="Times New Roman" w:ascii="Times New Roman" w:hAnsi="Times New Roman"/>
                <w:szCs w:val="24"/>
              </w:rPr>
              <w:t>Рациональные стойки для ударов слева, спра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зиции у стола: ближняя, средняя, дальня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 В</w:t>
            </w:r>
            <w:r>
              <w:rPr>
                <w:rFonts w:eastAsia="Calibri" w:cs="Times New Roman" w:ascii="Times New Roman" w:hAnsi="Times New Roman"/>
                <w:szCs w:val="24"/>
              </w:rPr>
              <w:t>ыпады вправо, влево, вперед, назад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Шаги: одиночные, двойные, приставные, прыж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Обучение держанию ракетки, специальные подводящие упражн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>
                <w:lang w:eastAsia="en-US"/>
              </w:rPr>
              <w:t>Набивание мяч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>
                <w:lang w:eastAsia="en-US"/>
              </w:rPr>
              <w:t xml:space="preserve"> Игра у стен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>
                <w:lang w:eastAsia="en-US"/>
              </w:rPr>
              <w:t>Жонглирование мячом правильным хватом ракет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Обучение технике удара</w:t>
            </w:r>
          </w:p>
        </w:tc>
      </w:tr>
      <w:tr>
        <w:trPr>
          <w:trHeight w:val="24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 Имитационные упражнения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ракеткой и без нее, отработка угла удара толч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2 Выполнение толчка с подбрасывания и последующего отскока от стола</w:t>
            </w:r>
          </w:p>
        </w:tc>
      </w:tr>
      <w:tr>
        <w:trPr>
          <w:trHeight w:val="575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 Игра с партнером через теннисную сеть, удар производится только толчко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Специальные подводящие упражнения</w:t>
            </w:r>
          </w:p>
        </w:tc>
      </w:tr>
      <w:tr>
        <w:trPr>
          <w:trHeight w:val="301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Набивание мяча (стоя, сидя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>
                <w:lang w:eastAsia="en-US"/>
              </w:rPr>
              <w:t xml:space="preserve"> Игра у стенки (стоя, сидя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eastAsia="en-US"/>
              </w:rPr>
              <w:t>Жонглирование мячом правильным хватом ракет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«Поиграть» пальцами, продирижировать воображаемым оркестро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ind w:left="52" w:hanging="0"/>
              <w:rPr/>
            </w:pPr>
            <w:r>
              <w:rPr>
                <w:b/>
                <w:bCs/>
              </w:rPr>
              <w:t>Обучение стойке и перемещения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Выполнение стоек и передвижений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модуля 2.2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упражнения с 1 по 5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Обучение технике подачи</w:t>
            </w:r>
          </w:p>
        </w:tc>
      </w:tr>
      <w:tr>
        <w:trPr>
          <w:trHeight w:val="457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1 Обучени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рямой</w:t>
            </w:r>
            <w:r>
              <w:rPr>
                <w:rFonts w:cs="Times New Roman" w:ascii="Times New Roman" w:hAnsi="Times New Roman"/>
                <w:szCs w:val="24"/>
              </w:rPr>
              <w:t xml:space="preserve"> подаче - имитация подачи с помощью тренера</w:t>
            </w:r>
          </w:p>
        </w:tc>
      </w:tr>
      <w:tr>
        <w:trPr>
          <w:trHeight w:val="381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 Имитация подбрасывания шара</w:t>
            </w:r>
          </w:p>
        </w:tc>
      </w:tr>
      <w:tr>
        <w:trPr>
          <w:trHeight w:val="43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 Подача с отскоком от стол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Обучение технике уда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ыполнить упражнения</w:t>
            </w:r>
            <w:r>
              <w:rPr>
                <w:b/>
              </w:rPr>
              <w:t xml:space="preserve"> модуля 2.4 </w:t>
            </w:r>
            <w:r>
              <w:rPr>
                <w:bCs/>
              </w:rPr>
              <w:t>упражнение с 1 по 3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 Выполнить прием у тренировочной «стенки»</w:t>
            </w:r>
          </w:p>
        </w:tc>
      </w:tr>
      <w:tr>
        <w:trPr>
          <w:trHeight w:val="489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 Выполнить удар, стоя спиной к столу по сигналу трене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пециальные </w:t>
            </w:r>
            <w:r>
              <w:rPr>
                <w:b/>
                <w:bCs/>
              </w:rPr>
              <w:t>подводящие упражн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>
                <w:lang w:eastAsia="en-US"/>
              </w:rPr>
              <w:t>Набивание мяча (стоя, сидя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lang w:eastAsia="en-US"/>
              </w:rPr>
              <w:t>Игра у стенки (стоя, сидя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>
                <w:lang w:eastAsia="en-US"/>
              </w:rPr>
              <w:t>Жонглирование мячом правильным хватом ракет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 «Поиграть» пальцами, продирижировать воображаемым оркестро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NewRomanPSMT-Identity-H;Yu Gothic"/>
              </w:rPr>
            </w:pPr>
            <w:r>
              <w:rPr/>
              <w:t xml:space="preserve">1.5 </w:t>
            </w:r>
            <w:r>
              <w:rPr>
                <w:rFonts w:eastAsia="TimesNewRomanPSMT-Identity-H;Yu Gothic"/>
              </w:rPr>
              <w:t>Атакующие удары справа налево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6 </w:t>
            </w:r>
            <w:r>
              <w:rPr>
                <w:rFonts w:eastAsia="TimesNewRomanPSMT-Identity-H;Yu Gothic"/>
              </w:rPr>
              <w:t>Атакующие удары слева налево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Обучение стойке, перемещения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 Повторить упражнения</w:t>
            </w:r>
            <w:r>
              <w:rPr>
                <w:b/>
                <w:bCs/>
              </w:rPr>
              <w:t xml:space="preserve"> модуля 2.2. </w:t>
            </w:r>
            <w:r>
              <w:rPr/>
              <w:t>с 1 по 5 упр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бучение технике подачи, уда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1 Повторить упражнения </w:t>
            </w:r>
            <w:r>
              <w:rPr>
                <w:b/>
                <w:bCs/>
              </w:rPr>
              <w:t>модуля 3.3</w:t>
            </w:r>
            <w:r>
              <w:rPr/>
              <w:t xml:space="preserve"> с 1 по 3 упражнение.</w:t>
            </w:r>
          </w:p>
        </w:tc>
      </w:tr>
      <w:tr>
        <w:trPr>
          <w:trHeight w:val="576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 Многократное выполнение подачи с различных точек теннисного стол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 Имитация подачи «маятник» с помощью трене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4 Обучение удару - накат слева: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имитация наката с ракет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</w:rPr>
              <w:t>3.5 Выполнение упражнения с подбрасыванием мяча над столом и с отскоком его выполнить накат сле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актические действия в одиночных игр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 Тактика, атакующего против атакующего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 Тактика, игроков с односторонним серийным нападе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Двусторонние иг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5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Специальные подводящие упражн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1 Выполнить упражнения </w:t>
            </w:r>
            <w:r>
              <w:rPr>
                <w:b/>
                <w:bCs/>
              </w:rPr>
              <w:t>модуля 3.1</w:t>
            </w:r>
            <w:r>
              <w:rPr/>
              <w:t xml:space="preserve"> с 1 по 4 упражне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5 </w:t>
            </w:r>
            <w:r>
              <w:rPr>
                <w:rFonts w:eastAsia="TimesNewRomanPSMT-Identity-H;Yu Gothic"/>
              </w:rPr>
              <w:t>Атакующие удары справа налево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6 </w:t>
            </w:r>
            <w:r>
              <w:rPr>
                <w:rFonts w:eastAsia="TimesNewRomanPSMT-Identity-H;Yu Gothic"/>
              </w:rPr>
              <w:t>Атакующие удары слева налево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7 </w:t>
            </w:r>
            <w:r>
              <w:rPr>
                <w:rFonts w:eastAsia="TimesNewRomanPSMT-Identity-H;Yu Gothic"/>
              </w:rPr>
              <w:t>Атакующие удары справа направо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учение технике подачи, уда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 Повторить подачу - прямую, «маятник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 Обучение подачи - «челнок»</w:t>
            </w:r>
          </w:p>
        </w:tc>
      </w:tr>
      <w:tr>
        <w:trPr>
          <w:trHeight w:val="684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</w:rPr>
              <w:t>2.3 Обучение удару: накат слева - выполнение наката с разных и.п. и с различных точек (необходимы быстрые передвижения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Двусторонние игры</w:t>
            </w:r>
          </w:p>
        </w:tc>
      </w:tr>
      <w:tr>
        <w:trPr>
          <w:trHeight w:val="318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 Игра в паре с игроком, который выполняет подрез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2" w:hanging="0"/>
              <w:rPr>
                <w:b/>
                <w:b/>
              </w:rPr>
            </w:pPr>
            <w:r>
              <w:rPr>
                <w:b/>
              </w:rPr>
              <w:t xml:space="preserve">Специальные </w:t>
            </w:r>
            <w:r>
              <w:rPr>
                <w:b/>
                <w:bCs/>
              </w:rPr>
              <w:t>подводящие упражн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1 Выполнить упражнения </w:t>
            </w:r>
            <w:r>
              <w:rPr>
                <w:b/>
                <w:bCs/>
              </w:rPr>
              <w:t>модуля 5.1</w:t>
            </w:r>
            <w:r>
              <w:rPr/>
              <w:t xml:space="preserve"> с 1 по 7 упражне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учение технике подачи, уда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 Повторить упражнение подачи - «челнок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 Обучение подачи - «веер»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 Повторить упражнение - накат слева</w:t>
            </w:r>
          </w:p>
        </w:tc>
      </w:tr>
      <w:tr>
        <w:trPr>
          <w:trHeight w:val="1339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</w:rPr>
              <w:t>2.4 Обучение накату справа: стоя спиной к столу, по сигналу тренера развернуться и выполнить накат справа;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игра накатом справа о стену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гра накатом справа на столе по диагонали против подста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ротив наката справа; игра накатом справа по прямой против подстав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Тактические действия в одиночных игр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1 Повторить упражнения </w:t>
            </w:r>
            <w:r>
              <w:rPr>
                <w:b/>
                <w:bCs/>
              </w:rPr>
              <w:t>модуля 4.4</w:t>
            </w:r>
            <w:r>
              <w:rPr/>
              <w:t xml:space="preserve"> с 1 по 2 упражне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 Тактика защитника против защитни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7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Специальные подводящие упражн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1 Повторить упражнения </w:t>
            </w:r>
            <w:r>
              <w:rPr>
                <w:b/>
                <w:bCs/>
              </w:rPr>
              <w:t>модуля 5.1</w:t>
            </w:r>
            <w:r>
              <w:rPr/>
              <w:t xml:space="preserve"> с 1 по 7 упражне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бучение технике подачи, уда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.1 Повторить упражнения для подачи: прямая, маятник, челнок, веер</w:t>
            </w:r>
          </w:p>
        </w:tc>
      </w:tr>
      <w:tr>
        <w:trPr>
          <w:trHeight w:val="698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2 Выполнить подачу с большим количеством мячей под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блюдением трене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.3 Повторить накат справ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4 Обучение накату справа - короткому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.5 Обучение накату справа - длинному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6 Обучение подрезки </w:t>
            </w:r>
            <w:r>
              <w:rPr>
                <w:rFonts w:eastAsia="Calibri" w:cs="Times New Roman" w:ascii="Times New Roman" w:hAnsi="Times New Roman"/>
                <w:szCs w:val="24"/>
              </w:rPr>
              <w:t>- имитация подрезки справа и слева под наблюдением тренер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разучивание подрезки справа и слева на столе проти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резки, посылаемой тренером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самостоятельная отработка подрезки справа и слев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тив подрезки попеременно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Тактические действия в парных игр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1 Использование быстрых ударов, направленных против</w:t>
            </w:r>
          </w:p>
          <w:p>
            <w:pPr>
              <w:pStyle w:val="Normal"/>
              <w:rPr/>
            </w:pPr>
            <w:r>
              <w:rPr/>
              <w:t>быстрых атакующих удар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2 Использование топ-спинов против быстрых</w:t>
            </w:r>
          </w:p>
          <w:p>
            <w:pPr>
              <w:pStyle w:val="Normal"/>
              <w:rPr/>
            </w:pPr>
            <w:r>
              <w:rPr/>
              <w:t>атакующих ударов</w:t>
            </w:r>
          </w:p>
        </w:tc>
      </w:tr>
      <w:tr>
        <w:trPr>
          <w:trHeight w:val="631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3 Использование атакующих ударов против игроков,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ющих подрезко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4 Тактические приемы применения резких ударов после</w:t>
            </w:r>
          </w:p>
          <w:p>
            <w:pPr>
              <w:pStyle w:val="Normal"/>
              <w:autoSpaceDE w:val="false"/>
              <w:rPr/>
            </w:pPr>
            <w:r>
              <w:rPr/>
              <w:t>подач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5 Использование подрезки против теннисистов</w:t>
            </w:r>
          </w:p>
          <w:p>
            <w:pPr>
              <w:pStyle w:val="Normal"/>
              <w:autoSpaceDE w:val="false"/>
              <w:rPr/>
            </w:pPr>
            <w:r>
              <w:rPr/>
              <w:t>атакующего стил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8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полнение контрольных норматив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 по физической подготовке: бег 30 м;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lang w:eastAsia="en-US"/>
              </w:rPr>
              <w:t>прыжки в длину с места (см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  <w:r>
              <w:rPr>
                <w:lang w:eastAsia="en-US"/>
              </w:rPr>
              <w:t xml:space="preserve"> прыжки «кенгуру» (раз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  <w:r>
              <w:rPr>
                <w:lang w:eastAsia="en-US"/>
              </w:rPr>
              <w:t xml:space="preserve"> прыжки боком, толчком двумя ногами через гимнастическую скамейку (раз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 по технической подготовке:</w:t>
            </w:r>
            <w:r>
              <w:rPr>
                <w:lang w:eastAsia="en-US"/>
              </w:rPr>
              <w:t xml:space="preserve"> подрезка справа и слева в люб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равлении;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  <w:r>
              <w:rPr>
                <w:lang w:eastAsia="en-US"/>
              </w:rPr>
              <w:t xml:space="preserve"> подача справа и слева с поступательным вращением (попаданий);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  <w:r>
              <w:rPr>
                <w:lang w:eastAsia="en-US"/>
              </w:rPr>
              <w:t xml:space="preserve"> подача справа и слева с обратным вращением мяча (попаданий);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  <w:r>
              <w:rPr>
                <w:lang w:eastAsia="en-US"/>
              </w:rPr>
              <w:t xml:space="preserve"> подача справа (слева) с боковым вращением мяча (попаданий);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  <w:r>
              <w:rPr>
                <w:lang w:eastAsia="en-US"/>
              </w:rPr>
              <w:t xml:space="preserve"> подача справа (слева) с обманным движением руки с ракетк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паданий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Тактические действия в одиночных и парных встреч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1 Повторить упражнения </w:t>
            </w:r>
            <w:r>
              <w:rPr>
                <w:b/>
                <w:bCs/>
              </w:rPr>
              <w:t>модуля 4.4</w:t>
            </w:r>
            <w:r>
              <w:rPr/>
              <w:t xml:space="preserve"> с 1 по 2 упражнени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2 Повторить упражнения </w:t>
            </w:r>
            <w:r>
              <w:rPr>
                <w:b/>
                <w:bCs/>
              </w:rPr>
              <w:t>модуля 7.3</w:t>
            </w:r>
            <w:r>
              <w:rPr/>
              <w:t xml:space="preserve"> с 1 по 5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вусторонние встречи</w:t>
            </w:r>
          </w:p>
        </w:tc>
      </w:tr>
    </w:tbl>
    <w:p>
      <w:pPr>
        <w:pStyle w:val="Normal"/>
        <w:overflowPunct w:val="false"/>
        <w:spacing w:lineRule="auto" w:line="256"/>
        <w:ind w:right="-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9"/>
      </w:tblGrid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2. (Фитнес Аэробика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Бег на мест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Прыжки, выпрыгив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Статические упражн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Шаги на месте в быстром темп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Общеразвивающие упражнения со сменой зад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развития сил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.1Упражнения для развития силы верхних конечност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Общеразвивающие упражнения для развития силы мышц корр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.3Упражнения для развития силы мышц нижних конечност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Упражнения для развития гибк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Упражнения для коррекции осанки и пластики движен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Стрейчин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Упражнения для развития гибкости и эластичности связок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Элементы йог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пражнения для развития координационных способност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Разучивания базовых шагов аэроби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Овладения техникой составления связок и комбинац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3Упражнения со сменой зад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4Упражнения на ограниченной поверхности (степ-платформа, полусфера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Бе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Приседания, выпрыгив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Статические упражн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Прыжки на скакал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Упражнения с сопротивле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Упражнения с многократным повторе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развития гибк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Упражнения для улучшения осанки и пластики движен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Упражнения для развития гибкости и эластичности сустав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Элементы йог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Статические упражнения для развития гибк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Упражнения для развития гибкости и подвижности сустав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6Стрейтчинг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сил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Упражнения для развития силы мышц брюшного пресс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Упражнения для развития силы мышц спин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Упражнения для развития силы мышц но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Общеразвивающие упражнения с сопротивле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пражнения для развития координационных способност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Обучения базовым и альтернативным шагам аэробики в среднем темпе (</w:t>
            </w:r>
            <w:r>
              <w:rPr>
                <w:lang w:val="en-US"/>
              </w:rPr>
              <w:t>Step</w:t>
            </w:r>
            <w:r>
              <w:rPr/>
              <w:t>-Touch, Open Step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2Овладения техникой составления связок и комбинаций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Обучения базовым и альтернативным шагам аэробики в среднем темпе (V-</w:t>
            </w:r>
            <w:r>
              <w:rPr>
                <w:lang w:val="en-US"/>
              </w:rPr>
              <w:t>step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step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4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Прыжки, выпрыгив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Бе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Статические упражн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Упражнения на сопротивл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Круговая трениров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Упражнения со сменой зад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развития сил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Общеразвивающие упражнения с бодибара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Общеразвивающие упражнения с гантеля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Упражнения для развития гибк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Стрейчин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/>
              <w:t>3.2Упражнения для развития гибкости и эластичности связок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3.3Упражнения для коррекции осанки и пластики движен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4Элементы йог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Упражнения для развития</w:t>
            </w:r>
            <w:r>
              <w:rPr/>
              <w:t xml:space="preserve"> </w:t>
            </w:r>
            <w:r>
              <w:rPr>
                <w:b/>
              </w:rPr>
              <w:t>координационных способност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318" w:hanging="318"/>
              <w:jc w:val="both"/>
              <w:rPr/>
            </w:pPr>
            <w:r>
              <w:rPr/>
              <w:t>4.1Ритмическая гимнасти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Упражнения с фитбола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Упражнения на маленькой поверхности (спеп-платформа, полусферы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пражнения для развития быстрот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круговая тренировка (табата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Анаэробные упражн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3Упражнения со сменой зад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5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Круговая трениров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Интервальная трениров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Бег на мест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Прыжки, выпрыгив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Упражнения в стати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Аэробные упражн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развития сил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Упражнения для развития силы мышц верхних конечност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Упражнения для развития силы мышц спин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Упражнения для развития силы мышц нижних конечност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Упражнения для развития силы мышц брюшного пресс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Упражнения с дополнительным отягоще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6Бег по пересеченной местн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Упражнения для развития координационных способност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Ритмическая гимнасти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Обучения базовым и альтернативным шагам аэробики в среднем темпе (Lift Side, Grapewine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3Обучения базовым и альтернативным шагам аэробики в среднем темпе (Basic Step, Basic Step + Lift Back, Basic Step + Knee Up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6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пражнения для развития общей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Бег на мест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Прыжки, выпрыгив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Общеразвивающие упражнения в пар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Статические упражн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Упражнения с сопротивле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Анаэробные упражн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Упражнения для развития координационных способност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Разучивания базовых шагов аэробики. Овладения техникой составления связок и комбинац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Обучение базовым и альтернативным шагам в среднем темпе (Double Step-touch, Cross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Обучение базовым и альтернативным шагам в среднем темпе (Chasse, Step-lift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Обучение базовым и альтернативным шагам в среднем темпе (Pivot, Mambo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Обучение базовым и альтернативным шагам в среднем темпе (Twist, Lunge Back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Обучение базовым и альтернативным шагам в среднем темпе (Jumping Jack, Cha-Cha-Cha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Обучение базовым и альтернативным шагам в среднем темпе (Heel Touch, Toe Touch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гибк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Статические упражнения на развития гибк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Упражнения для развития эластичности связок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Упражнения для развития гибкости и подвижности суставо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Упражнения для поддержания правильной осан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5Упражнения для развития гибкости с фитбола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7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пражнения для развития гибк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Упражнения для коррекции осанки и пластики движени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Стрейчин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Упражнения с медицинбола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4Упражнения для развития эластичности связок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Упражнения на гимнастических ковриках с дополнительным оборудова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6Упражнения с гимнастическим ролико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развития сил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Упражнения для развития силы мышц но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Упражнения для развития силы мышц спин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координационных способност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Упражнения на маленькой поверхности (степ-плалформа, полусфера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Ритмическая гимнасти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3Степ-аэробика с закреплением выученных связок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4Отробатывание полного комплекса шагов аэроби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Классическая аэроби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Закрепления техники базовых и альтернативных шагов аэроби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8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пражнения для развития общей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Общеразвивающие упражнения в пар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Бег на мест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Прыжки, приседания, выпрыгив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Круговая трениров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Интервальная трениров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развития координационных способностей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1Степ-аэробика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Классическая аэроби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Ритмическая гимнасти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Закрепления техники базовых и альтернативных шагов аэробик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сил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Отжимания, подтягив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Присед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Прыжки на скакал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Статические упражнения для развития сил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5Упражнения с собственным весом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99"/>
      </w:tblGrid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2. (Скандинавская ходьба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Теоретические свед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Краткая история возникновения СК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2Определение дисциплины, цели, задачи, значение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3Выбор инвентаря, прохождение дистанции, техника ходьбы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Техника безопасности, распределение сил на маршрут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Упражнения для развития координации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.1Ознакомление с ходом движения в СК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ОРУ, суставная гимнасти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гибк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Стрейчинг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ОРУ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Подвижные иг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Упражнения со сменой зад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Подвижные иг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3Эстафет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4Передвижение по прямой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Теоретические свед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Исторические факты СК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2Определение дисциплины, цели, задачи, значение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3Выбор инвентаря, прохождение дистанции, техника ходьбы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Техника безопасности, распределение сил на маршрут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Упражнения для развития координации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.1Ознакомление с ходом движения в СК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ОРУ (с палками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гибк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Стрейчинг, дыхательная гимнасти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ОРУ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Подвижные иг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Упражнения со сменой зад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Подвижные иг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3Эстафет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4Передвижение по пересеченной местности, техника ход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Теоретические свед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Исторические факты СК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2Определение дисциплины, цели, задачи, значение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3Выбор инвентаря, прохождение дистанции, техника ходьбы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Техника безопасности, распределение сил на маршрут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развития координ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.1Совершенствование техники хода СК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ОРУ (с палками)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гибк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Стрейчинг, дыхательная гимнастик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ОРУ в пар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Подвижные иг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Упражнения со сменой зада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Подвижные иг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3Эстафет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4Передвижение по пересеченной местности, техника хода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пражнения для развития быстрот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4Подвижные иг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5Эстафет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5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пражнения для развития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Передвижение по пересеченной местности (спуски, подъемы)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2Упражнения с многократным повторением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3Эстафеты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развития скоростно-силовых качест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Передвижение по прямой с увеличением амплитуды и скорости движени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Подвижные иг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координа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ОРУ в пар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2Эстафеты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Подвижные иг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дуль 6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Упражнения для развития общей выносливости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ОРУ с сопротивле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ОРУ в парах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Упражнения для развития специальной выносливости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1Передвижение по пересеченной местности (спуски, подъемы)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ОРУ с сопротивлением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скоростно-силовых качест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1Передвижение по пересеченной местности с увеличением амплитуды и скорости движения  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2Прыжки на скакал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3Подвижные иг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Эстафет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ь 7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пражнения для развития общей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Передвижение по пересеченной местности на длинные дистан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Подвижные иг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Эстафет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развития специальной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Передвижение по пересеченной местности на врем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Упражнения с амплитудными задания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скоростно-силовых качест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Передвижение по пересеченной местности на длинные дистанции с учетом времен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Прыжки на скакал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Эстафет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5Подвижные иг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8.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пражнения для развития общей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Передвижение по пересеченной местности на длинные дистанци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Подвижные игры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Участие в фестивал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я для развития специальной выносливост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Передвижение по пересеченной местности на время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Упражнения с амплитудными заданиям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пражнения для развития скоростно-силовых качеств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Передвижение по пересеченной местности на длинные дистанции с учетом времени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Прыжки на скакалке</w:t>
            </w:r>
          </w:p>
        </w:tc>
      </w:tr>
      <w:tr>
        <w:trPr>
          <w:trHeight w:val="7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4Участие в фестивале ходьбы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jc w:val="both"/>
        <w:rPr>
          <w:b/>
          <w:b/>
          <w:caps/>
        </w:rPr>
      </w:pPr>
      <w:r>
        <w:rPr>
          <w:b/>
          <w:lang w:val="en-US"/>
        </w:rPr>
        <w:t>V</w:t>
      </w:r>
      <w:r>
        <w:rPr>
          <w:b/>
        </w:rPr>
        <w:t xml:space="preserve">.   ОЦЕНКА ЗНАНИЙ И ФОНД ОЦЕНОЧНЫХ СРЕДСТВ </w:t>
      </w:r>
      <w:r>
        <w:rPr>
          <w:b/>
          <w:caps/>
        </w:rPr>
        <w:t xml:space="preserve">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B050"/>
          <w:sz w:val="28"/>
          <w:szCs w:val="28"/>
        </w:rPr>
      </w:pPr>
      <w:r>
        <w:rPr>
          <w:b/>
          <w:caps/>
          <w:color w:val="00B050"/>
          <w:sz w:val="28"/>
          <w:szCs w:val="28"/>
        </w:rPr>
      </w:r>
    </w:p>
    <w:p>
      <w:pPr>
        <w:pStyle w:val="Normal"/>
        <w:numPr>
          <w:ilvl w:val="1"/>
          <w:numId w:val="15"/>
        </w:numPr>
        <w:outlineLvl w:val="0"/>
        <w:rPr/>
      </w:pPr>
      <w:r>
        <w:rPr>
          <w:b/>
          <w:sz w:val="28"/>
          <w:szCs w:val="28"/>
        </w:rPr>
        <w:t>Формы контроля знаний, рейтинговая оценка и формируемые компетенции (дневная форма обучения)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3295"/>
        <w:gridCol w:w="710"/>
        <w:gridCol w:w="568"/>
        <w:gridCol w:w="296"/>
        <w:gridCol w:w="567"/>
        <w:gridCol w:w="567"/>
        <w:gridCol w:w="1417"/>
        <w:gridCol w:w="709"/>
        <w:gridCol w:w="709"/>
      </w:tblGrid>
      <w:tr>
        <w:trPr>
          <w:trHeight w:val="654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рейтинг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дулей и 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ительные технолог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/>
            </w:pPr>
            <w:r>
              <w:rPr>
                <w:spacing w:val="-10"/>
              </w:rPr>
              <w:t xml:space="preserve">Форма </w:t>
            </w:r>
            <w:r>
              <w:rPr>
                <w:spacing w:val="-4"/>
              </w:rPr>
              <w:t xml:space="preserve">контроля </w:t>
            </w:r>
            <w:r>
              <w:rPr>
                <w:spacing w:val="-6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</w:rPr>
            </w:pPr>
            <w:r>
              <w:rPr>
                <w:spacing w:val="-6"/>
                <w:w w:val="10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lang w:val="en-US"/>
              </w:rPr>
            </w:pPr>
            <w:r>
              <w:rPr>
                <w:spacing w:val="-6"/>
                <w:w w:val="101"/>
              </w:rPr>
              <w:t xml:space="preserve">Количество </w:t>
            </w:r>
            <w:r>
              <w:rPr>
                <w:spacing w:val="-4"/>
                <w:w w:val="101"/>
              </w:rPr>
              <w:t>баллов (</w:t>
            </w:r>
            <w:r>
              <w:rPr>
                <w:spacing w:val="-4"/>
                <w:w w:val="101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Лабор.-практ.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Самост. работа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113" w:right="113" w:hanging="0"/>
              <w:rPr/>
            </w:pPr>
            <w:r>
              <w:rPr/>
              <w:t>Количество  баллов (</w:t>
            </w:r>
            <w:r>
              <w:rPr>
                <w:lang w:val="en-US"/>
              </w:rPr>
              <w:t>min</w:t>
            </w:r>
            <w:r>
              <w:rPr/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925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убежный рейтин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12"/>
              </w:rPr>
              <w:t>Сумма баллов    за мо</w:t>
            </w:r>
            <w:r>
              <w:rPr>
                <w:i/>
                <w:spacing w:val="-14"/>
              </w:rPr>
              <w:t>ду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49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0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94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еразвивающие упражнения для развития выносливости, скорости, сил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2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учение стойке и перемещен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0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учение держанию ракетки, специальные подводящие упражн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учение технике уда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6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5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пециальные подводящие упражн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учение стойке и перемещен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5" w:leader="none"/>
              </w:tabs>
              <w:ind w:left="142" w:hanging="142"/>
              <w:rPr/>
            </w:pPr>
            <w:r>
              <w:rPr/>
              <w:t>Обучение технике пода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учение технике уда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17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55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пециальные подводящие упражн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учение стойке, перемещения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учение технике подачи, уда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4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Тактические действия в одиночных игра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Двусторонние иг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60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Модуль 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64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пециальные подводящие упражн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учение технике подачи, уда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вусторонние иг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77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63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пециальные подводящие упражн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Обучение технике подачи, уда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5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Тактические действия в одиночных игра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2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водящие упражн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учение технике подачи, уда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7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Тактические действия в парных игра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1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уль 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3"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ыполнение контр. норматив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4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Тактические действия в одиночных и парных игра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вусторонние встреч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en-US"/>
              </w:rPr>
              <w:t xml:space="preserve">II. </w:t>
            </w:r>
            <w:r>
              <w:rPr>
                <w:b/>
                <w:i/>
              </w:rPr>
              <w:t>Творческий рейтин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</w:rPr>
            </w:pPr>
            <w:r>
              <w:rPr>
                <w:i/>
              </w:rPr>
              <w:t>Участие в соревнова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26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Рейтинг личностных каче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i/>
                <w:i/>
              </w:rPr>
            </w:pPr>
            <w:r>
              <w:rPr>
                <w:i/>
              </w:rPr>
              <w:t>Посещаемость зан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98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lang w:val="en-US"/>
              </w:rPr>
              <w:t>IV</w:t>
            </w:r>
            <w:r>
              <w:rPr>
                <w:b/>
                <w:i/>
                <w:spacing w:val="-3"/>
              </w:rPr>
              <w:t>. Рейтинг сформированности прикладных практических требовани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2"/>
              </w:rPr>
            </w:pPr>
            <w:r>
              <w:rPr>
                <w:i/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  <w:lang w:val="en-US"/>
              </w:rPr>
              <w:t>V</w:t>
            </w:r>
            <w:r>
              <w:rPr>
                <w:b/>
                <w:i/>
                <w:spacing w:val="-3"/>
              </w:rPr>
              <w:t>. Промежуточная аттестац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  <w:lang w:val="en-US"/>
              </w:rPr>
            </w:pPr>
            <w:r>
              <w:rPr>
                <w:b/>
                <w:i/>
                <w:spacing w:val="-3"/>
                <w:lang w:val="en-US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  <w:lang w:val="en-US"/>
              </w:rPr>
            </w:pPr>
            <w:r>
              <w:rPr>
                <w:b/>
                <w:i/>
                <w:spacing w:val="-3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86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  <w:lang w:val="en-US"/>
              </w:rPr>
            </w:pPr>
            <w:r>
              <w:rPr>
                <w:b/>
                <w:i/>
                <w:spacing w:val="-3"/>
                <w:lang w:val="en-US"/>
              </w:rPr>
              <w:t>I. Рубежный рейтин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  <w:lang w:val="en-US"/>
              </w:rPr>
            </w:pPr>
            <w:r>
              <w:rPr>
                <w:b/>
                <w:i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</w:rPr>
              <w:t>Сумма баллов    за моду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Фитнес Аэроб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4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Модуль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56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сил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гибк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2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координационных способнос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Модуль 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622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6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гибк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сил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координационных способнос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76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Модуль 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62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сил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гибк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координационных способнос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3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быстро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4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Модуль 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775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сил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координационных способнос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7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Модуль 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726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общей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координационных способнос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4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гибк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25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Модуль 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420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гибк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сил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3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координационных способнос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3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Модуль 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707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общей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2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координационных способнос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сил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II. Творческий рейтин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ие в соревнова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86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pacing w:val="-3"/>
                <w:lang w:val="en-US"/>
              </w:rPr>
              <w:t>III. Рейтинг личностных каче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сещаемость зан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85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pacing w:val="-3"/>
                <w:lang w:val="en-US"/>
              </w:rPr>
              <w:t>IV</w:t>
            </w:r>
            <w:r>
              <w:rPr>
                <w:b/>
                <w:iCs/>
                <w:spacing w:val="-3"/>
              </w:rPr>
              <w:t>. Рейтинг сформированности прикладных практических требован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V. Промежуточная аттестация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1835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pacing w:val="-3"/>
                <w:lang w:val="en-US"/>
              </w:rPr>
              <w:t>Модуль 2</w:t>
            </w:r>
            <w:r>
              <w:rPr>
                <w:b/>
                <w:iCs/>
                <w:spacing w:val="-3"/>
              </w:rPr>
              <w:t xml:space="preserve"> (Скандинавская ходьб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3"/>
                <w:lang w:val="en-US"/>
              </w:rPr>
              <w:t>Теоретические</w:t>
            </w:r>
            <w:r>
              <w:rPr>
                <w:bCs/>
                <w:iCs/>
                <w:spacing w:val="-3"/>
              </w:rPr>
              <w:t xml:space="preserve"> </w:t>
            </w:r>
            <w:r>
              <w:rPr>
                <w:bCs/>
                <w:iCs/>
                <w:spacing w:val="-3"/>
                <w:lang w:val="en-US"/>
              </w:rPr>
              <w:t>свед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5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координ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гибк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2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Модуль 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Теоретические свед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координ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гибк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5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Модуль 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Теоретические свед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5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координ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4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гибк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7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быстро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1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Модуль 5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2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4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  <w:lang w:val="en-US"/>
              </w:rPr>
            </w:pPr>
            <w:r>
              <w:rPr>
                <w:bCs/>
                <w:iCs/>
                <w:spacing w:val="-3"/>
                <w:lang w:val="en-US"/>
              </w:rPr>
              <w:t>Упражнения для развития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4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скоростно-силовых каче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3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3"/>
              </w:rPr>
              <w:t>Упражнения для развития координационных способност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32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Модуль 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625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общей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6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специальной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2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3"/>
              </w:rPr>
              <w:t>Упражнения для развития скоростно-силовых каче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9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Модуль 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61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общей выносливости</w:t>
            </w:r>
          </w:p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специальной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3"/>
              </w:rPr>
              <w:t>Упражнения для развития скоростно-силовых каче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4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3"/>
                <w:lang w:val="en-US"/>
              </w:rPr>
            </w:pPr>
            <w:r>
              <w:rPr>
                <w:b/>
                <w:iCs/>
                <w:spacing w:val="-3"/>
                <w:lang w:val="en-US"/>
              </w:rPr>
              <w:t>Модуль 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-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тестовый контроль, рефератив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623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общей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3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3"/>
              </w:rPr>
            </w:pPr>
            <w:r>
              <w:rPr>
                <w:bCs/>
                <w:iCs/>
                <w:spacing w:val="-3"/>
              </w:rPr>
              <w:t>Упражнения для развития специальной вынослив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3"/>
              </w:rPr>
              <w:t>Упражнения для развития скоростно-силовых каче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28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  <w:lang w:val="en-US"/>
              </w:rPr>
            </w:pPr>
            <w:r>
              <w:rPr>
                <w:b/>
                <w:i/>
                <w:spacing w:val="-3"/>
                <w:lang w:val="en-US"/>
              </w:rPr>
              <w:t>II. Творческий рейтин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  <w:lang w:val="en-US"/>
              </w:rPr>
            </w:pPr>
            <w:r>
              <w:rPr>
                <w:b/>
                <w:i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ие в соревнова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923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  <w:lang w:val="en-US"/>
              </w:rPr>
            </w:pPr>
            <w:r>
              <w:rPr>
                <w:b/>
                <w:i/>
                <w:spacing w:val="-3"/>
                <w:lang w:val="en-US"/>
              </w:rPr>
              <w:t>III. Рейтинг личностных качест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  <w:lang w:val="en-US"/>
              </w:rPr>
            </w:pPr>
            <w:r>
              <w:rPr>
                <w:b/>
                <w:i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сещаемо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ь зан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945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3"/>
                <w:lang w:val="en-US"/>
              </w:rPr>
              <w:t>IV</w:t>
            </w:r>
            <w:r>
              <w:rPr>
                <w:b/>
                <w:i/>
                <w:spacing w:val="-3"/>
              </w:rPr>
              <w:t>. Рейтинг сформированности прикладных практических требован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</w:tr>
      <w:tr>
        <w:trPr>
          <w:trHeight w:val="371" w:hRule="exact"/>
        </w:trPr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  <w:lang w:val="en-US"/>
              </w:rPr>
            </w:pPr>
            <w:r>
              <w:rPr>
                <w:b/>
                <w:i/>
                <w:spacing w:val="-3"/>
                <w:lang w:val="en-US"/>
              </w:rPr>
              <w:t>V. Промежуточная аттестац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  <w:lang w:val="en-US"/>
              </w:rPr>
            </w:pPr>
            <w:r>
              <w:rPr>
                <w:b/>
                <w:i/>
                <w:spacing w:val="-3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3"/>
                <w:lang w:val="en-US"/>
              </w:rPr>
            </w:pPr>
            <w:r>
              <w:rPr>
                <w:b/>
                <w:i/>
                <w:spacing w:val="-3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* </w:t>
      </w:r>
      <w:r>
        <w:rPr>
          <w:szCs w:val="28"/>
        </w:rPr>
        <w:t>для студентов специального отделения и временно освобождённых от практических занятий по физической культуре, инвалидов и лиц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ценка знаний по дисциплине осуществляется согласно положению «О единых требованиях к контролю и оценке результатов обучения: Методические рекомендации по практическому применению модульно-рейтинговой системы обуче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7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жный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ает работу студента на протяжении всего периода освоения дисциплины. Определяется полученными баллами </w:t>
            </w:r>
            <w:r>
              <w:rPr>
                <w:spacing w:val="-2"/>
              </w:rPr>
              <w:t xml:space="preserve">по результатам освоения модуля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Участие в различных видах соревнований на протяжении всего курса освоения дисциплины, участие в волонтерском движении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color w:val="000000"/>
                <w:spacing w:val="-2"/>
              </w:rPr>
              <w:t>результатом аттестации на окончатель</w:t>
            </w:r>
            <w:r>
              <w:rPr>
                <w:color w:val="000000"/>
                <w:spacing w:val="-5"/>
              </w:rPr>
              <w:t xml:space="preserve">ном этапе освоения дисциплины. Отражает уровень освоения информационно-теоретического компонента в целом и основ практической </w:t>
            </w:r>
            <w:r>
              <w:rPr>
                <w:color w:val="000000"/>
                <w:spacing w:val="-4"/>
              </w:rPr>
              <w:t>деятельности в част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рейтин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ём суммирования всех рейтин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</w:t>
      </w:r>
      <w:r>
        <w:rPr/>
        <w:t xml:space="preserve">о рейтинга в стандартные оценки: 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–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–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–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ценка «зачтено» ставится в том случае, если итоговый рейтинг студента составил 51 и более баллов и обучающий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/>
      </w:pPr>
      <w:r>
        <w:rPr>
          <w:sz w:val="28"/>
          <w:szCs w:val="28"/>
        </w:rPr>
        <w:t>владеет знаниями, выделенными в качестве требований к знаниям обучающихся в области изучаемой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/>
      </w:pPr>
      <w:r>
        <w:rPr>
          <w:sz w:val="28"/>
          <w:szCs w:val="28"/>
        </w:rPr>
        <w:t>демонстрирует глубину понимания учебного материала с логическим и аргументированным его изложени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ладеет основным понятийно-категориальным аппаратом по дисциплин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/>
      </w:pPr>
      <w:r>
        <w:rPr>
          <w:sz w:val="28"/>
          <w:szCs w:val="28"/>
        </w:rPr>
        <w:t>демонстрирует практические умения и навыки, выделенные в качестве требований к знаниям обучающихся в области изучаемой дисциплины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ценка «не зачтено» ставится в том случае, если итоговый рейтинг студента составил менее 51 баллов и обучающий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/>
      </w:pPr>
      <w:r>
        <w:rPr>
          <w:sz w:val="28"/>
          <w:szCs w:val="28"/>
        </w:rPr>
        <w:t>демонстрирует знания по изучаемой дисциплине, но отсутствует глубокое понимание сущности ученого 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/>
      </w:pPr>
      <w:r>
        <w:rPr>
          <w:sz w:val="28"/>
          <w:szCs w:val="28"/>
        </w:rPr>
        <w:t>допускает ошибки в изложении фактических данных по существу материала, представляется неполный их объе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монстрирует недостаточную системность зн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являет слабое знание понятийно-категориального аппарата по дисциплине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8" w:leader="none"/>
        </w:tabs>
        <w:autoSpaceDE w:val="false"/>
        <w:outlineLvl w:val="0"/>
        <w:rPr/>
      </w:pPr>
      <w:r>
        <w:rPr>
          <w:sz w:val="28"/>
          <w:szCs w:val="28"/>
        </w:rPr>
        <w:t>проявляет непрочность практических учений и навыков, выделенных в качестве требований к знаниям обучающихся в области дисципли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студент сдаёт зачёт в форме устных и письменных ответов на любые вопросы в пределах освоенной дисциплине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2.3. Критерии оценки знаний студента на экзамене </w:t>
      </w:r>
    </w:p>
    <w:p>
      <w:pPr>
        <w:pStyle w:val="Normal"/>
        <w:tabs>
          <w:tab w:val="clear" w:pos="708"/>
          <w:tab w:val="left" w:pos="1368" w:leader="none"/>
        </w:tabs>
        <w:ind w:firstLine="426"/>
        <w:jc w:val="both"/>
        <w:rPr/>
      </w:pPr>
      <w:r>
        <w:rPr>
          <w:sz w:val="28"/>
          <w:szCs w:val="28"/>
        </w:rPr>
        <w:t>Не предусмотре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3. Фонд оценочных средств. Типовые контрольные задания или иные материалы, необходимые для оценки формируемых компетенций по дисциплине (приложение 1,2,3)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VI</w:t>
      </w:r>
      <w:r>
        <w:rPr>
          <w:b/>
        </w:rPr>
        <w:t xml:space="preserve">.  </w:t>
      </w:r>
      <w:r>
        <w:rPr>
          <w:b/>
          <w:bCs/>
          <w:color w:val="000000"/>
        </w:rPr>
        <w:t>УЧЕБНО-МЕТОДИЧЕСКОЕ И ИНФОРМАЦИОННОЕ ОБЕСПЕЧЕНИЕ ДИСЦИПЛИНЫ</w:t>
      </w:r>
    </w:p>
    <w:p>
      <w:pPr>
        <w:pStyle w:val="Normal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firstLine="708"/>
        <w:rPr/>
      </w:pPr>
      <w:r>
        <w:rPr>
          <w:b/>
          <w:sz w:val="28"/>
        </w:rPr>
        <w:t>6.1. Основная учебная литератур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исьменский И.А. Физическая культура: учебник для академического бакалавриата / И.А. Письменский, Ю.А. Аллянов. – М.: Юрайт, 2016 г.- 493 с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6.2. Дополнительная литература</w:t>
      </w:r>
    </w:p>
    <w:p>
      <w:pPr>
        <w:pStyle w:val="Normal"/>
        <w:ind w:firstLine="708"/>
        <w:jc w:val="both"/>
        <w:rPr/>
      </w:pPr>
      <w:r>
        <w:rPr>
          <w:sz w:val="28"/>
        </w:rPr>
        <w:t>1. Богданова О. А., Герей Л.В., Корниенко Е. М., Клавкина М. А. Лечебные и физические упражнения при заболеваниях и травмах верхних конечностей.; Белгородский ГАУ. – Майский: Изд-во Белгородский ГАУ, 2020 г. – 37 с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«Теория и методика настольного тенниса», Г. В. Барчукова, В.М. Богушас, О.В. Матыцин, Физическая культура и спорт. Издательский центр «Академия», 2006 г. 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«Учись играть в настольный теннис». Барчукова Г. В., «Советский спорт», Москва, 1989 г.</w:t>
      </w:r>
    </w:p>
    <w:p>
      <w:pPr>
        <w:pStyle w:val="Normal"/>
        <w:ind w:firstLine="708"/>
        <w:jc w:val="both"/>
        <w:rPr/>
      </w:pPr>
      <w:r>
        <w:rPr>
          <w:sz w:val="28"/>
        </w:rPr>
        <w:t>4. Мамадиев А.Б., Головко Н. Г., Панарин А. И., Савченко И. Ю. Режимы спортивных упражнений. – Учебно – методическое пособие. (Для самостоятельной работы студентов) / Белгородский ГАУ. – Белгород: Изд-во Белгородский ГАУ, 2020 г. – 28 с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6.2.1. </w:t>
      </w:r>
      <w:r>
        <w:rPr>
          <w:b/>
          <w:bCs/>
          <w:color w:val="000000"/>
          <w:sz w:val="28"/>
          <w:szCs w:val="28"/>
        </w:rPr>
        <w:t>Периодические изда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Журнал «Физкультура и спорт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Журнал «Спортивная смена».</w:t>
      </w:r>
    </w:p>
    <w:p>
      <w:pPr>
        <w:pStyle w:val="Style2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самостоятельной работы обучающихся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изучению дисциплины, обучающимся необходимо внимательно ознакомиться с тематическим планом занятий, списком рекомендован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подавание дисциплины предусматривает: практические занятия, самостоятельную работу (изучение теоретического материала; подготовка к практическим занятиям; выполнение домашних заданий, в т. ч. рефераты, доклады; индивидуальные расчеты по методическим указаниям к изучению дисциплины, выполнение тестовых заданий, устным опросам, зачетам и пр.), консультации преподав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ое практическое занятие целесообразно начинать с повторения теоретического материала, который будет использован на нем. Для этого очень важно четко сформулировать цель занятия и основные знания, умения и навыки, которые студент должен приобрести в течение занятия. На практических занятиях преподаватель принимает решенные и оформленные надлежащим образом различные задания, он должен проверить правильность их оформления и выполнения, оценить глубину знаний данного теоретического материала, умение анализировать и решать поставленные задачи, выбирать эффективный способ решения, умение делать вы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льзя ограничиваться только имеющейся учебной литературой (учебниками и учебными пособиями). Обращение к монографиям, статьям из специальных журналов, хрестоматийным выдержкам, а также к материалам средств массовой информации позволит в значительной мере углубить проблему, что разнообразит процесс ее обсуждения. С другой стороны, обучающимся следует помнить, что они должны не просто воспроизводить сумму полученных знаний по заданной теме, но и творчески переосмыслить существующие в современной науке подходы к пониманию тех или иных проблем, явлений, событий, продемонстрировать и убедительно аргументировать собственную пози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оретический материал по тем темам, которые вынесены на самостоятельное изучение, обучающийся прорабатывает в соответствии с вопросами для подготовки к зачету. Пакет заданий для самостоятельной работы выдается в начале семестра, определяются конкретные сроки их выполнения и сдачи. Результаты самостоятельной работы контролируются преподавателем и учитываются при аттестации обучающегося (при сдаче зачета). Задания для самостоятельной работы составляются, как правило, по темам и вопросам, по которым не предусмотрены аудиторные занятия, либо требуется дополнительно проработать и проанализировать рассматриваемый преподавателем материал в объеме запланированных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крепления теоретического материала обучающиеся выполняют различные задания (тестовые задания, рефераты, задачи, и проч.). Их выполнение призвано обратить внимание обучающихся на наиболее сложные, ключевые и дискуссионные аспекты изучаемой темы, помочь систематизировать и лучше усвоить пройденный материал. Такие задания могут быть использованы как для проверки знаний обучающихся преподавателем в ходе проведения промежуточной аттестации на практических занятиях, а также для самопроверки знаний обучающим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амостоятельном выполнении заданий обучающиеся могут выявить тот круг вопросов, который усвоили слабо, и в дальнейшем обратить на них особое внимание. Контроль самостоятельной работы обучающихся по выполнению заданий осуществляется преподавателем с помощью выборочной и фронтальной проверок на практических зан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и преподавателя проводятся в соответствии с графиком, утвержденным на кафедре. Обучающийся может ознакомиться с ним на информационном стенде. При необходимости дополнительные консультации могут быть назначены по согласованию с преподавателем в индивидуаль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и методика выполнения практических заданий, методические рекомендации для самостоятельной работы содержатся в УМК дисциплины.</w:t>
      </w:r>
    </w:p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Методические рекомендации по освоению дисциплины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Студенты обязаны ежегодно проходить медицинское обследование по месту жительства и получения справки КЭК о группе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По заключению врача студенты распределяются в учебные отделения: основное (практически здоровые студенты); подготовительное (имеющие ограничения двигательной активности); специальное медицинское (студенты с ограниченными возможностями здоровья) и спортивное (имеющие высокий уровень физической подготовленности, опыт учебно-тренировочной работы и участие в соревнованиях по избранному виду спор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Студент имеет право переходить из одного учебного отделения в другое только после окончания семестра по предоставлению справки КЭК о группе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Студенты основного, подготовительного и специального медицинского отделения занимаются 1–2 раза в неделю (2–4 часа) по расписанию занятий сту</w:t>
        <w:softHyphen/>
        <w:t>дентов соответствующего факультета дисциплины «Элективная дисциплина по физической культуре и спорту. Оздоровительные технологии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Студенты спортивного отделения занимаются два раза в неделю (4–6 часов) во второй половине дня (с 16:20 часов) согласно расписанию, составленного заведующим кафедрой физической культуры. Для студентов спортивного отделения часы по дисциплине «Элективная дисциплина по физической культуре и спорту. Оздоровительные технологии.» могут быть дополнены 2–4 часами в неделю за счет факультативного курса (по решению ученого совета Университ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Студенты обязаны посещать учебно-тренировочные занятия только в спортивн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Студенты, пропустившие более 6 часов учебно-тренировочных занятий, обязаны отработать их до начала экзаменационной сессии у ведущего преподавателя по расписанию кафед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Студенты, временно освобожденные от учебно-тренировочных занятий после перенесенных заболеваний, обязаны присутствовать на занятиях по расписанию и выполнять задания методико-практического раздела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Студенты обязаны сдать контрольные нормативы и зачетные требования строго по графику в период контрольных занятий согласно рабочей программе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овместно с преподавателем оценивают свой уровень подготовленности по дисциплине «Элективная дисциплина по физической культуре и спорту. Оздоровительные технологии.» и определяют пути его повышения. Студенты дополнительно самостоятельно обязаны заниматься: </w:t>
      </w:r>
      <w:r>
        <w:rPr>
          <w:bCs/>
          <w:sz w:val="28"/>
          <w:szCs w:val="28"/>
        </w:rPr>
        <w:t>2 часа в неделю,</w:t>
      </w:r>
      <w:r>
        <w:rPr>
          <w:sz w:val="28"/>
          <w:szCs w:val="28"/>
        </w:rPr>
        <w:t xml:space="preserve"> если</w:t>
      </w:r>
      <w:r>
        <w:rPr>
          <w:bCs/>
          <w:sz w:val="28"/>
          <w:szCs w:val="28"/>
        </w:rPr>
        <w:t xml:space="preserve"> они имеют «повышенный» уровень; 4 часа в неделю – «достаточный»; 6 часов в неделю – «недостаточны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освобожденные от практических занятий по состоянию здоровья, оцениваются по результатам семестровой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>Студенты обязаны овладевать теоретическими знаниями и практическими навыками по дисциплине «Элективная дисциплина по физической культуре и спорту. Оздоровительные технологии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 xml:space="preserve">Студенты обязаны посещать </w:t>
      </w:r>
      <w:r>
        <w:rPr>
          <w:iCs/>
          <w:sz w:val="28"/>
          <w:szCs w:val="28"/>
        </w:rPr>
        <w:t>все виды занятий</w:t>
      </w:r>
      <w:r>
        <w:rPr>
          <w:sz w:val="28"/>
          <w:szCs w:val="28"/>
        </w:rPr>
        <w:t>, выполнять в установленные сроки все виды заданий, предусмотренных рабочей программой дисцип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Студенты обязаны уважать труд и достоинство преподавателей, учебно-вспомогательного персонала и других работников Универс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обязаны </w:t>
      </w:r>
      <w:r>
        <w:rPr>
          <w:color w:val="000000"/>
          <w:sz w:val="28"/>
          <w:szCs w:val="28"/>
        </w:rPr>
        <w:t>соблюдать Устав университета, правила внутреннего распорядка Университета на спортивных объектах, распоряжения и указания декана факультета, заведующего кафед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Студенты обязаны стремиться к повышению уровня физической культуры, нравственному и физическому совершенствованию, способствовать развитию и росту престижа Универс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94"/>
        <w:jc w:val="both"/>
        <w:rPr/>
      </w:pPr>
      <w:r>
        <w:rPr>
          <w:sz w:val="28"/>
          <w:szCs w:val="28"/>
        </w:rPr>
        <w:t xml:space="preserve">Студенты обязаны </w:t>
      </w:r>
      <w:r>
        <w:rPr>
          <w:color w:val="000000"/>
          <w:sz w:val="28"/>
          <w:szCs w:val="28"/>
        </w:rPr>
        <w:t>бережно относиться к материальным ценностям, находящимся на спортивных объектах Университета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overflowPunc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2 Видео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 предусмотрено</w:t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overflowPunct w:val="false"/>
        <w:rPr/>
      </w:pPr>
      <w:r>
        <w:rPr>
          <w:b/>
          <w:sz w:val="28"/>
          <w:szCs w:val="28"/>
        </w:rPr>
        <w:t>6.4. Ресурсы информационно-телекоммуникационной сети «Интернет», современные профессиональные базы данных, информационные справочные сист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статистических данных по развитию физической культуры и спорта в РФ – 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minsport.gov.ru/sport/physicalculture/statisticheskaya-inf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туденческого спортивного союза России - </w:t>
      </w:r>
      <w:hyperlink r:id="rId8">
        <w:r>
          <w:rPr>
            <w:rStyle w:val="InternetLink"/>
            <w:sz w:val="28"/>
            <w:szCs w:val="28"/>
          </w:rPr>
          <w:t>http://www.studsport.ru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FISU - International University Sports Federation - </w:t>
      </w:r>
      <w:hyperlink r:id="rId9">
        <w:r>
          <w:rPr>
            <w:rStyle w:val="InternetLink"/>
            <w:sz w:val="28"/>
            <w:szCs w:val="28"/>
            <w:lang w:val="en-US"/>
          </w:rPr>
          <w:t>http://www.fisu.net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методических рекомендаций по производственной гимнастике с учетом факторов трудового процесса (Министерства спорта РФ) - </w:t>
      </w:r>
      <w:hyperlink r:id="rId10">
        <w:r>
          <w:rPr>
            <w:rStyle w:val="InternetLink"/>
            <w:sz w:val="28"/>
            <w:szCs w:val="28"/>
          </w:rPr>
          <w:t>https://www.minsport.gov.ru/sport/physical-culture/41/31578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туденческого спортивного союза России - </w:t>
      </w:r>
      <w:hyperlink r:id="rId11">
        <w:r>
          <w:rPr>
            <w:rStyle w:val="InternetLink"/>
            <w:sz w:val="28"/>
            <w:szCs w:val="28"/>
          </w:rPr>
          <w:t>http://www.studsport.ru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FISU - International University Sports Federation - http://www.fisu.net/</w:t>
      </w:r>
      <w:r>
        <w:rPr>
          <w:color w:val="000000"/>
          <w:sz w:val="28"/>
          <w:szCs w:val="28"/>
          <w:lang w:val="en-US"/>
        </w:rPr>
        <w:t xml:space="preserve">    </w:t>
      </w:r>
    </w:p>
    <w:p>
      <w:pPr>
        <w:pStyle w:val="Normal"/>
        <w:overflowPunct w:val="false"/>
        <w:spacing w:lineRule="auto" w:line="271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spacing w:lineRule="auto" w:line="271"/>
        <w:ind w:right="-2" w:hanging="0"/>
        <w:rPr/>
      </w:pPr>
      <w:r>
        <w:rPr>
          <w:b/>
          <w:sz w:val="28"/>
          <w:szCs w:val="28"/>
        </w:rPr>
        <w:t>6.5. Перечень программного обеспечения, информационных технолог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качестве программного обеспечения используются программы офисного пакета </w:t>
      </w:r>
      <w:r>
        <w:rPr>
          <w:rFonts w:eastAsia="Times New Roman"/>
          <w:sz w:val="28"/>
          <w:szCs w:val="28"/>
          <w:lang w:val="en-US"/>
        </w:rPr>
        <w:t>Windows</w:t>
      </w:r>
      <w:r>
        <w:rPr>
          <w:rFonts w:eastAsia="Times New Roman"/>
          <w:sz w:val="28"/>
          <w:szCs w:val="28"/>
        </w:rPr>
        <w:t xml:space="preserve">7, </w:t>
      </w:r>
      <w:r>
        <w:rPr>
          <w:rFonts w:eastAsia="Times New Roman"/>
          <w:sz w:val="28"/>
          <w:szCs w:val="28"/>
          <w:lang w:val="en-US"/>
        </w:rPr>
        <w:t>Microsof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office</w:t>
      </w:r>
      <w:r>
        <w:rPr>
          <w:rFonts w:eastAsia="Times New Roman"/>
          <w:sz w:val="28"/>
          <w:szCs w:val="28"/>
        </w:rPr>
        <w:t xml:space="preserve"> 2010 </w:t>
      </w:r>
      <w:r>
        <w:rPr>
          <w:rFonts w:eastAsia="Times New Roman"/>
          <w:sz w:val="28"/>
          <w:szCs w:val="28"/>
          <w:lang w:val="en-US"/>
        </w:rPr>
        <w:t>standard</w:t>
      </w:r>
      <w:r>
        <w:rPr>
          <w:rFonts w:eastAsia="Times New Roman"/>
          <w:sz w:val="28"/>
          <w:szCs w:val="28"/>
        </w:rPr>
        <w:t xml:space="preserve">, Антивирус </w:t>
      </w:r>
      <w:r>
        <w:rPr>
          <w:rFonts w:eastAsia="Times New Roman"/>
          <w:sz w:val="28"/>
          <w:szCs w:val="28"/>
          <w:lang w:val="en-US"/>
        </w:rPr>
        <w:t>Kaspersky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Endpoint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security</w:t>
      </w:r>
      <w:r>
        <w:rPr>
          <w:rFonts w:eastAsia="Times New Roman"/>
          <w:sz w:val="28"/>
          <w:szCs w:val="28"/>
        </w:rPr>
        <w:t xml:space="preserve"> стандартны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Электронная информационно-образовательная среда ФГБОУ ВО Белгородский государственный аграрный университет имени В. Я. Горина. Система электронной поддержки учебных курсов.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6"/>
        <w:spacing w:lineRule="auto" w:line="240"/>
        <w:ind w:firstLine="720"/>
        <w:rPr/>
      </w:pPr>
      <w:r>
        <w:rPr>
          <w:b/>
          <w:sz w:val="28"/>
          <w:szCs w:val="28"/>
        </w:rPr>
        <w:t>Кафедра физической культуры Белгородского ГАУ имеет оборудованные специализированные спортивные залы, в которых можно проводить учебные занятия по следующим видам спорта: баскетболу, волейболу, настольному теннису, мини-футболу, гандболу, атлетизму, армспорту, пауэрлифтингу, греко-римской борьбе, каратэ-до, кикбоксингу, ритмической гимнастике, фитнесу и аэробике. Общая площадь крытых спортивных сооружений составляет более 3000 м</w:t>
      </w:r>
      <w:r>
        <w:rPr>
          <w:b/>
          <w:sz w:val="28"/>
          <w:szCs w:val="28"/>
          <w:vertAlign w:val="superscript"/>
        </w:rPr>
        <w:t>2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21"/>
        <w:gridCol w:w="2998"/>
        <w:gridCol w:w="3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\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Оснащенност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специальных помещен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ая дисциплина по физической культуре и спорт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портивный зал в здании технологического факульте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5" w:leader="none"/>
              </w:tabs>
              <w:ind w:left="15" w:hanging="15"/>
              <w:rPr/>
            </w:pPr>
            <w:r>
              <w:rPr/>
              <w:t xml:space="preserve">Спортивный за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о-оздоровительный комплекс</w:t>
            </w:r>
          </w:p>
          <w:p>
            <w:pPr>
              <w:pStyle w:val="Normal"/>
              <w:rPr/>
            </w:pPr>
            <w:r>
              <w:rPr/>
              <w:t xml:space="preserve">1. Спортивный з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numPr>
                <w:ilvl w:val="0"/>
                <w:numId w:val="1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 Футбольное п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лощадка для стритб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портивный город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олейбольная площад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ый корпус №1</w:t>
            </w:r>
          </w:p>
          <w:p>
            <w:pPr>
              <w:pStyle w:val="Normal"/>
              <w:rPr/>
            </w:pPr>
            <w:r>
              <w:rPr/>
              <w:t>1. Гимнастический зал (борцов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л для настольного</w:t>
            </w:r>
          </w:p>
          <w:p>
            <w:pPr>
              <w:pStyle w:val="Normal"/>
              <w:rPr/>
            </w:pPr>
            <w:r>
              <w:rPr/>
              <w:t>тенниса и дарт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житие №5</w:t>
            </w:r>
          </w:p>
          <w:p>
            <w:pPr>
              <w:pStyle w:val="Normal"/>
              <w:rPr/>
            </w:pPr>
            <w:r>
              <w:rPr/>
              <w:t>1. Шахматный 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ниверсальный з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житие №7</w:t>
            </w:r>
          </w:p>
          <w:p>
            <w:pPr>
              <w:pStyle w:val="Normal"/>
              <w:rPr/>
            </w:pPr>
            <w:r>
              <w:rPr/>
              <w:t>1.  Открытые спортивные площадки</w:t>
            </w:r>
          </w:p>
          <w:p>
            <w:pPr>
              <w:pStyle w:val="Normal"/>
              <w:rPr/>
            </w:pPr>
            <w:r>
              <w:rPr/>
              <w:t>1.1. Теннисный к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Волейболь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Площадка для мини-футб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он широкого профи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элементами полосы препят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й уличный городок </w:t>
            </w:r>
          </w:p>
          <w:p>
            <w:pPr>
              <w:pStyle w:val="Normal"/>
              <w:rPr/>
            </w:pPr>
            <w:r>
              <w:rPr>
                <w:b/>
              </w:rPr>
              <w:t>(общ. №1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:</w:t>
            </w:r>
          </w:p>
          <w:p>
            <w:pPr>
              <w:pStyle w:val="Normal"/>
              <w:rPr/>
            </w:pPr>
            <w:r>
              <w:rPr/>
              <w:t>1.1. Шведская стенка – 6 шт.,</w:t>
            </w:r>
          </w:p>
          <w:p>
            <w:pPr>
              <w:pStyle w:val="Normal"/>
              <w:rPr/>
            </w:pPr>
            <w:r>
              <w:rPr/>
              <w:t>1.2. Нестандартное оборудование (перекладина) – 2 шт.</w:t>
            </w:r>
          </w:p>
          <w:p>
            <w:pPr>
              <w:pStyle w:val="Normal"/>
              <w:rPr/>
            </w:pPr>
            <w:r>
              <w:rPr/>
              <w:t>1.3. Баскетбольные щиты – 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ьные фермы – 2 шт.</w:t>
            </w:r>
          </w:p>
          <w:p>
            <w:pPr>
              <w:pStyle w:val="Normal"/>
              <w:rPr/>
            </w:pPr>
            <w:r>
              <w:rPr/>
              <w:t>Баскетбольные щиты – 12 шт.</w:t>
            </w:r>
          </w:p>
          <w:p>
            <w:pPr>
              <w:pStyle w:val="Normal"/>
              <w:rPr/>
            </w:pPr>
            <w:r>
              <w:rPr/>
              <w:t>Стойки волейбольные с сеткой – 1 комп.</w:t>
            </w:r>
          </w:p>
          <w:p>
            <w:pPr>
              <w:pStyle w:val="Normal"/>
              <w:rPr/>
            </w:pPr>
            <w:r>
              <w:rPr/>
              <w:t xml:space="preserve">Гимнастические маты – 15 шт., гимнастические коврики- 15 шт., волейбольные мячи-15 шт., баскетбольные мячи-15 шт., </w:t>
            </w:r>
          </w:p>
          <w:p>
            <w:pPr>
              <w:pStyle w:val="Normal"/>
              <w:rPr/>
            </w:pPr>
            <w:r>
              <w:rPr/>
              <w:t xml:space="preserve">медицин-болы-5 шт., </w:t>
            </w:r>
          </w:p>
          <w:p>
            <w:pPr>
              <w:pStyle w:val="Normal"/>
              <w:rPr/>
            </w:pPr>
            <w:r>
              <w:rPr/>
              <w:t>гимнастические палки-15 шт.</w:t>
            </w:r>
          </w:p>
          <w:p>
            <w:pPr>
              <w:pStyle w:val="Normal"/>
              <w:rPr/>
            </w:pPr>
            <w:r>
              <w:rPr/>
              <w:t>Футбольные ворота – 2 шт.</w:t>
            </w:r>
          </w:p>
          <w:p>
            <w:pPr>
              <w:pStyle w:val="Normal"/>
              <w:rPr/>
            </w:pPr>
            <w:r>
              <w:rPr/>
              <w:t>Переносная перекладина -1 шт.</w:t>
            </w:r>
          </w:p>
          <w:p>
            <w:pPr>
              <w:pStyle w:val="Normal"/>
              <w:rPr/>
            </w:pPr>
            <w:r>
              <w:rPr/>
              <w:t>Шведские стенки – 4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ажеры, диски, грифы, гантели, медицинские весы, шведская ст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та футбо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ьные фермы – 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:</w:t>
            </w:r>
          </w:p>
          <w:p>
            <w:pPr>
              <w:pStyle w:val="Normal"/>
              <w:rPr/>
            </w:pPr>
            <w:r>
              <w:rPr/>
              <w:t>- теннисный стол – 2 шт.</w:t>
            </w:r>
          </w:p>
          <w:p>
            <w:pPr>
              <w:pStyle w:val="Normal"/>
              <w:rPr/>
            </w:pPr>
            <w:r>
              <w:rPr/>
              <w:t>- перекладина разновысокая – 3 шт.</w:t>
            </w:r>
          </w:p>
          <w:p>
            <w:pPr>
              <w:pStyle w:val="Normal"/>
              <w:rPr/>
            </w:pPr>
            <w:r>
              <w:rPr/>
              <w:t>- брусья параллельные – 1 шт.</w:t>
            </w:r>
          </w:p>
          <w:p>
            <w:pPr>
              <w:pStyle w:val="Normal"/>
              <w:rPr/>
            </w:pPr>
            <w:r>
              <w:rPr/>
              <w:t>- тренажер – 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и волейбольные с сет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ий ковер,</w:t>
            </w:r>
          </w:p>
          <w:p>
            <w:pPr>
              <w:pStyle w:val="Normal"/>
              <w:rPr/>
            </w:pPr>
            <w:r>
              <w:rPr/>
              <w:t>боксерские груши, скакалки, гантели, обручи, штанги с блинами, шведская стенка, гимнастические скамейки, зерк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ы для настольного тенниса – 4 шт., 8 мишеней для дарт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ахматные столы, стулья, стенды, средства ТС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:</w:t>
            </w:r>
          </w:p>
          <w:p>
            <w:pPr>
              <w:pStyle w:val="Normal"/>
              <w:rPr/>
            </w:pPr>
            <w:r>
              <w:rPr/>
              <w:t>- музыкальный центр</w:t>
            </w:r>
          </w:p>
          <w:p>
            <w:pPr>
              <w:pStyle w:val="Normal"/>
              <w:rPr/>
            </w:pPr>
            <w:r>
              <w:rPr/>
              <w:t>- гантели</w:t>
            </w:r>
          </w:p>
          <w:p>
            <w:pPr>
              <w:pStyle w:val="Normal"/>
              <w:rPr/>
            </w:pPr>
            <w:r>
              <w:rPr/>
              <w:t>- велотренажер</w:t>
            </w:r>
          </w:p>
          <w:p>
            <w:pPr>
              <w:pStyle w:val="Normal"/>
              <w:rPr/>
            </w:pPr>
            <w:r>
              <w:rPr/>
              <w:t>- степдоска</w:t>
            </w:r>
          </w:p>
          <w:p>
            <w:pPr>
              <w:pStyle w:val="Normal"/>
              <w:rPr/>
            </w:pPr>
            <w:r>
              <w:rPr/>
              <w:t>- мячи-фитболы</w:t>
            </w:r>
          </w:p>
          <w:p>
            <w:pPr>
              <w:pStyle w:val="Normal"/>
              <w:rPr/>
            </w:pPr>
            <w:r>
              <w:rPr/>
              <w:t>- станки – 3 шт.</w:t>
            </w:r>
          </w:p>
          <w:p>
            <w:pPr>
              <w:pStyle w:val="Normal"/>
              <w:rPr/>
            </w:pPr>
            <w:r>
              <w:rPr/>
              <w:t>- коврики, зерк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и с сеткой для большого тенниса, кресла пластик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и с сеткой для волейбола, кресла пластик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ьные ворота, кресла пластик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:</w:t>
            </w:r>
          </w:p>
          <w:p>
            <w:pPr>
              <w:pStyle w:val="Normal"/>
              <w:rPr/>
            </w:pPr>
            <w:r>
              <w:rPr/>
              <w:t>Футбольные ворота – 2 шт.</w:t>
            </w:r>
          </w:p>
          <w:p>
            <w:pPr>
              <w:pStyle w:val="Normal"/>
              <w:rPr/>
            </w:pPr>
            <w:r>
              <w:rPr/>
              <w:t>Прыжковая яма – 1 шт.</w:t>
            </w:r>
          </w:p>
          <w:p>
            <w:pPr>
              <w:pStyle w:val="Normal"/>
              <w:rPr/>
            </w:pPr>
            <w:r>
              <w:rPr/>
              <w:t>Беговая дорожка на 4 полосы – 1 шт.</w:t>
            </w:r>
          </w:p>
          <w:p>
            <w:pPr>
              <w:pStyle w:val="Normal"/>
              <w:rPr/>
            </w:pPr>
            <w:r>
              <w:rPr/>
              <w:t>Пластиковые сиденья – 170 мест</w:t>
            </w:r>
          </w:p>
          <w:p>
            <w:pPr>
              <w:pStyle w:val="Normal"/>
              <w:rPr/>
            </w:pPr>
            <w:r>
              <w:rPr/>
              <w:t>Элементы полосы препятствия:</w:t>
            </w:r>
          </w:p>
          <w:p>
            <w:pPr>
              <w:pStyle w:val="Normal"/>
              <w:rPr/>
            </w:pPr>
            <w:r>
              <w:rPr/>
              <w:t>- лабиринт -1 шт.</w:t>
            </w:r>
          </w:p>
          <w:p>
            <w:pPr>
              <w:pStyle w:val="Normal"/>
              <w:rPr/>
            </w:pPr>
            <w:r>
              <w:rPr/>
              <w:t>- рукоход разновысотный – 1 шт.</w:t>
            </w:r>
          </w:p>
          <w:p>
            <w:pPr>
              <w:pStyle w:val="Normal"/>
              <w:rPr/>
            </w:pPr>
            <w:r>
              <w:rPr/>
              <w:t>- бревно спортивное уличное с наклонной доской – 1 шт.</w:t>
            </w:r>
          </w:p>
          <w:p>
            <w:pPr>
              <w:pStyle w:val="Normal"/>
              <w:rPr/>
            </w:pPr>
            <w:r>
              <w:rPr/>
              <w:t>- одиночный окоп – 1 шт.</w:t>
            </w:r>
          </w:p>
          <w:p>
            <w:pPr>
              <w:pStyle w:val="Normal"/>
              <w:rPr/>
            </w:pPr>
            <w:r>
              <w:rPr/>
              <w:t>- забор с накладной доской –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ажеры – 6 шт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szCs w:val="26"/>
        <w:lang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87"/>
        </w:tabs>
        <w:ind w:left="188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47"/>
        </w:tabs>
        <w:ind w:left="224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7"/>
        </w:tabs>
        <w:ind w:left="260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967"/>
        </w:tabs>
        <w:ind w:left="296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327"/>
        </w:tabs>
        <w:ind w:left="332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87"/>
        </w:tabs>
        <w:ind w:left="368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047"/>
        </w:tabs>
        <w:ind w:left="404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407"/>
        </w:tabs>
        <w:ind w:left="440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firstLine="72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eastAsia="Times New Roman"/>
      <w:szCs w:val="24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Cs w:val="24"/>
    </w:rPr>
  </w:style>
  <w:style w:type="character" w:styleId="23">
    <w:name w:val="Цитата 2 Знак"/>
    <w:qFormat/>
    <w:rPr>
      <w:rFonts w:eastAsia="Times New Roman"/>
      <w:i/>
      <w:sz w:val="24"/>
      <w:szCs w:val="24"/>
    </w:rPr>
  </w:style>
  <w:style w:type="character" w:styleId="Style15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6">
    <w:name w:val="Основной текст_"/>
    <w:qFormat/>
    <w:rPr>
      <w:sz w:val="23"/>
    </w:rPr>
  </w:style>
  <w:style w:type="character" w:styleId="24">
    <w:name w:val="Основной текст (2)_"/>
    <w:qFormat/>
    <w:rPr>
      <w:b/>
      <w:sz w:val="23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Слабое выделение"/>
    <w:qFormat/>
    <w:rPr>
      <w:i/>
      <w:iCs w:val="false"/>
      <w:color w:val="5A5A5A"/>
    </w:rPr>
  </w:style>
  <w:style w:type="character" w:styleId="Style18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bCs w:val="false"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alibri" w:hAnsi="Calibri" w:eastAsia="Times New Roman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Абзац без отступа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jc w:val="center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rFonts w:eastAsia="Times New Roman"/>
      <w:b/>
      <w:bCs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00" w:after="200"/>
      <w:ind w:firstLine="709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tyle30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ascii="Cambria" w:hAnsi="Cambria" w:eastAsia="Times New Roman" w:cs="Cambria"/>
      <w:b/>
      <w:bCs/>
      <w:kern w:val="2"/>
      <w:szCs w:val="32"/>
    </w:rPr>
  </w:style>
  <w:style w:type="paragraph" w:styleId="71">
    <w:name w:val="Основной текст7"/>
    <w:basedOn w:val="Normal"/>
    <w:qFormat/>
    <w:pPr>
      <w:widowControl w:val="false"/>
      <w:spacing w:lineRule="atLeast" w:line="240"/>
      <w:ind w:hanging="3200"/>
      <w:jc w:val="center"/>
    </w:pPr>
    <w:rPr>
      <w:rFonts w:ascii="Calibri" w:hAnsi="Calibri" w:cs="Calibri"/>
      <w:sz w:val="23"/>
      <w:szCs w:val="20"/>
    </w:rPr>
  </w:style>
  <w:style w:type="paragraph" w:styleId="28">
    <w:name w:val="Основной текст (2)"/>
    <w:basedOn w:val="Normal"/>
    <w:qFormat/>
    <w:pPr>
      <w:widowControl w:val="false"/>
      <w:spacing w:lineRule="exact" w:line="274"/>
      <w:ind w:hanging="1840"/>
      <w:jc w:val="center"/>
    </w:pPr>
    <w:rPr>
      <w:rFonts w:ascii="Calibri" w:hAnsi="Calibri" w:cs="Calibri"/>
      <w:b/>
      <w:sz w:val="23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s://www.minsport.gov.ru/sport/physicalculture/statisticheskaya-inf/" TargetMode="External"/><Relationship Id="rId8" Type="http://schemas.openxmlformats.org/officeDocument/2006/relationships/hyperlink" Target="http://www.studsport.ru/" TargetMode="External"/><Relationship Id="rId9" Type="http://schemas.openxmlformats.org/officeDocument/2006/relationships/hyperlink" Target="http://www.fisu.net/" TargetMode="External"/><Relationship Id="rId10" Type="http://schemas.openxmlformats.org/officeDocument/2006/relationships/hyperlink" Target="https://www.minsport.gov.ru/sport/physical-culture/41/31578/" TargetMode="External"/><Relationship Id="rId11" Type="http://schemas.openxmlformats.org/officeDocument/2006/relationships/hyperlink" Target="http://www.studsport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06:00Z</dcterms:created>
  <dc:creator>Александр</dc:creator>
  <dc:description/>
  <cp:keywords/>
  <dc:language>en-US</dc:language>
  <cp:lastModifiedBy>Куликова Марина  Алексеевна</cp:lastModifiedBy>
  <cp:lastPrinted>2020-07-15T13:18:00Z</cp:lastPrinted>
  <dcterms:modified xsi:type="dcterms:W3CDTF">2022-09-09T07:49:00Z</dcterms:modified>
  <cp:revision>134</cp:revision>
  <dc:subject/>
  <dc:title>МИНИСТЕРСТВО СЕЛЬСКОГО ХОЗЯЙСТВА РОССИЙСКОЙ </dc:title>
</cp:coreProperties>
</file>