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0290</wp:posOffset>
            </wp:positionH>
            <wp:positionV relativeFrom="paragraph">
              <wp:posOffset>31750</wp:posOffset>
            </wp:positionV>
            <wp:extent cx="1440180" cy="1439545"/>
            <wp:effectExtent l="0" t="0" r="0" b="0"/>
            <wp:wrapNone/>
            <wp:docPr id="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Философия</w:t>
      </w:r>
      <w:r>
        <w:rPr>
          <w:b/>
          <w:bCs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к. ф. н., доцент И.А. Белозерова; к.ф.н., доцент Е.В. Крикун;   к. ф. н., доцент Сорокина С.Н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профессионального обучения и социально-педагог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8_»_____05_______2022 г.,  протокол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970" cy="428625"/>
            <wp:effectExtent l="0" t="0" r="0" b="0"/>
            <wp:docPr id="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.Н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sz w:val="28"/>
          <w:szCs w:val="28"/>
        </w:rPr>
        <w:t xml:space="preserve">«_18_»_____05_______Ф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________________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9155" cy="285115"/>
            <wp:effectExtent l="0" t="0" r="0" b="0"/>
            <wp:docPr id="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4560</wp:posOffset>
            </wp:positionH>
            <wp:positionV relativeFrom="paragraph">
              <wp:posOffset>8890</wp:posOffset>
            </wp:positionV>
            <wp:extent cx="790575" cy="876300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3"/>
        <w:spacing w:before="0" w:after="0"/>
        <w:rPr/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5"/>
        </w:numPr>
        <w:rPr>
          <w:szCs w:val="24"/>
        </w:rPr>
      </w:pPr>
      <w:r>
        <w:rPr>
          <w:szCs w:val="24"/>
        </w:rPr>
        <w:t>ЦЕЛЬ И ЗАДАЧИ ДИСЦИПЛИ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зучить достижения философии прошлого и современности; знать основные закономерности развития природы, общества и мышления; сформировать систему философского знания; развить способность самостоятельного анализа принципиальных вопросов мировоззр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widowControl/>
        <w:autoSpaceDE w:val="true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крыть основные этапы развития философ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  с основными учениями, школами, течениями и направлениями   мировой и отечественной философ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ссмотреть основные понятия и проблемы философ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тказаться от одностороннего подхода к анализу философских проблем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оказать взаимосвязь философии с другими наук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Философия» относится к дисциплинам обязательной части Блока 1. (Б1.О.02) основной профессиональной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предварительной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закономерности развития общества и мыш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использовать основные   понятия исторических и социальных на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управления информацией (владеть умением извлекать и анализировать информацию из различных источников)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6"/>
        <w:shd w:fill="auto" w:val="clear"/>
        <w:spacing w:lineRule="auto" w:line="240" w:before="0" w:after="296"/>
        <w:ind w:right="120" w:firstLine="720"/>
        <w:rPr/>
      </w:pPr>
      <w:r>
        <w:rPr>
          <w:sz w:val="28"/>
          <w:szCs w:val="28"/>
        </w:rPr>
        <w:t xml:space="preserve">Преподавание курса </w:t>
      </w:r>
      <w:r>
        <w:rPr>
          <w:sz w:val="28"/>
          <w:szCs w:val="28"/>
          <w:lang w:val="ru-RU"/>
        </w:rPr>
        <w:t>философии</w:t>
      </w:r>
      <w:r>
        <w:rPr>
          <w:sz w:val="28"/>
          <w:szCs w:val="28"/>
        </w:rPr>
        <w:t xml:space="preserve"> неразрывно связано с проведением воспитательной работы со студентами. В связи с этим на </w:t>
      </w:r>
      <w:r>
        <w:rPr>
          <w:sz w:val="28"/>
          <w:szCs w:val="28"/>
          <w:lang w:val="ru-RU"/>
        </w:rPr>
        <w:t xml:space="preserve">лекциях и </w:t>
      </w:r>
      <w:r>
        <w:rPr>
          <w:sz w:val="28"/>
          <w:szCs w:val="28"/>
        </w:rPr>
        <w:t xml:space="preserve">практических занятиях рассматриваются вопросы, позволяющие раскрыть роль </w:t>
      </w:r>
      <w:r>
        <w:rPr>
          <w:sz w:val="28"/>
          <w:szCs w:val="28"/>
          <w:lang w:val="ru-RU"/>
        </w:rPr>
        <w:t>активной жизненной позиции студента.</w:t>
      </w:r>
    </w:p>
    <w:p>
      <w:pPr>
        <w:pStyle w:val="6"/>
        <w:shd w:fill="auto" w:val="clear"/>
        <w:spacing w:lineRule="auto" w:line="240" w:before="0" w:after="296"/>
        <w:ind w:right="1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b w:val="false"/>
          <w:bCs w:val="false"/>
          <w:color w:val="92D05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260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Индикаторы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воспринимать межкультурное развитие об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историческом, этическом и философском контекс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Демонстрирует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К-5.4 Демонстрирует уважительное отношение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основной понятийно-категориальный аппарат, достижения философии  прошлого и современ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использовать философские понятия и разносторонне подходить к анализу основных философских пробл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ами  самостоятельного формирования и анализа принципиальных вопросов мировоззрени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уважительно  относиться к социокультурным традициям различных социальных груп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Emphasis"/>
          <w:i w:val="false"/>
          <w:sz w:val="24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3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/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/>
        <w:t>4.2 Общая структура дисциплины и виды учебной работы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18"/>
        <w:gridCol w:w="694"/>
        <w:gridCol w:w="276"/>
        <w:gridCol w:w="693"/>
        <w:gridCol w:w="1248"/>
        <w:gridCol w:w="1663"/>
        <w:gridCol w:w="13"/>
      </w:tblGrid>
      <w:tr>
        <w:trPr>
          <w:tblHeader w:val="true"/>
          <w:trHeight w:val="34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История философии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1.Предмет философии. Место и роль философии в культур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Античная философ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Философия Средневековья и эпохи Возрожд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Философия Нового времен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Немецкая классическая философ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Современная западная философия. Философия иррационально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Русская философ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 по модулю 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Философия: основные понятия и проблемы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,75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Бытие. Материя. Ду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Диалектик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Человек и прир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Человек и смысл его существова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Созна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Философия обще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Философия истор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8.Познание. Научное позна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тоговое занятие по модулю 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5</w:t>
            </w:r>
          </w:p>
        </w:tc>
      </w:tr>
      <w:tr>
        <w:trPr>
          <w:trHeight w:val="2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</w:t>
      </w:r>
      <w:r>
        <w:rPr/>
        <w:t xml:space="preserve">одержание дисциплины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История философии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едмет философии. Место и роль философии в культур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философи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Философия как мировоззренческая система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труктура философского зн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Функции философ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Философия и нау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чная философ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ннегреческая натурфилософия. Онтологизм древнегреческой философ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лософия человека: софисты и Сократ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латон и Аристотель, как систематизаторы древнегреческой философ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Философия Средневековья и эпохи Возрожд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сновные принципы религиозно-философского мировоззрения. Учение А. Аврел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холастика. Учение Ф. Аквинског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Гуманизм в философии эпохи Возрожд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4.Пантеизм в философии эпохи Возрождения. Рождение современного естествозн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Философия Нового времен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Эмпиризм Ф. Бэкон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Рационализм Декарт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Т. Гоббс и Д. Локк о государстве и естественных прав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Философия эпохи Просвещ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Немецкая классическая философ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Философская система И. Кант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Философская система и диалектический метод Г. Гегел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Антропологический материализм Л. Фейербах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Философия марксизм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временная западная философия. Философия иррациональног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Философия жизни и ее разновидности. Философия воли А. Шопенгауэра и Ф. Ницш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Психоаналитическая философ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Философия экзистенциализм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усская философ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Русская философия XIX века: западники и славяноф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Философия всеединства В. Соловье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Философия свободы и творчества Н. Бердяе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Философия русского космизм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</w:t>
            </w:r>
            <w:r>
              <w:rPr>
                <w:b/>
                <w:spacing w:val="-7"/>
                <w:sz w:val="24"/>
                <w:szCs w:val="24"/>
              </w:rPr>
              <w:t>«Философия: основные понятия и проблемы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Бытие. Материя. Ду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Бытие. Виды быт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Материя: ее основные виды и свойст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Диалектическая взаимосвязь движения, пространства и времен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Многообразие картин мира. Научная картина ми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Диалект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Диалектика и ее альтернатив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Универсальные и структурные связ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Основные принципы диалектики. Принцип детерминизм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Законы диалекти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нятие природа. Живая и неживая природ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рирода и общество. Изменение отношения человека к природе в ходе истор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Глобальная экологическая проблема и пути ее реш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Демография и общество. Проблемы народонасел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смысл его существо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Проблема человека в истории человеческой мысл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Возникновение человека. Антропосоциогенез: биологическое и социальное в человеке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Жизнь, смерть, бессмертие как философские категор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Соотношение понятий: человек, индивит, личность. индивидуальност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на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Проблема сознания в истории философ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Сознание и его структу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Сознание и язык. Естественные и искусственные язы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общест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Понятие «общество». Специфика социального позн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Общественные отношения и их структу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Соотношение общественного бытия и общественного сознания. Индивидуальное, групповое и массовое сознание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Формы общественного созн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стор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Формационная концепция развития общест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Цивилизационная концепция развития общест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Роль личности в истор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Западная и Восточная культуры. Россия в диалоге культур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. Научное позна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Познание как культурно-исторический процесс. Субъект и объект познания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Единство чувственного и рационального в познан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истина и заблуждение. Знание и ве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Наука как специализированная форма позн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Диалектика эмпирического и теоретического знания. Методы научного познания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color w:val="00B050"/>
          <w:szCs w:val="24"/>
        </w:rPr>
      </w:pPr>
      <w:r>
        <w:rPr>
          <w:color w:val="00B050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987"/>
        <w:gridCol w:w="709"/>
        <w:gridCol w:w="425"/>
        <w:gridCol w:w="567"/>
        <w:gridCol w:w="567"/>
        <w:gridCol w:w="567"/>
        <w:gridCol w:w="1701"/>
        <w:gridCol w:w="709"/>
        <w:gridCol w:w="709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9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4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b/>
                <w:spacing w:val="-7"/>
                <w:sz w:val="24"/>
                <w:szCs w:val="24"/>
              </w:rPr>
              <w:t>История философии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11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 философии. Место и роль философии в 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ая филосо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евековья и эпохи Воз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Нов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ая классическая филосо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западная философия. Философия ирраци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илосо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b/>
                <w:spacing w:val="-7"/>
                <w:sz w:val="24"/>
                <w:szCs w:val="24"/>
              </w:rPr>
              <w:t>Философия: основные понятия и проблемы</w:t>
            </w:r>
            <w:r>
              <w:rPr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ие. Материя. Ду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мысл его существ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об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с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. Научное п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Итоговый контроль знаний по темам модуля 2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Творческий рей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К-5.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sz w:val="24"/>
                <w:szCs w:val="24"/>
              </w:rPr>
              <w:t>аписание реферата, участие в конфер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ВО 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4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Березуев, Е. А. Философия: учебное пособие / Е. А. Березуев. - Тюмень : ГАУ Северного Зауралья, 2019. - 144 с. - ISBN 978-5-98249-115-2 </w:t>
      </w:r>
    </w:p>
    <w:p>
      <w:pPr>
        <w:pStyle w:val="Normal"/>
        <w:rPr>
          <w:sz w:val="24"/>
          <w:szCs w:val="24"/>
        </w:rPr>
      </w:pPr>
      <w:hyperlink r:id="rId7" w:tgtFrame="_blank">
        <w:r>
          <w:rPr>
            <w:rStyle w:val="InternetLink"/>
            <w:sz w:val="24"/>
            <w:szCs w:val="24"/>
            <w:u w:val="single"/>
          </w:rPr>
          <w:t>https://e.lanbook.com/book/131645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2.Миронов, В. В. Философия: Учебник / В. В. Миронов. - 1. - Москва: ООО "Юридическое издательство Норма" ; Москва : ООО "Научно-издательский центр ИНФРА-М", 2016. - 928 с. - ISBN 9785917686912 </w:t>
      </w:r>
    </w:p>
    <w:p>
      <w:pPr>
        <w:pStyle w:val="Normal"/>
        <w:rPr>
          <w:sz w:val="24"/>
          <w:szCs w:val="24"/>
        </w:rPr>
      </w:pPr>
      <w:hyperlink r:id="rId8" w:tgtFrame="_blank">
        <w:r>
          <w:rPr>
            <w:rStyle w:val="InternetLink"/>
            <w:color w:val="000000"/>
            <w:sz w:val="24"/>
            <w:szCs w:val="24"/>
          </w:rPr>
          <w:t>http://znanium.com/go.php?id=535013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rPr/>
      </w:pPr>
      <w:r>
        <w:rPr>
          <w:sz w:val="24"/>
          <w:szCs w:val="24"/>
        </w:rPr>
        <w:t xml:space="preserve">1.Пугачева, Н. П. Философия: учебно-методическое пособие / Н. П. Пугачева. - Пенза : ПГАУ, 2017. - 270 с. - ~Б. ц. </w:t>
      </w:r>
    </w:p>
    <w:p>
      <w:pPr>
        <w:pStyle w:val="Normal"/>
        <w:rPr>
          <w:sz w:val="24"/>
          <w:szCs w:val="24"/>
        </w:rPr>
      </w:pPr>
      <w:hyperlink r:id="rId9" w:tgtFrame="_blank">
        <w:r>
          <w:rPr>
            <w:rStyle w:val="InternetLink"/>
            <w:color w:val="000000"/>
            <w:sz w:val="24"/>
            <w:szCs w:val="24"/>
          </w:rPr>
          <w:t>https://e.lanbook.com/book/131182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2. Кузнецов, В. Г. Философия: Учебник / В. Г. Кузнецов, И. Д. Кузнецова. - 1. - Москва : ООО "Научно-издательский центр ИНФРА-М", 2016. - 519 с. - ISBN 9785160035666 </w:t>
      </w:r>
    </w:p>
    <w:p>
      <w:pPr>
        <w:pStyle w:val="Normal"/>
        <w:rPr>
          <w:sz w:val="24"/>
          <w:szCs w:val="24"/>
        </w:rPr>
      </w:pPr>
      <w:hyperlink r:id="rId10" w:tgtFrame="_blank">
        <w:r>
          <w:rPr>
            <w:rStyle w:val="InternetLink"/>
            <w:color w:val="000000"/>
            <w:sz w:val="24"/>
            <w:szCs w:val="24"/>
          </w:rPr>
          <w:t>http://znanium.com/go.php?id=541980</w:t>
        </w:r>
      </w:hyperlink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 Гордилов, В. А. Философия [Электронный ресурс]: учебное пособие / В. А. Гордилов ; Белгородский ГАУ. - Белгород: Белгородский ГАУ, 2015. - 198 с. </w:t>
      </w:r>
      <w:hyperlink r:id="rId11">
        <w:r>
          <w:rPr>
            <w:rStyle w:val="InternetLink"/>
            <w:sz w:val="24"/>
            <w:szCs w:val="24"/>
          </w:rPr>
          <w:t>http://lib.belgau.edu.ru/cgi-bin/irbis64r_15/cgiirbis_64.exe?LNG=&amp;C21COM=F&amp;I21DBN=BOOKS_READER&amp;P21DBN=BOOKS&amp;Z21ID=122218600920322519&amp;Image_file_name=Only_in_EC%5CGordilov_V%2EA%2E_Filosofiya%2EUchebnoe%20posobie%2Epdf&amp;mfn=50306&amp;FT_REQUEST=&amp;CODE=198&amp;PAGE=1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1. Журнал «Вопросы философии»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vphil.ru/index.php?%0A%0Aoption=com_content&amp;task=view&amp;id=19&amp;Itemid=52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Журнал «Общественные науки и современность </w:t>
      </w:r>
      <w:hyperlink r:id="rId13">
        <w:r>
          <w:rPr>
            <w:rStyle w:val="InternetLink"/>
            <w:sz w:val="24"/>
            <w:szCs w:val="24"/>
          </w:rPr>
          <w:t>http://ecsocman.hse.ru/ons/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Журнал «Социологические исследования» </w:t>
      </w:r>
      <w:hyperlink r:id="rId14">
        <w:r>
          <w:rPr>
            <w:rStyle w:val="InternetLink"/>
            <w:sz w:val="24"/>
            <w:szCs w:val="24"/>
          </w:rPr>
          <w:t>http://www.isras.ru/socis.html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Журнал «Философия и общество» </w:t>
      </w:r>
      <w:hyperlink r:id="rId15">
        <w:r>
          <w:rPr>
            <w:rStyle w:val="InternetLink"/>
            <w:sz w:val="24"/>
            <w:szCs w:val="24"/>
          </w:rPr>
          <w:t>http://www.socionauki.ru/journal/fio/archive/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Журнал «Мониторинг общественного мнения» </w:t>
      </w:r>
      <w:hyperlink r:id="rId16">
        <w:r>
          <w:rPr>
            <w:rStyle w:val="InternetLink"/>
            <w:sz w:val="24"/>
            <w:szCs w:val="24"/>
          </w:rPr>
          <w:t>http://wciom.ru/books_magazines/zhurnal_monitoring/arkhiv_vypuskov/?yclid=2388344800496061395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Журнал «Философия науки»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://www.ffsn.bsu.by/ru/izdanija/zhurnal-fisn.html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Журнал «Epistemology &amp; Philosophy of Science / Эпистемология и философия науки» </w:t>
      </w:r>
      <w:hyperlink r:id="rId18">
        <w:r>
          <w:rPr>
            <w:rStyle w:val="InternetLink"/>
            <w:sz w:val="24"/>
            <w:szCs w:val="24"/>
          </w:rPr>
          <w:t>http://iph.ras.ru/journal.htm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Журнал «Философия науки и техники» </w:t>
      </w:r>
      <w:hyperlink r:id="rId19">
        <w:r>
          <w:rPr>
            <w:rStyle w:val="InternetLink"/>
            <w:sz w:val="24"/>
            <w:szCs w:val="24"/>
          </w:rPr>
          <w:t>http://iph.ras.ru/phscitech.htm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Белозерова И.А., Крикун Е.В. Философия: методические указания к семинарским занятиям – Белгород: БелГСХА, 2014. - 37 с. (5 экз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рикун Е.В., Белозерова И.А. Философия: учебно-методическое пособие для самостоятельной работы студентов. Белгород: Белгородский ГАУ, 2018. - 157 с. (5 экз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 Положение 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. /Бреславец П.И., Акинчин А.В., Добрунова А.И., Дронов В.В., Казаков К.В., Пастухов А.Г., Стребков С.В., Трубчанинова Н.С., Черных А.И. –Белгород: Изд-во Белгородской ГСХА, 2009. -19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УМК по дисциплине «Философия» – Режим доступа: https://www.do/belgau.edu.ru  - (логин, пароль)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overflowPunct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1. 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икл «Великие философы» Режим доступа </w:t>
      </w:r>
      <w:hyperlink r:id="rId20">
        <w:r>
          <w:rPr>
            <w:rStyle w:val="InternetLink"/>
            <w:sz w:val="24"/>
            <w:szCs w:val="24"/>
          </w:rPr>
          <w:t>http://platonanet.org.ua/load/filmy_po_filosofii/velikie_filosofy/49</w:t>
        </w:r>
      </w:hyperlink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Цикл «Документальные фильмы по философии» </w:t>
      </w:r>
      <w:hyperlink r:id="rId21">
        <w:r>
          <w:rPr>
            <w:rStyle w:val="InternetLink"/>
            <w:sz w:val="24"/>
            <w:szCs w:val="24"/>
          </w:rPr>
          <w:t>http://platonanet.org.ua/load/filmy_po_filosofii/dokumentalnye/58</w:t>
        </w:r>
      </w:hyperlink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«Удовольствие мыслить иначе» (фильм: философия)  </w:t>
      </w:r>
      <w:hyperlink r:id="rId22">
        <w:r>
          <w:rPr>
            <w:rStyle w:val="InternetLink"/>
            <w:sz w:val="24"/>
            <w:szCs w:val="24"/>
          </w:rPr>
          <w:t>https://ru.wikipedia.org/wiki/</w:t>
        </w:r>
      </w:hyperlink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ильм: «Философия. Философия и наука: специфика и взаимоотношение» </w:t>
      </w:r>
      <w:hyperlink r:id="rId23">
        <w:r>
          <w:rPr>
            <w:rStyle w:val="InternetLink"/>
            <w:sz w:val="24"/>
            <w:szCs w:val="24"/>
          </w:rPr>
          <w:t>https://www.youtube.com/watch?v=jzG2eO75Gg4</w:t>
        </w:r>
      </w:hyperlink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Фильм «Наука и религия» </w:t>
      </w:r>
      <w:hyperlink r:id="rId24">
        <w:r>
          <w:rPr>
            <w:rStyle w:val="InternetLink"/>
            <w:sz w:val="24"/>
            <w:szCs w:val="24"/>
          </w:rPr>
          <w:t>https://www.youtube.com/watch?v=dgTK_RS4MMM</w:t>
        </w:r>
      </w:hyperlink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7. Фильм «Наука и религия: Вселенная от начала до конца» </w:t>
      </w:r>
      <w:hyperlink r:id="rId25">
        <w:r>
          <w:rPr>
            <w:rStyle w:val="InternetLink"/>
            <w:sz w:val="24"/>
            <w:szCs w:val="24"/>
          </w:rPr>
          <w:t>http://www.dokonlin.ru/video/nauka-i-religija-vselennaja-ot-nachala-d-29-06.html</w:t>
        </w:r>
      </w:hyperlink>
    </w:p>
    <w:p>
      <w:pPr>
        <w:pStyle w:val="Normal"/>
        <w:jc w:val="right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 данных Института философии РАН: Философские ресурсы: Текстовые ресурсы: </w:t>
      </w:r>
      <w:hyperlink r:id="rId26">
        <w:r>
          <w:rPr>
            <w:rStyle w:val="InternetLink"/>
            <w:sz w:val="26"/>
            <w:szCs w:val="26"/>
          </w:rPr>
          <w:t>https://iphras.ru/page52248384.htm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еев В.О. Философия. Конспект лекций.[Электронный ресурс]. — URL. </w:t>
      </w:r>
      <w:hyperlink r:id="rId27">
        <w:r>
          <w:rPr>
            <w:rStyle w:val="InternetLink"/>
            <w:color w:val="000000"/>
            <w:sz w:val="24"/>
            <w:szCs w:val="24"/>
          </w:rPr>
          <w:t>http://www.alleng.ru/d/phil/phil019.htm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философии: Запад-Россия-Восток (книга вторая. Философия XV-XIX вв.). [Электронный ресурс]. — URL (Сборник) </w:t>
      </w:r>
      <w:hyperlink r:id="rId28">
        <w:r>
          <w:rPr>
            <w:rStyle w:val="InternetLink"/>
            <w:color w:val="000000"/>
            <w:sz w:val="24"/>
            <w:szCs w:val="24"/>
          </w:rPr>
          <w:t>http://filosof.historic.ru/books/item/f00/s00/z0000005/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шов Л.Е. Философия: учебник. [Электронный ресурс]. — URL </w:t>
      </w:r>
      <w:hyperlink r:id="rId29">
        <w:r>
          <w:rPr>
            <w:rStyle w:val="InternetLink"/>
            <w:color w:val="000000"/>
            <w:sz w:val="24"/>
            <w:szCs w:val="24"/>
          </w:rPr>
          <w:t>http://www.ph4s.ru/book_gum_phylos.html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ов М., Горохов В.Философия науки и техники. [Электронный ресурс]. — URL  </w:t>
      </w:r>
      <w:hyperlink r:id="rId30">
        <w:r>
          <w:rPr>
            <w:rStyle w:val="InternetLink"/>
            <w:color w:val="000000"/>
            <w:sz w:val="24"/>
            <w:szCs w:val="24"/>
          </w:rPr>
          <w:t>http://fanknig.org/book.php?id=2470329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ософия. Учебник для вузов / Под общ. ред. В. В. Миронова [Электронный ресурс]. — URL </w:t>
      </w:r>
      <w:hyperlink r:id="rId31">
        <w:r>
          <w:rPr>
            <w:rStyle w:val="InternetLink"/>
            <w:color w:val="000000"/>
            <w:sz w:val="24"/>
            <w:szCs w:val="24"/>
          </w:rPr>
          <w:t>http://www.gumer.info/bogoslov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ософия: учебник.  Под ред. В.Н. Лавриненко. [Электронный ресурс]. — URL </w:t>
      </w:r>
      <w:hyperlink r:id="rId32">
        <w:r>
          <w:rPr>
            <w:rStyle w:val="InternetLink"/>
            <w:color w:val="000000"/>
            <w:sz w:val="24"/>
            <w:szCs w:val="24"/>
          </w:rPr>
          <w:t>http://www.alleng.ru/d/phil/phil019.htm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ревич П.С. Философская антропология [Электронный ресурс]. — URL </w:t>
      </w:r>
      <w:hyperlink r:id="rId33">
        <w:r>
          <w:rPr>
            <w:rStyle w:val="InternetLink"/>
            <w:color w:val="000000"/>
            <w:sz w:val="24"/>
            <w:szCs w:val="24"/>
          </w:rPr>
          <w:t>http://www.uchvuz.ru/svuz252.shtml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конникова Г.И., В.Н. Лавриненко. Философия: учебник. [Электронный ресурс]. — URL </w:t>
      </w:r>
      <w:hyperlink r:id="rId34">
        <w:r>
          <w:rPr>
            <w:rStyle w:val="InternetLink"/>
            <w:color w:val="000000"/>
            <w:sz w:val="24"/>
            <w:szCs w:val="24"/>
          </w:rPr>
          <w:t>http://www.ph4s.ru/book_gum_phylos.html</w:t>
        </w:r>
      </w:hyperlink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79"/>
      </w:tblGrid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на 100 посадочных мест.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ее место 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стола, стул, кафедра-трибуна напольная, доска меловая настенная.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EPSON;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для проектора с электроприводом ScreenMedia;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15.6";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кустические колонки Microlab;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алюзи-2 шт.;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видеонаблюдения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sz w:val="24"/>
                <w:szCs w:val="24"/>
              </w:rPr>
              <w:t xml:space="preserve">Учебная аудитория для проведения занятий </w:t>
            </w:r>
            <w:r>
              <w:rPr>
                <w:sz w:val="24"/>
                <w:szCs w:val="24"/>
              </w:rPr>
              <w:t xml:space="preserve">семинарского типа, групповых и индивидуальных консультаций, текущего контроля и промежуточной аттестации. </w:t>
            </w:r>
            <w:r>
              <w:rPr>
                <w:iCs/>
                <w:sz w:val="24"/>
                <w:szCs w:val="24"/>
              </w:rPr>
              <w:t>Кабинет правового обеспечения профессиональной деятельности № 3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пециализированная мебель для обучающихся на 26 посадочных мест.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ее место 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ол, стул, доска меловая настенная.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1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3 посадочных мест, доска магнитная, поворотная со стойкой, магниты в комплекте, кафедра, рабочее место преподавателя. Оборудование: компьютер (системный блок, монитор клавиатура мышь), МФУ BROTHER (принтер, сканер, ксерокс), принтер лазерный XEROX.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омещения для самостоятельной работы (читальные залы библиотеки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Читальный зал (вход №009) на 37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рабочего места библиотекар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комплект компьютерной техники  (системный блок, монитор, клавиатура, мышь) возможностью подключения к Интернету и обеспечением доступа в электронную информационно-образовательную среду Белгородского ГАУ;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ый плазменный телевизор SAMSUNG PS50C450B1 Black HD (диагональ 127 см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аудио-видео кабель HDMI (для подключения телевизора к компьютеру)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Читальный зал (вход №012) на 80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, в том числе 10 мест, оснащенных комплектами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 рабочего места библиотекар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-стойка на три рабочих места;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79"/>
      </w:tblGrid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71" w:hanging="142"/>
              <w:jc w:val="both"/>
              <w:rPr/>
            </w:pPr>
            <w:r>
              <w:rPr>
                <w:sz w:val="24"/>
                <w:lang w:val="en-US"/>
              </w:rPr>
              <w:t xml:space="preserve">MS Office Std 2010 RUS OPL NL Acdmc. </w:t>
            </w:r>
            <w:r>
              <w:rPr>
                <w:sz w:val="24"/>
              </w:rPr>
              <w:t>Договор №180 от  12.02.2011.   Срок действия лицензии – бессрочно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963/2021 от 23.12.2021) -    522 лицензия. Срок действия лицензии – 28.12.2022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№ 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; Anti-virus Kaspersry Endpoint Security для бизнеса  (Сублицензионный договор №963/2021 от 23.12.2021) -    522 лицензия. Срок действия лицензии – 28.12.2022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1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71" w:hanging="142"/>
              <w:jc w:val="both"/>
              <w:rPr/>
            </w:pPr>
            <w:r>
              <w:rPr>
                <w:sz w:val="24"/>
                <w:lang w:val="en-US"/>
              </w:rPr>
              <w:t xml:space="preserve">MS Office Std 2010 RUS OPL NL Acdmc. </w:t>
            </w:r>
            <w:r>
              <w:rPr>
                <w:sz w:val="24"/>
              </w:rPr>
              <w:t>Договор №180 от  12.02.2011.   Срок действия лицензии – бессрочно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963/2021 от 23.12.2021) -    522 лицензия. Срок действия лицензии – 28.12.2022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(читальные залы библиотеки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71" w:hanging="142"/>
              <w:jc w:val="both"/>
              <w:rPr/>
            </w:pPr>
            <w:r>
              <w:rPr>
                <w:sz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</w:rPr>
              <w:t xml:space="preserve">Сублицензионный договор на передачу неисключительных прав №26 от 26.12.2019 . </w:t>
            </w:r>
            <w:r>
              <w:rPr>
                <w:sz w:val="24"/>
                <w:lang w:val="en-US"/>
              </w:rPr>
              <w:t xml:space="preserve">Срок действия- бессрочно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1" w:hanging="142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  <w:r>
              <w:rPr>
                <w:i/>
                <w:sz w:val="24"/>
              </w:rPr>
              <w:t xml:space="preserve"> (отечественное ПО)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1"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С КонсультантПлюс: Версия Проф. Консультант Финансист.  КонсультантПлюс: Консультации для бюджетных организаций. Договор  от 01.01.2017. Срок действия - бессрочно </w:t>
            </w:r>
            <w:r>
              <w:rPr>
                <w:i/>
                <w:sz w:val="24"/>
              </w:rPr>
              <w:t>(отечественное П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963/2021 от 23.12.2021) -    522 лицензия. Срок действия лицензии – 28.12.20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sectPr>
      <w:headerReference w:type="default" r:id="rId3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e.lanbook.com/book/131645" TargetMode="External"/><Relationship Id="rId8" Type="http://schemas.openxmlformats.org/officeDocument/2006/relationships/hyperlink" Target="http://znanium.com/go.php?id=535013" TargetMode="External"/><Relationship Id="rId9" Type="http://schemas.openxmlformats.org/officeDocument/2006/relationships/hyperlink" Target="https://e.lanbook.com/book/131182" TargetMode="External"/><Relationship Id="rId10" Type="http://schemas.openxmlformats.org/officeDocument/2006/relationships/hyperlink" Target="http://znanium.com/go.php?id=541980" TargetMode="External"/><Relationship Id="rId11" Type="http://schemas.openxmlformats.org/officeDocument/2006/relationships/hyperlink" Target="http://lib.belgau.edu.ru/cgi-bin/irbis64r_15/cgiirbis_64.exe?LNG=&amp;C21COM=F&amp;I21DBN=BOOKS_READER&amp;P21DBN=BOOKS&amp;Z21ID=122218600920322519&amp;Image_file_name=Only_in_EC\Gordilov_V.A._Filosofiya.Uchebnoe posobie.pdf&amp;mfn=50306&amp;FT_REQUEST=&amp;CODE=198&amp;PAGE=1" TargetMode="External"/><Relationship Id="rId12" Type="http://schemas.openxmlformats.org/officeDocument/2006/relationships/hyperlink" Target="http://vphil.ru/index.php?%0A%0Aoption=com_content&amp;task=view&amp;id=19&amp;Itemid=52" TargetMode="External"/><Relationship Id="rId13" Type="http://schemas.openxmlformats.org/officeDocument/2006/relationships/hyperlink" Target="http://ecsocman.hse.ru/ons/" TargetMode="External"/><Relationship Id="rId14" Type="http://schemas.openxmlformats.org/officeDocument/2006/relationships/hyperlink" Target="http://www.isras.ru/socis.html" TargetMode="External"/><Relationship Id="rId15" Type="http://schemas.openxmlformats.org/officeDocument/2006/relationships/hyperlink" Target="http://www.socionauki.ru/journal/fio/archive/" TargetMode="External"/><Relationship Id="rId16" Type="http://schemas.openxmlformats.org/officeDocument/2006/relationships/hyperlink" Target="http://wciom.ru/books_magazines/zhurnal_monitoring/arkhiv_vypuskov/?yclid=2388344800496061395" TargetMode="External"/><Relationship Id="rId17" Type="http://schemas.openxmlformats.org/officeDocument/2006/relationships/hyperlink" Target="http://www.ffsn.bsu.by/ru/izdanija/zhurnal-fisn.html" TargetMode="External"/><Relationship Id="rId18" Type="http://schemas.openxmlformats.org/officeDocument/2006/relationships/hyperlink" Target="http://iph.ras.ru/journal.htm" TargetMode="External"/><Relationship Id="rId19" Type="http://schemas.openxmlformats.org/officeDocument/2006/relationships/hyperlink" Target="http://iph.ras.ru/phscitech.htm" TargetMode="External"/><Relationship Id="rId20" Type="http://schemas.openxmlformats.org/officeDocument/2006/relationships/hyperlink" Target="http://platonanet.org.ua/load/filmy_po_filosofii/velikie_filosofy/49" TargetMode="External"/><Relationship Id="rId21" Type="http://schemas.openxmlformats.org/officeDocument/2006/relationships/hyperlink" Target="http://platonanet.org.ua/load/filmy_po_filosofii/dokumentalnye/58" TargetMode="External"/><Relationship Id="rId22" Type="http://schemas.openxmlformats.org/officeDocument/2006/relationships/hyperlink" Target="https://ru.wikipedia.org/wiki/" TargetMode="External"/><Relationship Id="rId23" Type="http://schemas.openxmlformats.org/officeDocument/2006/relationships/hyperlink" Target="https://www.youtube.com/watch?v=jzG2eO75Gg4" TargetMode="External"/><Relationship Id="rId24" Type="http://schemas.openxmlformats.org/officeDocument/2006/relationships/hyperlink" Target="https://www.youtube.com/watch?v=dgTK_RS4MMM" TargetMode="External"/><Relationship Id="rId25" Type="http://schemas.openxmlformats.org/officeDocument/2006/relationships/hyperlink" Target="http://www.dokonlin.ru/video/nauka-i-religija-vselennaja-ot-nachala-d-29-06.html" TargetMode="External"/><Relationship Id="rId26" Type="http://schemas.openxmlformats.org/officeDocument/2006/relationships/hyperlink" Target="https://iphras.ru/page52248384.htm" TargetMode="External"/><Relationship Id="rId27" Type="http://schemas.openxmlformats.org/officeDocument/2006/relationships/hyperlink" Target="http://www.alleng.ru/d/phil/phil019.htm" TargetMode="External"/><Relationship Id="rId28" Type="http://schemas.openxmlformats.org/officeDocument/2006/relationships/hyperlink" Target="http://filosof.historic.ru/books/item/f00/s00/z0000005/" TargetMode="External"/><Relationship Id="rId29" Type="http://schemas.openxmlformats.org/officeDocument/2006/relationships/hyperlink" Target="http://www.ph4s.ru/book_gum_phylos.html" TargetMode="External"/><Relationship Id="rId30" Type="http://schemas.openxmlformats.org/officeDocument/2006/relationships/hyperlink" Target="http://fanknig.org/book.php?id=2470329" TargetMode="External"/><Relationship Id="rId31" Type="http://schemas.openxmlformats.org/officeDocument/2006/relationships/hyperlink" Target="http://www.gumer.info/bogoslov" TargetMode="External"/><Relationship Id="rId32" Type="http://schemas.openxmlformats.org/officeDocument/2006/relationships/hyperlink" Target="http://www.alleng.ru/d/phil/phil019.htm" TargetMode="External"/><Relationship Id="rId33" Type="http://schemas.openxmlformats.org/officeDocument/2006/relationships/hyperlink" Target="http://www.uchvuz.ru/svuz252.shtml" TargetMode="External"/><Relationship Id="rId34" Type="http://schemas.openxmlformats.org/officeDocument/2006/relationships/hyperlink" Target="http://www.ph4s.ru/book_gum_phylos.html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Бреславец</dc:creator>
  <dc:description/>
  <cp:keywords/>
  <dc:language>en-US</dc:language>
  <cp:lastModifiedBy>USER</cp:lastModifiedBy>
  <cp:lastPrinted>2019-07-04T15:47:00Z</cp:lastPrinted>
  <dcterms:modified xsi:type="dcterms:W3CDTF">2022-09-08T16:37:00Z</dcterms:modified>
  <cp:revision>78</cp:revision>
  <dc:subject/>
  <dc:title>МИНИСТЕРСТВО СЕЛЬСКОГО ХОЗЯЙСТВА РОССИЙСКОЙ ФЕДЕРАЦИИ</dc:title>
</cp:coreProperties>
</file>