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bookmarkStart w:id="0" w:name="_GoBack"/>
      <w:bookmarkEnd w:id="0"/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Финансово-экономическая культур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.э.н., доцент кафедры экономики Шульга Н.Н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18415</wp:posOffset>
            </wp:positionV>
            <wp:extent cx="1123950" cy="314325"/>
            <wp:effectExtent l="0" t="0" r="0" b="0"/>
            <wp:wrapNone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30480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формирование у обучающихся системы знаний в области экономики и финансов для принятия обоснованных решений в различных областях жизнедеятель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начимость понимания основ финансовой грамо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основным понятийным аппаратом в области экономики и финан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ься действовать в различных жизненных ситуациях, требующих знаний в области экономики и финансо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Финансово-экономическая культура»</w:t>
      </w:r>
      <w:r>
        <w:rPr>
          <w:sz w:val="28"/>
          <w:szCs w:val="28"/>
        </w:rPr>
        <w:t xml:space="preserve"> относи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сциплинам обязательной части (Б1.О.17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ительная практик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Системно-критическое мышление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ые законы естественно-научных и общепрофессиональных дисциплин и уметь интерпретировать их; средства и способы планирования перспективных целей собственной деятельности с учетом условий и требований рын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анализировать, сопоставлять и обобщать информацию из разных источников для решения поставленной задач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рименения методов поиска из доступных источников информаци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Arial" w:hAnsi="Arial" w:eastAsia="Arial Unicode MS"/>
          <w:b/>
          <w:b/>
          <w:bCs/>
          <w:sz w:val="32"/>
          <w:szCs w:val="24"/>
        </w:rPr>
      </w:pPr>
      <w:r>
        <w:rPr>
          <w:rFonts w:eastAsia="Arial Unicode MS" w:ascii="Arial" w:hAnsi="Arial"/>
          <w:b/>
          <w:bCs/>
          <w:sz w:val="32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986"/>
        <w:gridCol w:w="2267"/>
        <w:gridCol w:w="408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-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УК-10.1 Демонстрирует финансовую грамотность, необходимую для полноценного функционирования в современном обществ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знать: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основы формирования и развития экономической культуры и финансовой грамо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уметь: </w:t>
            </w:r>
            <w:r>
              <w:rPr>
                <w:color w:val="000000" w:themeColor="text1"/>
                <w:sz w:val="24"/>
                <w:szCs w:val="24"/>
              </w:rPr>
              <w:t>д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емонстрировать и использовать знания экономической культуры и финансовой грамотности для решения типовых задач в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владеть: </w:t>
            </w:r>
            <w:r>
              <w:rPr>
                <w:color w:val="000000" w:themeColor="text1"/>
                <w:sz w:val="24"/>
                <w:szCs w:val="24"/>
              </w:rPr>
              <w:t>основным понятийным аппаратом в области экономики и финансо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УК-10.2 Способен принимать экономические решения при выполнении практических задач в различных областях жизне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знать: </w:t>
            </w:r>
            <w:r>
              <w:rPr>
                <w:color w:val="000000" w:themeColor="text1"/>
                <w:sz w:val="24"/>
                <w:szCs w:val="24"/>
              </w:rPr>
              <w:t>виды и источники возникновения экономических и финансовых рис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уметь: </w:t>
            </w:r>
            <w:r>
              <w:rPr>
                <w:color w:val="000000" w:themeColor="text1"/>
                <w:sz w:val="24"/>
                <w:szCs w:val="24"/>
              </w:rPr>
              <w:t>действовать в различных жизненных ситуациях, требующих знаний в области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владеть: </w:t>
            </w:r>
            <w:r>
              <w:rPr>
                <w:color w:val="000000" w:themeColor="text1"/>
                <w:sz w:val="24"/>
                <w:szCs w:val="24"/>
              </w:rPr>
              <w:t>способностью принимать обоснованные экономические решения в различных областях жизнедеятельност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9"/>
        <w:gridCol w:w="2583"/>
        <w:gridCol w:w="42"/>
      </w:tblGrid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естр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презентации (контрольной работы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17"/>
        <w:gridCol w:w="1049"/>
        <w:gridCol w:w="226"/>
        <w:gridCol w:w="991"/>
        <w:gridCol w:w="1276"/>
        <w:gridCol w:w="1701"/>
      </w:tblGrid>
      <w:tr>
        <w:trPr>
          <w:tblHeader w:val="true"/>
          <w:trHeight w:val="34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1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70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,75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ja-JP"/>
              </w:rPr>
            </w:pPr>
            <w:r>
              <w:rPr>
                <w:color w:val="000000" w:themeColor="text1"/>
                <w:spacing w:val="-6"/>
              </w:rPr>
              <w:t>1.</w:t>
            </w:r>
            <w:r>
              <w:rPr>
                <w:bCs/>
                <w:color w:val="000000" w:themeColor="text1"/>
                <w:lang w:eastAsia="ja-JP"/>
              </w:rPr>
              <w:t xml:space="preserve"> Экономические явления и процесс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 w:themeColor="text1"/>
                <w:spacing w:val="-6"/>
              </w:rPr>
            </w:pPr>
            <w:r>
              <w:rPr>
                <w:bCs/>
                <w:color w:val="000000" w:themeColor="text1"/>
                <w:lang w:eastAsia="ja-JP"/>
              </w:rPr>
              <w:t>общественной жизни. Деньги. Инфля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 </w:t>
            </w:r>
            <w:r>
              <w:rPr>
                <w:bCs/>
                <w:color w:val="000000" w:themeColor="text1"/>
                <w:lang w:eastAsia="ja-JP"/>
              </w:rPr>
              <w:t>Доходы и расходы. Личный бюджет и финансовое планир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3. </w:t>
            </w:r>
            <w:r>
              <w:rPr>
                <w:bCs/>
                <w:color w:val="000000" w:themeColor="text1"/>
                <w:lang w:eastAsia="ja-JP"/>
              </w:rPr>
              <w:t>Расчеты и плат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4. </w:t>
            </w:r>
            <w:r>
              <w:rPr>
                <w:bCs/>
                <w:color w:val="000000" w:themeColor="text1"/>
                <w:lang w:eastAsia="ja-JP"/>
              </w:rPr>
              <w:t>Сбережения в жизни граждан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  <w:spacing w:val="-7"/>
              </w:rPr>
              <w:t>Модуль 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5. </w:t>
            </w:r>
            <w:r>
              <w:rPr>
                <w:bCs/>
                <w:color w:val="000000" w:themeColor="text1"/>
                <w:lang w:eastAsia="ja-JP"/>
              </w:rPr>
              <w:t>Кредиты и зай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6. </w:t>
            </w:r>
            <w:r>
              <w:rPr>
                <w:bCs/>
                <w:color w:val="000000" w:themeColor="text1"/>
                <w:lang w:eastAsia="ja-JP"/>
              </w:rPr>
              <w:t>Управление личными рисками. Страхование в личных финанс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7. </w:t>
            </w:r>
            <w:r>
              <w:rPr>
                <w:bCs/>
                <w:color w:val="000000" w:themeColor="text1"/>
                <w:lang w:eastAsia="ja-JP"/>
              </w:rPr>
              <w:t>Финансовые инструменты для создания и развития своего бизне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8. </w:t>
            </w:r>
            <w:r>
              <w:rPr>
                <w:bCs/>
                <w:color w:val="000000" w:themeColor="text1"/>
                <w:lang w:eastAsia="ja-JP"/>
              </w:rPr>
              <w:t>Права потребителей финансовых услуг и их защи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кономические явления и процессы общественной жизни. Деньги. Инфляция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Экономика и экономические явления в жизни человек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lang w:eastAsia="ja-JP"/>
              </w:rPr>
              <w:t>Деньги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  <w:lang w:eastAsia="ja-JP"/>
              </w:rPr>
              <w:t>Инфляция и дефляция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  <w:lang w:eastAsia="ja-JP"/>
              </w:rPr>
              <w:t>Валюта. Валютные риски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Доходы и расходы. Личный бюджет и финансовое планирование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ходы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ходы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Личный бюджет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Финансовое планирование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Расчеты и платежи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ды осуществления расчетов и платежей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нструменты и каналы осуществления платежей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Безопасность при совершении платежей и расчетов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Сбережения в жизни гражданин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ультура сбережений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Банковский вклад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ациональное сберегательное поведение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Модуль 2.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5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Кредиты и займы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иды кредитов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иды займов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инципы рационального кредитного поведения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роблемные ситуации при кредитовании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6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Управление личными рисками. Страхование в личных финансах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бщие подходы к управлению рисками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бор страхового полиса и страховщик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7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Финансовые инструменты для создания и развития своего бизнес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Бизнес-план и учет рисков. Основные правил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Финансовые инструменты для развития бизнеса и их соответствие жизненным цикла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Государственная поддержка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8. </w:t>
            </w:r>
            <w:r>
              <w:rPr>
                <w:b/>
                <w:bCs/>
                <w:color w:val="000000" w:themeColor="text1"/>
                <w:sz w:val="24"/>
                <w:szCs w:val="24"/>
                <w:lang w:eastAsia="ja-JP"/>
              </w:rPr>
              <w:t>Права потребителей финансовых услуг и их защит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отребители финансовых услуг и их права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Типичные ситуации нарушения прав потребителей финансовых услуг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ошенничество на финансовом рынке</w:t>
            </w:r>
          </w:p>
        </w:tc>
      </w:tr>
      <w:tr>
        <w:trPr>
          <w:trHeight w:val="7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истема защиты прав потребителей финансовых услуг и обеспечения финансово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3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273"/>
        <w:gridCol w:w="2797"/>
        <w:gridCol w:w="708"/>
        <w:gridCol w:w="615"/>
        <w:gridCol w:w="567"/>
        <w:gridCol w:w="568"/>
        <w:gridCol w:w="661"/>
        <w:gridCol w:w="1597"/>
        <w:gridCol w:w="708"/>
        <w:gridCol w:w="567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206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10.1, УК-1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133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4"/>
                <w:sz w:val="24"/>
                <w:szCs w:val="24"/>
              </w:rPr>
              <w:t>УК-10.1, УК-1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,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4"/>
                <w:szCs w:val="24"/>
                <w:lang w:eastAsia="ja-JP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Экономические явления и процесс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общественной жизни. Деньги. Инфля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12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Доходы и расходы. Личный бюджет и финансовое план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Расчеты и плат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Сбережения в жизни граждан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1147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10.1, УК-1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</w:tr>
      <w:tr>
        <w:trPr>
          <w:trHeight w:val="113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Кредиты и зай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85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Управление личными рисками. Страхование в личных финанс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99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Финансовые инструменты для создания и развития своего бизне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sz w:val="24"/>
                <w:szCs w:val="24"/>
                <w:lang w:eastAsia="ja-JP"/>
              </w:rPr>
              <w:t>Права потребителей финансовых услуг и их защ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125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К-10.1, УК-1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5982"/>
        <w:gridCol w:w="13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jc w:val="both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widowControl/>
        <w:jc w:val="both"/>
        <w:rPr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1. Финансовая грамотность </w:t>
      </w:r>
      <w:r>
        <w:rPr>
          <w:sz w:val="28"/>
          <w:szCs w:val="28"/>
          <w:lang w:eastAsia="ja-JP"/>
        </w:rPr>
        <w:t>: учебник для вузов / науч. ред. Р. А. Кокорев. — Москва : Издательство Московского университета, 2021. — 568 с. : ISBN 978-5-19-011698-4 (e-book)</w:t>
      </w:r>
    </w:p>
    <w:p>
      <w:pPr>
        <w:pStyle w:val="Normal"/>
        <w:widowControl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. Финансовая грамотность : учебник / Ю. Р. Туманян, О. А. Ищенко-Падукова, А. Н. Козлов [и др] ; Южный федеральный университет. – Ростов-на-Дону ; Таганрог : Издательство Южного федерального университета, 2020. – 212 с. – ISBN 978-5-9275-3558-3. – Текст : электронный. – URL: https://znanium.com/catalog/product/1308447.</w:t>
      </w:r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Райзберг, Б. А. Курс экономики : учебник / Б.А. Райзберг, Е.Б. Стародубцева ; под ред. Б.А. Райзберга. – 5-е изд., испр. – Москва : ИНФРА-М, 2022. – 686 с. + Доп. материалы [Электронный ресурс]. – (Высшее образование: Бакалавриат). — DOI 10.12737/1568. - ISBN 978-5-16-009527-1. - Текст : электронный. - URL: https://znanium.com/catalog/product/1735645. 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2"/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ка сельского хозяйства России. </w:t>
      </w:r>
      <w:hyperlink r:id="rId7">
        <w:r>
          <w:rPr>
            <w:rStyle w:val="InternetLink"/>
            <w:sz w:val="28"/>
            <w:szCs w:val="28"/>
          </w:rPr>
          <w:t>http://www.esx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ПК: экономика и управление.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vniiesh.ru/publications/zhurnal_laquoap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экономик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>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9">
        <w:r>
          <w:rPr>
            <w:rStyle w:val="InternetLink"/>
            <w:sz w:val="28"/>
            <w:szCs w:val="28"/>
          </w:rPr>
          <w:t>http://www.bsaa.edu.ru/InfResource/library/video/</w:t>
        </w:r>
      </w:hyperlink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Рамка финансовой грамотности (</w:t>
      </w:r>
      <w:hyperlink r:id="rId10">
        <w:r>
          <w:rPr>
            <w:rStyle w:val="InternetLink"/>
            <w:sz w:val="28"/>
            <w:szCs w:val="28"/>
          </w:rPr>
          <w:t>https://fingramota.econ.msu.ru/ramka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Белгородского ГАУ </w:t>
      </w:r>
      <w:hyperlink r:id="rId11">
        <w:r>
          <w:rPr>
            <w:rStyle w:val="InternetLink"/>
            <w:sz w:val="28"/>
            <w:szCs w:val="28"/>
          </w:rPr>
          <w:t>http://lib.belgau.edu.ru/cgi-bin/irbis64r_15/cgiirbis_64.exe?LNG=&amp;C21COM=F&amp;I21DBN=BOOKS&amp;P21DBN=BOOKS&amp;S21FMT=&amp;S21ALL=&amp;Z21ID=&amp;S21CNR=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Знаниум» – </w:t>
      </w:r>
      <w:hyperlink r:id="rId12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Лань» – </w:t>
      </w:r>
      <w:hyperlink r:id="rId13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Style w:val="InternetLink"/>
          <w:sz w:val="28"/>
          <w:szCs w:val="28"/>
          <w:lang w:val="en-US"/>
        </w:rPr>
      </w:pP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«AgriLib» – </w:t>
      </w:r>
      <w:hyperlink r:id="rId14">
        <w:r>
          <w:rPr>
            <w:rStyle w:val="InternetLink"/>
            <w:sz w:val="28"/>
            <w:szCs w:val="28"/>
            <w:lang w:val="en-US"/>
          </w:rPr>
          <w:t>http://ebs.rgazu.r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очно – правовая система КонсультантПлюс/ 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очно – правовая система Гарант/ 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</w:rPr>
          <w:t>http://www.garant.ru/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471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-ля. 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2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мебель на 28 посадочных мест, столы, стулья, доска настенная, кафедра, рабочее место преподавателя. Набор демонстрационного оборудования: ЖК-телевизор Hisense (диагональ 140 см), мини-ПК ASUS Mini Desktop PC E520, беспроводная клавиатура Logitech, беспроводная мышь Logitech, кронштейн, за-щитный сетевой ящик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IntelPentium E2200\1 ГБ DDR2-800 DDR2 SDRAM\MAXTOR STM3160215A  (160 ГБ, 7200 RPM, Ultra-ATA/100)\Optiarc DVD RW AD-7243S\Intel GMA 3100 монитор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cerv</w:t>
            </w: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[19"], клавиатура, мышь.)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6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MS Windows WinStrtr 7 Acdmc Le-galization RUS OPL NL. </w:t>
            </w:r>
            <w:r>
              <w:rPr>
                <w:color w:val="000000"/>
                <w:sz w:val="24"/>
                <w:szCs w:val="24"/>
              </w:rPr>
              <w:t>Дого-ворNo180 от12.02.2011. Срок дей-ствия лицензии –бессрочно; - MS Office Std 2010 RUS OPL NL Acdmc. Договор No180 от12.02.2011. Срок действия лицензии – бессрочно; - Kaspersky Endpoint Security (Договор №963/2021 от 23.12.2021. Срок действия до 28.12.2022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2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-говорNo180 от12.02.2011. Срок действия лицензии –бессрочно; - MS Office Std 2010 RUS OPL NL Acdmc. Договор No180 от12.02.2011. Срок действия лицензии – бессрочно; - Kaspersky Endpoint Security (Договор №963/2021 от 23.12.2021. Срок действия до 28.12.2022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 xml:space="preserve">Сублицензионный договор №26 на передачу неисключительных прав от 26.12.2019. Срок действия лицензии- бессрочно.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OPLN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. Договор №180 от 12.02.2011. Срок действия лицензии – бессрочно.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spers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(Сублицензионный договор №963/2021 от 23.12.2021) - 522 лицензия. Срок действия лицензии – 28.12.2022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</w:t>
            </w:r>
            <w:r>
              <w:rPr>
                <w:sz w:val="24"/>
                <w:szCs w:val="24"/>
                <w:lang w:val="en-US"/>
              </w:rPr>
              <w:t>RHVoic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.4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 синтезатор речи Программа </w:t>
            </w:r>
            <w:r>
              <w:rPr>
                <w:sz w:val="24"/>
                <w:szCs w:val="24"/>
                <w:lang w:val="en-US"/>
              </w:rPr>
              <w:t>Balabolk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ortable</w:t>
            </w:r>
            <w:r>
              <w:rPr>
                <w:sz w:val="24"/>
                <w:szCs w:val="24"/>
              </w:rPr>
              <w:t xml:space="preserve">) для чтения вслух текстовых файлов. </w:t>
            </w:r>
            <w:r>
              <w:rPr>
                <w:sz w:val="24"/>
                <w:szCs w:val="24"/>
                <w:lang w:val="en-US"/>
              </w:rPr>
              <w:t>Программа экранного доступа NDV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No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16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uiPriority w:val="99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16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5d4f4b"/>
    <w:pPr>
      <w:widowControl/>
      <w:spacing w:beforeAutospacing="1" w:afterAutospacing="1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sxr.ru/" TargetMode="External"/><Relationship Id="rId8" Type="http://schemas.openxmlformats.org/officeDocument/2006/relationships/hyperlink" Target="http://vniiesh.ru/publications/zhurnal_laquoapk" TargetMode="External"/><Relationship Id="rId9" Type="http://schemas.openxmlformats.org/officeDocument/2006/relationships/hyperlink" Target="http://www.bsaa.edu.ru/InfResource/library/video/" TargetMode="External"/><Relationship Id="rId10" Type="http://schemas.openxmlformats.org/officeDocument/2006/relationships/hyperlink" Target="https://fingramota.econ.msu.ru/ramka" TargetMode="External"/><Relationship Id="rId11" Type="http://schemas.openxmlformats.org/officeDocument/2006/relationships/hyperlink" Target="http://lib.belgau.edu.ru/cgi-bin/irbis64r_15/cgiirbis_64.exe?LNG=&amp;C21COM=F&amp;I21DBN=BOOKS&amp;P21DBN=BOOKS&amp;S21FMT=&amp;S21ALL=&amp;Z21ID=&amp;S21CNR=10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ebs.rgaz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44C8D-DA44-4A25-BA26-A8C43925C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7</Pages>
  <Words>3177</Words>
  <Characters>24223</Characters>
  <CharactersWithSpaces>27346</CharactersWithSpaces>
  <Paragraphs>54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9:00Z</dcterms:created>
  <dc:creator>Бреславец</dc:creator>
  <dc:description/>
  <dc:language>en-US</dc:language>
  <cp:lastModifiedBy>USER</cp:lastModifiedBy>
  <cp:lastPrinted>2019-07-04T22:47:00Z</cp:lastPrinted>
  <dcterms:modified xsi:type="dcterms:W3CDTF">2022-09-08T17:52:00Z</dcterms:modified>
  <cp:revision>15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