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320" w:after="0"/>
        <w:rPr>
          <w:b w:val="false"/>
          <w:b w:val="false"/>
          <w:bCs w:val="false"/>
          <w:spacing w:val="1"/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  <w:sz w:val="24"/>
          <w:szCs w:val="24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17" w:after="0"/>
        <w:ind w:left="3880" w:firstLine="709"/>
        <w:jc w:val="right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3140</wp:posOffset>
            </wp:positionH>
            <wp:positionV relativeFrom="paragraph">
              <wp:posOffset>22225</wp:posOffset>
            </wp:positionV>
            <wp:extent cx="1440180" cy="1439545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кан агрономического факультета</w:t>
      </w:r>
    </w:p>
    <w:p>
      <w:pPr>
        <w:pStyle w:val="Normal"/>
        <w:shd w:fill="FFFFFF" w:val="clear"/>
        <w:tabs>
          <w:tab w:val="clear" w:pos="709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А.В. Акинчин</w:t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fill="FFFFFF" w:val="clear"/>
        <w:spacing w:lineRule="exact" w:line="326" w:before="350" w:after="0"/>
        <w:ind w:left="2232" w:right="1267" w:firstLine="36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«Физика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ский, 202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18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18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>Составитель (и):</w:t>
      </w:r>
      <w:r>
        <w:rPr>
          <w:sz w:val="28"/>
          <w:szCs w:val="28"/>
        </w:rPr>
        <w:t xml:space="preserve"> ст. преподаватель кафедры математики, физики, химии и информационных технологий Шаршанова М.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на заседании кафедры</w:t>
      </w:r>
      <w:r>
        <w:rPr>
          <w:bCs/>
          <w:iCs/>
          <w:sz w:val="28"/>
          <w:szCs w:val="28"/>
        </w:rPr>
        <w:t xml:space="preserve"> математики, физики, химии и информ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05________2022 г.,  протокол №_9/1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________________</w:t>
      </w:r>
      <w:r>
        <w:rPr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4055" cy="372745"/>
            <wp:effectExtent l="0" t="0" r="0" b="0"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.В. Голованова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/>
      </w:pPr>
      <w:r>
        <w:rPr>
          <w:sz w:val="28"/>
          <w:szCs w:val="28"/>
          <w:u w:val="single"/>
        </w:rPr>
        <w:t>«18» 05</w:t>
      </w:r>
      <w:r>
        <w:rPr>
          <w:sz w:val="28"/>
          <w:szCs w:val="28"/>
        </w:rPr>
        <w:t xml:space="preserve"> 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4395</wp:posOffset>
            </wp:positionH>
            <wp:positionV relativeFrom="paragraph">
              <wp:posOffset>291465</wp:posOffset>
            </wp:positionV>
            <wp:extent cx="790575" cy="876300"/>
            <wp:effectExtent l="0" t="0" r="0" b="0"/>
            <wp:wrapNone/>
            <wp:docPr id="4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22" t="18319" r="13668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. кафедрой       ____________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2805" cy="287655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________________________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. А. Кули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>. Цель и задачи дисциплины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1.1. Цель изучения</w:t>
      </w:r>
      <w:r>
        <w:rPr>
          <w:sz w:val="28"/>
        </w:rPr>
        <w:t xml:space="preserve"> дисциплины -   </w:t>
      </w:r>
      <w:r>
        <w:rPr>
          <w:sz w:val="28"/>
          <w:szCs w:val="28"/>
        </w:rPr>
        <w:t>формирование представлений, понятий, зн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фундаментальных законах классической и современной физики и навыков применения в профессиональной деятельности физических методов измерений и исследова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          </w:t>
      </w: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:</w:t>
      </w:r>
      <w:r>
        <w:rPr>
          <w:sz w:val="28"/>
          <w:szCs w:val="28"/>
        </w:rPr>
        <w:t xml:space="preserve"> изучение законов механики, термодинамики, электромагнетизма, оптики; атомной физики; овладение методами лабораторных исследований; выработка умений по применению законов физики в сельскохозяйственном производств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МЕСТО ДИСЦИПЛИНЫ В СТРУКТУРЕ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СНОВНОЙ ОБРАЗОВАТЕЛЬНОЙ ПРОГРАММЫ (ООП)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left"/>
        <w:rPr>
          <w:szCs w:val="28"/>
        </w:rPr>
      </w:pPr>
      <w:r>
        <w:rPr/>
        <w:t>2.1. Цикл (раздел) ООП, к которому относится  дисциплина</w:t>
      </w:r>
      <w:r>
        <w:rPr>
          <w:szCs w:val="28"/>
        </w:rPr>
        <w:t xml:space="preserve"> 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  <w:szCs w:val="28"/>
        </w:rPr>
        <w:t>Физика относится к дисциплинам базовой части  (Б1.О.08) основной образовательной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2. Логическая взаимосвязь с другими частями ООП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221"/>
      </w:tblGrid>
      <w:tr>
        <w:trPr>
          <w:trHeight w:val="102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-циплин, практик, на которых бази-руется данная дисциплина (модуль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ый курс физики и математики, высшая математика, векторная алгебра.</w:t>
            </w:r>
          </w:p>
        </w:tc>
      </w:tr>
      <w:tr>
        <w:trPr>
          <w:trHeight w:val="356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элементарной и высшей математики, формулировки основных физических законов;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изводить математические выкладки при решении физических задач; читать  и строить  графики физических процессов; работать с векторными величинами;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ыми методами решения физических задач; навыками пользования физическими приборами; методикой измерений и нахождения погрешностей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 «Физики» является базовым для всех направлений подготовки агрономического образования. Он позволяет обучающимся получить углубленные знания основных физических явлений, фундаментальных понятий, законов классической и современной физики и навыки для успешной профессиональной деятельности и (или) продолжения профессионального образования в магистратуре.</w:t>
      </w:r>
    </w:p>
    <w:p>
      <w:pPr>
        <w:pStyle w:val="61"/>
        <w:shd w:fill="auto" w:val="clear"/>
        <w:spacing w:lineRule="auto" w:line="240" w:before="0" w:after="296"/>
        <w:ind w:right="1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296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БРАЗОВАТЕЛЬНЫЕ РЕЗУЛЬТАТЫ ОСВО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, СООТВЕТСТВУЮЩИЕ ФОРМИРУЕМЫМ КОМПЕТЕН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410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-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ндикаторы достижения 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ируемые результаты обучения по дисциплине  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применять базовые знания фундаментальных разделов наук о Земле, естественно-научного и математического циклов при решении задач в области экологии и природополь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К-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базовые знания фундаментальных разделов естественно-научного цикла в области экологии и природо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изические явления, понятия, закон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ории классической и современной физики, необходимые для изучения основ экологии и природопользован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конкретное физическое содержание в прикладных задачах будущей специальности; оценивать степень достоверности результатов, полученных с помощью экспериментальных или теоретических методов исследования; ориентироваться в потоке научной и технической информаци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ми и методами решения конкретных задач из различных областей физики; начальными навыками проведения экспериментальных исследований различных физических явлений и оценки погрешности измерений.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Распределение объема учебной работы по очной форме обуч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336"/>
        <w:gridCol w:w="7"/>
      </w:tblGrid>
      <w:tr>
        <w:trPr>
          <w:trHeight w:val="5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25</w:t>
            </w:r>
          </w:p>
        </w:tc>
      </w:tr>
      <w:tr>
        <w:trPr>
          <w:trHeight w:val="5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75</w:t>
            </w:r>
          </w:p>
        </w:tc>
      </w:tr>
      <w:tr>
        <w:trPr>
          <w:trHeight w:val="5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-ческим занятиям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5</w:t>
            </w:r>
          </w:p>
        </w:tc>
      </w:tr>
      <w:tr>
        <w:trPr>
          <w:trHeight w:val="5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/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overflowPunct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4.2 Общая с</w:t>
      </w:r>
      <w:r>
        <w:rPr/>
        <w:t>труктура дисциплины и виды учебной работы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44"/>
        <w:gridCol w:w="1110"/>
        <w:gridCol w:w="1208"/>
        <w:gridCol w:w="1075"/>
        <w:gridCol w:w="1321"/>
        <w:gridCol w:w="22"/>
      </w:tblGrid>
      <w:tr>
        <w:trPr>
          <w:tblHeader w:val="true"/>
          <w:trHeight w:val="340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</w:t>
            </w:r>
            <w:r>
              <w:rPr>
                <w:b/>
              </w:rPr>
              <w:t>Механика, молекулярная физика и термодинамика</w:t>
            </w:r>
            <w:r>
              <w:rPr>
                <w:b/>
                <w:spacing w:val="-7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6"/>
              </w:rPr>
            </w:pPr>
            <w:r>
              <w:rPr/>
              <w:t>1. Кинематика поступательного и вращательного дви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pacing w:val="-6"/>
              </w:rPr>
              <w:t xml:space="preserve">2. </w:t>
            </w:r>
            <w:r>
              <w:rPr/>
              <w:t>Динамика поступательного и вращательного дви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pacing w:val="-10"/>
              </w:rPr>
              <w:t xml:space="preserve">3. </w:t>
            </w:r>
            <w:r>
              <w:rPr/>
              <w:t>Законы сохранения в механик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4. </w:t>
            </w:r>
            <w:r>
              <w:rPr/>
              <w:t>Механические колеб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/>
              <w:t>5.Механика жидкостей и газ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/>
              <w:t>6.Основы молекулярно-кинетической теории газ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/>
              <w:t>7.Термодинам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spacing w:val="-9"/>
              </w:rPr>
              <w:t>«</w:t>
            </w:r>
            <w:r>
              <w:rPr>
                <w:b/>
              </w:rPr>
              <w:t>Электромагнитные взаимодействия и волны</w:t>
            </w:r>
            <w:r>
              <w:rPr>
                <w:b/>
                <w:spacing w:val="-12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1. </w:t>
            </w:r>
            <w:r>
              <w:rPr/>
              <w:t>Электроста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</w:rPr>
              <w:t xml:space="preserve">2. </w:t>
            </w:r>
            <w:r>
              <w:rPr/>
              <w:t>Постоянный ток. Электрический ток в среда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3. </w:t>
            </w:r>
            <w:r>
              <w:rPr/>
              <w:t>Магнетиз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4. </w:t>
            </w:r>
            <w:r>
              <w:rPr/>
              <w:t>Электромагнитные колебания, переменный 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5. </w:t>
            </w:r>
            <w:r>
              <w:rPr/>
              <w:t>Волны. Электромагнитные волны. Основы СТ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</w:rPr>
              <w:t xml:space="preserve">Модуль 3 </w:t>
            </w:r>
            <w:r>
              <w:rPr>
                <w:b/>
                <w:spacing w:val="-10"/>
              </w:rPr>
              <w:t>«</w:t>
            </w:r>
            <w:r>
              <w:rPr>
                <w:b/>
              </w:rPr>
              <w:t>Оптика, основы квантовой и атомной физики</w:t>
            </w:r>
            <w:r>
              <w:rPr>
                <w:b/>
                <w:spacing w:val="-10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5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1.</w:t>
            </w:r>
            <w:r>
              <w:rPr/>
              <w:t xml:space="preserve"> Геометрическая оптика. Волновая оп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2. </w:t>
            </w:r>
            <w:r>
              <w:rPr/>
              <w:t>Тепловое излучение. Корпускулярная оп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3. </w:t>
            </w:r>
            <w:r>
              <w:rPr>
                <w:szCs w:val="28"/>
              </w:rPr>
              <w:t>Основы квантовой меха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4. </w:t>
            </w:r>
            <w:r>
              <w:rPr/>
              <w:t>Основы физики ато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5. </w:t>
            </w:r>
            <w:r>
              <w:rPr/>
              <w:t>Атомные излу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6.</w:t>
            </w:r>
            <w:r>
              <w:rPr/>
              <w:t xml:space="preserve"> Основы физики атомного яд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7. </w:t>
            </w:r>
            <w:r>
              <w:rPr/>
              <w:t>Элементарные части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i/>
              </w:rPr>
              <w:t>48,25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i/>
              </w:rPr>
              <w:t>43,75</w:t>
            </w:r>
          </w:p>
        </w:tc>
      </w:tr>
      <w:tr>
        <w:trPr>
          <w:trHeight w:val="57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</w:tbl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/>
      </w:pPr>
      <w:r>
        <w:rPr>
          <w:b/>
          <w:sz w:val="28"/>
          <w:szCs w:val="28"/>
        </w:rPr>
        <w:t>4.3 С</w:t>
      </w:r>
      <w:r>
        <w:rPr/>
        <w:t xml:space="preserve">одержание дисциплины 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5"/>
      </w:tblGrid>
      <w:tr>
        <w:trPr>
          <w:tblHeader w:val="true"/>
          <w:trHeight w:val="340" w:hRule="atLeast"/>
        </w:trPr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содержание 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 xml:space="preserve">« </w:t>
            </w:r>
            <w:r>
              <w:rPr>
                <w:b/>
                <w:sz w:val="24"/>
                <w:szCs w:val="24"/>
              </w:rPr>
              <w:t>Механика, молекулярная физика и термодинамика</w:t>
            </w:r>
            <w:r>
              <w:rPr>
                <w:b/>
                <w:spacing w:val="-7"/>
                <w:sz w:val="24"/>
                <w:szCs w:val="24"/>
              </w:rPr>
              <w:t xml:space="preserve"> »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Кинематика поступательного и вращательного движения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1. Кинематика поступательного движения. Материальная точка, система отчета, виды механического движения, пространство и время. Траектория, путь, перемещение. Скорость и ускорение. Тангенциальная и нормальная составляющая ускорения. Частные случаи поступательного движения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2. Кинематика  вращательного движения. Угол поворота, угловая скорость, угловое ускорение. Связь между линейными и угловыми величинами. Частные случаи вращательного движения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i/>
                <w:sz w:val="24"/>
                <w:szCs w:val="24"/>
              </w:rPr>
              <w:t xml:space="preserve"> Динамика поступательного и вращательного движения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1. Динамика поступательного движения. Масса, импульс, сила. Первый закон Ньютона. Принцип относительности Галилея. Инерциальные системы отчета. Второй закон Ньютон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тий закон Ньютона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ка вращательного движения. Момент силы. Момент инерции твердого тела. Способы определения момента инерции, теорема Штейнер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уравнение динамики вращательного движения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.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, работа переменной силы, кинетическая энергия. Работа момента силы. Кинетическая энергия вращающегося тела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Законы сохранения в механике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3.1. </w:t>
            </w:r>
            <w:r>
              <w:rPr>
                <w:sz w:val="24"/>
                <w:szCs w:val="24"/>
              </w:rPr>
              <w:t>Силы внутренние и внешние. Замкнутые системы. Закон сохранения импульса и момента импульса замкнутой системы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 xml:space="preserve"> Консервативные системы. Закон сохранения полной механической энергии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10"/>
                <w:sz w:val="24"/>
                <w:szCs w:val="24"/>
              </w:rPr>
              <w:t xml:space="preserve">4. </w:t>
            </w:r>
            <w:r>
              <w:rPr>
                <w:b/>
                <w:i/>
                <w:sz w:val="24"/>
                <w:szCs w:val="24"/>
              </w:rPr>
              <w:t>Механические колебания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1. Механические колебания. Уравнения гармонических колебаний. Пружинный маятник. Математический маятник. Физический маятник. Период колебаний маятника. Затухающие колебания. Вынужденные колебания. Резонанс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Механика жидкостей и газов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1. Гидростатическое и гидродинамическое давление. Закон Паскаля. Течение идеальной жидкости. Уравнение неразрывности струи. Уравнение Бернулли. Течение вязкой жидкости. Ламинарное и турбулентное течение. Закон Пуазейля. Уравнение Ньютона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6.Основы молекулярно-кинетической теории газов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1. Основы молекулярно - кинетической теории. Основные положения МКТ. Модели газа для решения задач МКТ и термодинамики. Давление потока частиц на стенку. Основное уравнение молекулярно-кинетической теории. Молекулярно-кинетическое толкование температуры. Изопроцессы в газах.  Закон Дальтона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Термодинамика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Основы термодинамики. Предмет и метод термодинамики. Энергия, теплота, работа в термодинамике. Внутренняя энергия. Работа газа в изопроцесса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екулярно-кинетическая теория теплоемкости: распределение энергии по  степеням свободы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7.2.Внутренняя энергия и теплоемкость идеального газа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чало термодинамики. Адиабатический процесс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одинамическая вероятность и энтроп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менение энтропии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ачало термодинамики. Тепловые машины. Цикл Карно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pacing w:val="-9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Электромагнитные взаимодействия и волны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10"/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Электростатика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/>
              <w:rPr>
                <w:rFonts w:eastAsia="Calibri"/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  <w:r>
              <w:rPr>
                <w:sz w:val="24"/>
                <w:szCs w:val="24"/>
              </w:rPr>
              <w:t xml:space="preserve"> Электрический заряд. Свойства заряда. Закон Кулона. Принцип суперпозиции сил. 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Электростатическое поле. Напряженность электростатического поля. Силовые линии электростатического поля. Принцип суперпозиции полей. Поток вектора напряженности. Теорема Гаусса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/>
              <w:rPr/>
            </w:pPr>
            <w:r>
              <w:rPr>
                <w:sz w:val="24"/>
                <w:szCs w:val="24"/>
              </w:rPr>
              <w:t>1.3.Проводники в электростатическом поле. Сверхпроводимость. Диэлектрики в электростатическом поле. Диэлектрическая проницаемость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/>
              <w:rPr/>
            </w:pPr>
            <w:r>
              <w:rPr>
                <w:sz w:val="24"/>
                <w:szCs w:val="24"/>
              </w:rPr>
              <w:t>1.4.Потенциал электростатического поля. Принцип суперпозиции потенциалов. Конденсаторы. Соединение конденсаторов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i/>
                <w:spacing w:val="-9"/>
                <w:sz w:val="24"/>
                <w:szCs w:val="24"/>
              </w:rPr>
              <w:t xml:space="preserve">2. . </w:t>
            </w:r>
            <w:r>
              <w:rPr>
                <w:b/>
                <w:i/>
                <w:sz w:val="24"/>
                <w:szCs w:val="24"/>
              </w:rPr>
              <w:t>Постоянный ток. Электрический ток в средах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</w:t>
            </w:r>
            <w:r>
              <w:rPr>
                <w:sz w:val="24"/>
                <w:szCs w:val="24"/>
              </w:rPr>
              <w:t xml:space="preserve">Электрический ток. Сила тока. Плотность тока. Законы Ома для участка цепи и полной цепи. ЭДС. Закон Джоуля-Ленца. Параллельное и последовательное соединение проводников. Мощность цепи постоянного тока. КПД. 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Разветвленная электрическая цепь. Правила Кирхгофа для разветвленной электрической цепи. Электрический ток в жидкостях. Закон Фарадея. Электрический ток в газах. Плазма и ее свойства. Электрический ток в вакууме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6"/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Магнетизм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1. </w:t>
            </w:r>
            <w:r>
              <w:rPr>
                <w:sz w:val="24"/>
                <w:szCs w:val="24"/>
              </w:rPr>
              <w:t xml:space="preserve">Магнитное поле. Магнитная индукция. Линии магнитной индукции. Закон Био-Савара-Лапласа. Магнитные поля простейших конфигураций токов. Магнитный момент. Закон Ампера. Сила Лоренца. 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Магнитные свойства веществ. Диа-, пара-, ферромагнетики. Магнитный поток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.ЭДС индукции. Закон Фарадея. Правило Ленца. Самоиндукция. Индуктивность. Энергия магнитного поля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6"/>
                <w:sz w:val="24"/>
                <w:szCs w:val="24"/>
              </w:rPr>
              <w:t xml:space="preserve">4. </w:t>
            </w:r>
            <w:r>
              <w:rPr>
                <w:b/>
                <w:i/>
                <w:sz w:val="24"/>
                <w:szCs w:val="24"/>
              </w:rPr>
              <w:t>Электромагнитные колебания, переменный ток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1. </w:t>
            </w:r>
            <w:r>
              <w:rPr>
                <w:sz w:val="24"/>
                <w:szCs w:val="24"/>
              </w:rPr>
              <w:t>Электромагнитные колебания. Колебательный контур. Период собственных колебаний контура. Затухающие колебания. Вынужденные электрические колебания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Переменный ток. Мощность в цепи переменного тока. Индуктивное, емкостное и полное сопротивление цепи переменного тока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11"/>
                <w:sz w:val="24"/>
                <w:szCs w:val="24"/>
              </w:rPr>
              <w:t xml:space="preserve">5. </w:t>
            </w:r>
            <w:r>
              <w:rPr>
                <w:b/>
                <w:i/>
                <w:sz w:val="24"/>
                <w:szCs w:val="24"/>
              </w:rPr>
              <w:t>Волны. Электромагнитные волны. Основы СТО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1. </w:t>
            </w:r>
            <w:r>
              <w:rPr>
                <w:sz w:val="24"/>
                <w:szCs w:val="24"/>
              </w:rPr>
              <w:t xml:space="preserve">Волны. Длина волны. Уравнение бегущей волны. Звук. Скорость звука в различных средах. Ультразвук и инфразвук. 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.Электромагнитные волны. Свойства электромагнитных волн. Шкала электромагнитных волн. Скорость света и закон сложения скоростей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/>
              <w:rPr/>
            </w:pPr>
            <w:r>
              <w:rPr>
                <w:sz w:val="24"/>
                <w:szCs w:val="24"/>
              </w:rPr>
              <w:t>5.3.Основные постулаты СТО. Относительность одновременности и длины. Релятивистские преобразования координат. Релятивистский закон сложения скоростей. Соотношение между релятивистской и ньютоновской механикой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  <w:sz w:val="24"/>
                <w:szCs w:val="24"/>
              </w:rPr>
              <w:t xml:space="preserve">Модуль 3 </w:t>
            </w:r>
            <w:r>
              <w:rPr>
                <w:b/>
                <w:spacing w:val="-1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птика, основы квантовой и атомной физики</w:t>
            </w:r>
            <w:r>
              <w:rPr>
                <w:b/>
                <w:spacing w:val="-10"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10"/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Геометрическая оптика. Волновая оптика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  <w:r>
              <w:rPr>
                <w:sz w:val="24"/>
                <w:szCs w:val="24"/>
              </w:rPr>
              <w:t xml:space="preserve"> Развитие представлений о природе света. Законы геометрической оптики. Отражение и преломление света. Полное внутреннее отражение. Линза. Формула тонкой линзы. 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Монохроматичность. Интерференция света. Когерентность. Применение интерференции. Дифракция света. Дифракция Френеля. Дифракция Фраунгофера. Дифракционная решетка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/>
            </w:pPr>
            <w:r>
              <w:rPr>
                <w:sz w:val="24"/>
                <w:szCs w:val="24"/>
              </w:rPr>
              <w:t>1.3.Поляризация света. Анализатор. Закон Малюса. Методы получения поляризованного света. Вращение плоскости поляризации. Дисперсия света. Спектры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10"/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Тепловое излучение. Корпускулярная оптика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  <w:r>
              <w:rPr>
                <w:sz w:val="24"/>
                <w:szCs w:val="24"/>
              </w:rPr>
              <w:t xml:space="preserve"> Тепловое излучение. Законы излучения абсолютно черного тела. Идеи Планка. Формула Планка для теплового излучения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Корпускулярно-волновой дуализм. Энергия кванта света. Фотоэффект. Уравнение Эйнштейна для фотоэффекта. Фотохимическое действие света. Масса и импульс фотона. Давление света. Понятие об эффекте Комптона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11"/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Основы квантовой механики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1. </w:t>
            </w:r>
            <w:r>
              <w:rPr>
                <w:sz w:val="24"/>
                <w:szCs w:val="24"/>
              </w:rPr>
              <w:t xml:space="preserve">Волновые свойства частиц. Длина волны электрона. Дифракция электронов. Волновые свойства нейтронов, атомов и молекул. Физический смысл волн де-Бройля. 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Понятие о волновой функции. Соотношение неопределенностей Гейзенберга. Движение свободной частицы. Частица в потенциальной яме прямоугольной формы. Линейный гармонический осциллятор в квантовой механике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1"/>
                <w:sz w:val="24"/>
                <w:szCs w:val="24"/>
              </w:rPr>
            </w:pPr>
            <w:r>
              <w:rPr>
                <w:b/>
                <w:i/>
                <w:spacing w:val="-11"/>
                <w:sz w:val="24"/>
                <w:szCs w:val="24"/>
              </w:rPr>
              <w:t xml:space="preserve">4. </w:t>
            </w:r>
            <w:r>
              <w:rPr>
                <w:b/>
                <w:i/>
                <w:sz w:val="24"/>
                <w:szCs w:val="24"/>
              </w:rPr>
              <w:t>Основы физики атома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  <w:r>
              <w:rPr>
                <w:sz w:val="24"/>
                <w:szCs w:val="24"/>
              </w:rPr>
              <w:t xml:space="preserve"> Ядерная модель атома Резерфорда. Линейчатый спектр атома водорода. Постулаты Бора. Квантование энергии и вычисление постоянной Ридберга в теории Бора. Квантовомеханический смысл постулатов Бора. 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Принцип Паули. Периодическая система элементов Менделеева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9"/>
                <w:sz w:val="24"/>
                <w:szCs w:val="24"/>
              </w:rPr>
              <w:t xml:space="preserve">5. </w:t>
            </w:r>
            <w:r>
              <w:rPr>
                <w:b/>
                <w:i/>
                <w:sz w:val="24"/>
                <w:szCs w:val="24"/>
              </w:rPr>
              <w:t>Атомные излучения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1. </w:t>
            </w:r>
            <w:r>
              <w:rPr>
                <w:sz w:val="24"/>
                <w:szCs w:val="24"/>
              </w:rPr>
              <w:t xml:space="preserve">Рентгеновские спектры. Тормозные и характеристические рентгеновские лучи. Молекулярные спектры. 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.Спонтанное излучение и поглощение света. Люминесценция. Понятие об индуцированном излучении. Оптические квантовые генераторы. Лазерное излучение и его свойства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10"/>
                <w:sz w:val="24"/>
                <w:szCs w:val="24"/>
              </w:rPr>
              <w:t xml:space="preserve">6. </w:t>
            </w:r>
            <w:r>
              <w:rPr>
                <w:b/>
                <w:i/>
                <w:sz w:val="24"/>
                <w:szCs w:val="24"/>
              </w:rPr>
              <w:t>Основы физики атомного ядра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1. </w:t>
            </w:r>
            <w:r>
              <w:rPr>
                <w:sz w:val="24"/>
                <w:szCs w:val="24"/>
              </w:rPr>
              <w:t>Заряд и масса атомных ядер. Спин и магнитный момент ядра. Состав ядра. Энергия связи ядра. Ядерные силы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2.Радиоактивное излучение и его виды. Правила смещения при радиоактивном распаде. Основной закон радиоактивного распада. Активность и ее измерение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/>
            </w:pPr>
            <w:r>
              <w:rPr>
                <w:sz w:val="24"/>
                <w:szCs w:val="24"/>
              </w:rPr>
              <w:t>6.3.Гамма-лучи. Методы наблюдения и регистрации радиоактивных излучений и частиц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9"/>
                <w:sz w:val="24"/>
                <w:szCs w:val="24"/>
              </w:rPr>
              <w:t xml:space="preserve">7.  </w:t>
            </w:r>
            <w:r>
              <w:rPr>
                <w:b/>
                <w:i/>
                <w:sz w:val="24"/>
                <w:szCs w:val="24"/>
              </w:rPr>
              <w:t>Элементарные частицы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.1. </w:t>
            </w:r>
            <w:r>
              <w:rPr>
                <w:sz w:val="24"/>
                <w:szCs w:val="24"/>
              </w:rPr>
              <w:t>Два подхода к структуре элементарных частиц. Понятие о космических лучах и их свойствах. Классификация элементарных частиц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2.Мюоны и их свойства. Мезоны и их свойства. Античастицы. Гипероны. Странность и четность элементарных частиц.</w:t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3.Классификация взаимодействий в ядерной физике. Современная физическая картина мира.</w:t>
            </w:r>
          </w:p>
        </w:tc>
      </w:tr>
    </w:tbl>
    <w:p>
      <w:pPr>
        <w:pStyle w:val="Normal"/>
        <w:widowControl/>
        <w:overflowPunct w:val="false"/>
        <w:autoSpaceDE w:val="true"/>
        <w:spacing w:lineRule="auto" w:line="256"/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right" w:pos="9356" w:leader="underscore"/>
        </w:tabs>
        <w:overflowPunct w:val="false"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ОЦЕНКА ЗНАНИЙ И ФОНД ОЦЕНОЧНЫХ СРЕДСТВ </w:t>
      </w:r>
      <w:r>
        <w:rPr>
          <w:b/>
          <w:caps/>
          <w:sz w:val="28"/>
          <w:szCs w:val="28"/>
        </w:rPr>
        <w:t>для проведения текущего контроля знаний И  промежуточной аттестации обучающихся по дисциплине</w:t>
      </w:r>
    </w:p>
    <w:p>
      <w:pPr>
        <w:pStyle w:val="Normal"/>
        <w:widowControl/>
        <w:tabs>
          <w:tab w:val="clear" w:pos="709"/>
          <w:tab w:val="right" w:pos="9356" w:leader="underscore"/>
        </w:tabs>
        <w:overflowPunct w:val="false"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B05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1.  Формы контроля знаний, рейтинговая оценка и  формируемые компетенции (днев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73"/>
        <w:gridCol w:w="3129"/>
        <w:gridCol w:w="850"/>
        <w:gridCol w:w="709"/>
        <w:gridCol w:w="567"/>
        <w:gridCol w:w="709"/>
        <w:gridCol w:w="709"/>
        <w:gridCol w:w="1270"/>
        <w:gridCol w:w="572"/>
        <w:gridCol w:w="628"/>
      </w:tblGrid>
      <w:tr>
        <w:trPr>
          <w:trHeight w:val="288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 компетенции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-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in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бщая трудоемкост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-практ.за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/>
              <w:t>ОПК-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7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умма баллов    за мо</w:t>
              <w:softHyphen/>
            </w:r>
            <w:r>
              <w:rPr>
                <w:spacing w:val="-14"/>
                <w:sz w:val="24"/>
                <w:szCs w:val="24"/>
              </w:rPr>
              <w:t>ду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3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594" w:hRule="exac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1. </w:t>
            </w:r>
            <w:r>
              <w:rPr>
                <w:spacing w:val="-7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Механика, молекулярная физика и термодинамика</w:t>
            </w:r>
            <w:r>
              <w:rPr>
                <w:spacing w:val="-7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ОПК-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Кинематика поступательного и вращательного движ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физиолог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Тестирование, ситуационные задачи</w:t>
            </w: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инамика поступательного и вращательного движ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Тестирование, ситуационные задачи</w:t>
            </w: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оны сохранения в механ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Тестирование, ситуационные задачи</w:t>
            </w: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ие колеб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Тестирование, ситуационные задачи</w:t>
            </w: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 жидкостей и газ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Тестирование, ситуационные задач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олекулярно-кинетической теории газ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Тестирование, ситуационные задач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Тестирование, ситуационные задач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spacing w:val="-9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Электромагнитные взаимодействия и волны</w:t>
            </w:r>
            <w:r>
              <w:rPr>
                <w:spacing w:val="-12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ПК-13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тат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Тестирование, ситуационные задач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Постоянный ток. Электрический ток в сред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Тестирование, ситуационные задач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етиз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Тестирование, ситуационные задач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Электромагнитные колебания, переменный то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Тестирование, ситуационные задач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олны. Электромагнитные волны. Основы СТ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Тестирование, ситуационные задач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3 </w:t>
            </w:r>
            <w:r>
              <w:rPr>
                <w:spacing w:val="-1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птика, основы квантовой и атомной физики</w:t>
            </w:r>
            <w:r>
              <w:rPr>
                <w:spacing w:val="-10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ПК-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33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,7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2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Геометрическая оптика. Волновая оп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Тестирование, ситуационные задач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Тепловое излучение. Корпускулярная опт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Тестирование, ситуационные задач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квантовой механи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Тестирование, ситуационные задач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физики атом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Тестирование, ситуационные задач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омные излуч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Тестирование, ситуационные задач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ки атомного яд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Тестирование, ситуационные задач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частиц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Тестирование, ситуационные задач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i/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967" w:hRule="exac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. Промежуточная аттестац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5.2. Оценка знаний студен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ind w:firstLine="709"/>
        <w:jc w:val="both"/>
        <w:rPr/>
      </w:pPr>
      <w:r>
        <w:rPr/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-100 баллов</w:t>
            </w:r>
          </w:p>
        </w:tc>
      </w:tr>
    </w:tbl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/>
      </w:pPr>
      <w:r>
        <w:rPr>
          <w:b/>
          <w:i/>
          <w:sz w:val="28"/>
          <w:szCs w:val="28"/>
        </w:rPr>
        <w:t>5.2.2. Критерии оценки знаний обучающегося на зачете</w:t>
      </w:r>
    </w:p>
    <w:p>
      <w:pPr>
        <w:pStyle w:val="Normal"/>
        <w:autoSpaceDE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обучающийся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бучающийся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бучающийся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определяется на основании следующих критериев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обучающийся допускает грубые ошибки в отв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бучающийся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бучающийся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компетенций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Style18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widowControl/>
        <w:numPr>
          <w:ilvl w:val="0"/>
          <w:numId w:val="9"/>
        </w:numPr>
        <w:autoSpaceDE w:val="true"/>
        <w:ind w:left="357" w:hanging="357"/>
        <w:rPr>
          <w:sz w:val="28"/>
          <w:szCs w:val="28"/>
        </w:rPr>
      </w:pPr>
      <w:r>
        <w:rPr>
          <w:bCs/>
          <w:sz w:val="28"/>
          <w:szCs w:val="28"/>
        </w:rPr>
        <w:t>Хавруняк, Василий Гаврилович</w:t>
      </w:r>
      <w:r>
        <w:rPr>
          <w:sz w:val="28"/>
          <w:szCs w:val="28"/>
        </w:rPr>
        <w:t xml:space="preserve">.Курс физики [Текст]: Учебное пособие / Василий Гаврилович Хавруняк. - Москва: ООО "Научно-издательский центр ИНФРА-М", 2014. - 400 с. </w:t>
      </w:r>
      <w:hyperlink r:id="rId7">
        <w:r>
          <w:rPr>
            <w:rStyle w:val="InternetLink"/>
            <w:sz w:val="28"/>
            <w:szCs w:val="28"/>
          </w:rPr>
          <w:t>http://znanium.com/catalog.php?bookinfo=375844</w:t>
        </w:r>
      </w:hyperlink>
    </w:p>
    <w:p>
      <w:pPr>
        <w:pStyle w:val="Normal"/>
        <w:widowControl/>
        <w:numPr>
          <w:ilvl w:val="0"/>
          <w:numId w:val="6"/>
        </w:numPr>
        <w:autoSpaceDE w:val="true"/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нн, К Б</w:t>
      </w:r>
      <w:r>
        <w:rPr>
          <w:sz w:val="28"/>
          <w:szCs w:val="28"/>
        </w:rPr>
        <w:t xml:space="preserve">. Курс общей физики [Текст]: Учебное пособие / К Б Канн. - Москва: ООО "КУРС"; Москва: ООО "Научно-издательский центр ИНФРА-М", 2014. - 360 с. - </w:t>
      </w:r>
      <w:hyperlink r:id="rId8">
        <w:r>
          <w:rPr>
            <w:rStyle w:val="InternetLink"/>
            <w:sz w:val="28"/>
            <w:szCs w:val="28"/>
          </w:rPr>
          <w:t>http://znanium.com/catalog.php?bookinfo=443435</w:t>
        </w:r>
      </w:hyperlink>
    </w:p>
    <w:p>
      <w:pPr>
        <w:pStyle w:val="Normal"/>
        <w:tabs>
          <w:tab w:val="clear" w:pos="709"/>
          <w:tab w:val="left" w:pos="360" w:leader="none"/>
        </w:tabs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Normal"/>
        <w:widowControl/>
        <w:numPr>
          <w:ilvl w:val="0"/>
          <w:numId w:val="10"/>
        </w:numPr>
        <w:autoSpaceDE w:val="true"/>
        <w:ind w:left="357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бовский, Р.И. Курс физики: учеб. пособие. / Р.И. Грабовский – 8-е изд. стер. - Спб.: Издательство "Лань", 2005. - 608 с.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упиян, А. Н.</w:t>
      </w:r>
      <w:r>
        <w:rPr>
          <w:sz w:val="28"/>
          <w:szCs w:val="28"/>
        </w:rPr>
        <w:t xml:space="preserve"> Исследование явления электромагнитной индукции : учебно-методическое пособие для проведения лабораторно-практических работ по физике на базе интерактивного лабораторного практикума "Открытая физика 1.1" / А. Н. Акупиян ; БелГСХА им. В.Я. Горина. - Майский : Изд-во БелГСХА им. В.Я. Горина, 2014. - 31 с. - </w:t>
      </w:r>
      <w:hyperlink r:id="rId9">
        <w:r>
          <w:rPr>
            <w:rStyle w:val="InternetLink"/>
            <w:sz w:val="28"/>
            <w:szCs w:val="28"/>
          </w:rPr>
          <w:t>http://lib.belgau.edu.ru/cgi-bin/irbis64r_15/cgiirbis_64.exe?LNG=&amp;C21COM=F&amp;I21DBN=BOOKS_READER&amp;P21DBN=BOOKS&amp;Z21ID=102512575194312019&amp;Image_file_name=Noya%5F2014%5CAkupiyan%5FIssledovaniya%2Epdf&amp;mfn=44958&amp;FT_REQUEST=&amp;CODE=31&amp;PAGE=1</w:t>
        </w:r>
      </w:hyperlink>
    </w:p>
    <w:p>
      <w:pPr>
        <w:pStyle w:val="TextBodyIndent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500"/>
        <w:jc w:val="both"/>
        <w:rPr/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textAlignment w:val="baseline"/>
        <w:rPr/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textAlignment w:val="baseline"/>
        <w:rPr/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76"/>
        <w:outlineLvl w:val="1"/>
        <w:rPr/>
      </w:pPr>
      <w:r>
        <w:rPr>
          <w:szCs w:val="28"/>
        </w:rPr>
        <w:t>Акупиян, А. Н. Лекции по физике. Модуль 1. Механика, молекулярная физика, термодинамика / А. Н. Акупиян; БелГСХА им. В.Я. Горина. - Белгород : Изд-во БелГСХА им. В.Я. Горина, 2011. - 123 с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упиян, А. Н. Лекции по физике. Модуль 2. Электростатика, постоянный электрический ток, магнетизм, электромагнитные колебания и волны / А. Н. Акупиян ; БелГСХА им. В.Я. Горина. - Белгород : Изд-во БелГСХА им. В.Я. Горина, 2012. - 118 с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sz w:val="28"/>
          <w:szCs w:val="28"/>
        </w:rPr>
        <w:t xml:space="preserve">Акупиян, А. Н. Лекции по физике. Модуль 3. </w:t>
      </w:r>
      <w:r>
        <w:rPr>
          <w:color w:val="000000"/>
          <w:sz w:val="28"/>
          <w:szCs w:val="28"/>
        </w:rPr>
        <w:t>Квантовая физика, физика атома и атомного ядра, радиоактивность, элементарные частицы</w:t>
      </w:r>
      <w:r>
        <w:rPr>
          <w:sz w:val="28"/>
          <w:szCs w:val="28"/>
        </w:rPr>
        <w:t xml:space="preserve"> / А. Н. Акупиян ; БелГСХА им. В.Я. Горина. - Белгород : Изд-во БелГСХА им. В.Я. Горина, 2012. - 58 с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Акупиян, А. Н. Лекции по физике. Модуль 4. Квантовая природа излучения, основы квантовой механики, физика излучений, элементы физики атомных ядер / А. Н. Акупиян ; БелГСХА им. В.Я. Горина. - Белгород : Изд-во БелГСХА им. В.Я. Горина, 2011. - 68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76"/>
        <w:outlineLvl w:val="1"/>
        <w:rPr/>
      </w:pPr>
      <w:r>
        <w:rPr>
          <w:szCs w:val="28"/>
        </w:rPr>
        <w:t>Акупиян А. Н. Определение удельного заряда частицы с помощью масс-спектрометра: учебно-методическое пособие для проведения лабораторно-практических работ по физике на базе интерактивного лабораторного практикума "Открытая физика 1.1" / А. Н. Акупиян; БелГСХА им. В.Я. Горина. - Майский : Изд-во БелГСХА им. В.Я. Горина, 2014. - 26 с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76"/>
        <w:outlineLvl w:val="1"/>
        <w:rPr/>
      </w:pPr>
      <w:r>
        <w:rPr>
          <w:szCs w:val="28"/>
        </w:rPr>
        <w:t>Акупиян А. Н. Исследование явления электромагнитной индукции: учебно-методическое пособие для проведения лабораторно-практических работ по физике на базе интерактивного лабораторного практикума "Открытая физика 1.1" / А. Н. Акупиян; БелГСХА им. В.Я. Горина. - Майский: Изд-во БелГСХА им. В.Я. Горина, 2014. - 31 с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Определение модуля упругости твердых тел: методические указания по физике к лабораторной работе N2 для студентов инженерных и биологических специальностей сельхозвузов / Э.П. Сурков, А.И. Кошелев, В.Ф. Павлов, И.Ф. Богатырев, А.Н. Акупиян; БГСХА. - Белгород: 2001. - 11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76"/>
        <w:rPr/>
      </w:pPr>
      <w:r>
        <w:rPr>
          <w:szCs w:val="28"/>
        </w:rPr>
        <w:t>Акупиян, А. Н. Практикум по физике: методические указания к лабораторным работам для студентов технологического факультета / А. Н. Акупиян, Е.С. Антонова - Белгород, изд. БелГСХА, 2010 – 58с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Акупиян, А. Н. Измерение диэлектрической проницаемости: методические указания к лабораторной работе №6 на базе лабораторного комплекса ЛКЭ–1 для студентов инженерных и биологических специальностей. / А. Н. Акупиян, И.Ф. Богатырев, М.А. Шаршанова; БелГСХА - Белгород: Изд-во БелГСХА, 2005. - 16с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Акупиян, А. Н. Методы определения вязкости жидкостей: Методические указания к лабораторной работе №3 для студентов биологических специальностей / А. Н. Акупиян, И.Ф. Богатырев, М.А. Шаршанова, В.Ф. Павлов; БелГСХА - Белгород: Изд-во БелГСХА, 2004. - 24с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76"/>
        <w:outlineLvl w:val="1"/>
        <w:rPr>
          <w:szCs w:val="28"/>
        </w:rPr>
      </w:pPr>
      <w:r>
        <w:rPr/>
        <w:t xml:space="preserve">Акупиян, А. Н. </w:t>
      </w:r>
      <w:r>
        <w:rPr>
          <w:bCs/>
        </w:rPr>
        <w:t>Исследование законов поступательного движения в поле земного тяготения</w:t>
      </w:r>
      <w:r>
        <w:rPr/>
        <w:t>: учебно-методическое пособие для проведения лабораторно-практических работ по физике на базе интерактивного лабораторного практикума "Открытая физика 1.1" / А. Н. Акупиян; БелГСХА им. В.Я. Горина. - Майский : Изд-во БелГСХА им. В.Я. Горина, 2017. - 48 с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76"/>
        <w:outlineLvl w:val="1"/>
        <w:rPr/>
      </w:pPr>
      <w:r>
        <w:rPr>
          <w:szCs w:val="28"/>
        </w:rPr>
        <w:t>Акупиян, А. Н. Исследование магнитных полей простейших конфигураций токов: учебно-методическое пособие для проведения лабораторно-практических работ по физике на базе интерактивного лабораторного практикума "Открытая физика 1.1" / А. Н. Акупиян; БелГСХА им. В.Я. Горина. - Майский : Изд-во БелГСХА им. В.Я. Горина, 2018. - 35 с.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ушивание аудио- и видеозаписей по заданной теме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подготовке к экзамену/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ind w:firstLine="6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аталог учебных видеоматериалов на официальном сайте ФГБОУ ВО Белгородский ГАУ  – Режим доступа: </w:t>
      </w:r>
      <w:hyperlink r:id="rId10">
        <w:r>
          <w:rPr>
            <w:rStyle w:val="InternetLink"/>
            <w:sz w:val="28"/>
            <w:szCs w:val="28"/>
          </w:rPr>
          <w:t>http://www.bsaa.edu.ru/InfResource/library/video/veterinary%20.php</w:t>
        </w:r>
      </w:hyperlink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i/>
          <w:sz w:val="28"/>
          <w:szCs w:val="28"/>
        </w:rPr>
        <w:t>6.4. Ресурсы информационно-телекоммуникационной сети «Интернет», современные профессиональные базы данных, информационные справоч</w:t>
      </w:r>
      <w:r>
        <w:rPr/>
        <w:t>ные систе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794"/>
      </w:tblGrid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eastAsia="Calibri"/>
                </w:rPr>
                <w:t>http://elibrary.ru/defaultx.asp</w:t>
              </w:r>
            </w:hyperlink>
          </w:p>
        </w:tc>
        <w:tc>
          <w:tcPr>
            <w:tcW w:w="5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eastAsia="Calibri"/>
                </w:rPr>
                <w:t>http://www2.viniti.ru</w:t>
              </w:r>
            </w:hyperlink>
          </w:p>
        </w:tc>
        <w:tc>
          <w:tcPr>
            <w:tcW w:w="5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rFonts w:eastAsia="Calibri"/>
                </w:rPr>
                <w:t>http://www.fasi.gov.ru/</w:t>
              </w:r>
            </w:hyperlink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eastAsia="Calibri"/>
                </w:rPr>
                <w:t>http://www.mcx.ru/</w:t>
              </w:r>
            </w:hyperlink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РФ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eastAsia="Calibri"/>
                </w:rPr>
                <w:t>http://www.agro.ru/news/main.aspx</w:t>
              </w:r>
            </w:hyperlink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eastAsia="Calibri"/>
                </w:rPr>
                <w:t>http://www.iqlib.ru/</w:t>
              </w:r>
            </w:hyperlink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rFonts w:eastAsia="Calibri"/>
                </w:rPr>
                <w:t>http://www.scirus.com/</w:t>
              </w:r>
            </w:hyperlink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rFonts w:eastAsia="Calibri"/>
                </w:rPr>
                <w:t>http://www.scintific.narod.ru/</w:t>
              </w:r>
            </w:hyperlink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rFonts w:eastAsia="Calibri"/>
                </w:rPr>
                <w:t>http://www.ras.ru/</w:t>
              </w:r>
            </w:hyperlink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rFonts w:eastAsia="Calibri"/>
                </w:rPr>
                <w:t>http://nature.web.ru/</w:t>
              </w:r>
            </w:hyperlink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rFonts w:eastAsia="Calibri"/>
                </w:rPr>
                <w:t>http://www.extech.ru/library/spravo/grnti/</w:t>
              </w:r>
            </w:hyperlink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hyperlink r:id="rId22">
              <w:r>
                <w:rPr>
                  <w:rStyle w:val="InternetLink"/>
                  <w:rFonts w:eastAsia="Calibri"/>
                </w:rPr>
                <w:t>http://www.cnshb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Центральная научная сельскохозяйственная библиотека  </w:t>
            </w:r>
          </w:p>
        </w:tc>
      </w:tr>
      <w:tr>
        <w:trPr>
          <w:trHeight w:val="285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eastAsia="Calibri"/>
                </w:rPr>
                <w:t>http://www.agroportal.ru</w:t>
              </w:r>
            </w:hyperlink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24">
              <w:r>
                <w:rPr>
                  <w:rStyle w:val="InternetLink"/>
                  <w:rFonts w:eastAsia="Calibri"/>
                </w:rPr>
                <w:t>АГРОПОРТАЛ.  Информационно-поисковая система АПК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hyperlink r:id="rId25">
              <w:r>
                <w:rPr>
                  <w:rStyle w:val="InternetLink"/>
                  <w:rFonts w:eastAsia="Calibri"/>
                </w:rPr>
                <w:t>http://www.rsl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государственная библиотека  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rFonts w:eastAsia="Calibri"/>
                </w:rPr>
                <w:t>http://n-t.ru/</w:t>
              </w:r>
            </w:hyperlink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rFonts w:eastAsia="Calibri"/>
                </w:rPr>
                <w:t>http://www.nauki-online.ru/</w:t>
              </w:r>
            </w:hyperlink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rFonts w:eastAsia="Calibri"/>
                </w:rPr>
                <w:t>http://www.aonb.ru/iatp/guide/library.html</w:t>
              </w:r>
            </w:hyperlink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.belgau.edu.ru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nium.com/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/>
              <w:t>ЭБС «ZNANIUM.COM»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/books/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rant.ru/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left="1080" w:right="-2" w:hanging="1080"/>
              <w:rPr/>
            </w:pPr>
            <w:r>
              <w:rPr>
                <w:sz w:val="28"/>
                <w:szCs w:val="28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eastAsia="Calibri"/>
                  <w:lang w:eastAsia="en-US"/>
                </w:rPr>
                <w:t>http://www.consultant.ru</w:t>
              </w:r>
            </w:hyperlink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57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1">
              <w:r>
                <w:rPr>
                  <w:rStyle w:val="InternetLink"/>
                  <w:rFonts w:eastAsia="Calibri"/>
                </w:rPr>
                <w:t>http://www2.viniti.ru/</w:t>
              </w:r>
            </w:hyperlink>
          </w:p>
        </w:tc>
        <w:tc>
          <w:tcPr>
            <w:tcW w:w="5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8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</w:rPr>
                <w:t>http://window.edu.ru/catalog/</w:t>
              </w:r>
            </w:hyperlink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истема «Единое окно доступа к информационным ресурсам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АТЕРИАЛЬНО-ТЕХНИЧЕСКОЕ ОБЕСПЕЧЕНИЕ ДИСЦИПЛИНЫ</w:t>
      </w:r>
    </w:p>
    <w:p>
      <w:pPr>
        <w:pStyle w:val="Normal"/>
        <w:ind w:firstLine="600"/>
        <w:rPr/>
      </w:pPr>
      <w:r>
        <w:rPr>
          <w:b/>
          <w:bCs/>
          <w:sz w:val="28"/>
          <w:szCs w:val="28"/>
        </w:rPr>
        <w:t>7.1.</w:t>
      </w:r>
      <w:r>
        <w:rPr>
          <w:b/>
          <w:sz w:val="28"/>
          <w:szCs w:val="28"/>
        </w:rPr>
        <w:t xml:space="preserve"> Специальные помеще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83"/>
      </w:tblGrid>
      <w:tr>
        <w:trPr>
          <w:trHeight w:val="92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иды специальных помеще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 для проведения занятий лекционного типа</w:t>
            </w:r>
            <w:r>
              <w:rPr>
                <w:caps/>
                <w:sz w:val="24"/>
                <w:szCs w:val="24"/>
              </w:rPr>
              <w:t xml:space="preserve"> № </w:t>
            </w:r>
            <w:r>
              <w:rPr>
                <w:bCs/>
                <w:caps/>
                <w:sz w:val="24"/>
                <w:szCs w:val="24"/>
              </w:rPr>
              <w:t>42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рактивная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ка, кафедра стационарное  демонстрационное оборудование (проектор, настенный экран) стулья 42 шт., и столы 21 шт. ученические, рабочее место преподавателя: стол, стул, доска меловая настенная.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 № 32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занятий семинарского типа, групповых и индивидуальных консультаций,  текущей и промежуточной аттестации; Имеется 16 аудиторных столов, 33 стула, оснащенные оборудованием (</w:t>
            </w:r>
            <w:r>
              <w:rPr>
                <w:i/>
                <w:sz w:val="24"/>
                <w:szCs w:val="24"/>
              </w:rPr>
              <w:t>компьютеры Р</w:t>
            </w:r>
            <w:r>
              <w:rPr>
                <w:i/>
                <w:sz w:val="24"/>
                <w:szCs w:val="24"/>
                <w:lang w:val="en-US"/>
              </w:rPr>
              <w:t>IV</w:t>
            </w:r>
            <w:r>
              <w:rPr>
                <w:i/>
                <w:sz w:val="24"/>
                <w:szCs w:val="24"/>
              </w:rPr>
              <w:t xml:space="preserve"> (мониторы, клавиатуры и мышь в  комплекте - 10 шт.),</w:t>
            </w:r>
            <w:r>
              <w:rPr>
                <w:sz w:val="24"/>
                <w:szCs w:val="24"/>
              </w:rPr>
              <w:t xml:space="preserve"> стенды физических величин-6.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чебная лаборатория физики № </w:t>
            </w:r>
            <w:r>
              <w:rPr>
                <w:bCs/>
                <w:caps/>
                <w:sz w:val="24"/>
                <w:szCs w:val="24"/>
              </w:rPr>
              <w:t>32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, оснащенная лабораторным оборудованием (</w:t>
            </w:r>
            <w:r>
              <w:rPr>
                <w:i/>
                <w:sz w:val="24"/>
                <w:szCs w:val="24"/>
              </w:rPr>
              <w:t>компьютеры  Р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>– Р</w:t>
            </w:r>
            <w:r>
              <w:rPr>
                <w:i/>
                <w:sz w:val="24"/>
                <w:szCs w:val="24"/>
                <w:lang w:val="en-US"/>
              </w:rPr>
              <w:t>IV</w:t>
            </w:r>
            <w:r>
              <w:rPr>
                <w:i/>
                <w:sz w:val="24"/>
                <w:szCs w:val="24"/>
              </w:rPr>
              <w:t xml:space="preserve"> (мониторы, клавиатуры и мышь в  комплекте - 5 шт.), специализированное программное обеспечение «Виртуальный практикум по физике «Открытая физика 1.1»,лабораторные комплексы: ЛКМ-1; ЛКЭ-1;ЛКЭ-2; ЛКО-1, плакаты, демонстрационные приспособления  по темам общей физики,учебники, учебно-методические пособия по разделам  общей физики)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ая аудитория  для проведения занятий лекционного типа № 422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по 01.01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 320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42 от 06.12.2019) - 522 лицензия. Срок действия лицензии по 01.01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по 01.01.202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VIII. ОСОБЕННОСТИ ОСВОЕНИЯ ДИСЦИПЛИНЫ (МОДУЛЯ) ДЛЯ ИНВАЛИДОВ И ЛИЦ С ОГРАНИЧЕННЫМИ ВОЗМОЖНОСТЯМИ ЗДОРОВЬЯ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9"/>
          <w:tab w:val="right" w:pos="9356" w:leader="underscore"/>
        </w:tabs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tabs>
          <w:tab w:val="clear" w:pos="709"/>
          <w:tab w:val="right" w:pos="9356" w:leader="underscore"/>
        </w:tabs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850" w:gutter="0" w:header="708" w:top="1134" w:footer="0" w:bottom="993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320" w:after="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240"/>
      <w:ind w:firstLine="567"/>
      <w:outlineLvl w:val="2"/>
    </w:pPr>
    <w:rPr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67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eastAsia="Calibri"/>
      <w:b/>
      <w:bCs/>
      <w:sz w:val="28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1">
    <w:name w:val="Заголовок 1 Знак"/>
    <w:qFormat/>
    <w:rPr>
      <w:rFonts w:eastAsia="Arial Unicode MS"/>
      <w:b/>
      <w:bCs/>
      <w:sz w:val="28"/>
      <w:lang w:val="ru-RU" w:bidi="ar-SA"/>
    </w:rPr>
  </w:style>
  <w:style w:type="character" w:styleId="21">
    <w:name w:val="Заголовок 2 Знак1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7">
    <w:name w:val="Основной текст_"/>
    <w:qFormat/>
    <w:rPr>
      <w:sz w:val="22"/>
      <w:szCs w:val="22"/>
      <w:shd w:fill="FFFFFF" w:val="clear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5"/>
    <w:qFormat/>
    <w:rPr/>
  </w:style>
  <w:style w:type="character" w:styleId="M1">
    <w:name w:val="m1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1053">
    <w:name w:val="Стиль 11 пт полужирный По центру Первая строка:  053 см Знак"/>
    <w:qFormat/>
    <w:rPr>
      <w:b/>
      <w:bCs/>
      <w:color w:val="000000"/>
      <w:sz w:val="22"/>
      <w:lang w:val="ru-RU" w:bidi="ar-SA"/>
    </w:rPr>
  </w:style>
  <w:style w:type="character" w:styleId="81">
    <w:name w:val="Знак Знак8"/>
    <w:qFormat/>
    <w:rPr>
      <w:rFonts w:eastAsia="Arial Unicode MS"/>
      <w:b/>
      <w:bCs/>
      <w:sz w:val="28"/>
      <w:lang w:val="ru-RU" w:bidi="ar-SA"/>
    </w:rPr>
  </w:style>
  <w:style w:type="character" w:styleId="7">
    <w:name w:val="Знак Знак7"/>
    <w:qFormat/>
    <w:rPr>
      <w:rFonts w:eastAsia="Arial Unicode MS"/>
      <w:b/>
      <w:caps/>
      <w:sz w:val="28"/>
      <w:lang w:val="ru-RU" w:bidi="ar-SA"/>
    </w:rPr>
  </w:style>
  <w:style w:type="character" w:styleId="6">
    <w:name w:val="Знак Знак6"/>
    <w:qFormat/>
    <w:rPr>
      <w:rFonts w:eastAsia="Calibri"/>
      <w:b/>
      <w:sz w:val="24"/>
      <w:szCs w:val="24"/>
      <w:lang w:val="ru-RU" w:bidi="ar-SA"/>
    </w:rPr>
  </w:style>
  <w:style w:type="character" w:styleId="5">
    <w:name w:val="Знак Знак5"/>
    <w:qFormat/>
    <w:rPr>
      <w:rFonts w:eastAsia="Calibri"/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en-US" w:bidi="ar-SA"/>
    </w:rPr>
  </w:style>
  <w:style w:type="character" w:styleId="3">
    <w:name w:val="Знак Знак3"/>
    <w:qFormat/>
    <w:rPr>
      <w:rFonts w:ascii="Calibri" w:hAnsi="Calibri" w:eastAsia="Calibri" w:cs="Calibri"/>
      <w:b/>
      <w:bCs/>
      <w:sz w:val="28"/>
      <w:lang w:val="ru-RU" w:bidi="ar-SA"/>
    </w:rPr>
  </w:style>
  <w:style w:type="character" w:styleId="2">
    <w:name w:val="Знак Знак2"/>
    <w:qFormat/>
    <w:rPr>
      <w:rFonts w:ascii="Calibri" w:hAnsi="Calibri" w:eastAsia="Calibri" w:cs="Calibri"/>
      <w:sz w:val="28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en-US" w:bidi="ar-SA"/>
    </w:rPr>
  </w:style>
  <w:style w:type="character" w:styleId="12">
    <w:name w:val="Знак Знак1"/>
    <w:qFormat/>
    <w:rPr>
      <w:rFonts w:ascii="Segoe UI" w:hAnsi="Segoe UI" w:cs="Segoe UI"/>
      <w:sz w:val="18"/>
      <w:szCs w:val="18"/>
      <w:lang w:val="en-US" w:bidi="ar-SA"/>
    </w:rPr>
  </w:style>
  <w:style w:type="character" w:styleId="91">
    <w:name w:val="Знак Знак9"/>
    <w:qFormat/>
    <w:rPr>
      <w:rFonts w:ascii="Arial Unicode MS" w:hAnsi="Arial Unicode MS" w:eastAsia="Arial Unicode MS" w:cs="Arial Unicode MS"/>
      <w:b/>
      <w:bCs/>
      <w:sz w:val="28"/>
      <w:lang w:val="ru-RU" w:bidi="ar-SA"/>
    </w:rPr>
  </w:style>
  <w:style w:type="character" w:styleId="22">
    <w:name w:val="Заголовок 2 Знак"/>
    <w:qFormat/>
    <w:rPr>
      <w:rFonts w:eastAsia="Arial Unicode MS"/>
      <w:b/>
      <w:caps/>
      <w:sz w:val="28"/>
      <w:lang w:val="ru-RU" w:eastAsia="ja-JP" w:bidi="he-IL"/>
    </w:rPr>
  </w:style>
  <w:style w:type="character" w:styleId="Style12">
    <w:name w:val="Основной текст Знак"/>
    <w:qFormat/>
    <w:rPr>
      <w:rFonts w:eastAsia="Calibri"/>
      <w:b/>
      <w:bCs/>
      <w:sz w:val="28"/>
      <w:lang w:bidi="he-IL"/>
    </w:rPr>
  </w:style>
  <w:style w:type="character" w:styleId="Ff8">
    <w:name w:val="ff8"/>
    <w:basedOn w:val="Style5"/>
    <w:qFormat/>
    <w:rPr/>
  </w:style>
  <w:style w:type="character" w:styleId="13">
    <w:name w:val="_ _1"/>
    <w:basedOn w:val="Style5"/>
    <w:qFormat/>
    <w:rPr/>
  </w:style>
  <w:style w:type="character" w:styleId="41">
    <w:name w:val="_ _4"/>
    <w:basedOn w:val="Style5"/>
    <w:qFormat/>
    <w:rPr/>
  </w:style>
  <w:style w:type="character" w:styleId="Style13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3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1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7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hoice">
    <w:name w:val="choice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5"/>
      </w:numPr>
      <w:autoSpaceDE w:val="true"/>
      <w:spacing w:lineRule="auto" w:line="312"/>
      <w:jc w:val="both"/>
    </w:pPr>
    <w:rPr>
      <w:sz w:val="24"/>
      <w:szCs w:val="24"/>
    </w:rPr>
  </w:style>
  <w:style w:type="paragraph" w:styleId="110531">
    <w:name w:val="Стиль 11 пт полужирный По центру Первая строка:  053 см"/>
    <w:basedOn w:val="Normal"/>
    <w:next w:val="Normal"/>
    <w:qFormat/>
    <w:pPr>
      <w:widowControl/>
      <w:autoSpaceDE w:val="true"/>
      <w:ind w:firstLine="300"/>
      <w:jc w:val="center"/>
    </w:pPr>
    <w:rPr>
      <w:b/>
      <w:bCs/>
      <w:color w:val="000000"/>
      <w:sz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jc w:val="both"/>
    </w:pPr>
    <w:rPr>
      <w:color w:val="000000"/>
      <w:sz w:val="28"/>
    </w:rPr>
  </w:style>
  <w:style w:type="paragraph" w:styleId="14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567" w:leader="none"/>
      </w:tabs>
      <w:jc w:val="center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/>
      <w:tabs>
        <w:tab w:val="clear" w:pos="709"/>
        <w:tab w:val="left" w:pos="567" w:leader="none"/>
      </w:tabs>
      <w:ind w:firstLine="1418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pacing w:lineRule="exact" w:line="240" w:before="240" w:after="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he-IL" w:eastAsia="zh-CN"/>
    </w:rPr>
  </w:style>
  <w:style w:type="paragraph" w:styleId="Msolistparagraph">
    <w:name w:val="msolistparagraph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sz w:val="28"/>
      <w:lang w:eastAsia="ko-KR" w:bidi="he-IL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MS Mincho;ＭＳ 明朝"/>
      <w:sz w:val="24"/>
      <w:szCs w:val="24"/>
      <w:lang w:eastAsia="ja-JP" w:bidi="he-IL"/>
    </w:rPr>
  </w:style>
  <w:style w:type="paragraph" w:styleId="Style21">
    <w:name w:val="ВопрМножВыбор"/>
    <w:next w:val="Normal"/>
    <w:qFormat/>
    <w:pPr>
      <w:widowControl/>
      <w:numPr>
        <w:ilvl w:val="0"/>
        <w:numId w:val="7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22">
    <w:name w:val="ВопрЧисловой"/>
    <w:basedOn w:val="Style21"/>
    <w:next w:val="Normal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znanium.com/catalog.php?bookinfo=375844" TargetMode="External"/><Relationship Id="rId8" Type="http://schemas.openxmlformats.org/officeDocument/2006/relationships/hyperlink" Target="http://znanium.com/catalog.php?bookinfo=443435" TargetMode="External"/><Relationship Id="rId9" Type="http://schemas.openxmlformats.org/officeDocument/2006/relationships/hyperlink" Target="http://lib.belgau.edu.ru/cgi-bin/irbis64r_15/cgiirbis_64.exe?LNG=&amp;C21COM=F&amp;I21DBN=BOOKS_READER&amp;P21DBN=BOOKS&amp;Z21ID=102512575194312019&amp;Image_file_name=Noya_2014\Akupiyan_Issledovaniya.pdf&amp;mfn=44958&amp;FT_REQUEST=&amp;CODE=31&amp;PAGE=1" TargetMode="External"/><Relationship Id="rId10" Type="http://schemas.openxmlformats.org/officeDocument/2006/relationships/hyperlink" Target="http://www.bsaa.edu.ru/InfResource/library/video/veterinary .php" TargetMode="External"/><Relationship Id="rId11" Type="http://schemas.openxmlformats.org/officeDocument/2006/relationships/hyperlink" Target="http://elibrary.ru/defaultx.asp" TargetMode="External"/><Relationship Id="rId12" Type="http://schemas.openxmlformats.org/officeDocument/2006/relationships/hyperlink" Target="http://www2.viniti.ru/" TargetMode="External"/><Relationship Id="rId13" Type="http://schemas.openxmlformats.org/officeDocument/2006/relationships/hyperlink" Target="http://www.fasi.gov.ru/" TargetMode="External"/><Relationship Id="rId14" Type="http://schemas.openxmlformats.org/officeDocument/2006/relationships/hyperlink" Target="http://www.mcx.ru/" TargetMode="External"/><Relationship Id="rId15" Type="http://schemas.openxmlformats.org/officeDocument/2006/relationships/hyperlink" Target="http://www.agro.ru/news/main.aspx" TargetMode="External"/><Relationship Id="rId16" Type="http://schemas.openxmlformats.org/officeDocument/2006/relationships/hyperlink" Target="http://www.iqlib.ru/" TargetMode="External"/><Relationship Id="rId17" Type="http://schemas.openxmlformats.org/officeDocument/2006/relationships/hyperlink" Target="http://www.scirus.com/" TargetMode="External"/><Relationship Id="rId18" Type="http://schemas.openxmlformats.org/officeDocument/2006/relationships/hyperlink" Target="http://www.scintific.narod.ru/" TargetMode="External"/><Relationship Id="rId19" Type="http://schemas.openxmlformats.org/officeDocument/2006/relationships/hyperlink" Target="http://www.ras.ru/" TargetMode="External"/><Relationship Id="rId20" Type="http://schemas.openxmlformats.org/officeDocument/2006/relationships/hyperlink" Target="http://nature.web.ru/" TargetMode="External"/><Relationship Id="rId21" Type="http://schemas.openxmlformats.org/officeDocument/2006/relationships/hyperlink" Target="http://www.extech.ru/library/spravo/grnti/" TargetMode="External"/><Relationship Id="rId22" Type="http://schemas.openxmlformats.org/officeDocument/2006/relationships/hyperlink" Target="http://www.cnshb.ru/" TargetMode="External"/><Relationship Id="rId23" Type="http://schemas.openxmlformats.org/officeDocument/2006/relationships/hyperlink" Target="http://www.agroportal.ru/" TargetMode="External"/><Relationship Id="rId24" Type="http://schemas.openxmlformats.org/officeDocument/2006/relationships/hyperlink" Target="http://www.aris.kuban.ru/ru/res/krai/out.php3?id=119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http://www.edu.ru/" TargetMode="External"/><Relationship Id="rId27" Type="http://schemas.openxmlformats.org/officeDocument/2006/relationships/hyperlink" Target="http://n-t.ru/" TargetMode="External"/><Relationship Id="rId28" Type="http://schemas.openxmlformats.org/officeDocument/2006/relationships/hyperlink" Target="http://www.nauki-online.ru/" TargetMode="External"/><Relationship Id="rId29" Type="http://schemas.openxmlformats.org/officeDocument/2006/relationships/hyperlink" Target="http://www.aonb.ru/iatp/guide/library.html" TargetMode="External"/><Relationship Id="rId30" Type="http://schemas.openxmlformats.org/officeDocument/2006/relationships/hyperlink" Target="http://www.consultant.ru/" TargetMode="External"/><Relationship Id="rId31" Type="http://schemas.openxmlformats.org/officeDocument/2006/relationships/hyperlink" Target="http://www2.viniti.ru/" TargetMode="External"/><Relationship Id="rId32" Type="http://schemas.openxmlformats.org/officeDocument/2006/relationships/hyperlink" Target="http://window.edu.ru/catalog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8:00Z</dcterms:created>
  <dc:creator>Бреславец</dc:creator>
  <dc:description/>
  <cp:keywords/>
  <dc:language>en-US</dc:language>
  <cp:lastModifiedBy>USER</cp:lastModifiedBy>
  <cp:lastPrinted>2016-04-04T08:27:00Z</cp:lastPrinted>
  <dcterms:modified xsi:type="dcterms:W3CDTF">2022-09-08T17:05:00Z</dcterms:modified>
  <cp:revision>44</cp:revision>
  <dc:subject/>
  <dc:title>МИНИСТЕРСТВО СЕЛЬСКОГО ХОЗЯЙСТВА РОССИЙСКОЙ ФЕДЕРАЦИИ</dc:title>
</cp:coreProperties>
</file>