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bookmarkStart w:id="0" w:name="bookmark1"/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СЕЛЬСКОГО ХОЗЯЙСТВ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overflowPunct w:val="true"/>
        <w:spacing w:lineRule="exact" w:line="317" w:before="0" w:after="0"/>
        <w:ind w:right="175"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overflowPunct w:val="true"/>
        <w:spacing w:lineRule="exact" w:line="317" w:before="0" w:after="0"/>
        <w:ind w:right="175"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0"/>
          <w:lang w:eastAsia="ru-RU"/>
        </w:rPr>
        <w:t>имени В.Я.ГОРИНА»</w:t>
      </w:r>
    </w:p>
    <w:p>
      <w:pPr>
        <w:pStyle w:val="Normal"/>
        <w:shd w:val="clear" w:color="auto" w:fill="FFFFFF"/>
        <w:overflowPunct w:val="true"/>
        <w:spacing w:lineRule="auto" w:line="240" w:before="317" w:after="0"/>
        <w:ind w:left="4589" w:hanging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3880"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74340</wp:posOffset>
            </wp:positionH>
            <wp:positionV relativeFrom="paragraph">
              <wp:posOffset>122555</wp:posOffset>
            </wp:positionV>
            <wp:extent cx="1440180" cy="14401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УТВЕРЖДАЮ</w:t>
      </w:r>
    </w:p>
    <w:p>
      <w:pPr>
        <w:pStyle w:val="Normal"/>
        <w:shd w:val="clear" w:color="auto" w:fill="FFFFFF"/>
        <w:overflowPunct w:val="true"/>
        <w:spacing w:lineRule="auto" w:line="240" w:before="317" w:after="0"/>
        <w:ind w:left="4589" w:hanging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overflowPunct w:val="true"/>
        <w:spacing w:lineRule="auto" w:line="240" w:before="0" w:after="0"/>
        <w:ind w:left="4603" w:hanging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.В. Акинчин</w:t>
      </w:r>
    </w:p>
    <w:p>
      <w:pPr>
        <w:pStyle w:val="Normal"/>
        <w:shd w:val="clear" w:color="auto" w:fill="FFFFFF"/>
        <w:overflowPunct w:val="true"/>
        <w:spacing w:lineRule="exact" w:line="326" w:before="350" w:after="0"/>
        <w:ind w:right="1267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 xml:space="preserve">   июня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022 г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exact" w:line="326" w:before="350" w:after="0"/>
        <w:ind w:right="-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13995</wp:posOffset>
                </wp:positionH>
                <wp:positionV relativeFrom="paragraph">
                  <wp:posOffset>200025</wp:posOffset>
                </wp:positionV>
                <wp:extent cx="5624195" cy="161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ГОСУДАРСТВЕННАЯ ИТОГОВАЯ АТТЕСТАЦ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КА К ПРОЦЕДУРЕ ЗАЩИТЫ И ЗАЩИТА ВЫПУСКНОЙ КВАЛИФИК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85pt;height:127.45pt;mso-wrap-distance-left:9pt;mso-wrap-distance-right:9pt;mso-wrap-distance-top:0pt;mso-wrap-distance-bottom:0pt;margin-top:15.75pt;mso-position-vertical-relative:text;margin-left:16.85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ГОСУДАРСТВЕННАЯ ИТОГОВАЯ АТТЕСТАЦ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ГОТОВКА К ПРОЦЕДУРЕ ЗАЩИТЫ И ЗАЩИТА ВЫПУСКНОЙ КВАЛИФИК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exact" w:line="326" w:before="350" w:after="0"/>
        <w:ind w:right="-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 ДИСЦИПЛИНЫ (МОДУЛЯ)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1620" w:hanging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overflowPunct w:val="true"/>
        <w:spacing w:lineRule="auto" w:line="240" w:before="0" w:after="0"/>
        <w:ind w:left="16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overflowPunct w:val="true"/>
        <w:spacing w:lineRule="auto" w:line="240" w:before="0" w:after="0"/>
        <w:ind w:left="16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- очная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ский, 2022</w:t>
      </w:r>
      <w:r>
        <w:br w:type="page"/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spacing w:lineRule="auto" w:line="240"/>
        <w:rPr>
          <w:sz w:val="24"/>
          <w:szCs w:val="24"/>
        </w:rPr>
      </w:pPr>
      <w:bookmarkStart w:id="2" w:name="bookmark1"/>
      <w:bookmarkStart w:id="3" w:name="bookmark0"/>
      <w:r>
        <w:rPr>
          <w:sz w:val="24"/>
          <w:szCs w:val="24"/>
        </w:rPr>
        <w:t>Общие положения</w:t>
      </w:r>
      <w:bookmarkEnd w:id="2"/>
      <w:bookmarkEnd w:id="3"/>
    </w:p>
    <w:p>
      <w:pPr>
        <w:pStyle w:val="22"/>
        <w:shd w:val="clear" w:color="auto" w:fill="auto"/>
        <w:tabs>
          <w:tab w:val="clear" w:pos="708"/>
          <w:tab w:val="left" w:pos="31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ограмма государственной итоговой аттестации выпускников по направлению 05.03.06. - «Экология и природопользование» разработана в соответствии с: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разработки ООП ВО составляют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600"/>
        <w:rPr/>
      </w:pPr>
      <w:r>
        <w:rPr/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600"/>
        <w:rPr/>
      </w:pPr>
      <w:r>
        <w:rPr/>
        <w:t>Федеральный закон Российской Федерации от 31 декабря 2014 г. № 500 – ФЗ «О внесении изменений в отдельные законодательные акты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hanging="360"/>
        <w:rPr/>
      </w:pPr>
      <w:r>
        <w:rPr/>
        <w:t>Федеральный закон Российской Федерации от 02 декабря 2019 г. № 403 – ФЗ «О внесении изменений в Федеральный закон «Об образовании в Российской Федерации» и отдельные законодательные акты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hanging="360"/>
        <w:rPr/>
      </w:pPr>
      <w:r>
        <w:rPr/>
        <w:t>Федеральный закон Российской Федерации от 31 июля 2020 г. № 304 – 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сшего образования по направлению подготовки 05.03.06. Экология и природополь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й приказом Министерства образования и науки Российской Федерации от «_07_» августа_2020_ г. № 894 ((Зарегистрировано в Минюсте России 19.08.2020 N 59338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bookmarkStart w:id="4" w:name="_Hlk88574549"/>
      <w:r>
        <w:rPr>
          <w:rFonts w:ascii="Times New Roman" w:hAnsi="Times New Roman"/>
          <w:sz w:val="24"/>
          <w:szCs w:val="24"/>
        </w:rPr>
        <w:t xml:space="preserve">профессиональный стандарт «Специалист по агромелиорации» </w:t>
      </w:r>
      <w:r>
        <w:rPr>
          <w:rFonts w:ascii="Times New Roman" w:hAnsi="Times New Roman"/>
          <w:color w:val="000000"/>
          <w:sz w:val="24"/>
          <w:szCs w:val="24"/>
        </w:rPr>
        <w:t>утвержден приказом министерства труда и социальной защиты российской федерации от 30 сентября 2020 года № 682н (зарегистрировано в министерстве юстиции Российской Федерации 03 ноября 2020 года, регистрационный № 60723);</w:t>
      </w:r>
      <w:bookmarkEnd w:id="4"/>
    </w:p>
    <w:p>
      <w:pPr>
        <w:pStyle w:val="ListParagraph"/>
        <w:numPr>
          <w:ilvl w:val="0"/>
          <w:numId w:val="3"/>
        </w:numPr>
        <w:ind w:left="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ессиональный стандарт "агрохимик-почвовед",  </w:t>
      </w:r>
      <w:r>
        <w:rPr>
          <w:rFonts w:ascii="Times New Roman" w:hAnsi="Times New Roman"/>
          <w:color w:val="000000"/>
          <w:sz w:val="24"/>
          <w:szCs w:val="24"/>
        </w:rPr>
        <w:t>утвержден приказом министерства труда и социальной защиты российской федерации от 2 сентября 2020 года № 551н (зарегистрировано в министерстве юстиции Российской Федерации 24 сентября 2020 года, регистрационный № 60003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hanging="360"/>
        <w:rPr/>
      </w:pPr>
      <w:r>
        <w:rPr/>
        <w:t>приказ Министерства образования и науки Российской Федерации (Минобрнауки России) от 05.04.2017 года №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6.04.2021 г. № 245 «Об утверждении порядка проведения государственной итоговой аттестации по образовательным программам высшего образования – программам  бакалавриата, программам специалитета и программам магистра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и Министерства просвещения РФ от 05 августа 2020 г. № 885/390 «О практической подготовк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от 08.04.2014, № АК-44/05в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hanging="360"/>
        <w:rPr/>
      </w:pPr>
      <w:r>
        <w:rPr/>
        <w:t>нормативно-методические документы Министерства науки и высшего образования Российской Федерации; устав ФГБОУ ВО Белгородский ГАУ  от 11 декабря 2014 г. № 36-у; локальные нормативные акты ФГБОУ ВО Белгородский ГАУ.</w:t>
      </w:r>
    </w:p>
    <w:p>
      <w:pPr>
        <w:pStyle w:val="12"/>
        <w:numPr>
          <w:ilvl w:val="0"/>
          <w:numId w:val="3"/>
        </w:numPr>
        <w:shd w:val="clear" w:color="auto" w:fill="auto"/>
        <w:spacing w:lineRule="auto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й итоговой аттестации разработана выпускающей кафедрой и одобрена методической комиссией факуль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4"/>
        </w:numPr>
        <w:shd w:val="clear" w:color="auto" w:fill="auto"/>
        <w:tabs>
          <w:tab w:val="clear" w:pos="708"/>
          <w:tab w:val="left" w:pos="114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й итоговой аттестации устанавливает процедуру ор</w:t>
        <w:softHyphen/>
        <w:t>ганизации и проведения государственной итоговой аттестации студентов (выпускников), завершающих освоение образовательной программы по направлению 05.03.06. - «Экология и природопользование»</w:t>
      </w:r>
    </w:p>
    <w:p>
      <w:pPr>
        <w:pStyle w:val="12"/>
        <w:numPr>
          <w:ilvl w:val="0"/>
          <w:numId w:val="4"/>
        </w:numPr>
        <w:shd w:val="clear" w:color="auto" w:fill="auto"/>
        <w:tabs>
          <w:tab w:val="clear" w:pos="708"/>
          <w:tab w:val="left" w:pos="113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оводится в целях определения соответствия уровня подготовленности обучающегося к решению профессиональных задач в соответствии с требованиями ФГОС ВО по направлению 05.03.06. - «Экология и природопользование» и является обязательной. В ходе государственной итоговой аттестации оцениваются следующие компетенции выпускника:</w:t>
      </w:r>
    </w:p>
    <w:p>
      <w:pPr>
        <w:pStyle w:val="12"/>
        <w:shd w:val="clear" w:color="auto" w:fill="auto"/>
        <w:tabs>
          <w:tab w:val="clear" w:pos="708"/>
          <w:tab w:val="left" w:pos="113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1.3.1.Универсальные компетенции выпускника и индикаторы их достижения</w:t>
      </w:r>
    </w:p>
    <w:p>
      <w:pPr>
        <w:pStyle w:val="ListParagraph"/>
        <w:ind w:lef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2537"/>
        <w:gridCol w:w="4826"/>
      </w:tblGrid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тегория (группа) универсальных компетенций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 и наименование универсальной компетенции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 и наименование индикатора достижения универсальной компетенци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ное и критическое мышление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1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1.1.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1.2. Находит и критически анализирует информацию, необходимую для решения поставленной задачи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1.3. Рассматривает возможные варианты решения задачи, оценивая их достоинства и недостатки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1.4. Определяет и оценивает последствия возможных решений задачи</w:t>
            </w:r>
          </w:p>
        </w:tc>
      </w:tr>
      <w:tr>
        <w:trPr/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и реализация проектов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2.1.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2.2. Выявляет и анализирует различные методы, способы решения поставленных задач, исходя из действующих правовых норм, имеющихся ресурсных ограничений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2.3. Решает конкретные задачи проекта заявленного качества и за установленное время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2.4. 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андная работа и лидерство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3 Способен осуществлять социальное взаимодействие и реализовывать свою роль в команде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3.1. Демонстрирует знания правовых и этических принципов и норм социального взаимодействия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3.2.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3.3. Владеет приемами эффективного социального взаимодействия в различных социальных группах (в зависимости от целей подготовки-по возрастным особенностям, по этническому и религиозному признаку, по принадлежности к социальному классу)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3.4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/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уникация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4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4.1. Грамотно и ясно строит диалогическую речь в рамках межличностного и межкультурного общения на иностранном языке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4.2. Демонстрирует умение осуществлять деловую переписку на иностранном языке, переводов профессиональных текстов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4.3. Демонстрирует знания коммуникативных, этические аспекты устной и письменной речи; правила и закономерности личной и деловой устной и письменной коммуникации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4.4. Применяет на практике   коммуникативные технологии, методы и способы делового общения для академического и профессионального общения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4.5. Демонстрирует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</w:tc>
      </w:tr>
      <w:tr>
        <w:trPr/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культурное взаимодействие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5.1. Демонстрирует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5.2.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5.3. Демонстрирует навыки разностороннего подхода к анализу философских проблем и самостоятельного анализа современных проблем мировоззрения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5.4. Демонстрирует уважительное отношение к социокультурным традициям различных социальных групп, опирающихся на знания мировых религий, философских и этических учений</w:t>
            </w:r>
          </w:p>
        </w:tc>
      </w:tr>
      <w:tr>
        <w:trPr/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организация и саморазвитие (в том числе здоровье сбережение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6.1.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6.3.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6.4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6.5.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</w:tr>
      <w:tr>
        <w:trPr>
          <w:trHeight w:val="1666" w:hRule="atLeast"/>
        </w:trPr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  <w:tr>
        <w:trPr/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8.1.Обеспечивает безопасные и/или комфортные условия труда на рабочем месте, в т.ч. с помощью средств защиты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8.2. Выявляет и устраняет проблемы, связанные с нарушениями техники безопасности на рабочем месте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8.3.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8.4. Принимает участие в спасательных и неотложных аварийно-восстановительных мероприятиях в случае возникновения чрезвычайных ситуаций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8.5. Способен сохранять природную среду с целью поддержания устойчивого развития общества</w:t>
            </w:r>
          </w:p>
        </w:tc>
      </w:tr>
      <w:tr>
        <w:trPr/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клюзивная жизнедеятельность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9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9.1. Понимает особенности применения базовых дефектологических знаний в социальной и профессиональной сферах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9.2 Владеет навыками взаимодействия в социальной и профессиональной сферах с лицами с ограниченными возможностями здоровья и инвалидами.</w:t>
            </w:r>
          </w:p>
        </w:tc>
      </w:tr>
      <w:tr>
        <w:trPr/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ческая культура, в том числе финансовая грамотность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10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. Демонстрирует финансовую грамотность, необходимую для полноценного функционирования в современном обществе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2. Способен принимать экономические решения при выполнении практических задач в различных областях жизнедеятельности</w:t>
            </w:r>
          </w:p>
        </w:tc>
      </w:tr>
      <w:tr>
        <w:trPr/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жданская позиция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-11 Способен формировать нетерпимое отношение к коррупционному поведению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1. Понимает сущность коррупционного поведения и его взаимосвязь с социальными и экономическими условиями</w:t>
            </w:r>
          </w:p>
        </w:tc>
      </w:tr>
      <w:tr>
        <w:trPr/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2. Способен анализировать и правильно применять правовые нормы о противодействии коррупционному поведению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3.2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Общепрофессиональные </w:t>
      </w:r>
      <w:r>
        <w:rPr>
          <w:rFonts w:ascii="Times New Roman" w:hAnsi="Times New Roman"/>
          <w:b/>
          <w:bCs/>
          <w:i/>
          <w:spacing w:val="-3"/>
          <w:sz w:val="24"/>
          <w:szCs w:val="24"/>
        </w:rPr>
        <w:t>компетенции выпускника и индикаторы их достижения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2"/>
        <w:gridCol w:w="5636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тегория (группа) общепрофессиональных компетенц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 и наименование общепрофессиональной компетенци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 и наименование индикатора достижения общепрофессиональной компетенци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ческая и естественнонаучная подготовка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К-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1.1. Способен применять базовые знания  математического цикла при решении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1.2. Демонстрирует и  использует знания фундаментальных разделов наук о Земле в области 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1.3. Способен применять базовые знания фундаментальных разделов естественно-научного цикла  в области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ундаментальные основы профессиональной деятельности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К-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использовать теоретические основы экологии, геоэкологии, природопользования, охраны природы и наук об окружающей среде в профессиональной деятельност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2.1. Способен использовать теоретические основы экологии 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2.2 . Демонстрирует теоретические знания по геоэкологии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2.3. Использует теоретические основы природопользования, охраны природы и наук об окружающей среде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2.4. Способен на базе теоретических основ экологии прогнозировать техногенные катастрофы и их последствия, планировать мероприятия по профилактике и ликвидации последствий  экологических катастроф, принимать профилактические меры для снижения уровня опасностей различного вида и их последствий</w:t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К-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применять базовые методы экологических исследований для решения задач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3.1. Владеет методами экологических исследований и использует их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3.2. Владеет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К-4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осуществлять профессиональную деятельность в соответствии с нормативными правовыми актами в сфере экологии, природопользования и охраны природы, нормами профессиональной эти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4.1. Способен осуществлять мониторинг и контроль входных и выходных потоков для технологических процессов на производствах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4.2. Владеет нормативно-правовыми документами и регламентами проведения работ в области природопользования и охраны природы, нормами профессиональной этик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4.3. Владеет технологиями защиты окружающей среды, обеспечением эффективности использования малоотходных технологий в производстве,  ресурсосберегающими технологиям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4.4. Способен к оценке воздействия хозяйственной деятельности на окружающую среду и стабильное социально-экономическое развитие, не разрушающее своей природной основы ПП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4.5. Способен осуществлять разработку и применение технологий рационального природопользования и охраны природы, знать нормативные правовые акты, регулирующие правоотношения ресурсопользования в заповедном деле и умеет применять их на практике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нение информационно-коммуникационных технологий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К-5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понимать принципы работы информационных технологий и решать стандартные задачи профессиональной деятельности в области экологии, природопользования и охраны природы с использованием информационно-коммуникационных, в том числе геоинформационных технологий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5.1. Обладает базовыми знаниями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допользования и охраны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5.2. Осуществляет поиск, анализ и отбор современных информационных технологий, информационно-коммуникационных, геоинформационных технологий с учетом принципа их работы для решения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К-5.3. Применяет информационные технологии, информационно-коммуникационные, геоинформационные технологии при решении профессиональных задач в области экологии, природопользования и охраны природы</w:t>
            </w:r>
          </w:p>
        </w:tc>
      </w:tr>
      <w:tr>
        <w:trPr/>
        <w:tc>
          <w:tcPr>
            <w:tcW w:w="13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ространение результатов профессиональной деятельности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К-6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проектировать, представлять, защищать и распространять результаты своей профессиональной и научно-исследовательск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К-6.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 руководством специалиста участвует в проведении научно-исследовательск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К-6.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представлять, защищать и распространять результаты своей профессиональной на базе теоретических основ экологи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130" w:leader="none"/>
        </w:tabs>
        <w:ind w:lef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</w:r>
    </w:p>
    <w:p>
      <w:pPr>
        <w:pStyle w:val="ListParagraph"/>
        <w:ind w:left="0" w:hanging="0"/>
        <w:rPr>
          <w:rFonts w:ascii="Times New Roman" w:hAnsi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i/>
          <w:spacing w:val="-3"/>
          <w:sz w:val="24"/>
          <w:szCs w:val="24"/>
        </w:rPr>
        <w:t>1.3.3  Профессиональные компетенции и индикаторы их достижения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2134"/>
        <w:gridCol w:w="2206"/>
        <w:gridCol w:w="2205"/>
        <w:gridCol w:w="1166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а ПД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кт или область знания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ние (ПС, анализ опыта)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ип задач профессиональной деятельности:</w:t>
            </w:r>
          </w:p>
        </w:tc>
      </w:tr>
      <w:tr>
        <w:trPr/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но-производственный</w:t>
            </w:r>
          </w:p>
        </w:tc>
        <w:tc>
          <w:tcPr>
            <w:tcW w:w="2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ахотные земли, орошаемые участки, луга, пастбищные угодья, земли, нарушенные хозяйственной деятельностью: пески, овражно-балочные системы, внутрихозяйственные дорожные и ирригационные сети, сады, места складирования навоза, минеральных удобрений, ядохимикатов и другие внутрихозяйственные объекты.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1. Умеет разрабатывать биологизированные системы обработки почвы, севооборотов, удобрения, защиты растений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1.1. Знает приемы биологизации земледелия с целью снижения химической нагрузки на компоненты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1.2. Может оценить устойчивость почв, на которых планируется реализация технологий производства сельскохозяйственной продук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1.3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считывает баланс элементов питания растений в агроландшафте, определяет экологически безопасные дозы, сроки и способы внесения органических отходов организаций промышленного животноводства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-2. Может оценить состояние сельскохозяйственных и лесных культур (в случае агролесомелиорации) на мелиорируемых землях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2.1. Способен к разработке рекомендаций по оптимизации работы мелиоративных объектов и параметров мелиорируемых земель с учетом оценки их фактического состояния и результатам дистанционного зондирования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2.2. 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2.3. Способен оценить последствия неблагоприятных внешних факторов на расте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сс создания нормативно-организационной документации в области рационального природопользования, экологической безопасности, проведения мероприятий по защите окружающей среды от негативных воздействий, рациональное природопользование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3. Владеет перечнем контролируемых показателей компонентов агроэкосистемы (почв, природных вод, атмосферных осадков) и сельскохозяйственной продукции в зависимости от целей обследования и характера источников негативного воздействия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3.1. 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ные, антропогенные, природно-хозяйственные, эколого-экономические, инженерно-экологические, производственные, социальные, общественные территориальные системы и структуры на глобальном, национальном, региональном и локальном уровнях</w:t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3.2. Может оценить характер и степень последствий антропогенного воздействия на компоненты агроэкосистем в соответствии с нормативными правовыми актам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сударственное планирование, контроль, мониторинг, экспертиза экологических составляющих всех форм хозяйственной деятельности</w:t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3.3. Способен реализовывать проекты по рациональному использованию природных ресурсов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сс создания нормативно-организационной документации в области рационального природопользования, экологической безопасности, проведения мероприятий по защите окружающей среды от негативных воздействий, рациональное природопользование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4 Способен разрабатывать экологически безопасные технологии утилизации отходов агропромышленного комплекса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4.1. Может прогнозировать последствия влияния разрабатываемых технологий утилизации отходов агропромышленного комплекс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генные объекты в окружающей среде; средства и способы, используемые для уменьшения выбросов в окружающую среду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5 Способен оценить экологические последствия применения современных технологий и обосновывать их применение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-5.1. Может оценивать экологические последствия применения механизации, электрификации и автоматизации в сельском хозяйств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val="clear" w:color="auto" w:fill="auto"/>
        <w:tabs>
          <w:tab w:val="clear" w:pos="708"/>
          <w:tab w:val="left" w:pos="11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К государственной итоговой аттестации допускается студент, не имеющий ака</w:t>
        <w:softHyphen/>
        <w:t>демической задолженности и в полном объеме выполнивший учебный план основной об</w:t>
        <w:softHyphen/>
        <w:t>разовательной программы по направлению 05.03.06. - «Экология и природопользование».</w:t>
      </w:r>
    </w:p>
    <w:p>
      <w:pPr>
        <w:pStyle w:val="12"/>
        <w:shd w:val="clear" w:color="auto" w:fill="auto"/>
        <w:tabs>
          <w:tab w:val="clear" w:pos="708"/>
          <w:tab w:val="left" w:pos="11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В результате успешного прохождения государственной итоговой аттестации выпускнику выдается документ о высшем образовании с присвоением квалификации (степени) бакалавр, установленного Министерством образования и науки Российской Фе</w:t>
        <w:softHyphen/>
        <w:t>дерации образца.</w:t>
      </w:r>
    </w:p>
    <w:p>
      <w:pPr>
        <w:pStyle w:val="22"/>
        <w:shd w:val="clear" w:color="auto" w:fill="auto"/>
        <w:spacing w:lineRule="auto" w:line="240"/>
        <w:ind w:firstLine="7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" w:name="bookmark3"/>
      <w:bookmarkStart w:id="6" w:name="bookmark2"/>
      <w:bookmarkStart w:id="7" w:name="bookmark3"/>
      <w:bookmarkStart w:id="8" w:name="bookmark2"/>
    </w:p>
    <w:p>
      <w:pPr>
        <w:pStyle w:val="22"/>
        <w:shd w:val="clear" w:color="auto" w:fill="auto"/>
        <w:spacing w:lineRule="auto" w:line="240"/>
        <w:ind w:firstLine="740"/>
        <w:rPr>
          <w:sz w:val="24"/>
          <w:szCs w:val="24"/>
        </w:rPr>
      </w:pPr>
      <w:bookmarkStart w:id="9" w:name="bookmark3"/>
      <w:bookmarkStart w:id="10" w:name="bookmark2"/>
      <w:r>
        <w:rPr>
          <w:sz w:val="24"/>
          <w:szCs w:val="24"/>
        </w:rPr>
        <w:t>Место ГИА в структуре ОПОП: Б3.</w:t>
      </w:r>
      <w:bookmarkEnd w:id="9"/>
      <w:bookmarkEnd w:id="10"/>
    </w:p>
    <w:p>
      <w:pPr>
        <w:pStyle w:val="12"/>
        <w:shd w:val="clear" w:color="auto" w:fill="auto"/>
        <w:spacing w:lineRule="auto" w:line="240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Б3.01</w:t>
      </w:r>
      <w:r>
        <w:rPr/>
        <w:t xml:space="preserve"> </w:t>
      </w:r>
      <w:r>
        <w:rPr>
          <w:b/>
          <w:bCs/>
          <w:sz w:val="24"/>
          <w:szCs w:val="24"/>
          <w:u w:val="single"/>
        </w:rPr>
        <w:t>Подготовка к процедуре защиты и защита выпускной квалификационной работы</w:t>
      </w:r>
    </w:p>
    <w:p>
      <w:pPr>
        <w:pStyle w:val="12"/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бъем час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итоговой аттестации составляет </w:t>
      </w:r>
      <w:r>
        <w:rPr>
          <w:b/>
          <w:bCs/>
          <w:sz w:val="24"/>
          <w:szCs w:val="24"/>
        </w:rPr>
        <w:t xml:space="preserve">216 часа, 6 ЗЕТ, </w:t>
      </w:r>
      <w:r>
        <w:rPr>
          <w:sz w:val="24"/>
          <w:szCs w:val="24"/>
        </w:rPr>
        <w:t>(8 семестр).</w:t>
      </w:r>
    </w:p>
    <w:p>
      <w:pPr>
        <w:pStyle w:val="12"/>
        <w:shd w:val="clear" w:color="auto" w:fill="auto"/>
        <w:spacing w:lineRule="auto" w:line="240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42" w:leader="none"/>
        </w:tabs>
        <w:spacing w:lineRule="auto" w:line="240"/>
        <w:rPr>
          <w:sz w:val="24"/>
          <w:szCs w:val="24"/>
        </w:rPr>
      </w:pPr>
      <w:bookmarkStart w:id="11" w:name="bookmark5"/>
      <w:bookmarkStart w:id="12" w:name="bookmark4"/>
      <w:r>
        <w:rPr>
          <w:sz w:val="24"/>
          <w:szCs w:val="24"/>
        </w:rPr>
        <w:t>Виды итоговых аттестационных испытаний</w:t>
      </w:r>
      <w:bookmarkEnd w:id="11"/>
      <w:bookmarkEnd w:id="12"/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24" w:leader="none"/>
        </w:tabs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Ученого совета университета видом итоговой государственной ат</w:t>
        <w:softHyphen/>
        <w:t>тестации по направлению 05.03.06. - «Экология и природопользование» является:</w:t>
      </w:r>
    </w:p>
    <w:p>
      <w:pPr>
        <w:pStyle w:val="12"/>
        <w:shd w:val="clear" w:color="auto" w:fill="auto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- защита бакалаврской выпускной квалификационной работы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24" w:leader="none"/>
        </w:tabs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пускные квалификационные работы выполняются в соответствии с ФГОС ВО по направлению 05.03.06. - «Экология и природопользование» в форме дипломной работы, которая может носить научно-исследовательский, аналитический или рефератив</w:t>
        <w:softHyphen/>
        <w:t>ный характер. Содержание, объем, структура и оформление выпускной квалификацион</w:t>
        <w:softHyphen/>
        <w:t>ной работы изложено в методическом пособии, разработанном выпускающими кафедрами факультета на основании требований к бакалаврской выпускной квалификационной рабо</w:t>
        <w:softHyphen/>
        <w:t>те, указанных в ФГОС ВО по направлению подготовки 05.03.06. - «Экология и природо</w:t>
        <w:softHyphen/>
        <w:t>пользование» и соответствующей основной образовательной программе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24" w:leader="none"/>
        </w:tabs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мы бакалаврских выпускных квалификационных работ определяются выпус</w:t>
        <w:softHyphen/>
        <w:t>кающими кафедрами факультета и утверждаются приказом ректора университета. Тема</w:t>
        <w:softHyphen/>
        <w:t>тика бакалаврских выпускных квалификационных работ утверждается ежегодно в соот</w:t>
        <w:softHyphen/>
        <w:t>ветствии с профилем обучения выпускников и меняющимися потребностями АПК Белго</w:t>
        <w:softHyphen/>
        <w:t>родской области (приложение 1).</w:t>
      </w:r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ту предоставляется право выбора темы бакалаврской выпускной квалифи</w:t>
        <w:softHyphen/>
        <w:t>кационной работы в соответствии с направлениями научных исследований выпускающих кафедр, или студент может предложить свою тематику исследований при условии долж</w:t>
        <w:softHyphen/>
        <w:t>ного обоснования целесообразности данной разработки. Для консультаций по вопросам подготовки бакалаврской выпускной квалификационной работы студенту назначается ру</w:t>
        <w:softHyphen/>
        <w:t>ководитель из числа квалифицированных преподавателей кафедры занимающихся реше</w:t>
        <w:softHyphen/>
        <w:t>нием данной научной проблемы, ведущие специалисты научно-исследовательских учре</w:t>
        <w:softHyphen/>
        <w:t>ждений и профильных предприятий АПК Белгородской области. Законченная бакалавр</w:t>
        <w:softHyphen/>
        <w:t>ская выпускная квалификационная работа, подписанная студентом, представляется им ру</w:t>
        <w:softHyphen/>
        <w:t>ководителю. После просмотра и одобрения бакалаврской выпускной квалификационной работы руководитель подписывает ее и вместе со своим письменным отзывом представля</w:t>
        <w:softHyphen/>
        <w:t>ет заведующему кафедрой. Заведующий кафедрой назначает время предварительной за</w:t>
        <w:softHyphen/>
        <w:t>щиты студентами бакалаврских выпускных квалификационных работ на кафедре. После устранения студентом недостатков, выявленных в ходе предварительной защиты (если таковые имеются), выпускная квалификационная работа с отзывом руководителя подпи</w:t>
        <w:softHyphen/>
        <w:t>сывается деканом факультета. Бакалаврская выпускная квалификационная работа хранит</w:t>
        <w:softHyphen/>
        <w:t>ся в деканате факультета до дня защиты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4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выполнения бакалаврских выпускных квалификационных ра</w:t>
        <w:softHyphen/>
        <w:t>бот определяются учебным планом, графиком учебного процесса на текущий учебный год и основной образовательной программой в части, касающейся требований к государ</w:t>
        <w:softHyphen/>
        <w:t>ственной итоговой аттестации выпускников. В основе оценки бакалаврской выпускной квалификационной работы лежит пятибалльная система (приложение 2).</w:t>
      </w:r>
    </w:p>
    <w:p>
      <w:pPr>
        <w:pStyle w:val="12"/>
        <w:shd w:val="clear" w:color="auto" w:fill="auto"/>
        <w:tabs>
          <w:tab w:val="clear" w:pos="708"/>
          <w:tab w:val="left" w:pos="114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322" w:leader="none"/>
        </w:tabs>
        <w:spacing w:lineRule="auto" w:line="240"/>
        <w:rPr>
          <w:sz w:val="24"/>
          <w:szCs w:val="24"/>
        </w:rPr>
      </w:pPr>
      <w:bookmarkStart w:id="13" w:name="bookmark7"/>
      <w:bookmarkStart w:id="14" w:name="bookmark6"/>
      <w:r>
        <w:rPr>
          <w:sz w:val="24"/>
          <w:szCs w:val="24"/>
        </w:rPr>
        <w:t>Порядок и сроки выполнения выпускной квалификационной работы</w:t>
      </w:r>
      <w:bookmarkEnd w:id="13"/>
      <w:bookmarkEnd w:id="14"/>
    </w:p>
    <w:p>
      <w:pPr>
        <w:pStyle w:val="12"/>
        <w:shd w:val="clear" w:color="auto" w:fill="auto"/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этапам выполнения выпускной квалификационной работы следует от</w:t>
        <w:softHyphen/>
        <w:t>нести:</w:t>
      </w:r>
    </w:p>
    <w:p>
      <w:pPr>
        <w:pStyle w:val="12"/>
        <w:numPr>
          <w:ilvl w:val="0"/>
          <w:numId w:val="5"/>
        </w:numPr>
        <w:shd w:val="clear" w:color="auto" w:fill="auto"/>
        <w:tabs>
          <w:tab w:val="clear" w:pos="708"/>
          <w:tab w:val="left" w:pos="783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</w:t>
      </w:r>
      <w:r>
        <w:rPr>
          <w:sz w:val="24"/>
          <w:szCs w:val="24"/>
        </w:rPr>
        <w:t xml:space="preserve"> — Подготовительный, включающий в себя выбор темы исследования выпуск</w:t>
        <w:softHyphen/>
        <w:t>ной квалификационной работы, назначение научного руководителя, утверждение темы заведующим кафедрой, определение объекта, где будет выполняться работа, выдачу зада</w:t>
        <w:softHyphen/>
        <w:t>ния, составление программы и рабочего плана научно-практического исследования вы</w:t>
        <w:softHyphen/>
        <w:t>пускной квалификационной работы;</w:t>
      </w:r>
    </w:p>
    <w:p>
      <w:pPr>
        <w:pStyle w:val="12"/>
        <w:numPr>
          <w:ilvl w:val="0"/>
          <w:numId w:val="5"/>
        </w:numPr>
        <w:shd w:val="clear" w:color="auto" w:fill="auto"/>
        <w:tabs>
          <w:tab w:val="clear" w:pos="708"/>
          <w:tab w:val="left" w:pos="932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</w:t>
      </w:r>
      <w:r>
        <w:rPr>
          <w:sz w:val="24"/>
          <w:szCs w:val="24"/>
        </w:rPr>
        <w:t xml:space="preserve"> — основной (организация и проведение исследования), подбор источников информации, изучение и анализ научной и специальной литературы, составление библио</w:t>
        <w:softHyphen/>
        <w:t>графии (списка использованной литературы), а также других источников первичной ин</w:t>
        <w:softHyphen/>
        <w:t>формации, проведение собственного исследования, получение экспериментального мате</w:t>
        <w:softHyphen/>
        <w:t>риала, изложение его содержания, анализ полученных данных с привлечением литератур</w:t>
      </w:r>
      <w:r>
        <w:rPr>
          <w:sz w:val="24"/>
          <w:szCs w:val="24"/>
          <w:u w:val="single"/>
        </w:rPr>
        <w:t xml:space="preserve"> </w:t>
      </w:r>
    </w:p>
    <w:p>
      <w:pPr>
        <w:pStyle w:val="12"/>
        <w:numPr>
          <w:ilvl w:val="0"/>
          <w:numId w:val="5"/>
        </w:numPr>
        <w:shd w:val="clear" w:color="auto" w:fill="auto"/>
        <w:tabs>
          <w:tab w:val="clear" w:pos="708"/>
          <w:tab w:val="left" w:pos="932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</w:t>
      </w:r>
      <w:r>
        <w:rPr>
          <w:sz w:val="24"/>
          <w:szCs w:val="24"/>
        </w:rPr>
        <w:t xml:space="preserve"> — заключительный, подготовка к предзащите и защите выпускной квалифи</w:t>
        <w:softHyphen/>
        <w:t>кационной работы перед членами Государственной аттестационной комиссии (в соответ</w:t>
        <w:softHyphen/>
        <w:t>ствии с установленными сроками учебного графика защиты выпускной квалификацион</w:t>
        <w:softHyphen/>
        <w:t>ной работы).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ебования к оформлению ВК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выпускной работы должно соответствовать требованиям ГОСТа 7.32- 91 и методическим указаниям. Объем выпускной работы (без приложения) должен составлять 40 – 60 страниц машинописного (через 1,5 – 2 интервала), компьютерного (шрифт 14, язык Romon Taims) на одной стороне листа белой бумаги формата А-4 (210 х 297 – 300 мм). На каждом листе следует оставлять поля по всем четырем сторонам шириной не менее: левого поля – 35 мм, правого – 10 мм, верхнего и нижнего – 20 мм.      Текст работы должен быть хорошо отредактирован, отпечатан или написан грамотно, аккуратно, только в одном цвете. Опечатки, ошибки и графические неточности допускается исправлять подчисткой или закрашиванием белой краской (штрих) и нанесением на том же месте исправленного текста или изображения машинописным способом или от руки в одном цвете с текстом. Сокращение русских слов и словосочетаний – только по ГОСТу 7.12.</w:t>
      </w:r>
    </w:p>
    <w:p>
      <w:pPr>
        <w:pStyle w:val="ListParagraph"/>
        <w:numPr>
          <w:ilvl w:val="0"/>
          <w:numId w:val="13"/>
        </w:numPr>
        <w:ind w:left="142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КР готовится в двух вариантах: в машинописном и электронном (на компакт-диске или флэш-диске в одном из форматов doc или PDF). Электронная версия ВКР передается в управление библиотечно-информационных ресурсов для размещения в электронно-библиотечной системе университета.</w:t>
      </w:r>
    </w:p>
    <w:p>
      <w:pPr>
        <w:pStyle w:val="ListParagraph"/>
        <w:numPr>
          <w:ilvl w:val="0"/>
          <w:numId w:val="7"/>
        </w:numPr>
        <w:ind w:left="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ерка на выявление неправомерных заимствований проводится сотрудниками управления библиотечно-информационных ресурсов в порядке регламентированном положением «О проведении государственной итоговой аттестации в ФГБОУ ВО Белгородский ГАУ».</w:t>
      </w:r>
    </w:p>
    <w:p>
      <w:pPr>
        <w:pStyle w:val="ListParagraph"/>
        <w:numPr>
          <w:ilvl w:val="0"/>
          <w:numId w:val="7"/>
        </w:numPr>
        <w:ind w:left="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умма значений коэффициентов цитирования и оригинальности ВКР определяется по каждому направлению подготовки (специальности) выпускающей кафедрой в программе ГИА и не может быть ниж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эффициент оригинальности работы указывается руководителем ВКР в отзыве.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случаях представления ВКР для рассмотрения на заседании кафедры (при прохождении процедуры предзащиты) с суммой значений коэффициентов цитирования и оригинальности менее 50% руководитель ВКР в письменном отзыве излагает обоснованность заимствований и возможность допуска ВКР к защите.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 выявлении неправомерных заимствований возможность доработки ВКР определяется решением кафедры.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ыполненная выпускная квалификационная работа, отзыв руководителя не позднее, чем за 7 календарных дней до начала её защиты в ГЭК, поступают к заведующему выпускающей кафедры, а электронная версия текста ВКР на одном из компакт-дисков не позднее, чем за 10 календарных дней до начала её защиты - в управление библиотечно-информационных ресурсов университета для проверки ВКР в системе «Антиплагиат. ВУЗ» и последующего размещения в электронной библиотечной системе. </w:t>
      </w:r>
    </w:p>
    <w:p>
      <w:pPr>
        <w:pStyle w:val="ListParagraph"/>
        <w:numPr>
          <w:ilvl w:val="0"/>
          <w:numId w:val="6"/>
        </w:numPr>
        <w:ind w:left="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Рецензия не требуется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12"/>
        <w:shd w:val="clear" w:color="auto" w:fill="auto"/>
        <w:tabs>
          <w:tab w:val="clear" w:pos="708"/>
          <w:tab w:val="left" w:pos="1148" w:leader="none"/>
        </w:tabs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,4,5,6,7</w:t>
      </w:r>
    </w:p>
    <w:p>
      <w:pPr>
        <w:pStyle w:val="12"/>
        <w:shd w:val="clear" w:color="auto" w:fill="auto"/>
        <w:tabs>
          <w:tab w:val="clear" w:pos="708"/>
          <w:tab w:val="left" w:pos="114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val="clear" w:color="auto" w:fill="auto"/>
        <w:tabs>
          <w:tab w:val="clear" w:pos="708"/>
          <w:tab w:val="left" w:pos="1148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экзаменационная комиссия </w:t>
      </w:r>
    </w:p>
    <w:p>
      <w:pPr>
        <w:pStyle w:val="12"/>
        <w:shd w:val="clear" w:color="auto" w:fill="auto"/>
        <w:tabs>
          <w:tab w:val="clear" w:pos="708"/>
          <w:tab w:val="left" w:pos="1148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tabs>
          <w:tab w:val="clear" w:pos="708"/>
          <w:tab w:val="left" w:pos="114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 Государственную экзаменационную комиссию возглавляет председатель, который организует и контролирует деятельность всех экзаменационных комиссий, обеспечивает единство требований, предъявляемых к выпускникам. Председателем государственной экзаменационной комиссии утверждается лицо, не работающее в Университете, из числа докторов наук, профессоров соответствующего профиля. Кандидатура председателя государственной экзаменационной комиссии после согласования с заведующим выпускающей кафедрой, проректором по учебной работе ФГБОУ ВО БелГАУ им. В. Я. Горина утверждается Министерством сельского хозяйства Российской Федерации. Государственная экзаменационная комиссия действует в течение одного календарного года.</w:t>
      </w:r>
    </w:p>
    <w:p>
      <w:pPr>
        <w:pStyle w:val="12"/>
        <w:numPr>
          <w:ilvl w:val="1"/>
          <w:numId w:val="12"/>
        </w:numPr>
        <w:shd w:val="clear" w:color="auto" w:fill="auto"/>
        <w:tabs>
          <w:tab w:val="clear" w:pos="708"/>
          <w:tab w:val="left" w:pos="114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государственной итоговой аттестации по представлению дека</w:t>
        <w:softHyphen/>
        <w:t>на факультета приказом ректора Университета формируются государственные экзамена</w:t>
        <w:softHyphen/>
        <w:t>ционные комиссии по каждой основной образовательной программе.</w:t>
      </w:r>
    </w:p>
    <w:p>
      <w:pPr>
        <w:pStyle w:val="12"/>
        <w:numPr>
          <w:ilvl w:val="1"/>
          <w:numId w:val="12"/>
        </w:numPr>
        <w:shd w:val="clear" w:color="auto" w:fill="auto"/>
        <w:tabs>
          <w:tab w:val="clear" w:pos="708"/>
          <w:tab w:val="left" w:pos="114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экзаменационная комиссия руководствуются в своей деятель</w:t>
        <w:softHyphen/>
        <w:t>ности требованиями ФГОС ВО по направлению подготовки 05.03.06. - «Экология и при</w:t>
        <w:softHyphen/>
        <w:t>родопользование», положением по государственной итоговой аттестации выпускников ФГБОУ ВО БелГАУ им. В. Я. Горина и требованиями данной программы. Основными функциями государственной экзаменационной комиссии являются:</w:t>
      </w:r>
    </w:p>
    <w:p>
      <w:pPr>
        <w:pStyle w:val="12"/>
        <w:numPr>
          <w:ilvl w:val="0"/>
          <w:numId w:val="8"/>
        </w:numPr>
        <w:shd w:val="clear" w:color="auto" w:fill="auto"/>
        <w:tabs>
          <w:tab w:val="clear" w:pos="708"/>
          <w:tab w:val="left" w:pos="922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качества подготовки выпускника требованиям феде</w:t>
        <w:softHyphen/>
        <w:t>рального государственного образовательного стандарта высшего образования на основе оценки уровня сформированности его профессиональных компетенций;</w:t>
      </w:r>
    </w:p>
    <w:p>
      <w:pPr>
        <w:pStyle w:val="12"/>
        <w:numPr>
          <w:ilvl w:val="0"/>
          <w:numId w:val="8"/>
        </w:numPr>
        <w:shd w:val="clear" w:color="auto" w:fill="auto"/>
        <w:tabs>
          <w:tab w:val="clear" w:pos="708"/>
          <w:tab w:val="left" w:pos="91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по результатам государственной итоговой аттестации о при</w:t>
        <w:softHyphen/>
        <w:t>своении квалификации (степени) бакалавр и выдаче диплома о высшем профессиональ</w:t>
        <w:softHyphen/>
        <w:t>ном образовании по направлению подготовки 05.03.06. - «Экология и природопользова</w:t>
        <w:softHyphen/>
        <w:t>ние»</w:t>
      </w:r>
    </w:p>
    <w:p>
      <w:pPr>
        <w:pStyle w:val="12"/>
        <w:numPr>
          <w:ilvl w:val="0"/>
          <w:numId w:val="8"/>
        </w:numPr>
        <w:shd w:val="clear" w:color="auto" w:fill="auto"/>
        <w:tabs>
          <w:tab w:val="clear" w:pos="708"/>
          <w:tab w:val="left" w:pos="922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, направленных на совершенствование подготовки сту</w:t>
        <w:softHyphen/>
        <w:t>дентов, по результатам работы государственной экзаменационной комиссии.</w:t>
      </w:r>
    </w:p>
    <w:p>
      <w:pPr>
        <w:pStyle w:val="12"/>
        <w:numPr>
          <w:ilvl w:val="1"/>
          <w:numId w:val="12"/>
        </w:numPr>
        <w:shd w:val="clear" w:color="auto" w:fill="auto"/>
        <w:tabs>
          <w:tab w:val="clear" w:pos="708"/>
          <w:tab w:val="left" w:pos="114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ая комиссия формируется из квалифицированных представите</w:t>
        <w:softHyphen/>
        <w:t>лей профессорско-преподавательского состава выпускающих кафедр факультета, а также руководителей и работников организаций, деятельность которых связана с направлением подготовки, реализуемым программой бакалавриата. Состав экзаменационной комиссий утверждается приказом ректора Университета.</w:t>
      </w:r>
    </w:p>
    <w:p>
      <w:pPr>
        <w:pStyle w:val="12"/>
        <w:numPr>
          <w:ilvl w:val="1"/>
          <w:numId w:val="12"/>
        </w:numPr>
        <w:shd w:val="clear" w:color="auto" w:fill="auto"/>
        <w:tabs>
          <w:tab w:val="clear" w:pos="708"/>
          <w:tab w:val="left" w:pos="1148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Заведующий кафедрой на основании отзыва руководителя, заключения об оригинальности и отметки о размещении текста ВКР в электронно-библиотечной системе университета дает заключение о допуске студента к защите путем соответствующей записи на титульном листе работы.</w:t>
      </w:r>
    </w:p>
    <w:p>
      <w:pPr>
        <w:pStyle w:val="Normal"/>
        <w:ind w:left="70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6.Допущенная к защите выпускная квалификационная работа (бумажный вариант) вместе с отзывами руководителя передается лаборантом кафедры секретарю ГЭК по защите ВКР не позднее 2 дней.</w:t>
      </w:r>
    </w:p>
    <w:p>
      <w:pPr>
        <w:pStyle w:val="12"/>
        <w:shd w:val="clear" w:color="auto" w:fill="auto"/>
        <w:tabs>
          <w:tab w:val="clear" w:pos="708"/>
          <w:tab w:val="left" w:pos="114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322" w:leader="none"/>
        </w:tabs>
        <w:spacing w:lineRule="auto" w:line="240"/>
        <w:rPr>
          <w:sz w:val="24"/>
          <w:szCs w:val="24"/>
        </w:rPr>
      </w:pPr>
      <w:bookmarkStart w:id="15" w:name="bookmark11"/>
      <w:bookmarkStart w:id="16" w:name="bookmark10"/>
      <w:r>
        <w:rPr>
          <w:sz w:val="24"/>
          <w:szCs w:val="24"/>
        </w:rPr>
        <w:t>Порядок проведения государственной итоговой аттестации</w:t>
      </w:r>
      <w:bookmarkEnd w:id="15"/>
      <w:bookmarkEnd w:id="16"/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 Порядок проведения государственных аттестационных испытаний доводится до сведения студентов всех форм получения образования не позднее, чем за полгода до нача</w:t>
        <w:softHyphen/>
        <w:t>ла государственной итоговой аттестации. Студенты обеспечиваются вопросами для под</w:t>
        <w:softHyphen/>
        <w:t>готовки к государственному экзамену, им создаются необходимые для подготовки усло</w:t>
        <w:softHyphen/>
        <w:t>вия, проводятся консультации. Работа экзаменационных комиссий проводится в сроки, предусмотренные учебным планом и графиком учебного процесса по направлению подго</w:t>
        <w:softHyphen/>
        <w:t>товки 05.03.06. - «Экология и природопользование» на текущий учебный год. Расписание работы каждой экзаменационной комиссии составляется деканом факультета, согласовы</w:t>
        <w:softHyphen/>
        <w:t>вается с председателем государственной экзаменационной комиссии и утверждается про</w:t>
        <w:softHyphen/>
        <w:t>ректором по учебной работе. Расписание доводится до сведения студентов всех форм обу</w:t>
        <w:softHyphen/>
        <w:t>чения не позднее, чем за месяц до начала защиты бакалаврской выпускной квалификаци</w:t>
        <w:softHyphen/>
        <w:t>онной работы. Списки студентов, допущенных к защите бакалаврской выпускной квали</w:t>
        <w:softHyphen/>
        <w:t>фикационной работы, утверждаются приказом ректора Университета. За пять дней до начала соответствующих аттестационных испытаний деканатом вывешиваются списки допущенных к ним студентов. В день проведения государственных аттестационных испы</w:t>
        <w:softHyphen/>
        <w:t>таний в экзаменационную комиссию деканом факультета представляются списки студен</w:t>
        <w:softHyphen/>
        <w:t>тов, а также их зачетные книжки, заполненные в соответствии с установленными прави</w:t>
        <w:softHyphen/>
        <w:t>лами, сводные ведомости об успеваемости студентов.</w:t>
      </w:r>
    </w:p>
    <w:p>
      <w:pPr>
        <w:pStyle w:val="12"/>
        <w:shd w:val="clear" w:color="auto" w:fill="auto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 Решение о присвоении выпускнику квалификации по направлению подготовки и выдаче диплома о высшем образовании принимает государственная экзаменационная комиссия по положительным результатам государственной итоговой аттестации, оформ</w:t>
        <w:softHyphen/>
        <w:t>ленными протоколами экзаменационных комиссий. Решения государственной экзамена</w:t>
        <w:softHyphen/>
        <w:t>ционной комиссии принимаются на закрытых заседаниях простым большинством голосов членов комиссий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</w:t>
        <w:softHyphen/>
        <w:t>меняющий его заместитель председателя комиссии) обладает правом решающего голоса. Все решения государственной экзаменационной комиссии оформляются протоколами, в которые вносятся полученные оценки, производится запись заданных вопросов, особых мнений. Протоколы подписываются председателем и всеми членами государственной эк</w:t>
        <w:softHyphen/>
        <w:t>заменационной комиссий. В приложении к диплому указываются оценки всех дисциплин учебного плана. Диплом с отличием выдается выпускнику на основании оценок, вноси</w:t>
        <w:softHyphen/>
        <w:t>мых в приложение к диплому, включающих оценки по дисциплинам, курсовым работам, практикам и государственной итоговой аттестации. При этом по государственной итого</w:t>
        <w:softHyphen/>
        <w:t>вой аттестации выпускник должен иметь только оценки «отлично». Для получения диплома с отличием оценок «отлично», включая оценки по государственной итоговой аттестации, должно быть не менее чем 75%, вносимых в приложение к диплому, остальные оценки не ниже «хорошо».</w:t>
      </w:r>
    </w:p>
    <w:p>
      <w:pPr>
        <w:pStyle w:val="12"/>
        <w:numPr>
          <w:ilvl w:val="0"/>
          <w:numId w:val="9"/>
        </w:numPr>
        <w:shd w:val="clear" w:color="auto" w:fill="auto"/>
        <w:tabs>
          <w:tab w:val="clear" w:pos="708"/>
          <w:tab w:val="left" w:pos="114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, завершившие освоение основной образовательной программы и не подтвердившие соответствие подготовки требованиям федерального государственного образовательного стандарта высшего образования по направлению 05.03.06. - «Экология и природопользование» при прохождении одного или нескольких итоговых аттестацион</w:t>
        <w:softHyphen/>
        <w:t>ных испытаний, из Университета отчисляются в течение 10 дней. При восстановлении студента для продолжения обучения ему назначаются повторные итоговые аттестацион</w:t>
        <w:softHyphen/>
        <w:t>ные испытания после подачи заявления на имя ректора Университета, который определяет сроки проведения повторных аттестационных испытаний.</w:t>
      </w:r>
    </w:p>
    <w:p>
      <w:pPr>
        <w:pStyle w:val="12"/>
        <w:numPr>
          <w:ilvl w:val="0"/>
          <w:numId w:val="9"/>
        </w:numPr>
        <w:shd w:val="clear" w:color="auto" w:fill="auto"/>
        <w:tabs>
          <w:tab w:val="clear" w:pos="708"/>
          <w:tab w:val="left" w:pos="1143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прохождение итоговых аттестационных испытаний назначается не ранее, чем через 6 месяцев и не более чем через пять лет после прохождения государ</w:t>
        <w:softHyphen/>
        <w:t>ственной итоговой аттестации впервые. Повторные итоговые аттестационные испытания не могут назначаться более двух раз.</w:t>
      </w:r>
    </w:p>
    <w:p>
      <w:pPr>
        <w:pStyle w:val="12"/>
        <w:numPr>
          <w:ilvl w:val="0"/>
          <w:numId w:val="9"/>
        </w:numPr>
        <w:shd w:val="clear" w:color="auto" w:fill="auto"/>
        <w:tabs>
          <w:tab w:val="clear" w:pos="708"/>
          <w:tab w:val="left" w:pos="114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м, не проходившим итоговых аттестационных испытаний по уважительной причине (по медицинским показаниям или в других исключительных случаях, подтвер</w:t>
        <w:softHyphen/>
        <w:t>жденных документально), предоставляется возможность пройти итоговые аттестационные испытания без отчисления из Университета в срок работы экзаменационных комиссий по направлению подготовки 05.03.06. - «Экология и природопользование».</w:t>
      </w:r>
    </w:p>
    <w:p>
      <w:pPr>
        <w:pStyle w:val="12"/>
        <w:numPr>
          <w:ilvl w:val="1"/>
          <w:numId w:val="9"/>
        </w:numPr>
        <w:shd w:val="clear" w:color="auto" w:fill="auto"/>
        <w:tabs>
          <w:tab w:val="clear" w:pos="708"/>
          <w:tab w:val="left" w:pos="118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работы государственной экзаменационной комиссии предсе</w:t>
        <w:softHyphen/>
        <w:t>датель комиссии составляет отчет с рекомендациями о совершенствовании качества про</w:t>
        <w:softHyphen/>
        <w:t>фессиональной подготовки выпускников, который заслушивается на Ученом совете фа</w:t>
        <w:softHyphen/>
        <w:t>культета, и представляется в УМО ФГБОУ ВО БелГАУ им. В. Я. Горина в течение одного месяца после завершения государственной итоговой аттестации.</w:t>
      </w:r>
    </w:p>
    <w:p>
      <w:pPr>
        <w:pStyle w:val="12"/>
        <w:numPr>
          <w:ilvl w:val="1"/>
          <w:numId w:val="9"/>
        </w:numPr>
        <w:shd w:val="clear" w:color="auto" w:fill="auto"/>
        <w:tabs>
          <w:tab w:val="clear" w:pos="708"/>
          <w:tab w:val="left" w:pos="1177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государственной итоговой аттестации выпускников хранятся в де</w:t>
        <w:softHyphen/>
        <w:t>канате факультета.</w:t>
      </w:r>
    </w:p>
    <w:p>
      <w:pPr>
        <w:pStyle w:val="ListParagraph"/>
        <w:ind w:left="12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322" w:leader="none"/>
        </w:tabs>
        <w:spacing w:lineRule="auto" w:line="240"/>
        <w:jc w:val="left"/>
        <w:rPr>
          <w:sz w:val="24"/>
          <w:szCs w:val="24"/>
        </w:rPr>
      </w:pPr>
      <w:r>
        <w:rPr/>
        <w:t>ПЕРЕЧЕНЬ УЧЕБНОЙ ЛИТЕРАТУРЫ И РЕСУРСОВ СЕТИ "ИНТЕРНЕТ", НЕОБХОДИМЫХ ДЛЯ ПРОВЕДЕНИЯ ГОСУДАРСТВЕННОЙ ИТОГОВОЙ АТТЕСТАЦИИ</w:t>
      </w:r>
    </w:p>
    <w:p>
      <w:pPr>
        <w:pStyle w:val="22"/>
        <w:shd w:val="clear" w:color="auto" w:fill="auto"/>
        <w:tabs>
          <w:tab w:val="clear" w:pos="708"/>
          <w:tab w:val="left" w:pos="322" w:leader="none"/>
        </w:tabs>
        <w:spacing w:lineRule="auto" w:line="240"/>
        <w:jc w:val="left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322" w:leader="none"/>
        </w:tabs>
        <w:spacing w:lineRule="auto" w:line="240"/>
        <w:jc w:val="left"/>
        <w:rPr/>
      </w:pPr>
      <w:r>
        <w:rPr/>
        <w:t>6.1. Основная учебная литература</w:t>
      </w:r>
    </w:p>
    <w:p>
      <w:pPr>
        <w:pStyle w:val="22"/>
        <w:shd w:val="clear" w:color="auto" w:fill="auto"/>
        <w:tabs>
          <w:tab w:val="clear" w:pos="708"/>
          <w:tab w:val="left" w:pos="32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04" w:leader="none"/>
        </w:tabs>
        <w:spacing w:lineRule="auto" w:line="240"/>
        <w:ind w:left="380" w:hanging="0"/>
        <w:jc w:val="both"/>
        <w:rPr>
          <w:sz w:val="24"/>
          <w:szCs w:val="24"/>
        </w:rPr>
      </w:pPr>
      <w:hyperlink r:id="rId4">
        <w:r>
          <w:rPr>
            <w:color w:val="0000FF"/>
            <w:sz w:val="24"/>
            <w:szCs w:val="24"/>
            <w:u w:val="single"/>
          </w:rPr>
          <w:t>Бродский, А. К.</w:t>
        </w:r>
        <w:r>
          <w:rPr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Общая экология: учебник / А. К. Бродский. - М.: Академия, 2006. - 256 с.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0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вашура, А. А. Основы экологии и охрана окружающей среды в Белгородской области: учебно-методическое пособие / А. А. [и др.]; Белгородский ИПК кадров агробиз</w:t>
        <w:softHyphen/>
        <w:t>неса. - Белгород : Отчий край, 2005. - 140 с.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ьперин, М. В. Общая экология: учебник/ М. В. Гальперин. - М.: Форум, НИЦ ИНФРА-М, 2015. - 336 с.: </w:t>
      </w:r>
      <w:r>
        <w:rPr>
          <w:sz w:val="24"/>
          <w:szCs w:val="24"/>
          <w:lang w:bidi="en-US"/>
        </w:rPr>
        <w:t>60</w:t>
      </w:r>
      <w:r>
        <w:rPr>
          <w:sz w:val="24"/>
          <w:szCs w:val="24"/>
          <w:lang w:val="en-US" w:bidi="en-US"/>
        </w:rPr>
        <w:t>x</w:t>
      </w:r>
      <w:r>
        <w:rPr>
          <w:sz w:val="24"/>
          <w:szCs w:val="24"/>
          <w:lang w:bidi="en-US"/>
        </w:rPr>
        <w:t xml:space="preserve">90 </w:t>
      </w:r>
      <w:r>
        <w:rPr>
          <w:sz w:val="24"/>
          <w:szCs w:val="24"/>
        </w:rPr>
        <w:t xml:space="preserve">1/16. - (Профессиональное образование) (Переплёт 7БЦ) </w:t>
      </w:r>
      <w:r>
        <w:rPr>
          <w:sz w:val="24"/>
          <w:szCs w:val="24"/>
          <w:lang w:val="en-US" w:bidi="en-US"/>
        </w:rPr>
        <w:t>ISB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978-5-00091-062-7</w:t>
      </w:r>
      <w:hyperlink r:id="rId5">
        <w:r>
          <w:rPr>
            <w:sz w:val="24"/>
            <w:szCs w:val="24"/>
          </w:rPr>
          <w:t xml:space="preserve"> </w:t>
        </w:r>
        <w:r>
          <w:rPr>
            <w:color w:val="0000FF"/>
            <w:sz w:val="24"/>
            <w:szCs w:val="24"/>
            <w:u w:val="single"/>
            <w:lang w:val="en-US" w:bidi="en-US"/>
          </w:rPr>
          <w:t>http</w:t>
        </w:r>
        <w:r>
          <w:rPr>
            <w:color w:val="0000FF"/>
            <w:sz w:val="24"/>
            <w:szCs w:val="24"/>
            <w:u w:val="single"/>
            <w:lang w:bidi="en-US"/>
          </w:rPr>
          <w:t>://</w:t>
        </w:r>
        <w:r>
          <w:rPr>
            <w:color w:val="0000FF"/>
            <w:sz w:val="24"/>
            <w:szCs w:val="24"/>
            <w:u w:val="single"/>
            <w:lang w:val="en-US" w:bidi="en-US"/>
          </w:rPr>
          <w:t>znanium</w:t>
        </w:r>
        <w:r>
          <w:rPr>
            <w:color w:val="0000FF"/>
            <w:sz w:val="24"/>
            <w:szCs w:val="24"/>
            <w:u w:val="single"/>
            <w:lang w:bidi="en-US"/>
          </w:rPr>
          <w:t>.</w:t>
        </w:r>
        <w:r>
          <w:rPr>
            <w:color w:val="0000FF"/>
            <w:sz w:val="24"/>
            <w:szCs w:val="24"/>
            <w:u w:val="single"/>
            <w:lang w:val="en-US" w:bidi="en-US"/>
          </w:rPr>
          <w:t>com</w:t>
        </w:r>
        <w:r>
          <w:rPr>
            <w:color w:val="0000FF"/>
            <w:sz w:val="24"/>
            <w:szCs w:val="24"/>
            <w:u w:val="single"/>
            <w:lang w:bidi="en-US"/>
          </w:rPr>
          <w:t>/</w:t>
        </w:r>
        <w:r>
          <w:rPr>
            <w:color w:val="0000FF"/>
            <w:sz w:val="24"/>
            <w:szCs w:val="24"/>
            <w:u w:val="single"/>
            <w:lang w:val="en-US" w:bidi="en-US"/>
          </w:rPr>
          <w:t>bookread</w:t>
        </w:r>
        <w:r>
          <w:rPr>
            <w:color w:val="0000FF"/>
            <w:sz w:val="24"/>
            <w:szCs w:val="24"/>
            <w:u w:val="single"/>
            <w:lang w:bidi="en-US"/>
          </w:rPr>
          <w:t>2.</w:t>
        </w:r>
        <w:r>
          <w:rPr>
            <w:color w:val="0000FF"/>
            <w:sz w:val="24"/>
            <w:szCs w:val="24"/>
            <w:u w:val="single"/>
            <w:lang w:val="en-US" w:bidi="en-US"/>
          </w:rPr>
          <w:t>php</w:t>
        </w:r>
        <w:r>
          <w:rPr>
            <w:color w:val="0000FF"/>
            <w:sz w:val="24"/>
            <w:szCs w:val="24"/>
            <w:u w:val="single"/>
            <w:lang w:bidi="en-US"/>
          </w:rPr>
          <w:t>?</w:t>
        </w:r>
        <w:r>
          <w:rPr>
            <w:color w:val="0000FF"/>
            <w:sz w:val="24"/>
            <w:szCs w:val="24"/>
            <w:u w:val="single"/>
            <w:lang w:val="en-US" w:bidi="en-US"/>
          </w:rPr>
          <w:t>book</w:t>
        </w:r>
        <w:r>
          <w:rPr>
            <w:color w:val="0000FF"/>
            <w:sz w:val="24"/>
            <w:szCs w:val="24"/>
            <w:u w:val="single"/>
            <w:lang w:bidi="en-US"/>
          </w:rPr>
          <w:t>=502370</w:t>
        </w:r>
      </w:hyperlink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hyperlink r:id="rId6">
        <w:r>
          <w:rPr>
            <w:sz w:val="24"/>
            <w:szCs w:val="24"/>
          </w:rPr>
          <w:t xml:space="preserve">Прохоров, Б. Б. </w:t>
        </w:r>
      </w:hyperlink>
      <w:r>
        <w:rPr>
          <w:sz w:val="24"/>
          <w:szCs w:val="24"/>
        </w:rPr>
        <w:t>Экология человека: учебник / Б. Б. Прохоров. - Изд. 5-е, стереотип.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2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. : Академия, 2010. - 320 с.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hyperlink r:id="rId7">
        <w:r>
          <w:rPr>
            <w:sz w:val="24"/>
            <w:szCs w:val="24"/>
          </w:rPr>
          <w:t xml:space="preserve">Прохоров, Б. Б. </w:t>
        </w:r>
      </w:hyperlink>
      <w:r>
        <w:rPr>
          <w:sz w:val="24"/>
          <w:szCs w:val="24"/>
        </w:rPr>
        <w:t>Общая экология человека: учебник / Б.Б. Прохоров, М.В. Черковец.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2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: НИЦ ИНФРА-М, 2016. - 424 с.: </w:t>
      </w:r>
      <w:r>
        <w:rPr>
          <w:sz w:val="24"/>
          <w:szCs w:val="24"/>
          <w:lang w:bidi="en-US"/>
        </w:rPr>
        <w:t>60</w:t>
      </w:r>
      <w:r>
        <w:rPr>
          <w:sz w:val="24"/>
          <w:szCs w:val="24"/>
          <w:lang w:val="en-US" w:bidi="en-US"/>
        </w:rPr>
        <w:t>x</w:t>
      </w:r>
      <w:r>
        <w:rPr>
          <w:sz w:val="24"/>
          <w:szCs w:val="24"/>
          <w:lang w:bidi="en-US"/>
        </w:rPr>
        <w:t xml:space="preserve">90 </w:t>
      </w:r>
      <w:r>
        <w:rPr>
          <w:sz w:val="24"/>
          <w:szCs w:val="24"/>
        </w:rPr>
        <w:t xml:space="preserve">1/16. - (Высшее образование: Бакалавриат) (Переплёт 7БЦ) </w:t>
      </w:r>
      <w:r>
        <w:rPr>
          <w:sz w:val="24"/>
          <w:szCs w:val="24"/>
          <w:lang w:val="en-US" w:bidi="en-US"/>
        </w:rPr>
        <w:t>ISB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978-5-16-010142-2</w:t>
      </w:r>
      <w:hyperlink r:id="rId8">
        <w:r>
          <w:rPr>
            <w:sz w:val="24"/>
            <w:szCs w:val="24"/>
          </w:rPr>
          <w:t xml:space="preserve"> </w:t>
        </w:r>
        <w:r>
          <w:rPr>
            <w:color w:val="0000FF"/>
            <w:sz w:val="24"/>
            <w:szCs w:val="24"/>
            <w:u w:val="single"/>
            <w:lang w:val="en-US" w:bidi="en-US"/>
          </w:rPr>
          <w:t>http</w:t>
        </w:r>
        <w:r>
          <w:rPr>
            <w:color w:val="0000FF"/>
            <w:sz w:val="24"/>
            <w:szCs w:val="24"/>
            <w:u w:val="single"/>
            <w:lang w:bidi="en-US"/>
          </w:rPr>
          <w:t>://</w:t>
        </w:r>
        <w:r>
          <w:rPr>
            <w:color w:val="0000FF"/>
            <w:sz w:val="24"/>
            <w:szCs w:val="24"/>
            <w:u w:val="single"/>
            <w:lang w:val="en-US" w:bidi="en-US"/>
          </w:rPr>
          <w:t>znanium</w:t>
        </w:r>
        <w:r>
          <w:rPr>
            <w:color w:val="0000FF"/>
            <w:sz w:val="24"/>
            <w:szCs w:val="24"/>
            <w:u w:val="single"/>
            <w:lang w:bidi="en-US"/>
          </w:rPr>
          <w:t>.</w:t>
        </w:r>
        <w:r>
          <w:rPr>
            <w:color w:val="0000FF"/>
            <w:sz w:val="24"/>
            <w:szCs w:val="24"/>
            <w:u w:val="single"/>
            <w:lang w:val="en-US" w:bidi="en-US"/>
          </w:rPr>
          <w:t>com</w:t>
        </w:r>
        <w:r>
          <w:rPr>
            <w:color w:val="0000FF"/>
            <w:sz w:val="24"/>
            <w:szCs w:val="24"/>
            <w:u w:val="single"/>
            <w:lang w:bidi="en-US"/>
          </w:rPr>
          <w:t>/</w:t>
        </w:r>
        <w:r>
          <w:rPr>
            <w:color w:val="0000FF"/>
            <w:sz w:val="24"/>
            <w:szCs w:val="24"/>
            <w:u w:val="single"/>
            <w:lang w:val="en-US" w:bidi="en-US"/>
          </w:rPr>
          <w:t>bookread</w:t>
        </w:r>
        <w:r>
          <w:rPr>
            <w:color w:val="0000FF"/>
            <w:sz w:val="24"/>
            <w:szCs w:val="24"/>
            <w:u w:val="single"/>
            <w:lang w:bidi="en-US"/>
          </w:rPr>
          <w:t>2.</w:t>
        </w:r>
        <w:r>
          <w:rPr>
            <w:color w:val="0000FF"/>
            <w:sz w:val="24"/>
            <w:szCs w:val="24"/>
            <w:u w:val="single"/>
            <w:lang w:val="en-US" w:bidi="en-US"/>
          </w:rPr>
          <w:t>php</w:t>
        </w:r>
        <w:r>
          <w:rPr>
            <w:color w:val="0000FF"/>
            <w:sz w:val="24"/>
            <w:szCs w:val="24"/>
            <w:u w:val="single"/>
            <w:lang w:bidi="en-US"/>
          </w:rPr>
          <w:t>?</w:t>
        </w:r>
        <w:r>
          <w:rPr>
            <w:color w:val="0000FF"/>
            <w:sz w:val="24"/>
            <w:szCs w:val="24"/>
            <w:u w:val="single"/>
            <w:lang w:val="en-US" w:bidi="en-US"/>
          </w:rPr>
          <w:t>book</w:t>
        </w:r>
        <w:r>
          <w:rPr>
            <w:color w:val="0000FF"/>
            <w:sz w:val="24"/>
            <w:szCs w:val="24"/>
            <w:u w:val="single"/>
            <w:lang w:bidi="en-US"/>
          </w:rPr>
          <w:t>=522979</w:t>
        </w:r>
      </w:hyperlink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663" w:leader="none"/>
        </w:tabs>
        <w:spacing w:lineRule="auto" w:line="240"/>
        <w:ind w:hanging="0"/>
        <w:jc w:val="both"/>
        <w:rPr>
          <w:sz w:val="24"/>
          <w:szCs w:val="24"/>
        </w:rPr>
      </w:pPr>
      <w:hyperlink r:id="rId9">
        <w:r>
          <w:rPr>
            <w:sz w:val="24"/>
            <w:szCs w:val="24"/>
          </w:rPr>
          <w:t xml:space="preserve">Коробкин, В. И. </w:t>
        </w:r>
      </w:hyperlink>
      <w:r>
        <w:rPr>
          <w:sz w:val="24"/>
          <w:szCs w:val="24"/>
        </w:rPr>
        <w:t xml:space="preserve">Экология и охрана окружающей среды: учебник/ В. И. Коробкин, Л. В. Передельский. - М. :КноРус, 2013. - 336 с. - (Бакалавриат). - </w:t>
      </w:r>
      <w:r>
        <w:rPr>
          <w:sz w:val="24"/>
          <w:szCs w:val="24"/>
          <w:lang w:val="en-US" w:bidi="en-US"/>
        </w:rPr>
        <w:t>ISB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978-5-406-02033-3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654" w:leader="none"/>
        </w:tabs>
        <w:spacing w:lineRule="auto" w:line="240"/>
        <w:ind w:hanging="0"/>
        <w:jc w:val="both"/>
        <w:rPr>
          <w:sz w:val="24"/>
          <w:szCs w:val="24"/>
        </w:rPr>
      </w:pPr>
      <w:hyperlink r:id="rId10">
        <w:r>
          <w:rPr>
            <w:sz w:val="24"/>
            <w:szCs w:val="24"/>
          </w:rPr>
          <w:t xml:space="preserve">Коробкин, В. И. </w:t>
        </w:r>
      </w:hyperlink>
      <w:r>
        <w:rPr>
          <w:sz w:val="24"/>
          <w:szCs w:val="24"/>
        </w:rPr>
        <w:t xml:space="preserve">Экология и охрана окружающей среды : учебник/ В. И. Коробкин, Л. В. Передельский. - 2-е изд., стер. - М. :КноРус, 2014. - 336 с. - (Бакалавриат). 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  <w:lang w:val="en-US" w:bidi="en-US"/>
        </w:rPr>
        <w:t>ISB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978</w:t>
        <w:softHyphen/>
        <w:t>5-406-03391-3.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ельчук 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 xml:space="preserve">Б.В Биоразнообразие [Электронный ресурс] </w:t>
      </w:r>
      <w:r>
        <w:rPr>
          <w:sz w:val="24"/>
          <w:szCs w:val="24"/>
          <w:lang w:bidi="en-US"/>
        </w:rPr>
        <w:t xml:space="preserve">: </w:t>
      </w:r>
      <w:r>
        <w:rPr>
          <w:sz w:val="24"/>
          <w:szCs w:val="24"/>
        </w:rPr>
        <w:t xml:space="preserve">курс лекций </w:t>
      </w:r>
      <w:r>
        <w:rPr>
          <w:sz w:val="24"/>
          <w:szCs w:val="24"/>
          <w:lang w:bidi="en-US"/>
        </w:rPr>
        <w:t xml:space="preserve">/ </w:t>
      </w:r>
      <w:r>
        <w:rPr>
          <w:sz w:val="24"/>
          <w:szCs w:val="24"/>
        </w:rPr>
        <w:t xml:space="preserve">сост.: Б.В. Кабельчук, И.О. Лысенко, А.В. Емельянов, А.А. Гусев. - Ставрополь: АГРУС, 2013. - 156 с. - </w:t>
      </w:r>
      <w:r>
        <w:rPr>
          <w:sz w:val="24"/>
          <w:szCs w:val="24"/>
          <w:lang w:val="en-US" w:bidi="en-US"/>
        </w:rPr>
        <w:t>ISB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978-5-9596-0899-6</w:t>
      </w:r>
      <w:hyperlink r:id="rId11">
        <w:r>
          <w:rPr>
            <w:sz w:val="24"/>
            <w:szCs w:val="24"/>
          </w:rPr>
          <w:t xml:space="preserve"> </w:t>
        </w:r>
        <w:r>
          <w:rPr>
            <w:color w:val="0000FF"/>
            <w:sz w:val="24"/>
            <w:szCs w:val="24"/>
            <w:u w:val="single"/>
          </w:rPr>
          <w:t>http://zhahium.com/bookread2.php?book=514020</w:t>
        </w:r>
      </w:hyperlink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ликова, М.А. Практикум по дисциплине «Биоразнообразие»: учебное пособие</w:t>
      </w:r>
    </w:p>
    <w:p>
      <w:pPr>
        <w:pStyle w:val="12"/>
        <w:shd w:val="clear" w:color="auto" w:fill="auto"/>
        <w:tabs>
          <w:tab w:val="clear" w:pos="708"/>
          <w:tab w:val="left" w:pos="709" w:leader="none"/>
          <w:tab w:val="left" w:pos="5501" w:leader="none"/>
          <w:tab w:val="left" w:pos="5827" w:leader="none"/>
        </w:tabs>
        <w:spacing w:lineRule="auto" w:line="24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студентов направления подготовки </w:t>
      </w:r>
      <w:r>
        <w:rPr>
          <w:sz w:val="24"/>
          <w:szCs w:val="24"/>
          <w:lang w:bidi="en-US"/>
        </w:rPr>
        <w:t xml:space="preserve">05.03.06 - </w:t>
      </w:r>
      <w:r>
        <w:rPr>
          <w:sz w:val="24"/>
          <w:szCs w:val="24"/>
        </w:rPr>
        <w:t>Экология и природопользование. Ква</w:t>
        <w:softHyphen/>
        <w:t xml:space="preserve">лификация (степень) выпускника </w:t>
      </w:r>
      <w:r>
        <w:rPr>
          <w:sz w:val="24"/>
          <w:szCs w:val="24"/>
          <w:lang w:bidi="en-US"/>
        </w:rPr>
        <w:t xml:space="preserve">- </w:t>
      </w:r>
      <w:r>
        <w:rPr>
          <w:sz w:val="24"/>
          <w:szCs w:val="24"/>
        </w:rPr>
        <w:t xml:space="preserve">бакалавр </w:t>
      </w:r>
      <w:r>
        <w:rPr>
          <w:sz w:val="24"/>
          <w:szCs w:val="24"/>
          <w:lang w:bidi="en-US"/>
        </w:rPr>
        <w:t xml:space="preserve">/ </w:t>
      </w:r>
      <w:r>
        <w:rPr>
          <w:sz w:val="24"/>
          <w:szCs w:val="24"/>
        </w:rPr>
        <w:t>Белгородский ГАУ; сост. М. А. Куликова [и др.].</w:t>
        <w:tab/>
        <w:t>- Белгород: Белгородский ГАУ, 2016.</w:t>
        <w:tab/>
        <w:t>-</w:t>
        <w:tab/>
        <w:t>94 с.</w:t>
      </w:r>
      <w:hyperlink r:id="rId12">
        <w:r>
          <w:rPr>
            <w:sz w:val="24"/>
            <w:szCs w:val="24"/>
          </w:rPr>
          <w:t xml:space="preserve"> </w:t>
        </w:r>
        <w:r>
          <w:rPr>
            <w:color w:val="0000FF"/>
            <w:sz w:val="24"/>
            <w:szCs w:val="24"/>
            <w:u w:val="single"/>
            <w:lang w:val="en-US" w:bidi="en-US"/>
          </w:rPr>
          <w:t>http://lib.belgau.edu.ru/cgi-</w:t>
        </w:r>
      </w:hyperlink>
    </w:p>
    <w:p>
      <w:pPr>
        <w:pStyle w:val="12"/>
        <w:shd w:val="clear" w:color="auto" w:fill="auto"/>
        <w:spacing w:lineRule="auto" w:line="240"/>
        <w:ind w:hanging="0"/>
        <w:rPr>
          <w:sz w:val="24"/>
          <w:szCs w:val="24"/>
        </w:rPr>
      </w:pPr>
      <w:hyperlink r:id="rId13">
        <w:r>
          <w:rPr>
            <w:color w:val="0000FF"/>
            <w:sz w:val="24"/>
            <w:szCs w:val="24"/>
            <w:u w:val="single"/>
            <w:lang w:val="en-US" w:bidi="en-US"/>
          </w:rPr>
          <w:t>bin/irbis64r 15/cgiirbis 64.exe?LNG=&amp;C21COM=F&amp;I21DBN=BOOKS READER&amp;P21DBN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14">
        <w:r>
          <w:rPr>
            <w:color w:val="0000FF"/>
            <w:sz w:val="24"/>
            <w:szCs w:val="24"/>
            <w:u w:val="single"/>
            <w:lang w:val="en-US" w:bidi="en-US"/>
          </w:rPr>
          <w:t>=BOOKS&amp;Z21ID=1100500688613716&amp;Image file name=Akt%5F530%5CKulikovaM%2EA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15">
        <w:r>
          <w:rPr>
            <w:color w:val="0000FF"/>
            <w:sz w:val="24"/>
            <w:szCs w:val="24"/>
            <w:u w:val="single"/>
            <w:lang w:val="en-US" w:bidi="en-US"/>
          </w:rPr>
          <w:t>%2EPraktikum%5Fpo%5Fdistsiplihe%2DBiorazhoobrazie%2Epdf&amp;mfh=51809&amp;FT_REQUES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16">
        <w:r>
          <w:rPr>
            <w:color w:val="0000FF"/>
            <w:sz w:val="24"/>
            <w:szCs w:val="24"/>
            <w:u w:val="single"/>
            <w:lang w:val="en-US" w:bidi="en-US"/>
          </w:rPr>
          <w:t>T=2%2E%20%D0%9A%D1%83%D0%BB%D0%B8%D0%BA%D0%BE%D0%B2%D0%B0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17">
        <w:r>
          <w:rPr>
            <w:color w:val="0000FF"/>
            <w:sz w:val="24"/>
            <w:szCs w:val="24"/>
            <w:u w:val="single"/>
            <w:lang w:val="en-US" w:bidi="en-US"/>
          </w:rPr>
          <w:t>%2C%20%D0%9C%2E%D0%90%2E%20%D0%9F%D1 %80%D0%B0%D0%BA%D1 %82%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18"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A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%83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C</w:t>
        </w:r>
        <w:r>
          <w:rPr>
            <w:color w:val="0000FF"/>
            <w:sz w:val="24"/>
            <w:szCs w:val="24"/>
            <w:u w:val="single"/>
            <w:lang w:bidi="en-US"/>
          </w:rPr>
          <w:t>%20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F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E</w:t>
        </w:r>
        <w:r>
          <w:rPr>
            <w:color w:val="0000FF"/>
            <w:sz w:val="24"/>
            <w:szCs w:val="24"/>
            <w:u w:val="single"/>
            <w:lang w:bidi="en-US"/>
          </w:rPr>
          <w:t>%20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4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%</w:t>
        </w:r>
      </w:hyperlink>
      <w:r>
        <w:rPr>
          <w:color w:val="0000FF"/>
          <w:sz w:val="24"/>
          <w:szCs w:val="24"/>
          <w:u w:val="single"/>
          <w:lang w:bidi="en-US"/>
        </w:rPr>
        <w:t xml:space="preserve"> </w:t>
      </w:r>
      <w:hyperlink r:id="rId19">
        <w:r>
          <w:rPr>
            <w:color w:val="0000FF"/>
            <w:sz w:val="24"/>
            <w:szCs w:val="24"/>
            <w:u w:val="single"/>
            <w:lang w:bidi="en-US"/>
          </w:rPr>
          <w:t>81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%86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F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B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D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5%20%</w:t>
        </w:r>
        <w:r>
          <w:rPr>
            <w:color w:val="0000FF"/>
            <w:sz w:val="24"/>
            <w:szCs w:val="24"/>
            <w:u w:val="single"/>
            <w:lang w:val="en-US" w:bidi="en-US"/>
          </w:rPr>
          <w:t>C</w:t>
        </w:r>
        <w:r>
          <w:rPr>
            <w:color w:val="0000FF"/>
            <w:sz w:val="24"/>
            <w:szCs w:val="24"/>
            <w:u w:val="single"/>
            <w:lang w:bidi="en-US"/>
          </w:rPr>
          <w:t>2%</w:t>
        </w:r>
        <w:r>
          <w:rPr>
            <w:color w:val="0000FF"/>
            <w:sz w:val="24"/>
            <w:szCs w:val="24"/>
            <w:u w:val="single"/>
            <w:lang w:val="en-US" w:bidi="en-US"/>
          </w:rPr>
          <w:t>AB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</w:hyperlink>
      <w:r>
        <w:rPr>
          <w:color w:val="0000FF"/>
          <w:sz w:val="24"/>
          <w:szCs w:val="24"/>
          <w:u w:val="single"/>
          <w:lang w:bidi="en-US"/>
        </w:rPr>
        <w:t xml:space="preserve"> </w:t>
      </w:r>
      <w:hyperlink r:id="rId20">
        <w:r>
          <w:rPr>
            <w:color w:val="0000FF"/>
            <w:sz w:val="24"/>
            <w:szCs w:val="24"/>
            <w:u w:val="single"/>
            <w:lang w:bidi="en-US"/>
          </w:rPr>
          <w:t>91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E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%80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7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D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E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E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 xml:space="preserve"> 1%</w:t>
        </w:r>
      </w:hyperlink>
      <w:r>
        <w:rPr>
          <w:color w:val="0000FF"/>
          <w:sz w:val="24"/>
          <w:szCs w:val="24"/>
          <w:u w:val="single"/>
          <w:lang w:bidi="en-US"/>
        </w:rPr>
        <w:t xml:space="preserve"> </w:t>
      </w:r>
      <w:hyperlink r:id="rId21"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%80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7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5&amp;</w:t>
        </w:r>
        <w:r>
          <w:rPr>
            <w:color w:val="0000FF"/>
            <w:sz w:val="24"/>
            <w:szCs w:val="24"/>
            <w:u w:val="single"/>
            <w:lang w:val="en-US" w:bidi="en-US"/>
          </w:rPr>
          <w:t>CODE</w:t>
        </w:r>
        <w:r>
          <w:rPr>
            <w:color w:val="0000FF"/>
            <w:sz w:val="24"/>
            <w:szCs w:val="24"/>
            <w:u w:val="single"/>
            <w:lang w:bidi="en-US"/>
          </w:rPr>
          <w:t>=94&amp;</w:t>
        </w:r>
        <w:r>
          <w:rPr>
            <w:color w:val="0000FF"/>
            <w:sz w:val="24"/>
            <w:szCs w:val="24"/>
            <w:u w:val="single"/>
            <w:lang w:val="en-US" w:bidi="en-US"/>
          </w:rPr>
          <w:t>PAGE</w:t>
        </w:r>
        <w:r>
          <w:rPr>
            <w:color w:val="0000FF"/>
            <w:sz w:val="24"/>
            <w:szCs w:val="24"/>
            <w:u w:val="single"/>
            <w:lang w:bidi="en-US"/>
          </w:rPr>
          <w:t>=1</w:t>
        </w:r>
      </w:hyperlink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74" w:leader="none"/>
        </w:tabs>
        <w:spacing w:lineRule="auto" w:line="240"/>
        <w:ind w:hanging="0"/>
        <w:jc w:val="both"/>
        <w:rPr>
          <w:sz w:val="24"/>
          <w:szCs w:val="24"/>
        </w:rPr>
      </w:pPr>
      <w:hyperlink r:id="rId22">
        <w:r>
          <w:rPr>
            <w:sz w:val="24"/>
            <w:szCs w:val="24"/>
            <w:u w:val="single"/>
          </w:rPr>
          <w:t>Косенкова С. В.</w:t>
        </w:r>
        <w:r>
          <w:rPr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Оценка воздействия на окружающую среду: Учебно-методическое пособие / Косенкова С.В., Федюнина М.В. - Волгоград:Волгоградский ГАУ, 2016. - 76 с. </w:t>
      </w:r>
      <w:hyperlink r:id="rId23">
        <w:r>
          <w:rPr>
            <w:color w:val="0000FF"/>
            <w:sz w:val="24"/>
            <w:szCs w:val="24"/>
            <w:u w:val="single"/>
          </w:rPr>
          <w:t>http://zhahium.com/bookread2.php?book=626315</w:t>
        </w:r>
      </w:hyperlink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78" w:leader="none"/>
        </w:tabs>
        <w:spacing w:lineRule="auto" w:line="24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тоды экологических исследований : учебное пособие для студентов направления подготовки 05.03.06 - "Экология и природопользование" / С. И. Панин [и др.] ; Белгород</w:t>
        <w:softHyphen/>
        <w:t xml:space="preserve">ский ГАУ. - Белгород : Белгородский ГАУ, 2015. - 218 с. </w:t>
      </w:r>
      <w:hyperlink r:id="rId24">
        <w:r>
          <w:rPr>
            <w:color w:val="0000FF"/>
            <w:sz w:val="24"/>
            <w:szCs w:val="24"/>
            <w:u w:val="single"/>
            <w:lang w:val="en-US" w:bidi="en-US"/>
          </w:rPr>
          <w:t>http://lib.belgau.edu.ru/cgibin/irbis64r_15/cgiirbis_64.exe?LNG=&amp;C21COM=2&amp;I21DBN=BOO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25">
        <w:r>
          <w:rPr>
            <w:color w:val="0000FF"/>
            <w:sz w:val="24"/>
            <w:szCs w:val="24"/>
            <w:u w:val="single"/>
            <w:lang w:val="en-US" w:bidi="en-US"/>
          </w:rPr>
          <w:t>KS&amp;P21DBN=BOOKS&amp;Z21ID=122511880046502015&amp;Image_file_name=Akt%5F523%5CM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26">
        <w:r>
          <w:rPr>
            <w:color w:val="0000FF"/>
            <w:sz w:val="24"/>
            <w:szCs w:val="24"/>
            <w:u w:val="single"/>
            <w:lang w:val="en-US" w:bidi="en-US"/>
          </w:rPr>
          <w:t>etodyi%5Fekologicheskih%5Fissledovaniy%2EUchebnoe%5Fposobie%2Epdf&amp;IMAGE_FILE_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27">
        <w:r>
          <w:rPr>
            <w:color w:val="0000FF"/>
            <w:sz w:val="24"/>
            <w:szCs w:val="24"/>
            <w:u w:val="single"/>
            <w:lang w:val="en-US" w:bidi="en-US"/>
          </w:rPr>
          <w:t>DOWNLOAD=1</w:t>
        </w:r>
      </w:hyperlink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90" w:leader="none"/>
          <w:tab w:val="left" w:pos="5968" w:leader="underscor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тоды экологических исследований: практикум /Панин С.И., Соловьева В.И., Морозова Т.С.; БелГСХА им В.Я. Го</w:t>
        <w:softHyphen/>
        <w:t xml:space="preserve">рина. - Белгород: Изд-во БелГСХА им В.Я. Горина, 2014. - 63 с. </w:t>
      </w:r>
      <w:hyperlink r:id="rId28">
        <w:r>
          <w:rPr>
            <w:color w:val="0000FF"/>
            <w:sz w:val="24"/>
            <w:szCs w:val="24"/>
            <w:u w:val="single"/>
            <w:lang w:val="en-US" w:bidi="en-US"/>
          </w:rPr>
          <w:t>http://lib.belgau.edu.ru/cgibin/irbis64r 15/cgiirbis 64.exe?LNG=&amp;C21COM=2&amp;I21DBN=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29">
        <w:r>
          <w:rPr>
            <w:color w:val="0000FF"/>
            <w:sz w:val="24"/>
            <w:szCs w:val="24"/>
            <w:u w:val="single"/>
            <w:lang w:val="en-US" w:bidi="en-US"/>
          </w:rPr>
          <w:t>BOOKS&amp;P21DBN=BOOKS&amp;Z21ID=112019880047592812&amp;Image_file_name=Akt%5F493%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30">
        <w:r>
          <w:rPr>
            <w:color w:val="0000FF"/>
            <w:sz w:val="24"/>
            <w:szCs w:val="24"/>
            <w:u w:val="single"/>
            <w:lang w:val="en-US" w:bidi="en-US"/>
          </w:rPr>
          <w:t>5CPaninS%2EI%5FMetod%5Fekolog%5Fissledov%5Fpraktikum%2Epdf&amp;IMAGE FILE DO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31">
        <w:r>
          <w:rPr>
            <w:color w:val="0000FF"/>
            <w:sz w:val="24"/>
            <w:szCs w:val="24"/>
            <w:u w:val="single"/>
            <w:lang w:val="en-US" w:bidi="en-US"/>
          </w:rPr>
          <w:t>WNLOAD=1</w:t>
        </w:r>
      </w:hyperlink>
    </w:p>
    <w:p>
      <w:pPr>
        <w:pStyle w:val="12"/>
        <w:numPr>
          <w:ilvl w:val="0"/>
          <w:numId w:val="14"/>
        </w:numPr>
        <w:shd w:val="clear" w:color="auto" w:fill="auto"/>
        <w:spacing w:lineRule="auto" w:line="240"/>
        <w:ind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лива Т.В. </w:t>
      </w:r>
      <w:hyperlink r:id="rId32">
        <w:r>
          <w:rPr>
            <w:bCs/>
            <w:color w:val="000000"/>
            <w:sz w:val="28"/>
            <w:szCs w:val="28"/>
          </w:rPr>
          <w:t>Устойчивое развитие и оценка воздействия хозяйственной деятельности на окружающую среду</w:t>
        </w:r>
      </w:hyperlink>
      <w:r>
        <w:rPr>
          <w:sz w:val="28"/>
          <w:szCs w:val="28"/>
        </w:rPr>
        <w:t xml:space="preserve"> / </w:t>
      </w:r>
      <w:r>
        <w:rPr>
          <w:iCs/>
          <w:color w:val="000000"/>
          <w:sz w:val="28"/>
          <w:szCs w:val="28"/>
        </w:rPr>
        <w:t>Олива Т.В., Манохина Л.А., Колесниченко Е.Ю. / Белгородский ГАУ.</w:t>
      </w:r>
      <w:r>
        <w:rPr>
          <w:sz w:val="28"/>
          <w:szCs w:val="28"/>
        </w:rPr>
        <w:t>- 2020. - 164 стр. /</w:t>
      </w:r>
      <w:r>
        <w:rPr>
          <w:color w:val="000000"/>
          <w:sz w:val="28"/>
          <w:szCs w:val="28"/>
        </w:rPr>
        <w:t>«Рекомендовано УМО РАЕ (Международной ассоциацией ученых, преподавателей и специалистов) по классическому университетскому и техническому образованию в качестве учебного пособия для студентов высших учебных заведений, обучающихся по направлению подготовки 05.03.06 Экология и природопользование» Протокол № 834 от 27 июля 2020 года / Белгород, 2020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6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 для выполнения практических работ по дисциплине "Общая экология" для студентов сельскохозяйственных вузов по направлению подготовки 022000.62 - Экология и природопользование : учебное пособие / БелГСХА им. В.Я. Гори</w:t>
        <w:softHyphen/>
        <w:t>на ; сост.: М. А. Куликова, А. Г. Ступаков, Т. С. Морозова. - Белгород : Изд-во БелГСХА им. 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орина</w:t>
      </w:r>
      <w:r>
        <w:rPr>
          <w:sz w:val="24"/>
          <w:szCs w:val="24"/>
          <w:lang w:val="en-US"/>
        </w:rPr>
        <w:t xml:space="preserve">, 2014. - 16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hyperlink r:id="rId33">
        <w:r>
          <w:rPr>
            <w:color w:val="0000FF"/>
            <w:sz w:val="24"/>
            <w:szCs w:val="24"/>
            <w:u w:val="single"/>
            <w:lang w:val="en-US" w:bidi="en-US"/>
          </w:rPr>
          <w:t>http://lib.belgau.edu.ru/cgibin/irbis64r_15/cgiirbis_64.exe?LNG=&amp;C21COM=F&amp;I21DBN=BO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34">
        <w:r>
          <w:rPr>
            <w:color w:val="0000FF"/>
            <w:sz w:val="24"/>
            <w:szCs w:val="24"/>
            <w:u w:val="single"/>
            <w:lang w:val="en-US" w:bidi="en-US"/>
          </w:rPr>
          <w:t>OKS READER&amp;P21DBN=BOOKS&amp;Z21ID=1101520276603516&amp;Image file name=Noya%5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35">
        <w:r>
          <w:rPr>
            <w:color w:val="0000FF"/>
            <w:sz w:val="24"/>
            <w:szCs w:val="24"/>
            <w:u w:val="single"/>
            <w:lang w:val="en-US" w:bidi="en-US"/>
          </w:rPr>
          <w:t>F2014%5CUchebno%5Fmetodicheskoe%5Fposobie%5FObschaya%5Fekologiya%2Epdf&amp;mfh=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36">
        <w:r>
          <w:rPr>
            <w:color w:val="0000FF"/>
            <w:sz w:val="24"/>
            <w:szCs w:val="24"/>
            <w:u w:val="single"/>
            <w:lang w:val="en-US" w:bidi="en-US"/>
          </w:rPr>
          <w:t>44950&amp;FT REQUEST=2%2E%20%D0%9A%D1%83%D0%BB%D0%B8%D0%BA%D0%B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37">
        <w:r>
          <w:rPr>
            <w:color w:val="0000FF"/>
            <w:sz w:val="24"/>
            <w:szCs w:val="24"/>
            <w:u w:val="single"/>
            <w:lang w:val="en-US" w:bidi="en-US"/>
          </w:rPr>
          <w:t>E%D0%B2%D0%B0%2C%20%D0%9C%2E%D0%90%2E%20%D0%9E%D0%B 1%D 1%89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38">
        <w:r>
          <w:rPr>
            <w:color w:val="0000FF"/>
            <w:sz w:val="24"/>
            <w:szCs w:val="24"/>
            <w:u w:val="single"/>
            <w:lang w:val="en-US" w:bidi="en-US"/>
          </w:rPr>
          <w:t>%D0%B0%D1%8F%20%D1%8D%D0%BA%D0%BE%D0%BB%D0%BE%D0%B3%D0%B8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39">
        <w:r>
          <w:rPr>
            <w:color w:val="0000FF"/>
            <w:sz w:val="24"/>
            <w:szCs w:val="24"/>
            <w:u w:val="single"/>
            <w:lang w:val="en-US" w:bidi="en-US"/>
          </w:rPr>
          <w:t>%D1%8F%2E%20%D0%A3%D1%87%D0%B5%D0%B1%D0%BD%D0%BE%2D%D0%BC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40">
        <w:r>
          <w:rPr>
            <w:color w:val="0000FF"/>
            <w:sz w:val="24"/>
            <w:szCs w:val="24"/>
            <w:u w:val="single"/>
            <w:lang w:val="en-US" w:bidi="en-US"/>
          </w:rPr>
          <w:t>%D0%B5%D1%82%D0%BE%D0%B4%D0%B8%D1%87%D0%B5%D1%81%D0%BA%D0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41">
        <w:r>
          <w:rPr>
            <w:color w:val="0000FF"/>
            <w:sz w:val="24"/>
            <w:szCs w:val="24"/>
            <w:u w:val="single"/>
            <w:lang w:val="en-US" w:bidi="en-US"/>
          </w:rPr>
          <w:t>%BE%D0%B5%20%D0%BF%D0%BE%D1%81%D0%BE%D0%B1%D0%B8%D0%B5%20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42">
        <w:r>
          <w:rPr>
            <w:color w:val="0000FF"/>
            <w:sz w:val="24"/>
            <w:szCs w:val="24"/>
            <w:u w:val="single"/>
            <w:lang w:val="en-US" w:bidi="en-US"/>
          </w:rPr>
          <w:t>%D0%B4%D0%BB%D 1%8F%20%D0%B2%D 1%8B%D0%BF%D0%BE%D0%BB%D0%BD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43">
        <w:r>
          <w:rPr>
            <w:color w:val="0000FF"/>
            <w:sz w:val="24"/>
            <w:szCs w:val="24"/>
            <w:u w:val="single"/>
            <w:lang w:val="en-US" w:bidi="en-US"/>
          </w:rPr>
          <w:t>%D0%B5%D0%BD%D0%B8%D1%8F%20%D0%BF%D1%80%D0%B0%D0%BA%D1 %82</w:t>
        </w:r>
      </w:hyperlink>
      <w:r>
        <w:rPr>
          <w:color w:val="0000FF"/>
          <w:sz w:val="24"/>
          <w:szCs w:val="24"/>
          <w:u w:val="single"/>
          <w:lang w:val="en-US" w:bidi="en-US"/>
        </w:rPr>
        <w:t xml:space="preserve"> </w:t>
      </w:r>
      <w:hyperlink r:id="rId44"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%87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5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%81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A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%85%20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%80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</w:hyperlink>
      <w:r>
        <w:rPr>
          <w:color w:val="0000FF"/>
          <w:sz w:val="24"/>
          <w:szCs w:val="24"/>
          <w:u w:val="single"/>
          <w:lang w:bidi="en-US"/>
        </w:rPr>
        <w:t xml:space="preserve"> </w:t>
      </w:r>
      <w:hyperlink r:id="rId45"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 xml:space="preserve"> 1 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E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 %82%20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F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E</w:t>
        </w:r>
        <w:r>
          <w:rPr>
            <w:color w:val="0000FF"/>
            <w:sz w:val="24"/>
            <w:szCs w:val="24"/>
            <w:u w:val="single"/>
            <w:lang w:bidi="en-US"/>
          </w:rPr>
          <w:t>%20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4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1%81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 xml:space="preserve"> 1 %8</w:t>
        </w:r>
      </w:hyperlink>
      <w:r>
        <w:rPr>
          <w:color w:val="0000FF"/>
          <w:sz w:val="24"/>
          <w:szCs w:val="24"/>
          <w:u w:val="single"/>
          <w:lang w:bidi="en-US"/>
        </w:rPr>
        <w:t xml:space="preserve"> </w:t>
      </w:r>
      <w:hyperlink r:id="rId46">
        <w:r>
          <w:rPr>
            <w:color w:val="0000FF"/>
            <w:sz w:val="24"/>
            <w:szCs w:val="24"/>
            <w:u w:val="single"/>
            <w:lang w:bidi="en-US"/>
          </w:rPr>
          <w:t>6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F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B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8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D</w:t>
        </w:r>
        <w:r>
          <w:rPr>
            <w:color w:val="0000FF"/>
            <w:sz w:val="24"/>
            <w:szCs w:val="24"/>
            <w:u w:val="single"/>
            <w:lang w:bidi="en-US"/>
          </w:rPr>
          <w:t>%</w:t>
        </w:r>
        <w:r>
          <w:rPr>
            <w:color w:val="0000FF"/>
            <w:sz w:val="24"/>
            <w:szCs w:val="24"/>
            <w:u w:val="single"/>
            <w:lang w:val="en-US" w:bidi="en-US"/>
          </w:rPr>
          <w:t>D</w:t>
        </w:r>
        <w:r>
          <w:rPr>
            <w:color w:val="0000FF"/>
            <w:sz w:val="24"/>
            <w:szCs w:val="24"/>
            <w:u w:val="single"/>
            <w:lang w:bidi="en-US"/>
          </w:rPr>
          <w:t>0%</w:t>
        </w:r>
        <w:r>
          <w:rPr>
            <w:color w:val="0000FF"/>
            <w:sz w:val="24"/>
            <w:szCs w:val="24"/>
            <w:u w:val="single"/>
            <w:lang w:val="en-US" w:bidi="en-US"/>
          </w:rPr>
          <w:t>B</w:t>
        </w:r>
        <w:r>
          <w:rPr>
            <w:color w:val="0000FF"/>
            <w:sz w:val="24"/>
            <w:szCs w:val="24"/>
            <w:u w:val="single"/>
            <w:lang w:bidi="en-US"/>
          </w:rPr>
          <w:t>5&amp;</w:t>
        </w:r>
        <w:r>
          <w:rPr>
            <w:color w:val="0000FF"/>
            <w:sz w:val="24"/>
            <w:szCs w:val="24"/>
            <w:u w:val="single"/>
            <w:lang w:val="en-US" w:bidi="en-US"/>
          </w:rPr>
          <w:t>CODE</w:t>
        </w:r>
        <w:r>
          <w:rPr>
            <w:color w:val="0000FF"/>
            <w:sz w:val="24"/>
            <w:szCs w:val="24"/>
            <w:u w:val="single"/>
            <w:lang w:bidi="en-US"/>
          </w:rPr>
          <w:t>=164&amp;</w:t>
        </w:r>
        <w:r>
          <w:rPr>
            <w:color w:val="0000FF"/>
            <w:sz w:val="24"/>
            <w:szCs w:val="24"/>
            <w:u w:val="single"/>
            <w:lang w:val="en-US" w:bidi="en-US"/>
          </w:rPr>
          <w:t>PAGE</w:t>
        </w:r>
        <w:r>
          <w:rPr>
            <w:color w:val="0000FF"/>
            <w:sz w:val="24"/>
            <w:szCs w:val="24"/>
            <w:u w:val="single"/>
            <w:lang w:bidi="en-US"/>
          </w:rPr>
          <w:t>=1</w:t>
        </w:r>
      </w:hyperlink>
    </w:p>
    <w:p>
      <w:pPr>
        <w:pStyle w:val="12"/>
        <w:shd w:val="clear" w:color="auto" w:fill="auto"/>
        <w:tabs>
          <w:tab w:val="clear" w:pos="708"/>
          <w:tab w:val="left" w:pos="76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6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ая экспертиза </w:t>
      </w:r>
      <w:r>
        <w:rPr>
          <w:sz w:val="24"/>
          <w:szCs w:val="24"/>
          <w:lang w:bidi="en-US"/>
        </w:rPr>
        <w:t xml:space="preserve">: </w:t>
      </w:r>
      <w:r>
        <w:rPr>
          <w:sz w:val="24"/>
          <w:szCs w:val="24"/>
        </w:rPr>
        <w:t>учебное пособие / под ред. В.М. Питулько. - Изд. 3-е, стереотип. - М. : Академия, 2006. - 480 с..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ий мониторинг и экологическая экспертиза: Учеб. пос. / М.Г.Ясовеев, Н.Л.Стреха и др.; Под ред. проф. М.Г.Ясовеева - М.: НИЦ ИНФРА-М; Мн.: Нов. знание, 2015 - 304 с.: ил.; </w:t>
      </w:r>
      <w:r>
        <w:rPr>
          <w:sz w:val="24"/>
          <w:szCs w:val="24"/>
          <w:lang w:bidi="en-US"/>
        </w:rPr>
        <w:t>60</w:t>
      </w:r>
      <w:r>
        <w:rPr>
          <w:sz w:val="24"/>
          <w:szCs w:val="24"/>
          <w:lang w:val="en-US" w:bidi="en-US"/>
        </w:rPr>
        <w:t>x</w:t>
      </w:r>
      <w:r>
        <w:rPr>
          <w:sz w:val="24"/>
          <w:szCs w:val="24"/>
          <w:lang w:bidi="en-US"/>
        </w:rPr>
        <w:t xml:space="preserve">90 </w:t>
      </w:r>
      <w:r>
        <w:rPr>
          <w:sz w:val="24"/>
          <w:szCs w:val="24"/>
        </w:rPr>
        <w:t xml:space="preserve">1/16. - (ВО: Бакалавр.). (п) </w:t>
      </w:r>
      <w:r>
        <w:rPr>
          <w:sz w:val="24"/>
          <w:szCs w:val="24"/>
          <w:lang w:val="en-US" w:bidi="en-US"/>
        </w:rPr>
        <w:t>ISB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978-5-16-006845-9 </w:t>
      </w:r>
      <w:hyperlink r:id="rId47">
        <w:r>
          <w:rPr>
            <w:sz w:val="24"/>
            <w:szCs w:val="24"/>
            <w:lang w:val="en-US" w:bidi="en-US"/>
          </w:rPr>
          <w:t>http</w:t>
        </w:r>
        <w:r>
          <w:rPr>
            <w:sz w:val="24"/>
            <w:szCs w:val="24"/>
            <w:lang w:bidi="en-US"/>
          </w:rPr>
          <w:t>://</w:t>
        </w:r>
        <w:r>
          <w:rPr>
            <w:sz w:val="24"/>
            <w:szCs w:val="24"/>
            <w:lang w:val="en-US" w:bidi="en-US"/>
          </w:rPr>
          <w:t>znanium</w:t>
        </w:r>
      </w:hyperlink>
      <w:r>
        <w:rPr>
          <w:sz w:val="24"/>
          <w:szCs w:val="24"/>
          <w:lang w:bidi="en-US"/>
        </w:rPr>
        <w:t xml:space="preserve"> .</w:t>
      </w:r>
      <w:r>
        <w:rPr>
          <w:sz w:val="24"/>
          <w:szCs w:val="24"/>
          <w:lang w:val="en-US" w:bidi="en-US"/>
        </w:rPr>
        <w:t>com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7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ая целевая программа «Устойчивое развитие сельских территорий на </w:t>
      </w:r>
      <w:r>
        <w:rPr>
          <w:sz w:val="24"/>
          <w:szCs w:val="24"/>
          <w:lang w:bidi="en-US"/>
        </w:rPr>
        <w:t xml:space="preserve">2014-2017 </w:t>
      </w:r>
      <w:r>
        <w:rPr>
          <w:sz w:val="24"/>
          <w:szCs w:val="24"/>
        </w:rPr>
        <w:t xml:space="preserve">годы и на период до </w:t>
      </w:r>
      <w:r>
        <w:rPr>
          <w:sz w:val="24"/>
          <w:szCs w:val="24"/>
          <w:lang w:bidi="en-US"/>
        </w:rPr>
        <w:t xml:space="preserve">2020 </w:t>
      </w:r>
      <w:r>
        <w:rPr>
          <w:sz w:val="24"/>
          <w:szCs w:val="24"/>
        </w:rPr>
        <w:t xml:space="preserve">года» </w:t>
      </w:r>
      <w:r>
        <w:rPr>
          <w:sz w:val="24"/>
          <w:szCs w:val="24"/>
          <w:lang w:bidi="en-US"/>
        </w:rPr>
        <w:t xml:space="preserve">/ </w:t>
      </w:r>
      <w:r>
        <w:rPr>
          <w:sz w:val="24"/>
          <w:szCs w:val="24"/>
        </w:rPr>
        <w:t xml:space="preserve">Росинформагротех. </w:t>
      </w:r>
      <w:r>
        <w:rPr>
          <w:sz w:val="24"/>
          <w:szCs w:val="24"/>
          <w:lang w:bidi="en-US"/>
        </w:rPr>
        <w:t xml:space="preserve">- </w:t>
      </w:r>
      <w:r>
        <w:rPr>
          <w:sz w:val="24"/>
          <w:szCs w:val="24"/>
        </w:rPr>
        <w:t xml:space="preserve">М.: Росинформагротех, </w:t>
      </w:r>
      <w:r>
        <w:rPr>
          <w:sz w:val="24"/>
          <w:szCs w:val="24"/>
          <w:lang w:bidi="en-US"/>
        </w:rPr>
        <w:t xml:space="preserve">2013. - 120 </w:t>
      </w:r>
      <w:r>
        <w:rPr>
          <w:sz w:val="24"/>
          <w:szCs w:val="24"/>
        </w:rPr>
        <w:t xml:space="preserve">с. </w:t>
      </w:r>
      <w:r>
        <w:rPr>
          <w:sz w:val="24"/>
          <w:szCs w:val="24"/>
          <w:lang w:bidi="en-US"/>
        </w:rPr>
        <w:t xml:space="preserve">- 2 </w:t>
      </w:r>
      <w:r>
        <w:rPr>
          <w:sz w:val="24"/>
          <w:szCs w:val="24"/>
        </w:rPr>
        <w:t>экз.</w:t>
      </w:r>
    </w:p>
    <w:p>
      <w:pPr>
        <w:pStyle w:val="12"/>
        <w:numPr>
          <w:ilvl w:val="0"/>
          <w:numId w:val="14"/>
        </w:numPr>
        <w:shd w:val="clear" w:color="auto" w:fill="auto"/>
        <w:tabs>
          <w:tab w:val="clear" w:pos="708"/>
          <w:tab w:val="left" w:pos="774" w:leader="none"/>
        </w:tabs>
        <w:spacing w:lineRule="auto" w:line="240"/>
        <w:ind w:left="-284" w:firstLine="4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гиональная флора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ауна</w:t>
      </w:r>
      <w:r>
        <w:rPr>
          <w:sz w:val="24"/>
          <w:szCs w:val="24"/>
        </w:rPr>
        <w:t xml:space="preserve">. Ч. 1. </w:t>
      </w:r>
      <w:r>
        <w:rPr>
          <w:bCs/>
          <w:sz w:val="24"/>
          <w:szCs w:val="24"/>
        </w:rPr>
        <w:t>Флора</w:t>
      </w:r>
      <w:r>
        <w:rPr>
          <w:sz w:val="24"/>
          <w:szCs w:val="24"/>
        </w:rPr>
        <w:t xml:space="preserve"> (эколого-биологическая характеристика) : учебно-методическое пособие для выполнения практических работ / Белгородский ГАУ ; сост.: М. А. Куликова, А. Г. Ступаков. - Белгород : Белгородский ГАУ, 2019. - 185 с.  </w:t>
      </w:r>
    </w:p>
    <w:p>
      <w:pPr>
        <w:pStyle w:val="ListParagraph"/>
        <w:numPr>
          <w:ilvl w:val="0"/>
          <w:numId w:val="14"/>
        </w:numPr>
        <w:ind w:left="-426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гиональная флора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ауна</w:t>
      </w:r>
      <w:r>
        <w:rPr>
          <w:rFonts w:ascii="Times New Roman" w:hAnsi="Times New Roman"/>
          <w:sz w:val="24"/>
          <w:szCs w:val="24"/>
        </w:rPr>
        <w:t>. Ч. 2. </w:t>
      </w:r>
      <w:r>
        <w:rPr>
          <w:rFonts w:ascii="Times New Roman" w:hAnsi="Times New Roman"/>
          <w:bCs/>
          <w:sz w:val="24"/>
          <w:szCs w:val="24"/>
        </w:rPr>
        <w:t>Фауна</w:t>
      </w:r>
      <w:r>
        <w:rPr>
          <w:rFonts w:ascii="Times New Roman" w:hAnsi="Times New Roman"/>
          <w:sz w:val="24"/>
          <w:szCs w:val="24"/>
        </w:rPr>
        <w:t> (эколого-биологическая характеристика) : учебно-методическое пособие для выполнения практических работ / Белгородский ГАУ ; сост.: М. А. Куликова [и др.]. - Белгород : Белгородский ГАУ, 2019. - 15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cnsh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Fonts w:cs="Times New Roman" w:ascii="Times New Roman" w:hAnsi="Times New Roman"/>
                  <w:sz w:val="24"/>
                  <w:szCs w:val="24"/>
                </w:rPr>
                <w:t>АГРОПОРТАЛ.  Информационно-поисковая система АП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rs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выпускной квалификационной работы требуется аудитория, предусматривающая наличие рабочих мест для председателя и членов государственной экзаменационной комиссии, рабочего места для студента, компьютерной техники с необходимым лицензионным программным обеспечением, мультимедийного проектора, экрана, щитов для размещения наглядного материа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2"/>
        <w:shd w:val="clear" w:color="auto" w:fill="auto"/>
        <w:spacing w:lineRule="auto" w:line="240"/>
        <w:ind w:firstLine="60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12"/>
        <w:shd w:val="clear" w:color="auto" w:fill="auto"/>
        <w:spacing w:lineRule="auto" w:line="240"/>
        <w:ind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Темы выпускных квалификационных работ по направлению подготовки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05.03.06. - «Экология и природопользование»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rPr>
          <w:sz w:val="24"/>
          <w:szCs w:val="24"/>
        </w:rPr>
      </w:pPr>
      <w:r>
        <w:rPr>
          <w:sz w:val="24"/>
          <w:szCs w:val="24"/>
        </w:rPr>
        <w:t>Влияние автомобильного транспорта на аккумуляцию свинца растениями полезащитной лесополосы и полевыми культурами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rPr>
          <w:sz w:val="24"/>
          <w:szCs w:val="24"/>
        </w:rPr>
      </w:pPr>
      <w:r>
        <w:rPr>
          <w:sz w:val="24"/>
          <w:szCs w:val="24"/>
        </w:rPr>
        <w:t>Характеристика санитарно-защитных зон сельскохозяйственных животно</w:t>
        <w:softHyphen/>
        <w:t>водческих предприятий Белгородского района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rPr>
          <w:sz w:val="24"/>
          <w:szCs w:val="24"/>
        </w:rPr>
      </w:pPr>
      <w:r>
        <w:rPr>
          <w:sz w:val="24"/>
          <w:szCs w:val="24"/>
        </w:rPr>
        <w:t>Влияние хитозана на формирование проростков сои при углеводородной ин</w:t>
        <w:softHyphen/>
        <w:t>токсикации почвы в лабораторных условиях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rPr>
          <w:sz w:val="24"/>
          <w:szCs w:val="24"/>
        </w:rPr>
      </w:pPr>
      <w:r>
        <w:rPr>
          <w:sz w:val="24"/>
          <w:szCs w:val="24"/>
        </w:rPr>
        <w:t>Биотестирование почвы на содержание тяжелых металлов по ростовым свойствам колеоптилей овса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rPr>
          <w:sz w:val="24"/>
          <w:szCs w:val="24"/>
        </w:rPr>
      </w:pPr>
      <w:r>
        <w:rPr>
          <w:sz w:val="24"/>
          <w:szCs w:val="24"/>
        </w:rPr>
        <w:t>Комплексная экологическая оценка деятельности ЗАО «Агро-Оскол» Алек</w:t>
        <w:softHyphen/>
        <w:t>сеевского района Белгородской области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rPr>
          <w:sz w:val="24"/>
          <w:szCs w:val="24"/>
        </w:rPr>
      </w:pPr>
      <w:r>
        <w:rPr>
          <w:sz w:val="24"/>
          <w:szCs w:val="24"/>
        </w:rPr>
        <w:t>Выращивание рассады гибрида огурца пчелоопылителя с применением биологического удобрения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Утилизация органогенных отходов методом вермикомпостирования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адмия в почве и растениях полезащитной лесополосы и поле</w:t>
        <w:softHyphen/>
        <w:t>вых культурах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функциональной йоднасыщенной продукции листового сала</w:t>
        <w:softHyphen/>
        <w:t>та сорта Барбадос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орфологического подхода в биотестировании для опреде</w:t>
        <w:softHyphen/>
        <w:t xml:space="preserve">ления загрязнения воды с помощью ряски малой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Lemna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minor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L</w:t>
      </w:r>
      <w:r>
        <w:rPr>
          <w:sz w:val="24"/>
          <w:szCs w:val="24"/>
          <w:lang w:bidi="en-US"/>
        </w:rPr>
        <w:t>.)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Экологизация выращивания тепличных огурцов с применением биологиче</w:t>
        <w:softHyphen/>
        <w:t>ских удобрений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гуминового биологического удобрения при выращивании пче</w:t>
        <w:softHyphen/>
        <w:t>лоопыляемого гибрида огурца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воды водных объектов Белгородской области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Агроэкологические аспекты формирования дозы облучения населения Бел</w:t>
        <w:softHyphen/>
        <w:t>городской области в отдаленный период развития радиационной ситуации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равления отходами производства в ЗАО «Томмолоко».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ценка воздействия ОАО «Белмолпродукт» на окружающую среду</w:t>
      </w:r>
    </w:p>
    <w:p>
      <w:pPr>
        <w:pStyle w:val="12"/>
        <w:numPr>
          <w:ilvl w:val="0"/>
          <w:numId w:val="10"/>
        </w:numPr>
        <w:shd w:val="clear" w:color="auto" w:fill="auto"/>
        <w:tabs>
          <w:tab w:val="clear" w:pos="708"/>
          <w:tab w:val="left" w:pos="1420" w:leader="none"/>
        </w:tabs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Оценка экологического состояния вод реки Тихая Сосна в Волоконовском районе</w:t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7" w:name="bookmark15"/>
      <w:bookmarkStart w:id="18" w:name="bookmark14"/>
      <w:bookmarkStart w:id="19" w:name="bookmark15"/>
      <w:bookmarkStart w:id="20" w:name="bookmark14"/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bookmarkStart w:id="21" w:name="bookmark15"/>
      <w:bookmarkStart w:id="22" w:name="bookmark14"/>
      <w:r>
        <w:rPr>
          <w:sz w:val="24"/>
          <w:szCs w:val="24"/>
        </w:rPr>
        <w:t xml:space="preserve">Приложение </w:t>
      </w:r>
      <w:bookmarkEnd w:id="21"/>
      <w:bookmarkEnd w:id="22"/>
      <w:r>
        <w:rPr>
          <w:sz w:val="24"/>
          <w:szCs w:val="24"/>
        </w:rPr>
        <w:t>2</w:t>
      </w:r>
    </w:p>
    <w:p>
      <w:pPr>
        <w:pStyle w:val="12"/>
        <w:shd w:val="clear" w:color="auto" w:fill="auto"/>
        <w:spacing w:lineRule="auto" w:line="240"/>
        <w:ind w:hanging="15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 оценки выпускной квалификационной работы</w:t>
      </w:r>
    </w:p>
    <w:p>
      <w:pPr>
        <w:pStyle w:val="12"/>
        <w:shd w:val="clear" w:color="auto" w:fill="auto"/>
        <w:spacing w:lineRule="auto" w:line="240"/>
        <w:ind w:hanging="150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о направлению подготовки 05.03.06. - «Экология и природопользование»</w:t>
      </w:r>
    </w:p>
    <w:p>
      <w:pPr>
        <w:pStyle w:val="12"/>
        <w:numPr>
          <w:ilvl w:val="0"/>
          <w:numId w:val="11"/>
        </w:numPr>
        <w:shd w:val="clear" w:color="auto" w:fill="auto"/>
        <w:tabs>
          <w:tab w:val="clear" w:pos="708"/>
          <w:tab w:val="left" w:pos="1047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, если работа носит научно-исследовательский, аналитический или реферативный характер, содержит грамотно изложенную теоретиче</w:t>
        <w:softHyphen/>
        <w:t>скую базу, глубокий анализ проблемы, характеризуется логичным, последовательным из</w:t>
        <w:softHyphen/>
        <w:t>ложением материала с соответствующими выводами, имеет положительный отзыв руко</w:t>
        <w:softHyphen/>
        <w:t>водителя. Студент показывает глубокое, полное знание и понимание всего объема пред</w:t>
        <w:softHyphen/>
        <w:t>ставляемого материала, полное понимание сущности рассматриваемых понятий, явлений и закономерностей, взаимосвязей; четко, связно, обоснованно и безошибочно излагает ма</w:t>
        <w:softHyphen/>
        <w:t>териал в логической последовательности. Самостоятельно и рационально использует наглядные материалы. Уверенно и безошибочно отвечает на поставленные вопросы, при</w:t>
        <w:softHyphen/>
        <w:t>меняет полученные знания в решении практических задач.</w:t>
      </w:r>
    </w:p>
    <w:p>
      <w:pPr>
        <w:pStyle w:val="12"/>
        <w:numPr>
          <w:ilvl w:val="0"/>
          <w:numId w:val="11"/>
        </w:numPr>
        <w:shd w:val="clear" w:color="auto" w:fill="auto"/>
        <w:tabs>
          <w:tab w:val="clear" w:pos="708"/>
          <w:tab w:val="left" w:pos="1047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выставляется, если работа носит научно-исследовательский, аналитический или реферативный характер, содержит грамотно изложенную теоретиче</w:t>
        <w:softHyphen/>
        <w:t>скую базу, анализ проблемы, характеризуется логичным, последовательным изложением материала с соответствующими выводами, имеет положительный отзыв руководителя. Студент показывает твердое знание и понимание представляемого материала, сущности большинства рассматриваемых понятий, явлений и закономерностей, взаимосвязей. Мате</w:t>
        <w:softHyphen/>
        <w:t>риал излагает в определенной логической последовательности, приводит конкретные примеры. Умеет применять полученные знания в решении практических задач.</w:t>
      </w:r>
    </w:p>
    <w:p>
      <w:pPr>
        <w:pStyle w:val="12"/>
        <w:numPr>
          <w:ilvl w:val="0"/>
          <w:numId w:val="11"/>
        </w:numPr>
        <w:shd w:val="clear" w:color="auto" w:fill="auto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, если работа носит научно</w:t>
        <w:softHyphen/>
        <w:t>исследовательский, аналитический или реферативный характер, содержит теоретическую базу, не глубокий анализ проблемы, характеризуется логичным, последовательным изло</w:t>
        <w:softHyphen/>
        <w:t>жением материала с выводами, имеет положительный отзыв руководителя. Студент усво</w:t>
        <w:softHyphen/>
        <w:t>ил основное содержание представляемого материала, при этом имеет пробелы в знаниях. Материал излагает не всегда последовательно. Испытывает затруднения в применении знаний, при объяснении конкретных ситуаций или в подтверждении конкретных приме</w:t>
        <w:softHyphen/>
        <w:t>ров. Воспроизводит представляемый материал, но недостаточно понимает отдельные по</w:t>
        <w:softHyphen/>
        <w:t>ложения, имеющие важное значение.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  <w:r>
        <w:br w:type="page"/>
      </w:r>
    </w:p>
    <w:p>
      <w:pPr>
        <w:pStyle w:val="12"/>
        <w:shd w:val="clear" w:color="auto" w:fill="auto"/>
        <w:spacing w:lineRule="auto" w:line="240"/>
        <w:ind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3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сельского хозяйства Российской Федерации Федеральное государственное бюджетное образовательное учреждение высшего образования «Белгородский государственный аграрный университет имени В.Я. Горина» 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ФГБОУ ВО Белгородский ГАУ)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ГОСУДАРСТВЕННОЙ ИТОГОВОЙ АТТЕСТАЦИИ</w:t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hd w:val="clear" w:color="auto" w:fill="auto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(специальности) 05.03.06  Экология и природо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подготовки Экология в А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 выпускника 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, 2022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 компетенций, которыми овладели обучающиеся, с указанием этапов их формирования в процессе освоения образовательной программы</w:t>
      </w:r>
    </w:p>
    <w:tbl>
      <w:tblPr>
        <w:tblStyle w:val="a6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2593"/>
        <w:gridCol w:w="8"/>
        <w:gridCol w:w="1754"/>
        <w:gridCol w:w="1276"/>
        <w:gridCol w:w="4677"/>
        <w:gridCol w:w="3118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компетенции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улировка контролируемой компетенции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д и наименование индикатора достижения универсальной компетен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оценочного средств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анируемые результаты обуч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исциплины/практики, участвующие в формировании компетенции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1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1.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нализирует задачу, выделяя ее базовые составляющие, осуществляет декомпозицию задач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 квалификационная 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инципы системно-критического подхода для решения поставленных задач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нализировать задачу, выделяя ее базовые составляющие, осуществляет декомпозицию задач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етодами системно-критического анализа как средством эффективного решения сложных проблем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но-критическое мышлени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ессиональная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1.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Находит и критически анализирует информацию, необходимую для решения поставленной задач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 квалификационная 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возможные источники получения информации для решения поставленных задач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критически анализировать информацию, необходимую для решения поставленной задач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умением критически  обрабатывать полученную информацию и формировать системное знание о научной проблем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но-критическое мышлени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1.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ассматривает возможные варианты решения задачи, оценивая их достоинства и недостат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 квалификационная 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ые варианты решения задачи, оценивая их достоинства и недостатк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оинства и недостатки полученной информаци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ами нахождения оптимального варианта решения проблемной ситу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но-критическое мышлени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12" w:hRule="atLeast"/>
        </w:trPr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1.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Определяет и оценивает последствия возможных решений задач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 квалификационная 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ритический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и синтез информ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именять системно-критический  подход для решения поставленных задач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пособностью  осуществлять поиск лучшего варианта решения задач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но-критическое мышлени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генные системы и экологический риск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зопасность сельскохозяйственной продук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ременные проблемы агропромышленного комплекса регио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2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2.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 квалификационная 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- порядок формирования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взаимосвязанных задач для достижения цели технологического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- порядок определения ожидаемых результатов решения выделен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формулировать в рамках поставленной цели технологического проекта совокупность взаимосвязанных задач, обеспечивающих ее достиж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ределять ожидаемые результаты решения выделен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тодик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улирования совокупности взаимосвязанных задач для реализации технологического проекта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тодами определения ожидаемые результаты решения выделенных задач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и проект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граммно-целе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ое предпринимательство и стартап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селерация технологических проект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ая практик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ительная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ессиональная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2.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Выявляет и анализирует различные методы, способы решения поставленных задач, исходя из действующих правовых норм, имеющихся ресурсных огранич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 квалификационная 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основы конституционного, трудового, административного и уголовного, семейного   законодательст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спользовать необходимые нормативные правовые документы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щищать свои права в соответствии с  законодательств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собностью 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личные методы, способы решения поставленных задач, исходя из действующих правовых норм, имеющихся ресурсных ограничений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едени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ая практик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ительная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ессиональная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2.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шает конкретные задачи проекта заявленного качества и за установленное врем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орядок решения конкретных задач технологического проекта заявленного качества и за установленное врем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ать конкретные задачи технологического проекта заявленного качества и за установленное врем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вы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я конкретных задач технологических проектов заявленного качества и за установленное врем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и проект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о-целе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ое предпринимательство и стартап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селерация технологических проект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ессиональная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2.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ублично представляет результаты решения конкретной задачи проек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способы публичного представления результатов решения конкретной задачи технологического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публично представлять результаты решения конкретной задачи технологического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публично представления результатов решения конкретной задачи технологического проекта</w:t>
            </w:r>
            <w:r>
              <w:rPr>
                <w:rStyle w:val="Emphasis"/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и проект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о-целев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ое предпринимательство и стартап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селерация технологических проект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ессиональная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3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3.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монстрирует знания правовых и этических принципов и норм социального взаимодейств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ы социального поведения, виды, средства, структуру общения, особенности организационной культуры;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ические принципы и нормы социального взаимодейств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именять этические принципы и нормы социального взаимодействия в практиче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ами эффективного социального поведения в соответствии с этическими принципами и нормами социального взаимодействи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дерство и формирование коман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ии социального взаимодейств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и группов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конфликт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3.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ущность социального взаимодействия, основные теории социального взаимодействия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эффективность использования стратегии  сотрудничества для достижения поставленной цели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ципы работы в команде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эффективно использовать стратегии сотрудничества для достижения поставленной цели, определять свою роль в команде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ами эффективного использования стратегии сотрудничества для достижения поставленной цели, определения своей роли в команд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дерство и формирование коман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ии социального взаимодейств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и группов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конфликт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3.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ладеет приемами эффективного социального взаимодейсвия в различных социальных группах (в зависимости от целей подготовки-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циально-психологическую структуру, свойства, факторы развития личности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ификацию социальных групп по различным признакам; особенности взаимодействия в малых социальных группах, а также межкультурного взаимодействия в организ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именять на практике знания о личностных взаимодействиях в различных социальных группах, межкультурных особенностей в организации с целью эффективного взаимодейств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дерство и формирование коман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ии социального взаимодейств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и группов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конфликт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3.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нать: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ические нормы социального поведения, особенности межличностного взаимодействия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собенности эффективного взаимодействия </w:t>
            </w:r>
            <w:r>
              <w:rPr>
                <w:rStyle w:val="Emphasis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другими членами команд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эффективно взаимодействовать с другими членами команды, участвовать в обмене информацией, знаниями и опытом, презентовать результаты работы команд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выками эффективного взаимодействия с другими членами команды, в т.ч. участия в обмене информацией, знаниями и опытом, и презентации результатов работы команды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дерство и формирование коман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ии социального взаимодейств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и группов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конфликт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4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4.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Грамотно и ясно строит диалогическую речь в рамках межличностного и межкультурного общения на иностранном язык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нат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ж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ного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(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)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ор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ьно (в рамках соответствующего коммуникативно-достаточного минимума) оформлять речевые высказыва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4.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Демонстрирует умение осуществлять деловую переписку на иностранном языке, переводов профессиональных текст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4"/>
                <w:szCs w:val="24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4"/>
                <w:szCs w:val="24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гвистические с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культурные с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ые с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го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мму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ых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ш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ной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ть письменное общ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4"/>
                <w:szCs w:val="24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4"/>
                <w:szCs w:val="24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иональный иностранный язык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4.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Демонстрирует знания коммуникативных, этические аспекты устной и письменной речи; правила и закономерности личной и деловой устной и письменной коммуник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коммуникативные, этические аспекты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и закономерности личной и деловой устной и письменной коммуник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самостоятельно анализировать тенденции развития коммуникативных, этических аспектов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использовать правила и закономерности личной и деловой устной и письменной коммуникации в деловых взаимоотношениях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рактическими навыками использования правил и закономерностей личной и деловой устной и письменной коммуникации в деловых взаимоотношениях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овые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уникативный тренинг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житал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е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4.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Применяет на практике   коммуникативные технологии, методы и способы делового общения для академического и профессионального общ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применяет на практике   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практическими навыками использования методов и способы делового общения для академического и профессионального общ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овые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уникативный тренинг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житал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е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4.5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монстрирует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методику составления суждения в межличностном деловом общении и изложения собственной точки зре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применяет на практике 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использовать методику составления суждения в межличностном деловом общении и изложения собственной точки зре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ru-RU" w:bidi="ar-SA"/>
              </w:rPr>
              <w:t>практическими навыками использования методики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овые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уникативный тренинг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джитал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е коммуника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5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5.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Демонстрирует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главные этапы и закономерности исторического развития России и мира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готовностью применять исторические знания для анализа прошлого и настоящего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тория (история России, всеобщая история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33" w:hRule="atLeast"/>
        </w:trPr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5.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Знать</w:t>
            </w: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основные этапы развития России в социально-историческом, этическом контекстах;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: логически мыслить, вести аргументированные дискусс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представлениями о событиях российской и всемирной истории, основанными на принципе историзм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тория (история России, всеобщая история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5.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Демонстрирует навыки разностороннего подхода к анализу философских проблем и самостоятельного анализа современных проблем мировоззр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ой понятийно-категориальный аппарат, достижения философии  прошлого и современ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авильно использовать философские понятия и разносторонне подходить к анализу основных философских проблем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навыками  самостоятельного формирования и анализа принципиальных вопросов мировоззре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5.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монстрирует уважительное отношение к социокультурным традициям различных социальных групп, опирающихся на знания мировых религий, философских и этических уч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ажительно  относиться к социокультурным традициям различных социальных групп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ами отказа от одностороннего подхода к анализу философских проблем и </w:t>
            </w:r>
            <w:r>
              <w:rPr>
                <w:rStyle w:val="Emphasis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окультурных традиц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лософ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6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6.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ную область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раивать и реализовывать траекторию саморазвит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ет навыками управления своим времене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 в профессиональную деятельн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тивация и карьерная навигац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ессиональная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6.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этапы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решать стандартные задачи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ланированием собстве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 в профессиональную деятельн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тивация и карьерная навигац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6.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намеченные цели деятельности с учетом условий, средств, личностных возможносте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али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меченные цели деятельности с учетом условий, средств, личностных возможносте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ладеет временной перспективой развития деятельности и требований рынка труд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 в профессиональную деятельн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тивация и карьерная навигац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6.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знает поставленную цель для решения экологических вопрос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умеет критически оценивает эффективность использования времени и других ресурс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шениями поставленных задач, в том числе относительно полученного результат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 в профессиональную деятельн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тивация и карьерная навигац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ессиональная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6.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Демонстрирует интерес к учебе и использует предоставляемые возможности для приобретения новых знаний и навык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труктуру мировых информационных ресурсов, с приемами их получения и эффективного использова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приобретать новые знания  и навы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еоретическими знаниями в области концепции работы с информационными ресурсами и перспективах развит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 в профессиональную деятельнос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тивация и карьерная навигац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7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7.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сновы здорового образа жиз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- Общая физическая подготов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- Легкая атле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– Единоборст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– Силовые виды спорт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– Игровые виды спорт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–Оздоровительные технолог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66" w:hRule="atLeast"/>
        </w:trPr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7.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сновы здорового образа жиз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иемы, методы, технологии, которые не наносят прямого или косвенного вреда здоровь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тоды и средства физического развития и физической подготовленности с учетом реализации конкретной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сновы здоровьесберегающих технолог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ешать задачи охраны здоровь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- Общая физическая подготов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- Легкая атле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– Единоборст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– Силовые виды спорт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– Игровые виды спорт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ивная дисциплина по физической культуре и спорту –Оздоровительные технолог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8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8.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ивает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ребования по обеспечению безопасных и/или комфортных условий труда на рабочем мест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беспечивать безопасные и/или комфортные условия труда на рабочем месте, в т.ч. с помощью средств защи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етодами и навыками по обеспечению безопасных и/или комфортных условий труда на рабочем месте, в т.ч. с помощью средств защ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8.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Выявляет и устраняет проблемы, связанные с нарушениями техники безопасности на рабочем мест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ребования и нормативные документы по созданию и поддержанию безопасных условий жизнедеятельности, в том числе при возникновении чрезвычайных ситуац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ыявлять и устранять проблемы, связанные с нарушениями техники безопасности на рабочем мест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етодами и навыками по выявлению и устранению проблем, связанных с нарушениями техники безопасности на рабочем мест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8.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ребован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ыявлять и устранять проблемы, связанные с возникновением чрезвычайных ситуац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етодами и навыками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8.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инимает участие в спасательных и неотложных аварийно-восстановительных мероприятиях в случае возникновения чрезвычайных ситуац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ребования безопасности при проведении спасательных и неотложных аварийно-восстановительных мероприятий в случае возникновения чрезвычайных ситуац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ыявлять и устранять проблемы при проведении спасательных и неотложных аварийно-восстановительных мероприят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етодами и навыками по проведению спасательных и неотложных аварийно-восстановительных мероприятиях в случае возникновения чрезвычайных ситуац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 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8.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Способен сохраненять природную среду с целью поддержания устойчивого развития обществ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</w:rPr>
            </w:pPr>
            <w:r>
              <w:rPr>
                <w:rFonts w:eastAsia="MS Mincho"/>
                <w:b/>
                <w:i/>
                <w:color w:val="000000"/>
                <w:kern w:val="0"/>
                <w:lang w:val="ru-RU" w:eastAsia="ja-JP" w:bidi="ar-SA"/>
              </w:rPr>
              <w:t xml:space="preserve">Знать: </w:t>
            </w:r>
            <w:r>
              <w:rPr>
                <w:bCs/>
                <w:kern w:val="0"/>
                <w:lang w:val="ru-RU" w:bidi="ar-SA"/>
              </w:rPr>
              <w:t>социальные, экономические и экологические противоречия в развитии человечества и способы их преодоления; объективные предпосылки, основные механизмы и ключевые технологии устойчивого развития;</w:t>
            </w:r>
          </w:p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</w:rPr>
            </w:pPr>
            <w:r>
              <w:rPr>
                <w:rFonts w:eastAsia="MS Mincho"/>
                <w:b/>
                <w:i/>
                <w:color w:val="000000"/>
                <w:kern w:val="0"/>
                <w:lang w:val="ru-RU" w:eastAsia="ja-JP" w:bidi="ar-SA"/>
              </w:rPr>
              <w:t xml:space="preserve">Уметь:  </w:t>
            </w:r>
            <w:r>
              <w:rPr>
                <w:bCs/>
                <w:kern w:val="0"/>
                <w:lang w:val="ru-RU" w:bidi="ar-SA"/>
              </w:rPr>
              <w:t>анализировать социально-экономические факторы устойчивого развития территории; проводить комплексные исследования отраслевых, региональных, национальных и глобальных проблем в области природопользования; оценивать воздействия, наносимые человеком на окружающую сред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ja-JP" w:bidi="ar-SA"/>
              </w:rPr>
              <w:t xml:space="preserve">Владеть: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пыто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а и обобщения теоретических предпосылок и полученных эмпирическим путем данных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тойчивое развитие и оценка воздействия на окружающую сред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льскохозяйственная эколог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9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9.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Понимает особенности применения базовых дефектологических знаний в социальной и профессиональной сфера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зовые дефектологические знания по инклюзивной культуре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  <w:tab/>
              <w:t>самостоятельно применять базовые дефектологические знания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профессиональными навыками по использованию базовых дефектологических знаний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инклюзивной культур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9.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ладеет навыками взаимодействия в социальной и профессиональной сферах с лицами с ограниченными возможностями здоровья и инвалидами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ятие инклюзивной компетентности, ее компоненты и структур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ть и осуществлять профессиональную деятельность с лицами с ограниченными возможностями здоровья и инвалид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ы инклюзивной культур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К-10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0.1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Демонстрирует финансовую грамотность, необходимую для полноценного функционирования в современном обществ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сновы формирования и развития экономической культуры и финансовой грамот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емонстрировать и использовать знания экономической культуры и финансовой грамотности для решения типовых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сновным понятийным аппаратом в области экономики и финанс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инансово-эконом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Способен принимать экономические решения при выполнении практических задач в различных областях жизнедеятельнос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ды и источники возникновения экономических и финансовых риск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ействовать в различных жизненных ситуациях, требующих знаний в области экономики и финанс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собностью принимать обоснованные экономические решения в различных областях жизнедеятель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сновы функциональной грамотности современного специалист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К-11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.1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Способен формировать нетерпимое отношение к коррупционному поведени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сущность коррупционного поведения и его взаимосвязь с социальными и экономическими условия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 использовать полученные  знания о коррупции 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 защищать свои права в соответствии с  законодательств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собностью использовать полученные  знания о коррупции  в различных сферах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авоведение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.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. Способен формировать нетерпимое отношение к коррупционному поведени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основы коррупционного    законодатель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 анализировать и правильно применять правовые нормы о противодействий коррупционному поведени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собностью анализировать и правильно применять правовые нормы о противодействий коррупционному поведе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авоведение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1</w:t>
            </w:r>
          </w:p>
        </w:tc>
        <w:tc>
          <w:tcPr>
            <w:tcW w:w="260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1.1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Способен применять базовые знания  математического цикла при решении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ar-SA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математические методы решения типовых  задач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анализировать, синтезировать, обобщать необходимую информацию; использовать на практике знания о математических методах построения и решения типовых  приклад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ar-SA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навыками применения современного математического инструментария для решения прикладных задач в профессиональной деятельности  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1.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. Демонстрирует и  использует знания фундаментальных разделов наук о Земле в области 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Основные экологические понятия, теории и законы, особенности геоэкологических ситуаций и характер протекания геоэкологических процессов; взаимодействие природных и природно-техногенных систе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: решать геоэкологические задачи, применять знания в практическ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методами оценки состояния природно-антропогенных систем; методами анализа геоэкологических проблем; методами наблюдений и интерпретации экспериментальных данны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еоэколог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1.3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Способен применять базовые знания фундаментальных разделов естественно-научного цикла  в области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ундаментальные особенности взаимосвязи различных групп растений, животных и микроорганизмов, и сред их обитания, трофическую структуру экосистем и роль в ней животных и микроорганизмо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ерировать знаниями о совокупном действии абиотических и биотических факторов на поведение, формообразование, географическое распространение растений, животных и микроорганизмо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 теоретическими знаниями и методами исследовательской и практической работы при мониторинге влияния факторов среды на шансы выживания и размножения ("живучесть", "пластичность") растений животны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 навыками анализа различных групп микроорганизмов в природных средах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иология и теория эволю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икробиолог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изическая химия и  физико-химические методы анализ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бщая экология и экология челове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Химия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Экология растений животных и микроорганизм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рганизм и среда (физиологическая экология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диобиолог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сновы экотоксиколог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2</w:t>
            </w:r>
          </w:p>
        </w:tc>
        <w:tc>
          <w:tcPr>
            <w:tcW w:w="260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собен использовать теоретические основы экологии, геоэкологии, природопользования, охраны природы и наук об окружающей среде в профессиональной деятельности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2.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. Способен использовать теоретические основы экологии 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ундаментальных разделов естественно-научного цикла в области экологии и природо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ешать ситуационные задачи различного типа; давать характеристику типовых нарушений экологических систем; правильно и обоснованно ставить экологически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 области экологии и природо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етодами работы с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экологическими системами и экологии человек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бщая экология и экология челове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Химия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Экология животных и микроорганизм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рганизм и среда (физиологическая экология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овременные экологические проблем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2.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. Демонстрирует теоретические знания по геоэкологии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теоретические основы экологии, геоэкологии, рационального природопользования и охраны окруж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: применять экологические методы исследований при решении типовых профессиональных задач; сравнивать данные информационных систем о состоянии геосисте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навыками и методологией осуществления исследования состояния основных геосфер; навыками определения рангов геоэкосистем; навыками анализа и оценки различных антропогенных процессов и их проявления в геосферных оболочках Земл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еоэколог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2.3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Использует теоретические основы природопользования, охраны природы и наук об окружающей среде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ль биоразнообразия в формировании устойчивости экосистем биоразнообразие в пространстве и во време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нципы охраны природ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исывать основные процессы природопользования, охраны биоты а так же, проводить мониторинг по оценке состояния ОС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методами оценки состояниями динамических процессов и состояния ОПС (антропогенное воздействие на природу и изменение биоразнообразия)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иоразнообразие и охрана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2.4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Способен на базе теоретических основ экологии прогнозировать техногенные катастрофы и их последствия, планировать мероприятия по профилактике и ликвидации последствий  экологических катастроф, принимать профилактические меры для снижения уровня опасностей различного вида и их последств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эксплуатация очистных установок, очистных сооружений и полигонов, и других производственных комплексов в области охраны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одить контроль параметров и уровня негативных воздей</w:t>
              <w:softHyphen/>
              <w:t>ствий на их соответствие нормативным требования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навыкам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Техногенные системы и экологический риск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3</w:t>
            </w:r>
          </w:p>
        </w:tc>
        <w:tc>
          <w:tcPr>
            <w:tcW w:w="260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собен применять базовые методы экологических исследований для решения задач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3.1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Владеет методами экологических исследований и использует их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теоретические основы методов экологических исследований и оценки состояния окружающей сред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производить обоснованный выбор метода экологического исследования в процессе своей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методами экологических исследований и оценки состояния окружающей среды и осознано их использует в свой профессиональной деятельност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етоды экологических исследований и экологическая экспертиз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3.2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Владеет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теоретические основы биоразнообразия на всех уровнях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: описывать биологическое биоразнообразие; решать задачи по определению генетического, видового и экосистемного биоразнообразия, а так  же, проводить мониторинг по защите биот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иоразнообразие и охрана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4</w:t>
            </w:r>
          </w:p>
        </w:tc>
        <w:tc>
          <w:tcPr>
            <w:tcW w:w="260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особен осуществлять профессиональную деятельность в соответствии с нормативными правовыми актами в сфере экологии, природопользования и охраны природы, нормами профессиональной эти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4.1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Способен осуществлять мониторинг и контроль входных и выходных потоков для технологических процессов на производствах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сновные понятия экологического мониторинга, компоненты на различных производствах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ормировать базы данных как по отдельным компонентам системы экологического мониторинга, так и комплексную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ть со справочными материалами; активизировать теоретические знания применительно к практическим ситуациям; составлять основные типовые программы экологического мониторинг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Экологический мониторинг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4.2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Владеет нормативно-правовыми документами и регламентами проведения работ в области природопользования и охраны природы, нормами профессиональной эти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основные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ормативно-правовые документы и регламент проведения работ в области природопользования и охраны природы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ормативы качества окружающей среды, нормативы допустимого воздействия на окружающую сре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менять на практике принципы и системы оценок при нормировании воздействий на природную окружающую среду, выполнять экологическую оценку состояния территор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сновными навыками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работы с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ормативно-правовыми документами и регламент проведения работ в области природопользования и охраны природы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Экологический мониторинг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4.3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Владеет технологиями защиты окружающей среды, обеспечением эффективности использования малоотходных технологий в производстве,  ресурсосберегающими технология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firstLine="709"/>
              <w:jc w:val="both"/>
              <w:textAlignment w:val="baseline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технологии защиты окружающей среды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firstLine="709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рименять знания по технологии защиты окружающей среды в своей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навыками эффективности и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малоотходных технологий в производстве, ресурсосберегающими технология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Техногенные системы и экологический риск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4.4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Способен к оценке воздействия хозяйственной деятельности на окружающую среду и стабильное социально-экономическое развитие, не разрушающее своей природной основыПП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  <w:color w:val="000000" w:themeColor="text1"/>
              </w:rPr>
            </w:pPr>
            <w:r>
              <w:rPr>
                <w:rFonts w:eastAsia="MS Mincho"/>
                <w:b/>
                <w:i/>
                <w:color w:val="000000" w:themeColor="text1"/>
                <w:kern w:val="0"/>
                <w:lang w:val="ru-RU" w:eastAsia="ja-JP" w:bidi="ar-SA"/>
              </w:rPr>
              <w:t xml:space="preserve">Знать:  </w:t>
            </w:r>
            <w:r>
              <w:rPr>
                <w:bCs/>
                <w:color w:val="000000" w:themeColor="text1"/>
                <w:kern w:val="0"/>
                <w:lang w:val="ru-RU" w:bidi="ar-SA"/>
              </w:rPr>
              <w:t>управленческие, экономические и правовые способы содействия устойчивому развитию; географические основы формирования региональных программ устойчивого развития;</w:t>
            </w:r>
          </w:p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  <w:color w:val="000000" w:themeColor="text1"/>
              </w:rPr>
            </w:pPr>
            <w:r>
              <w:rPr>
                <w:rFonts w:eastAsia="MS Mincho"/>
                <w:b/>
                <w:i/>
                <w:color w:val="000000" w:themeColor="text1"/>
                <w:kern w:val="0"/>
                <w:lang w:val="ru-RU" w:eastAsia="ja-JP" w:bidi="ar-SA"/>
              </w:rPr>
              <w:t>Уметь:</w:t>
            </w:r>
            <w:r>
              <w:rPr>
                <w:bCs/>
                <w:color w:val="000000" w:themeColor="text1"/>
                <w:kern w:val="0"/>
                <w:lang w:val="ru-RU" w:bidi="ar-SA"/>
              </w:rPr>
              <w:t xml:space="preserve"> планировать решение профессиональных задач в области экологии и природопользования с учетом основных положений концепции устойчивого развития; </w:t>
            </w:r>
            <w:r>
              <w:rPr>
                <w:color w:val="000000" w:themeColor="text1"/>
                <w:kern w:val="0"/>
                <w:lang w:val="ru-RU" w:bidi="ar-SA"/>
              </w:rPr>
              <w:t>разъяснять содержание концепции устойчивого развития окружающим, способствуя реализации задач непрерывного образова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ja-JP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етодами работы с вычислительной техникой, математическими методами обработки результатов экологических исследований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стойчивое развитие и оценка воздействия на окружающую сред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ПК-4.5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Способен осуществлять разработку и применение технологий рационального природопользования и охраны природы, знать нормативные правовые акты, регулирующие правоотношения ресурсопользования в заповедном деле и умеет применять их на практик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знать законодательные нормативно-правовые акты, регулирующие правоотношения ресурсопользования, в заповедном деле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осуществлять прогноз техногенного воздействия;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егулирующие правоотношения ресурсопользования в заповедном деле и применять их на практик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технологиями поддержания состояния биоты на охраняемых территориях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иоразнообразие и охрана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ПК-5</w:t>
            </w:r>
          </w:p>
        </w:tc>
        <w:tc>
          <w:tcPr>
            <w:tcW w:w="260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понимать принципы работы информационных технологий и решать стандартные задачи профессиональной деятельности в области экологии, природопользования и охраны природы с использованием информационно-коммуникационных, в том числе геоинформационных технолог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ПК-5.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бладает базовыми знаниями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допользования и охран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ременные информационные технологии, в том числе геоинформационные технологии и принципы их работы для решения стандартных задач в области экологии, природопользования и охраны приро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нять базовые знания о современных ин-формационных технологи-ях, в том числе геоинфор-мационных технологиях, и принципы их работы для решения стандартных задач в области экологии, приро-допользования и охраны природы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выками использова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ременных информационных технологий, в том числе геоинформационных технологий и принципы их работы для решения стандартных задач в области экологии, природопользования и охраны приро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ременные информационные технолог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номика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ПК-5.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существляет поиск, анализ и отбор современных информационных технологий, информационно-коммуникационных, геоинформационных технологий с учетом принципа их работы для решения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как осуществляется поиск, анализ и отбор со-временных информацион-ных технологий, информа-ционно-коммуникационных, гео-информационных техноло-гий с учетом принципа их работы для решения задач в профессиональной деятель-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ами поиска, анализа и отбора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ременные информационные технолог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еоинформационные системы в экологии и природопользован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ПК-5.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 Применяет информационные технологии, информационно-коммуникационные, геоинформационные технологии при решении профессиональных задач в области экологии, природопользования и охраны природ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азначение и функции информационно-коммуникационных техно-логий в области животноводства и современных программных продуктов для решения типовых задач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применять ин-формационно-коммуникационные технологии в решении типовых задач в области животноводст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ами определения назначений и функции информационно-коммуникационных технологий и современных программных продуктов для решения типовых задач в области животноводс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ременные информационные технолог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ПК-6</w:t>
            </w:r>
          </w:p>
        </w:tc>
        <w:tc>
          <w:tcPr>
            <w:tcW w:w="260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проектировать, представлять, защищать и распространять результаты своей профессиональной и научно-исследовательск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ПК-6.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 руководством специалиста участвует в проведении научно-исследовательск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способы проектирования, представ-ления и распространения результатов своей научно-исследовательской дея-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д руководством специалиста проектировать, представлять и распространять результаты своей научно-исследователь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етодами позволяющим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экологических исследований и экологическая экспертиз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ПК-6.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представлять, защищать и распространять результаты своей профессиональной на базе теоретических основ эколог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еоретические основы экологии и природопользования и использовать эти знания в своей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етодами позволяющими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оды экологических исследований и экологическая экспертиз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ая практика. Ознакомите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К-1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ет разрабатывать биологизированные системы обработки почвы, севооборотов, удобрения, защиты растений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1.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Знает приемы биологизации земледелия с целью снижения химической нагрузки на компоненты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сновные виды вредителей, их морфологию, природные очаги развития, пути и характер заселения вредителем агроценоза; типы повреждений, вызываемых вредящими стадиями;  жизненный цикл развития, биологические особенности, факторы и элементы агротехнологии  регулирующие плодовитость вредителя; современные методы и средства защиты растений от болезней;  симптомы болезни, биологические особенности возбудителя, вредоносность болез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гностировать и проводить описание вредителей; составлять системы защиты растений от вредителей с учетом нагрузки на окружающую среду; обосновывать и составлять системы защиты растений от болезней с учетом нагрузки на окружающую сред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современными методами защиты растений от вредителей;  методами учета вредителей; критериями обоснования целесообразности применения защитных мероприятий в различных агроэкологических условиях; методами разработки научно-обоснованных систем защиты растений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технологии в защите растен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технологии микробиологических удобрений и стимуляторов роста растен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ческое земледели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водствен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П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1.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Может оценить устойчивость почв, на которых планируется реализация технологий производства сельскохозяйственной продук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ритерии агроэкологической оценки сельскохозяйственных культур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устойчивость почв, на которых планируется реализация технологий произ-водства сельскохозяйственной продукц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выками составления карт пригодности земель под различные сельскохозяйственные культу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чвоведени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технологии в защите растен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водствен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>
          <w:trHeight w:val="591" w:hRule="atLeast"/>
        </w:trPr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1.3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считывает баланс элементов питания растений в агроландшафте, определяет экологически безопасные дозы, сроки и способы внесения органических отходов организаций промышленного животноводст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ципы комплексной диагностики питания сельскохо-зяйственных культур. Методы количественного анали-за минеральных и органических удобрений. Виды и формы минеральных и органических удобрений.  Химические и физические свой-ства минеральных, органических удобр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использовать знания о химиче-ском составе растений для определения выноса элементов питания в агроценозах, и расче-та коэффициентов использова-ния питательных веществ из почвы и удобрений -распознавать минеральные удобрения, определять дозы и обосновывать необходимость внесения удобр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анализировать и оценивать пло-дородие почв для принятия ре-шений по оптимизации условий питания сельскохозяйственных культур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-методами визуальной и химиче-ской диагностики минерального питания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методикой  определения форм,  доз, сроков и способов внесения удобрений с учетом агрохимиче-ских показателей почвы,  навыками аналитической рабо-ты, используемой  при оценке плодородия почвы, качества, безопасности и технологических свойств сельскохозяйственной продук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грохим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К-2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жет оценить состояние сельскохозяйственных и лесных культур (в случае агролесомелиорации) на мелиорируемых землях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2.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 Способен к разработке рекомендаций по оптимизации работы мелиоративных объектов и параметров мелиорируемых земель с учетом оценки их фактического состояния и результатам дистанционного зондирова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как выявить проблемные участки с учётом данных геохимических условий ландшафтов с последующей организацией территории и проведением мелиоративных мероприятий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ценить фактическое состояние мелиорируемых земель и разработать рекомендации по оптимизации работы мелиоративных объектов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выками, позволяющими  выявить проблемные участки с учётом данных геохимических условий ландшафтов с последующей организацией территории; разработать рекомендации по оптимизации работы мелиоративных объекто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роландшафтоведение и геохимия ландшафт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лиорац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2.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еоретические основы регу-лирования водного и, связанного с ним, воздушного, пищевого, тепло-вого и солевого режимов почв в сочетании с соответствующей техникой для обеспечения оп-тимальных условий роста и развития сельскохозяйственных культур; основные виды мелиорации, ее распространение во всем мире и в России; типы агромелиоративных ландшафтов; влияние мелиорации на окружаю-щую сре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атывать рекомендации по оптимизации работы мелио-ративных объектов, организовы-вать работу мелиоративных систем, эффективно использовать по-ливную технику; оценивать признаки угнетения растений на мелиорируемых почвах; определять морфологические признаки насаждений; проектировать типы и конструкции лесных полос в зависимости от их назначения, составлять схемы смешения пород в них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лад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выками определения влажности почвы, расчетов запасов влаги в почве при разных почвенно-гидрологических константах; расче-тов оросительных и поливных норм, установления сроков поливов, со-ставления и построения графиков поливов с.-х. культур, определения морфологических признаков насаж-дений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лиорац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льскохозяйственная эколог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водствен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2.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пособен оценить последствия неблагоприятных внешних факторов на расте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основы экологии растений; взаимосвязи растений с факторами среды; отношения растений друг с другом и другими организмам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дением базовыми знаниями экологии растений для практических целей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ология растений, животных и микроорганизм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3</w:t>
            </w:r>
          </w:p>
        </w:tc>
        <w:tc>
          <w:tcPr>
            <w:tcW w:w="2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деет перечнем контролируемых показателей компонентов агроэкосистемы (почв, природных вод, атмосферных осадков) и сельскохозяйственной продукции в зависимости от целей обследования и характера источников негативного воздейств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3.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 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технологических процессов по переработке, утилизации и захоронению ТБО и жидких отход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ывать производство работ по рекультивации нарушенных земель, по восстановлению нарушенных геоэкосистем и созданию культурных ландшафт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ыми основами технологических процессов по утилизации отходов, навыками по рекультивации нарушенных земел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льскохозяйственная эколог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зопасность сельскохозяйственной продукц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безопасности сельскохозяйственного сырья и продовольств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3.2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Может оценить характер и степень последствий антропогенного воздействия на компоненты агроэкосистем в соответствии с нормативными правовыми акт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чень контролируемых показателей компонентов агроэкосистемы (почв, природных вод, атмосферных осадков) и сельскохозяйственной продук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льзовать знания основных законов математических и естественных наук для решения стандартных задач в экологии и агрономии; определять экономическую эффективность природоохранных мероприятий; оценивать состояние экосистем, владеть методами определения биологической активности почв и устойчивости почвенно-биотического комплекса к негативным воздействиям антропогенез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ами поиска и анализа нормативных правовых документов, регламентирующих степень воздействия человека на компоненты агроэкосистем в сельском хозяйств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льскохозяйственная эколог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У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3.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пособен реализовывать проекты по рациональному использованию природных ресурс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еречень контролируемых показателей компонентов агроэкосистемы, сельскохозяйственной продукции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ю о правовых основах природопользования и охраны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составлять проекты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 рациональному использованию природных ресурсов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гнозировать негативные последствия нерационального природопользования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нормативную экологическую документацию для проведения экологической экспертизы предприятия и получения положительного заключени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наниями об основах природопользования, устойчивого развития, 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овывать проекты по рациональному использованию природных ресурсов 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воздействие на окружающую среду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циональное использование природных ресурс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4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разрабатывать экологически безопасные технологии утилизации отходов агропромышленного комплекс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4.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 Может прогнозировать последствия влияния разрабатываемых технологий утилизации отходов агропромышленного комплекс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методы экологического контроля и нормирования отходов на агропромышленных предприятиях; разрабатывать предложения по предупреждению сверхнормативного образования отход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иагностировать экологические ситуации и разрабатывать экологически безопасные технологии размещения отходов, их складирование, переработку, утилизацию и захоронение на различных уровнях хозяйствен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ладеть:</w:t>
            </w:r>
            <w:r>
              <w:rPr>
                <w:rFonts w:eastAsia="MS Mincho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ja-JP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ыками комплексного анализа состояния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работка и утилизация отходов в агропромышленном комплекс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ственная практика. Профессиональная практик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5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оценить экологические последствия применения современных технологий и обосновывать их применение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К-5.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Может оценивать экологические последствия применения механизации, электрификации и автоматизации в сельском хозяйств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уск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онна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ые экологические последствия применения механизации, электрификации и автоматизации в сельском хозяйстве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ами и навыками оценки экологических последствий применения механизации, электрификации и автоматизации в сельском хозяйстве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ценить экологические последствия современных технологий и обосновывать их применение в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заимодействие с умной технико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ая (проектно-технологическая ) практика (П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цедуре защиты и защита выпускной квалификационной работы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2377"/>
        <w:gridCol w:w="2376"/>
        <w:gridCol w:w="2378"/>
        <w:gridCol w:w="2960"/>
        <w:gridCol w:w="31"/>
        <w:gridCol w:w="2383"/>
      </w:tblGrid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етенц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1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ровни и критерии оценивания результатов обучения, шкалы оцени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мпетентность не сформирован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роговый уровень компетентности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одвинутый уровень компетент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ысокий уровень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удовлетворительно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довлетворительно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Хорошо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тлично</w:t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1.1 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пособен  анализировать задачу, выделяя ее базовые составляющие, осуществляет декомпозицию задач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пособен анализировать задачу, выделяя ее базовые составляющие, осуществляет декомпозицию задачи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способностью анализировать задачу, выделяя ее базовые составляющие, осуществляет декомпозицию задач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способностью анализировать задачу, выделяя ее базовые составляющие, осуществляет декомпозицию задачи</w:t>
            </w:r>
          </w:p>
        </w:tc>
      </w:tr>
      <w:tr>
        <w:trPr>
          <w:trHeight w:val="1288" w:hRule="atLeast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знать: </w:t>
            </w:r>
            <w:r>
              <w:rPr>
                <w:kern w:val="0"/>
                <w:sz w:val="20"/>
                <w:szCs w:val="20"/>
                <w:lang w:val="ru-RU" w:bidi="ar-SA"/>
              </w:rPr>
              <w:t>принципы системно-критического подхода для решения поставленных задач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принципы системно-критического подхода для решения поставленных задач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принципы системно-критического подхода для решения поставленных задач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принципы системно-критического подхода для решения поставленных задач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гументировано использует принципы системно-критического подхода для решения поставленных задач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анализировать задачу, выделяя ее базовые составляющие, осуществляет декомпозицию задач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анализировать задачу, выделяя ее базовые составляющие, осуществляет декомпозицию задачи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анализировать задачу, выделяя ее базовые составляющие, осуществляет декомпозицию задачи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анализировать задачу, выделяя ее базовые составляющие, осуществляет декомпозицию задач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самостоятельно анализировать задачу, выделяя ее базовые составляющие, осуществляет декомпозицию задач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ладеть</w:t>
            </w:r>
            <w:r>
              <w:rPr>
                <w:kern w:val="0"/>
                <w:sz w:val="20"/>
                <w:szCs w:val="20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системно-критического анализа как средством эффективного решения сложных проблем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методами системно-критического анализа как средством эффективного решения сложных проблем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методами системно-критического анализа как средством эффективного решения сложных проблем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ами системно-критического анализа как средством эффективного решения сложных проблем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методами системно-критического анализа как средством эффективного решения сложных проблем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К-1.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ходит и критически анализирует информацию, необходимую для решения поставленной задач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пособен находить и критически анализировать информацию, необходимую для решения поставленной задач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пособен находить и критически анализировать информацию, необходимую для решения поставленной задачи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способностью находить и критически анализировать информацию, необходимую для решения поставленной задач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способностью находить и критически анализировать информацию, необходимую для решения поставленной задач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зможные источники получения информации для решения поставленных задач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возможные источники получения информации для решения поставленных задач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зможные источники получения информации для решения поставленных задач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возможные источники получения информации для решения поставленных задач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и использует возможные источники получения информации для решения поставленных задач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ически анализировать информацию, необходимую для решения поставленной задачи.</w:t>
            </w:r>
          </w:p>
        </w:tc>
        <w:tc>
          <w:tcPr>
            <w:tcW w:w="2376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авильно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ить выбор и критическую оценку методов информационного обеспечения при решении поставленной задачи.</w:t>
            </w:r>
          </w:p>
        </w:tc>
        <w:tc>
          <w:tcPr>
            <w:tcW w:w="237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Частично умеет 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авильно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роизводить выбор и критическую оценку методов информационного обеспечения при решении поставленной задачи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дить выбор и критическую оценку методов информационного обеспечения при решении поставленной задач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ен самостоятель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дить выбор и критическую оценку методов информационного обеспечения при решении поставленной задач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нием критически  обрабатывать полученную информацию и формировать системное знание о научной проблеме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умением критически  обрабатывать полученную информацию и формировать системное знание о научной проблеме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умением критически  обрабатывать полученную информацию и формировать системное знание о научной проблеме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умением критически  обрабатывать полученную информацию и формировать системное знание о научной проблеме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умением критически  обрабатывать полученную информацию и формировать системное знание о научной проблеме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1.3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ассматривает возможные варианты решения задачи, оценивая их достоинства и недостатк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знаниями о возможных вариантах решения задачи, оценивая их достоинства и недостатк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знаниями о возможных вариантах решения задачи, оценивая их достоинства и недостатки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ниями о возможных вариантах решения задачи, оценивая их достоинства и недостатк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ниями о возможных вариантах решения задачи, оценивая их достоинства и недостатк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озможные варианты решения задачи, оценивая их достоинства и недостатк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возможные варианты решения задачи, оценивая их достоинства и недостатки.</w:t>
            </w:r>
          </w:p>
        </w:tc>
        <w:tc>
          <w:tcPr>
            <w:tcW w:w="2378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bCs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ожет изложи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зможные варианты решения задачи, оценивая их достоинства и недостатки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возможные варианты решения задачи, оценивая их достоинства и недостатк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Аргументировано проводит зна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зможные варианты решения задачи, оценивая их достоинства и недостатк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оинства и недостатки полученной информаци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ум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оинства и недостатки полученной информации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оинства и недостатки полученной информации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оинства и недостатки полученной информаци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стоинства и недостатки полученной информаци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нахождения оптимального варианта решения проблемной ситуаци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нахождения оптимального варианта решения проблемной ситуации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навыками нахождения оптимального варианта решения проблемной ситуации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нахождения оптимального варианта решения проблемной ситуаци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навыками нахождения оптимального варианта решения проблемной ситуаци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1.4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Определяет и оценивает последствия возможных решений задач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и оценивает последствия возможных решений задач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и оценивает последствия возможных решений задач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 оценивает последствия возможных решений задач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и оценивает последствия возможных решений задач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ритическ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и синтез информаци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Допускает грубые ошиб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ическ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и синтез информации.</w:t>
            </w:r>
          </w:p>
        </w:tc>
        <w:tc>
          <w:tcPr>
            <w:tcW w:w="2378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ожет изложит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ическ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и синтез информации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ет</w:t>
            </w:r>
            <w:r>
              <w:rPr>
                <w:kern w:val="0"/>
                <w:sz w:val="20"/>
                <w:lang w:val="ru-RU" w:bidi="ar-SA"/>
              </w:rPr>
              <w:t xml:space="preserve"> критический</w:t>
            </w: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анализ и синтез информаци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Аргументировано проводит зна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ритически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 и синтез информаци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системно-критический  подход для решения поставленных задач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применять системно-критический  подход для решения поставленных задач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применять системно-критический  подход для решения поставленных задач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применять системно-критический  подход для решения поставленных задач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именять системно-критический  подход для решения поставленных задач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ностью  осуществлять поиск лучшего варианта решения задач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способностью  осуществлять поиск лучшего варианта решения задачи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способностью  осуществлять поиск лучшего варианта решения задачи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способностью  осуществлять поиск лучшего варианта решения задач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ностью  осуществлять поиск лучшего варианта решения задачи.</w:t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К-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К-2.1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пособен ф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мулировать в рамках поставленной цели проекта совокупность взаимосвязанных задач, обеспечивающих ее достижение и определять ожидаемые результаты решения выделенных задач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пособен ф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</w:t>
              <w:softHyphen/>
              <w:t>му</w:t>
              <w:softHyphen/>
              <w:t>ли</w:t>
              <w:softHyphen/>
              <w:t>ровать в рамках поставленной цели проекта совокупность взаимосвязанных задач, обес</w:t>
              <w:softHyphen/>
              <w:t>печивающих ее достижение и определять ожидаемые результаты решения выделенных задач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ормулирует в рамках поставленной цели проекта совокупность взаимосвязанных задач, обеспечивающих ее достижение и определяет ожидаемые результаты решения выделенных задач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ф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рмулирует в рамках поставленной цели проекта совокупность взаимосвязанных задач, обеспечивающих ее достижение и определяет ожидаемые результаты решения выделенных задач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порядок формиров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заимосвязанных задач для достижения цели технологического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ок определения ожидаемых результатов решения выделенных задач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порядок формиров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заимосвязанных задач для достижения цели технологического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ок определения ожидаемых результатов решения выделенных задач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порядок формиров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заимосвязанных задач для достижения цели технологического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ок определения ожидаемых результатов решения выделенных задач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целом знает порядок формиров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заимосвязанных задач для достижения цели технологического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ок определения ожидаемых результатов решения выделенных задач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и аргументирует порядок формиров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заимосвязанных задач для достижения цели технологического проекта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ок определения ожидаемых результатов решения выделенных задач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улировать в рамках поставленной цели технологического проекта совокупность взаимосвязанных задач, обеспечивающих ее достиж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ожидаемые результаты решения выделенных задач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формулировать в рамках поставленной цели технологического проекта совокупность взаимосвязанных задач, обеспечивающих ее достиж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ожидаемые результаты решения выделенных задач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формулировать в рамках поставленной цели технологического проекта совокупность взаимосвязанных задач, обеспечивающих ее достиж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ожидаемые результаты решения выделенных задач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формулировать в рамках поставленной цели технологического проекта совокупность взаимосвязанных задач, обеспечивающих ее достиж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ожидаемые результаты решения выделенных задач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на практике формулировать в рамках поставленной цели технологического проекта совокупность взаимосвязанных задач, обеспечивающих ее достиж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ожидаемые результаты решения выделенных задач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ик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улирования совокупности взаимосвязанных задач для реализации технологического проекта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пределения ожидаемые результаты решения выделенных задач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методик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улирования совокупности взаимосвязанных задач для реализации технологического проекта;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пределения ожидаемые результаты решения выделенных задач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методик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улирования совокупности взаимосвязанных задач для реализации технологического проекта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пределения ожидаемые результаты решения выделенных задач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ик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улирования совокупности взаимосвязанных задач для реализации технологического проекта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пределения ожидаемые результаты решения выделенных задач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методик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улирования совокупности взаимосвязанных задач для реализации технологического проекта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пределения ожидаемые результаты решения выделенных задач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 - 2.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являет и анализирует различные методы, способы решения поставленных задач, исходя из действующих правовых норм, имеющихся ресурсных ограничений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Не 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ыявлять 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личные методы, способы решения поставленных задач, исходя из действующих правовых норм, имеющихся ресурсных ограничений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ыявлять 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личные методы, способы решения поставленных задач, исходя из действующих правовых норм, имеющихся ресурсных ограничений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Владеет способность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ыявлять 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личные методы, способы решения поставленных задач, исходя из действующих правовых норм, имеющихся ресурсных ограничени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ыявлять 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личные методы, способы решения поставленных задач, исходя из действующих правовых норм, имеющихся ресурсных ограничений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конституционного, трудового, административного и уголовного, семейного   законодательства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Допускает грубые ошиб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конституционного, трудового, административного и уголовного, семейного   законодательства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Может изложи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конституционного, трудового, административного и уголовного, семейного законодательства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конституционного, трудового, административного и уголовного, семейного   законодательства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Знает и аргументиру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конституционного, трудового, административного и уголовного, семейного   законодательства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ть необходимые нормативные правовые документы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щищать свои права в соответствии с  законодательством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ть необходимые нормативные правовые документы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щищать свои права в соответствии с  законодательством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ализирует  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ует  использовать необходимые нормативные правовые документы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щищать свои права в соответствии с  законодательством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иповой ситуации  анализирова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ть использовать необходимые нормативные правовые документы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щищать свои права в соответствии с  законодательством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самостоятель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ализировать   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ть использовать необходимые нормативные правовые документы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щищать свои права в соответствии с  законодательством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ностью 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личные методы, способы решения поставленных задач, исходя из действующих правовых норм, имеющихся ресурсных ограничений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ностью 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личные методы, способы решения поставленных задач, исходя из действующих правовых норм, имеющихся ресурсных ограничений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ностью 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личные методы, способы решения поставленных задач, исходя из действующих правовых норм, имеющихся ресурсных ограничений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ностью 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личные методы, способы решения поставленных задач, исходя из действующих правовых норм, имеющихся ресурсных ограничений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ностью 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личные методы, способы решения поставленных задач, исходя из действующих правовых норм, имеющихся ресурсных ограничений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К-2.3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шает конкретные задачи проекта заявленного качества и за установленное врем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пособность решать кон</w:t>
              <w:softHyphen/>
              <w:t>кретные задачи проекта заявленного качества и за установленное врем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сформирован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формирована с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собность решать кон</w:t>
              <w:softHyphen/>
              <w:t>кретные задачи проекта заявленного качества и за установленное время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пособен решать кон</w:t>
              <w:softHyphen/>
              <w:t>кретные задачи проекта заявленного качества и за установленное врем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ностью с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особен решать кон</w:t>
              <w:softHyphen/>
              <w:t>кретные задачи проекта заявленного качества и за установленное время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ок решения конкретных задач технологического проекта заявленного качества и за установленное врем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порядок решения конкретных задач технологического проекта заявленного качества и за установленное время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порядок решения конкретных задач технологического проекта заявленного качества и за установленное врем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целом знает порядок решения конкретных задач технологического проекта заявленного качества и за установленное врем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и аргументирует порядок решения конкретных задач технологического проекта заявленного качества и за установленное врем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ешать конкретные задачи технологического проекта заявленного качества и за установленное врем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решать конкретные задачи технологического проекта заявленного качества и за установленное время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решать конкретные задачи технологического проекта заявленного качества и за установленное врем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решать конкретные задачи технологического проекта заявленного качества и за установленное врем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на практике решать конкретные задачи технологического проекта заявленного качества и за установленное врем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440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я конкретных задач технологических проектов заявленного качества и за установленное врем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навы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я конкретных задач технологических проектов заявленного качества и за установленное время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навы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я конкретных задач технологических проектов заявленного качества и за установленное врем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я конкретных задач технологических проектов заявленного качества и за установленное врем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навы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я конкретных задач технологических проектов заявленного качества и за установленное врем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К-2.4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ублично представляет результаты решения конкретной задачи проект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способен п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блично представлять результаты решения конкретной задачи проект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способен п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блично представлять результаты решения конкретной задачи проекта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 способностью п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блично представлять результаты решения конкретной задачи проект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п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способы публичного представления результатов решения конкретной задачи технологического проекта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способы публичного представления результатов решения конкретной задачи технологического проекта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способы публичного представления результатов решения конкретной задачи технологического проекта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целом знает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способы публичного представления результатов решения конкретной задачи технологического проекта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нает и применяет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способы публичного представления результатов решения конкретной задачи технологического проекта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ублично представлять результаты решения конкретной задачи технологического проекта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ублично представлять результаты решения конкретной задачи технологического проекта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умеет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ублично представлять результаты решения конкретной задачи технологического проекта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ублично представлять результаты решения конкретной задачи технологического проекта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ен на практике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ублично представлять результаты решения конкретной задачи технологического проекта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ублично представления результатов решения конкретной задачи технологического проекта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pacing w:val="-4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владеет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ублично представления результатов решения конкретной задачи технологического проекта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pacing w:val="-4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ублично представления результатов решения конкретной задачи технологического проекта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pacing w:val="-4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ублично представления результатов решения конкретной задачи технологического проекта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pacing w:val="-4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ублично представления результатов решения конкретной задачи технологического проекта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pacing w:val="-4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К-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3.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знания правовых и этических принципов и норм социального взаимодейств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знания правовых и этических принципов и норм социального взаимодействи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знания правовых и этических принципов и норм социального взаимодействия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знания правовых и этических принципов и норм социального взаимодействи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 в полной мер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знания правовых и этических принципов и норм социального взаимодействия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формы социального поведения, виды, средства, структуру общения, особенности организационной культуры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тические принципы и нормы социального взаимодействи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отсутствие зн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ы социального поведения, виды, средства, структуру общения, особенности организационной культуры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тические принципы и нормы социального взаимодействия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не систематические знания формы социального поведения, виды, средства, структуру общения, особенности организационной культуры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тические принципы и нормы социального взаимодействи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знания формы социального поведения, виды, средства, структуру общения, особенности организационной культуры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тические принципы и нормы социального взаимодействи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систематические знания формы социального поведения, виды, средства, структуру общения, особенности организационной культуры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тические принципы и нормы социального взаимодействи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этические принципы и нормы социального взаимодействия в практической деятельност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этические принципы и нормы социального взаимодействия в практической деятельности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этические принципы и нормы социального взаимодействия в практической деятельности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применять этические принципы и нормы социального взаимодействия в практической деятельност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применять этические принципы и нормы социального взаимодействия в практической деятельност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эффективного социального поведения в соответствии с этическими принципами и нормами социального взаимодействи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владеет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эффективного социального поведения в соответствии с этическими принципами и нормами социального взаимодействия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эффективного социального поведения в соответствии с этическими принципами и нормами социального взаимодействи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эффективного социального поведения в соответствии с этическими принципами и нормами социального взаимодействи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навыками эффективного социального поведения в соответствии с этическими принципами и нормами социального взаимодействи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3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нимать эффективность использования стратегии сотрудничества для достижения поставленной цели, определять свою роль в команде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нимать эффективность использования стратегии сотрудничества для достижения поставленной цели, определять свою роль в команде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нимать эффективность использования стратегии сотрудничества для достижения поставленной цели, определять свою роль в команде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 в полной мер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нимать эффективность использования стратегии сотрудничества для достижения поставленной цели, определять свою роль в команде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ущность социального взаимодействия, основные теории социального взаимодействия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эффективность использования стратегии  сотрудничества для достижения поставленной цели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работы в команде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отсутствие зн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щность социального взаимодействия, основные теории социального взаимодействия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эффективность использования стратегии  сотрудничества для достижения поставленной цели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работы в команде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емонстрирует не систематические знания сущность социального взаимодействия, основные теории социального взаимодействия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эффективность использования стратегии  сотрудничества для достижения поставленной цели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работы в команде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емонстрирует знания сущность социального взаимодействия, основные теории социального взаимодействия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эффективность использования стратегии  сотрудничества для достижения поставленной цели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работы в команде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емонстрирует систематические знания сущность социального взаимодействия, основные теории социального взаимодействия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эффективность использования стратегии  сотрудничества для достижения поставленной цели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работы в команде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эффективно использовать стратегии сотрудничества для достижения поставленной цели, определять свою роль в команде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эффективно использовать стратегии сотрудничества для достижения поставленной цели, определять свою роль в команде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эффективно использовать стратегии сотрудничества для достижения поставленной цели, определять свою роль в команде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эффективно использовать стратегии сотрудничества для достижения поставленной цели, определять свою роль в команде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олной мере ум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о использовать стратегии сотрудничества для достижения поставленной цели, определять свою роль в команде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эффективного использования стратегии сотрудничества для достижения поставленной цели, определения своей роли в команде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навыками эффективного использования стратегии сотрудничества для достижения поставленной цели, определения своей роли в команде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навыками эффективного использования стратегии сотрудничества для достижения поставленной цели, определения своей роли в команде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эффективного использования стратегии сотрудничества для достижения поставленной цели, определения своей роли в команде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навыками эффективного использования стратегии сотрудничества для достижения поставленной цели, определения своей роли в команде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3.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ть 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ть 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ть 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пособен 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ть 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-психологическую структуру, свойства, факторы развития личности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ификацию социальных групп по различным признакам; особенности взаимодействия в малых социальных группах, а также межкультурного взаимодействия в организаци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емы социально-психологическую структуру, свойства, факторы развития личности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ификацию социальных групп по различным признакам; особенности взаимодействия в малых социальных группах, а также межкультурного взаимодействия в организации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-психологическую структуру, свойства, факторы развития личности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ификацию социальных групп по различным признакам; особенности взаимодействия в малых социальных группах, а также межкультурного взаимодействия в организации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сновном зна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ально-психологическую структуру, свойства, факторы развития личности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ификацию социальных групп по различным признакам; особенности взаимодействия в малых социальных группах, а также межкультурного взаимодействия в организаци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олной мере знает социально-психологическую структуру, свойства, факторы развития личности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ассификацию социальных групп по различным признакам; особенности взаимодействия в малых социальных группах, а также межкультурного взаимодействия в организации.</w:t>
            </w:r>
          </w:p>
        </w:tc>
      </w:tr>
      <w:tr>
        <w:trPr>
          <w:trHeight w:val="2400" w:hRule="atLeast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именять на практике знания о личностных взаимодействиях в различных социальных группах, межкультурных особенностей в организации с целью эффективного взаимодействи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применять на практике знания о личностных взаимодействиях в различных социальных группах, межкультурных особенностей в организации с целью эффективного взаимодействия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применять на практике знания о личностных взаимодействиях в различных социальных группах, межкультурных особенностей в организации с целью эффективного взаимодействи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применять на практике применять на практике знания о личностных взаимодействиях в различных социальных группах, межкультурных особенностей в организации с целью эффективного взаимодействи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олной мере ум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на практике применять на практике знания о личностных взаимодействиях в различных социальных группах, межкультурных особенностей в организации с целью эффективного взаимодействи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3.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 в полной мер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тические нормы социального поведения, особенности межличностного взаимодействия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бенности эффективного взаимодействия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с другими членами команды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отсутствие зн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тические нормы социального поведения, особенности межличностного взаимодействия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бенности эффективного взаимодействия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с другими членами команды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не систематические знания этические нормы социального поведения, особенности межличностного взаимодействия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бенности эффективного взаимодействия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с другими членами команды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знания этические нормы социального поведения, особенности межличностного взаимодействия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бенности эффективного взаимодействия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с другими членами команды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систематические знания этические нормы социального поведения, особенности межличностного взаимодействия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обенности эффективного взаимодействия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с другими членами команды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эффективно взаимодействовать с другими членами команды, участвовать в обмене информацией, знаниями и опытом, презентовать результаты работы команды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эффективно взаимодействовать с другими членами команды, участвовать в обмене информацией, знаниями и опытом, презентовать результаты работы команды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эффективно взаимодействовать с другими членами команды, участвовать в обмене информацией, знаниями и опытом, презентовать результаты работы команды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эффективно взаимодействовать эффективно взаимодействовать с другими членами команды, участвовать в обмене информацией, знаниями и опытом, презентовать результаты работы команды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олной мере ум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ффективно взаимодействовать эффективно взаимодействовать с другими членами команды, участвовать в обмене информацией, знаниями и опытом, презентовать результаты работы команды.</w:t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К 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пособен осуществлять делов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коммуникацию в устной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исьменной формах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государственном языке Российской Федераци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иностранном языке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 4.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йся не способен грамотно и ясно строить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йся частично способен 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йся способен 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йся способен 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ого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(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)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ор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пускает грубые ошибки при употреблен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ого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(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)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ор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ого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(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)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ор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ет, но допускает небольшие неточност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ого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(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)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ор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лично зна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ного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(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)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ор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ьно (в рамках соответствующего коммуникативно-достаточного минимума) оформлять речевые высказывани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ьно (в рамках соответствующего коммуникативно-достаточного минимума) оформлять речевые высказывания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Частично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ьно (в рамках соответствующего коммуникативно-достаточного минимума) оформлять речевые высказывани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ьно (в рамках соответствующего коммуникативно-достаточного минимума) оформлять речевые высказывани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меет безошибо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ьно (в рамках соответствующего коммуникативно-достаточного минимума) оформлять речевые высказывани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 4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неудовлетворительн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йся не способен демонстрировать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удовлетворительн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йся частично способен демонстрировать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хорош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йся способен демонстрировать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отличн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учающийся способен демонстрировать умение осуществлят деловую переписку на иностранном языке, переводов профессиональных текст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w w:val="10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нгвистические сведения: 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 социокультурные сведения: 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 учебные сведения: 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нгвистические сведен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окультурные сведен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ебные сведен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нгвистические сведения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окультурные сведения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ебные сведения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ет, но допускает небольшие неточности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нгвистические с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 социокультурные сведения: 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 учебные сведения: 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тлично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нгвистические сведени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циокультурные сведени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ебные сведени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му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ых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й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исьменное общ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Не ум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му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ых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й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исьменное общ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Частично ум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му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ых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й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исьменное общ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Ум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му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ых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й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исьменное общ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Отлично ум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ы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му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ых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ь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й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0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исьменное общ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 влад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Частично влад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лад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ободно влад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и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г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но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ном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0"/>
                <w:sz w:val="20"/>
                <w:szCs w:val="20"/>
                <w:lang w:val="ru-RU" w:eastAsia="ru-RU" w:bidi="ar-SA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4.3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ует  знания коммуникативных, этических аспектов устной и письменной речи;  правила и закономерности личной и деловой устной и письменной коммуникаци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знания коммуникативных, этических аспектов устной и письменной речи;  правила и закономерности личной и деловой устной и письменной коммуникаци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знания коммуникативных, этических аспектов устной и письменной речи;  правила и закономерности личной и деловой устной и письменной коммуникац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Владеет способностью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овать знания коммуникативных, этических аспектов устной и письменной речи;  правила и закономерности личной и деловой устной и письменной коммуникац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знания коммуникативных, этических аспектов устной и письменной речи;  правила и закономерности личной и деловой устной и письменной коммуникаци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коммуникативные, этические аспекты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а и закономерности личной и деловой устной и письменной коммуникаци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Допускает грубые ошибк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коммуникативные, этические аспекты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а и закономерности личной и деловой устной и письменной коммуникации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Может изложить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коммуникативные, этические аспекты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а и закономерности личной и деловой устной и письменной коммуникации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коммуникативные, этические аспекты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а и закономерности личной и деловой устной и письменной коммуникаци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Знает и аргументиру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коммуникативные, этические аспекты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а и закономерности личной и деловой устной и письменной коммуникаци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самостоятельно анализировать тенденции развития коммуникативных, этических аспектов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использовать правила и закономерности личной и деловой устной и письменной коммуникации в деловых взаимоотношениях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самостоятельно анализировать тенденции развития коммуникативных, этических аспектов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использовать правила и закономерности личной и деловой устной и письменной коммуникации в деловых взаимоотношениях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самостоятельно анализировать тенденции развития коммуникативных, этических аспектов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использовать правила и закономерности личной и деловой устной и письменной коммуникации в деловых взаимоотношениях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типовой ситуации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самостоятельно анализировать тенденции развития коммуникативных, этических аспектов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использовать правила и закономерности личной и деловой устной и письменной коммуникации в деловых взаимоотношениях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анализировать тенденции развития коммуникативных, этических аспектов устной и письменной реч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использовать правила и закономерности личной и деловой устной и письменной коммуникации в деловых взаимоотношениях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правил и закономерностей личной и деловой устной и письменной коммуникации в деловых взаимоотношениях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правил и закономерностей личной и деловой устной и письменной коммуникации в деловых взаимоотношениях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правил и закономерностей личной и деловой устной и письменной коммуникации в деловых взаимоотношениях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правил и закономерностей личной и деловой устной и письменной коммуникации в деловых взаимоотношениях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правил и закономерностей личной и деловой устной и письменной коммуникации в деловых взаимоотношениях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4.4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именяет на практике   коммуникативные технологии, методы и способы делового общения для академического и профессионального общен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на практике   коммуникативные технологии, методы и способы делового общения для академического и профессионального общени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на практике   коммуникативные технологии, методы и способы делового общения для академического и профессионального общ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Владеет способностью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овать на практике   коммуникативные технологии, методы и способы делового общения для академического и профессионального общени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на практике   коммуникативные технологии, методы и способы делового общения для академического и профессионального общения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  <w:p>
            <w:pPr>
              <w:pStyle w:val="4"/>
              <w:widowControl/>
              <w:shd w:val="clear" w:color="auto" w:fill="auto"/>
              <w:tabs>
                <w:tab w:val="clear" w:pos="708"/>
                <w:tab w:val="left" w:pos="923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Допускает грубые ошибки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Может изложи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Знает и аргументиру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именяет на практике   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именяет на практике   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именяет на практике   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типовой ситуации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именяет на практике   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именяет на практике   коммуникативные технологи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ы и способы делового общения для академического и профессионального общени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методов и способы делового общения для академического и профессионального общ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методов и способы делового общения для академического и профессионального общ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методов и способы делового общения для академического и профессионального общ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методов и способы делового общения для академического и профессионального общ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методов и способы делового общения для академического и профессионального общ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4.5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ует 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Владеет способностью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овать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емонстрировать владение методикой межличностного делового общения, методикой составления суждения в межличностном деловом общении и изложения собственной точки зрения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ику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Допускает грубые ошибки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ику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Может изложи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ику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ику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Знает и аргументиру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методику составления суждения в межличностном деловом общении и изложения собственной точки зрени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именяет на практике 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использовать методику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именяет на практике 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использовать методику составления суждения в межличностном деловом общении и изложения собственной точки зрения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именяет на практике 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использовать методику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типовой ситуации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именять на практике 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использовать методику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именяет на практике методику межличностного делового обще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использовать методику составления суждения в межличностном деловом общении и изложения собственной точки зрени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методики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методики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методики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методики составления суждения в межличностном деловом общении и изложения собственной точки зрени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ru-RU" w:eastAsia="ru-RU" w:bidi="ar-SA"/>
              </w:rPr>
              <w:t>практическими навыками использования методики составления суждения в межличностном деловом общении и изложения собственной точки зрения.</w:t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 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377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К-5.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емонстриру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способен демонстрировать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стично способен демонстрировать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ладеет способностью демонстрировать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ободно владеет способностью демонстрировать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ные этапы и закономерности исторического развития России и мир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главные этапы и закономерности исторического развития России и мир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главные этапы и закономерности исторического развития России и мир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главные этапы и закономерности исторического развития России и мир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главными этапами и закономерностями исторического развития России и мир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может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может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жет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анализирует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ладеть: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готовностью применять исторические знания для анализа прошлого и настоящего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готовностью применять исторические знания для анализа прошлого и настоящего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готовностью применять исторические знания для анализа прошлого и настоящего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готовностью применять исторические знания для анализа прошлого и настоящего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готовностью применять исторические знания для анализа прошлого и настоящего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eastAsia="en-US" w:bidi="ar-SA"/>
              </w:rPr>
              <w:t>УК-5.2.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мировой истории и ряда культурных традиций мир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пособен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овой истории и ряда культурных традиций мир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способностью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ровой истории и ряда культурных традиций мира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Знать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: основные этапы развития России в социально-историческом, этическом контекстах; важнейшие достижения культуры и системы ценностей, сформировавшиеся в ходе исторического развит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Допускает грубые ошибки при характеристик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х этапов развития России в социально-историческом, этическом контекстах; важнейших достижений культуры и системы ценностей, сформировавшихся в ходе исторического развити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основные этапы развития России в социально-историческом, этическом контекстах; важнейшие достижения культуры и системы ценностей, сформировавшиеся в ходе исторического развития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основные этапы развития России в социально-историческом, этическом контекстах; важнейшие достижения культуры и системы ценностей, сформировавшиеся в ходе исторического развития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знанием основных этапов развития России в социально-историческом, этическом контекстах; важнейших достижений культуры и системы ценностей, сформировавшихся в ходе исторического развития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Уметь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: логически мыслить, вести аргументированные дискусси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логически мыслить, вести аргументированные дискусси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может логически мыслить, вести аргументированные дискусси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жет логически мыслить, вести аргументированные дискусси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умеет логически мыслить, вести аргументированные дискусси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ладеть</w:t>
            </w:r>
            <w:r>
              <w:rPr>
                <w:kern w:val="0"/>
                <w:sz w:val="20"/>
                <w:szCs w:val="20"/>
                <w:lang w:val="ru-RU" w:bidi="ar-SA"/>
              </w:rPr>
              <w:t>: представлениями о важнейших событиях российской и всемирной истории, основанными на принципе историзм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представлениями о важнейших событиях российской и всемирной истории, основанными на принципе историзм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представлениями о важнейших событиях российской и всемирной истории, основанными на принципе историзм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представлениями о важнейших событиях российской и всемирной истории, основанными на принципе историзма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представлениями о важнейших событиях российской и всемирной истории, основанными на принципе историзма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К-5.3.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Демонстрирует навыки разностороннего подхода к анализу философских проблем и самостоятельного анализа с овременных проблем мировоззре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Не обладает способностью демонстрировать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обладает способностью д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емонстрировать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способностью д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емонстрировать 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способностью д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емонстрироват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навыки разностороннего подхода к анализу философских проблем и самостоятельного анализа современных проблем мировоззре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й понятийно-категориальный аппарат, достижения философии  прошлого и современност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скает грубые ошибки в знании основного понятийно-категориального аппарата, достижений философии  прошлого и современност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жет изложить лишь основы понятийно-категориального аппарата и частично достижения философии  прошлого и современност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основы понятийно-категориального аппарата и достижения философии  прошлого и современност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основной понятийно-категориальный аппарат и аргументированно излагает достижения философии  прошлого и современност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авильно использовать философские понятия и разносторонне подходить к анализу основных философских пробле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правильно использовать философские понятия и разносторонне подходить к анализу основных философских проблем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правильно использовать философские понятия и разносторонне подходить к анализу основных философских проблем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правильного использования философские понятия и способен в типовых ситуациях разносторонне подходить к анализу основных философских проблем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правильно использовать философские понятия и способен  самостоятельно и разносторонне подходить к анализу основных философских проблем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 самостоятельного формирования и анализа принципиальных вопросов мировоззрения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навыками  самостоятельного формирования и анализа принципиальных вопросов мировоззрения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kern w:val="0"/>
                <w:sz w:val="20"/>
                <w:szCs w:val="20"/>
                <w:lang w:val="ru-RU" w:eastAsia="ru-RU" w:bidi="ar-SA"/>
              </w:rPr>
              <w:t>УК-5.4.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  Демонстрирует уважительное отношение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Не обладает способностью 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Частично обладает способностью 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Обладает способностью 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способностью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уважительного отношения к социокультурным традициям различных социальных групп, опирающихся на знание мировых религий, философских и этических учений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и самостоятельно аргументирует основные философские учения и возникающие на их основе социокультурные традиции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уважительно  относиться к социокультурным традициям различных социальных групп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Не умеет уважительно  относиться к социокультурным традициям различных социальных групп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Частично умеет уважительно  относиться к социокультурным традициям различных социальных групп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Умеет уважительно  относиться к социокультурным традициям различных социальных групп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Умеет уважительно  и аргументированно относиться к социокультурным традициям различных социальных групп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отказа от одностороннего подхода к анализу философских проблем и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социокультурных традици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владеет навыками отказа от одностороннего подхода к анализу философских проблем и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социокультурных традиций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навыками отказа от одностороннего подхода к анализу философских проблем и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социокультурных традиций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ладеет навыками отказа от одностороннего подхода к анализу философских проблем и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социокультурных традиций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навыками отказа от одностороннего подхода к анализу философских проблем и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социокультурных традиций</w:t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 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К-6.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ен Применять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ен Применять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именять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ен Применять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метную область экологии и природо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в предметной области экологии и природопользования</w:t>
            </w:r>
          </w:p>
        </w:tc>
        <w:tc>
          <w:tcPr>
            <w:tcW w:w="2378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ожет изложит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метную область экологии и природопользования</w:t>
            </w:r>
          </w:p>
        </w:tc>
        <w:tc>
          <w:tcPr>
            <w:tcW w:w="2960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ет</w:t>
            </w:r>
          </w:p>
          <w:p>
            <w:pPr>
              <w:pStyle w:val="Style18"/>
              <w:widowControl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редметную область экологии и природопользования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Аргументировано проводит знания в </w:t>
            </w:r>
            <w:r>
              <w:rPr>
                <w:kern w:val="0"/>
                <w:sz w:val="20"/>
                <w:lang w:val="ru-RU" w:bidi="ar-SA"/>
              </w:rPr>
              <w:t xml:space="preserve">  предметную область экологии и природо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страивать и реализовывать траекторию само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выстраивать и реализовывать траекторию саморазвит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выстраивать и реализовывать траекторию саморазвития</w:t>
            </w:r>
          </w:p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выстраивать и реализовывать траекторию саморазвития</w:t>
            </w:r>
          </w:p>
          <w:p>
            <w:pPr>
              <w:pStyle w:val="Style18"/>
              <w:widowControl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выстраивать и реализовывать траекторию саморазвит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управления своим времене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ладеет навыками управления своим временем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управления своим времене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навыками управления своим времене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владеет навыками управления своим временем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К-6.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этапы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этапы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ожет изложи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тапы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тапы карьерного роста, временной перспективы развития деятельности и требований рынка труда</w:t>
            </w:r>
          </w:p>
          <w:p>
            <w:pPr>
              <w:pStyle w:val="Style18"/>
              <w:widowControl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Аргументировано проводит знания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этапы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ешать стандартные задачи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решать стандартные задачи профессиональной деятельност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решать стандартные задачи профессиональной деятельност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решать стандартные задачи профессиональной деятельност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решать стандартные задачи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ланированием собствен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ладеет  планированием собственной деятельност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 планированием собственной деятельност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планированием собственной деятельност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планированием собственной деятельност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К-6.3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намеченные цели деятельности с учетом условий, средств, личностных возможносте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намеченные цели деятельности с учетом условий, средств, личностных возможностей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ожет изложит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меченные цели деятельности с учетом условий, средств, личностных возможностей</w:t>
            </w:r>
          </w:p>
        </w:tc>
        <w:tc>
          <w:tcPr>
            <w:tcW w:w="2960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ет</w:t>
            </w:r>
          </w:p>
          <w:p>
            <w:pPr>
              <w:pStyle w:val="Style18"/>
              <w:widowControl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намеченные цели деятельности с учетом условий, средств, личностных возможностей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Аргументировано проводит знания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намеченные цели деятельности с учетом условий, средств, личностных возможностей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али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меченные цели деятельности с учетом условий, средств, личностных возможносте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реали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меченные цели деятельности с учетом условий, средств, личностных возможностей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реали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меченные цели деятельности с учетом условий, средств, личностных возможностей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реали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меченные цели деятельности с учетом условий, средств, личностных возможностей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реализ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меченные цели деятельности с учетом условий, средств, личностных возможносте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ладеет временной перспективой развития деятельности и требований рынка труд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ладеет временной перспективой развития деятельности и требований рынка труд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ладеет временной перспективой развития деятельности и требований рынка труд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ременной перспективой развития деятельности и требований рынка труда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ладеет временной перспективой развития деятельности и требований рынка труда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К-6.4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ен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поставленную цель для решения экологических вопрос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поставленную цель для решения экологических вопросов</w:t>
            </w:r>
          </w:p>
        </w:tc>
        <w:tc>
          <w:tcPr>
            <w:tcW w:w="2378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ожет изложит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поставленную цель для решения экологических вопросов</w:t>
            </w:r>
          </w:p>
        </w:tc>
        <w:tc>
          <w:tcPr>
            <w:tcW w:w="2960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ет</w:t>
            </w:r>
          </w:p>
          <w:p>
            <w:pPr>
              <w:pStyle w:val="Style18"/>
              <w:widowControl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знает поставленную цель для решения экологических вопросов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Аргументировано проводит знания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знает поставленную цель для решения экологических вопросов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умеет критически оценивает эффективность использования времени и других ресурс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критически оценивает эффективность использования времени и других ресурсов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критически оценивает эффективность использования времени и других ресурсов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критически оценивает эффективность использования времени и других ресурсов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критически оценивает эффективность использования времени и других ресурсов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шениями поставленных задач, в том числе относительно полученного результат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ладеет  решениями поставленных задач, в том числе относительно полученного результат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ладеет  решениями поставленных задач, в том числе относительно полученного результат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решениями поставленных задач, в том числе относительно полученного результата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ладеет  решениями поставленных задач, в том числе относительно полученного результата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УК-6.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интерес к учебе и использует предоставляемые возможности для приобретения новых знаний и навыков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ен  Демонстрирует интерес к учебе и использует предоставляемые возможности для приобретения новых зна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ен  Демонстрирует интерес к учебе и использует предоставляемые возможности для приобретения новых знаний и навыков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Демонстрирует интерес к учебе и использует предоставляемые возможности для приобретения новых знаний и навыков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ен  Демонстрирует интерес к учебе и использует предоставляемые возможности для приобретения новых знаний и навыков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труктуру мировых информационных ресурсов, с приемами их получения и эффективного использования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структуре мировых информационных ресурсов, с приемами их получения и эффективного использования.</w:t>
            </w:r>
          </w:p>
        </w:tc>
        <w:tc>
          <w:tcPr>
            <w:tcW w:w="2378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ожет изложит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уктуру мировых информационных ресурсов, с приемами их получения и эффективного использования.</w:t>
            </w:r>
          </w:p>
        </w:tc>
        <w:tc>
          <w:tcPr>
            <w:tcW w:w="2960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ет</w:t>
            </w:r>
          </w:p>
          <w:p>
            <w:pPr>
              <w:pStyle w:val="Style18"/>
              <w:widowControl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труктуру мировых информационных ресурсов, с приемами их получения и эффективного использования.вопросов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Аргументировано проводит знания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структуру мировых информационных ресурсов, с приемами их получения и эффективного использования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приобретать новые знания  и навык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приобретать новые знания  и навык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иобретать новые знания  и навык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иобретать новые знания  и навык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приобретать новые знания  и навык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оретическими знаниями в области концепции работы с информационными ресурсами и перспективах развит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оретическими знаниями в области концепции работы с информационными ресурсами 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оретическими знаниями в области концепции работы с информационными ресурсами 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оретическими знаниями в области концепции работы с информационными ресурсами 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владеет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оретическими знаниями в области концепции работы с информационными ресурсами и</w:t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К-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К-7.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спользовать методы и средства физической культуры для обеспечения полноценной социальной и профессиональной деятельност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формирован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ность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способы контроля и оценки физического развития и физической подготовленности и основы здорового образа жизн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способы контроля и оценки физического развития и физической подготовленности и основы здорового образа жизни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жет перечислить способы контроля и оценки физического развития и физической подготовленности и основы здорового образа жизни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способы контроля и оценки физического развития и физической подготовленности и основы здорового образа жизни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орошо знает способы контроля и оценки физического развития и физической подготовленности и основы здорового образа жизн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ростейшие приемы самомассажа и релаксаци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жет 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способы выполнения индивидуальных комплексов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я простейших приемов самомассажа и релаксации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меет 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орошо владеет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лично владеет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К-7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 способе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использовать методы и средства физической культуры для обеспечения полноценной социальной и профессиональной деятельност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е сформирован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пособность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способность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ы здорового образа жиз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приемы, методы, технологии, которые не наносят прямого или косвенного вреда здоровь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етоды и средства физического развития и физической подготовленности с учетом реализации конкретной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ы здоровьесберегающих технолог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ы здорового образа жиз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приемы, методы, технологии, которые не наносят прямого или косвенного вреда здоровь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етоды и средства физического развития и физической подготовленности с учетом реализации конкретной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ы здоровьесберегающих технолог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жет перечислит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ы здорового образа жиз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приемы, методы, технологии, которые не наносят прямого или косвенного вреда здоровь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етоды и средства физического развития и физической подготовленности с учетом реализации конкретной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ы здоровьесберегающих технолог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ы здорового образа жиз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приемы, методы, технологии, которые не наносят прямого или косвенного вреда здоровь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етоды и средства физического развития и физической подготовленности с учетом реализации конкретной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ы здоровьесберегающих технолог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орошо зна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ы здорового образа жиз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приемы, методы, технологии, которые не наносят прямого или косвенного вреда здоровь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етоды и средства физического развития и физической подготовленности с учетом реализации конкретной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сновы здоровьесберегающих технолог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решать задачи охраны здоровь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решать задачи охраны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ростейшие приемы самомассажа и релаксаци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жет 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решать задачи охраны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ростейшие приемы самомассажа и релаксаци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способ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к 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решать задачи охраны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ростейшие приемы самомассажа и релаксаци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меет 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решать задачи охраны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ростейшие приемы самомассажа и релаксаци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орошо 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лично 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</w:t>
            </w:r>
          </w:p>
        </w:tc>
      </w:tr>
      <w:tr>
        <w:trPr/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К-8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К-8.1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еспечивает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пособен обеспечивать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пособен обеспечивать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способностью обеспечивать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способностью обеспечивать безопасные и/или комфортные условия труда на рабочем месте, в т.ч. с помощью средств защиты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ребования по обеспечению безопасных и/или комфортных условий труда на рабочем мест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ребования по обеспечению безопасных и/или комфортных условий труда на рабочем месте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требования по обеспечению безопасных и/или комфортных условий труда на рабочем месте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требования по обеспечению безопасных и/или комфортных условий труда на рабочем месте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и аргументирует требования по обеспечению безопасных и/или комфортных условий труда на рабочем месте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беспечивать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беспечивать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обеспечивать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обеспечивать безопасные и/или комфортные условия труда на рабочем месте, в т.ч. с помощью средств защиты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мостоятельно способен обеспечивать безопасные и/или комфортные условия труда на рабочем месте, в т.ч. с помощью средств защиты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тодами и навыками по обеспечению безопасных и/или комфортных условий труда на рабочем месте, в т.ч. с помощью средств защиты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тодами и навыками по обеспечению безопасных и/или комфортных условий труда на рабочем месте, в т.ч. с помощью средств защиты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методами и навыками по обеспечению безопасных и/или комфортных условий труда на рабочем месте, в т.ч. с помощью средств защиты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ами и навыками по обеспечению безопасных и/или комфортных условий труда на рабочем месте, в т.ч. с помощью средств защиты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методами и навыками по обеспечению безопасных и/или комфортных условий труда на рабочем месте, в т.ч. с помощью средств защиты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К-8.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являет и устраняет проблемы, связанные с нарушениями техники безопасности на рабочем мест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пособен 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пособен 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способностью 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способностью выявлять и устранять проблемы, связанные с нарушениями техники безопасности на рабочем месте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ребования и нормативные документы по созданию и поддержанию безопасных условий жизнедеятельности, в том числе при возникновении чрезвычайных ситуаци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ребования и нормативные документы по созданию и поддержанию безопасных условий жизнедеятельности, в том числе при возникновении чрезвычайных ситуаций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требования и нормативные документы по созданию и поддержанию безопасных условий жизнедеятельности, в том числе при возникновении чрезвычайных ситуаций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требования и нормативные документы по созданию и поддержанию безопасных условий жизнедеятельности, в том числе при возникновении чрезвычайных ситуаций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и аргументирует требования и нормативные документы по созданию и поддержанию безопасных условий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выявлять и устранять проблемы, связанные с нарушениями техники безопасности на рабочем месте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мостоятельно способен выявлять и устранять проблемы, связанные с нарушениями техники безопасности на рабочем месте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тодами и навыками по выявлению и устранению проблем, связанных с нарушениями техники безопасности на рабочем мест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тодами и навыками по выявлению и устранению проблем, связанных с нарушениями техники безопасности на рабочем месте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методами и навыками по выявлению и устранению проблем, связанных с нарушениями техники безопасности на рабочем месте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ами и навыками по выявлению и устранению проблем, связанных с нарушениями техники безопасности на рабочем месте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методами и навыками по выявлению и устранению проблем, связанных с нарушениями техники безопасности на рабочем месте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8.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пособен осуществлять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пособен осуществлять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ами и навыками по осуществлению действий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методами и навыками по осуществлению действий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ребован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знаниям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й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являть и устранять проблемы, связанные с возникновением чрезвычайных ситуаци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выявлять и устранять проблемы, связанные с возникновением чрезвычайных ситуаций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выявлять и устранять проблемы, связанные с возникновением чрезвычайных ситуаций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являет и устраняет проблемы, связанные с возникновением чрезвычайных ситуаций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знаниями 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явлению и устранению проблемы, связанные с возникновением чрезвычайных ситуаций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тодами и навыками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тодами и навыками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методами и навыками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ами и навыками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методами и навыками по предотвращению возникновения чрезвычайных ситуаций (природного и техногенного происхождения) на рабочем месте, в т.ч. с помощью средств защиты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К-8.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имает участие в спасательных и неотложных аварийно-восстановительных мероприятиях в случае возникновения чрезвычайных ситуаци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способен 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инимать участие в спасательных и неотложных аварийно-восстановительных мероприятиях в случае возникновения чрезвычайных ситуаций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инимать участие в спасательных и неотложных аварийно-восстановительных мероприятиях в случае возникновения чрезвычайных ситуаций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по принятию участия в спасательных и неотложных аварийно-восстановительных мероприятиях в случае возникновения чрезвычайных ситуаций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навыками по принятию участия в спасательных и неотложных аварийно-восстановительных мероприятиях в случае возникновения чрезвычайных ситуаций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ребования безопасности при проведении спасательных и неотложных аварийно-восстановительных мероприятий в случае возникновения чрезвычайных ситуаци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безопасности при проведении спасательных и неотложных аварийно-восстановительных мероприятий в случае возникновения чрезвычайных ситуаций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требования безопасности при проведении спасательных и неотложных аварийно-восстановительных мероприятий в случае возникновения чрезвычайных ситуаций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требования безопасности при проведении спасательных и неотложных аварийно-восстановительных мероприятий в случае возникновения чрезвычайных ситуаций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знаниям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й безопасности при проведении спасательных и неотложных аварийно-восстановительных мероприятий в случае возникновения чрезвычайных ситуаций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ыявлять и устранять проблемы при проведении спасательных и неотложных аварийно-восстановительных мероприяти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являть и устранять проблемы при проведении спасательных и неотложных аварийно-восстановительных мероприятий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может выявлять и устранять проблемы при проведении спасательных и неотложных аварийно-восстановительных мероприятий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выявлять и устранять проблемы при проведении спасательных и неотложных аварийно-восстановительных мероприятий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ыявляет и устраняет проблемы при проведении спасательных и неотложных аварийно-восстановительных мероприятий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тодами и навыками по проведению спасательных и неотложных аварийно-восстановительных мероприятиях в случае возникновения чрезвычайных ситуаци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Не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и навыками по проведению спасательных и неотложных аварийно-восстановительных мероприятиях в случае возникновения чрезвычайных ситуаций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методами и навыками по проведению спасательных и неотложных аварийно-восстановительных мероприятиях в случае возникновения чрезвычайных ситуаций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ами и навыками по проведению спасательных и неотложных аварийно-восстановительных мероприятиях в случае возникновения чрезвычайных ситуаций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методами и навыками по проведению спасательных и неотложных аварийно-восстановительных мероприятиях в случае возникновения чрезвычайных ситуаций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 8.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сохранять природную среду с целью  поддержания устойчивого развития обществ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способен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менять базовые знания  и сохранять природную среду с целью  поддержания устойчивого развития обществ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сохранять природную среду с целью  поддержания устойчивого развития обществ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 способностью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хранять природную среду с целью  поддержания устойчивого развития обществ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сохранять природную среду с целью  поддержания устойчивого развития общества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знать:</w:t>
            </w:r>
            <w:r>
              <w:rPr>
                <w:rFonts w:eastAsia="MS Mincho"/>
                <w:b/>
                <w:color w:val="000000"/>
                <w:kern w:val="0"/>
                <w:sz w:val="20"/>
                <w:szCs w:val="20"/>
                <w:lang w:val="ru-RU" w:eastAsia="ja-JP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социальные, экономические и экологические противоречия в развитии человечества и способы их преодоления; объективные предпосылки, основные механизмы и ключевые технологии устойчивого развития;</w:t>
            </w:r>
          </w:p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Допускает грубые ошибки при рассмотрении вопросов: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социальные, экономические и экологические противоречия в развитии человечества и способы их преодоления; объективные предпосылки, основные механизмы и ключевые технологии устойчивого развития;</w:t>
            </w:r>
          </w:p>
        </w:tc>
        <w:tc>
          <w:tcPr>
            <w:tcW w:w="237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Может изложить основы: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социальные, экономические и экологические противоречия в развитии человечества и способы их преодоления; объективные предпосылки, основные механизмы и ключевые технологии устойчивого развития;</w:t>
            </w:r>
          </w:p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Знает основы</w:t>
            </w:r>
          </w:p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социальные, экономические и экологические противоречия в развитии человечества и способы их преодоления; объективные предпосылки, основные механизмы и ключевые технологии устойчивого развития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Знает и аргументирует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основы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социальные, экономические и экологические противоречия в развитии человечества и способы их преодоления; объективные предпосылки, основные механизмы и ключевые технологии устойчивого развития;</w:t>
            </w:r>
          </w:p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анализировать социально-экономические факторы устойчивого развития территории; проводить комплексные исследования отраслевых, региональных, национальных и глобальных проблем в области природопользования; оценивать воздействия, наносимые человеком на окружающую среду;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циально-экономические факторы устойчивого развития территории; проводить комплексные исследования отраслевых, региональных, национальных и глобальных проблем в области природопользования; оценивать воздействия, наносимые человеком на окружающую среду;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ализирует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циально-экономические факторы устойчивого развития территории; проводить комплексные исследования отраслевых, региональных, национальных и глобальных проблем в области природопользования; оценивать воздействия, наносимые человеком на окружающую среду;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типовой ситуации  анализировать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циально-экономические факторы устойчивого развития территории; проводить комплексные исследования отраслевых, региональных, национальных и глобальных проблем в области природопользования; оценивать воздействия, наносимые человеком на окружающую среду;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самостоятель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оциально-экономические факторы устойчивого развития территории; проводить комплексные исследования отраслевых, региональных, национальных и глобальных проблем в области природопользования; оценивать воздействия, наносимые человеком на окружающую среду;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</w:p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пытом </w:t>
            </w:r>
            <w:r>
              <w:rPr>
                <w:kern w:val="0"/>
                <w:sz w:val="20"/>
                <w:szCs w:val="20"/>
                <w:lang w:val="ru-RU" w:bidi="ar-SA"/>
              </w:rPr>
              <w:t>анализа и обобщения теоретических предпосылок и полученных эмпирическим путем данных.</w:t>
            </w:r>
          </w:p>
        </w:tc>
        <w:tc>
          <w:tcPr>
            <w:tcW w:w="2376" w:type="dxa"/>
            <w:tcBorders/>
          </w:tcPr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 xml:space="preserve">Не владеет методами и </w:t>
            </w: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опытом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нализа и обобщения теоретических предпосылок и полученных эмпирическим путем данных</w:t>
            </w:r>
          </w:p>
        </w:tc>
        <w:tc>
          <w:tcPr>
            <w:tcW w:w="2378" w:type="dxa"/>
            <w:tcBorders/>
          </w:tcPr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ru-RU" w:eastAsia="ko-KR" w:bidi="ar-SA"/>
              </w:rPr>
              <w:t>Частично владеет</w:t>
            </w:r>
            <w:r>
              <w:rPr>
                <w:rFonts w:cs="Times New Roman" w:ascii="Times New Roman" w:hAnsi="Times New Roman"/>
                <w:b/>
                <w:kern w:val="0"/>
                <w:lang w:val="ru-RU" w:eastAsia="ko-K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 xml:space="preserve">методами и </w:t>
            </w: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опытом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нализа и обобщения теоретических предпосылок и полученных эмпирическим путем данных</w:t>
            </w:r>
          </w:p>
        </w:tc>
        <w:tc>
          <w:tcPr>
            <w:tcW w:w="2960" w:type="dxa"/>
            <w:tcBorders/>
          </w:tcPr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ru-RU" w:eastAsia="ko-KR" w:bidi="ar-SA"/>
              </w:rPr>
              <w:t>Владеет</w:t>
            </w:r>
            <w:r>
              <w:rPr>
                <w:rFonts w:cs="Times New Roman" w:ascii="Times New Roman" w:hAnsi="Times New Roman"/>
                <w:b/>
                <w:kern w:val="0"/>
                <w:lang w:val="ru-RU" w:eastAsia="ko-K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 xml:space="preserve">методами и приемами </w:t>
            </w: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опытом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нализа и обобщения теоретических предпосылок и полученных эмпирическим путем данных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ru-RU" w:eastAsia="ko-KR" w:bidi="ar-SA"/>
              </w:rPr>
              <w:t>Свободно владеет</w:t>
            </w:r>
            <w:r>
              <w:rPr>
                <w:rFonts w:cs="Times New Roman" w:ascii="Times New Roman" w:hAnsi="Times New Roman"/>
                <w:b/>
                <w:kern w:val="0"/>
                <w:lang w:val="ru-RU" w:eastAsia="ko-K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  <w:t xml:space="preserve">методами и приемами </w:t>
            </w: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 xml:space="preserve">опытом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нализа и обобщения теоретических предпосылок и полученных эмпирическим путем данных</w:t>
            </w:r>
          </w:p>
        </w:tc>
      </w:tr>
      <w:tr>
        <w:trPr/>
        <w:tc>
          <w:tcPr>
            <w:tcW w:w="2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использовать базовые дефектологические знания в социальной и профессиональной сферах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9.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ет особенности применения базовых дефектологических знаний в социальной и профессиональной сфера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ет особенности применения базовых дефектологических знаний в социальной и профессиональной сферах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имает особенности применения базовых дефектологических знаний в социальной и профессиональной сферах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целом поним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собенности применения базовых дефектологических знаний в социальной и профессиональной сферах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бирается в  особенностях применения базовых дефектологических знаний в социальной и профессиональной сферах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 базовые дефектологические знания по инклюзивной культуре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Допускает грубые ошибки при рассмотрени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 дефектологических знаний по инклюзивной культуре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Может частично сформулиров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 дефектологических знаний по инклюзивной культуре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дефектологических знаний по инклюзивной культуре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Знает и аргументиру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 дефектологических знаний по инклюзивной культуре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о применять базовые дефектологические знания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о применять базовые дефектологические знания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о применять базовые дефектологические знания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о применять базовые дефектологические знания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keepNext w:val="true"/>
              <w:keepLines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амостоятельно применять базовые дефектологические знания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keepNext w:val="true"/>
              <w:keepLines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ыми навыками по использованию базовых дефектологических знаний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ыми навыками по использованию базовых дефектологических знаний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ыми навыками по использованию базовых дефектологических знаний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ыми навыками по использованию базовых дефектологических знаний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ыми навыками по использованию базовых дефектологических знаний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9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инклюзивной компетентности, ее компоненты и структуру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понятие инклюзивной компетентности, ее компоненты и структуру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понятие инклюзивной компетентности, ее компоненты и структуру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понятие инклюзивной компетентности, ее компоненты и структуру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понятием инклюзивной компетентности, ее компоненты и структуру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Уметь: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ланировать и осуществлять профессиональную деятельность с лицами с ограниченными возможностями здоровья и инвалидам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нировать и осуществлять профессиональную деятельность с лицами с ограниченными возможностями здоровья и инвалидам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Частично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нировать и осуществлять профессиональную деятельность с лицами с ограниченными возможностями здоровья и инвалидам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планировать и осуществлять профессиональную деятельность с лицами с ограниченными возможностями здоровья и инвалидам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нирует и осуществляет профессиональную деятельность с лицами с ограниченными возможностями здоровья и инвалидами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В целом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</w:tr>
    </w:tbl>
    <w:tbl>
      <w:tblPr>
        <w:tblStyle w:val="a6"/>
        <w:tblpPr w:bottomFromText="0" w:horzAnchor="text" w:leftFromText="180" w:rightFromText="180" w:tblpX="0" w:tblpY="487" w:topFromText="0" w:vertAnchor="margin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2422"/>
        <w:gridCol w:w="2422"/>
        <w:gridCol w:w="2383"/>
        <w:gridCol w:w="197"/>
        <w:gridCol w:w="2696"/>
        <w:gridCol w:w="2455"/>
      </w:tblGrid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10.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ует финансовую грамотность, необходимую для полноценного функционирования в современном обществ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обладает знаниями основ финансовой грамотности, необходимой для полноценного функционирования в современном обществе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обладает знаниями основ финансовой грамотности, необходимой для полноценного функционирования в современном обществе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дает знаниями основ финансовой грамотности, необходимой для полноценного функционирования в современном обществ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ладеет знаниями основ финансовой грамотности, необходимой для полноценного функционирования в современном обществе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новы формирования и развития экономической культуры и финансовой грамот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новы формирования и развития экономической культуры и финансовой грамот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новы формирования и развития экономической культуры и финансовой грамот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новы формирования и развития экономической культуры и финансовой грамот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ko-KR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новами формирования и развития экономической культуры и финансовой грамот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монстрировать и использовать знания экономической культуры и финансовой грамотности для решения типовых задач в профессиональной 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овать и использовать знания экономической культуры и финансовой грамотности для решения типовых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овать и использовать знания экономической культуры и финансовой грамотности для решения типовых задач в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овать и использовать знания экономической культуры и финансовой грамотности для решения типовых задач в профессиональ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Самостоятельно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монстрировать и использовать знания экономической культуры и финансовой грамотности для решения типовых задач в профессиональной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новным понятийным аппаратом в области экономики и финансов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е владеет основным понятийным аппаратом в области экономики и финансов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астично владеет основным понятийным аппаратом в области экономики и финансов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ладеет основным понятийным аппаратом в области экономики и финансов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ko-KR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ладеет основным понятийным аппаратом в области экономики и финансов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10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принимать экономические решения при выполнении практических задач в различных областях жизне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пособен принимать экономические решения при выполнении практических задач в различных областях 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принимать экономические решения при выполнении практических задач в различных областях жизнедеятельности, допуская грубые ошибк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принимать экономические решения при выполнении практических задач в различных областях жизне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самостоятельно и аргументированно принимать экономические решения при выполнении практических задач в различных областях жизне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иды и источники возникновения экономических и финансовых рисков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виды и источники возникновения экономических и финансовых рисков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виды и источники возникновения экономических и финансовых рисков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виды и источники возникновения экономических и финансовых рисков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иды и источники возникновения экономических и финансовых рисков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ействовать в различных жизненных ситуациях, требующих знаний в области экономики и финанс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действовать в различных жизненных ситуациях, требующих знаний в области экономики и финанс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Частично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йствовать в различных жизненных ситуациях, требующих знаний в области экономики и финансов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целом умеет действовать в различных жизненных ситуациях, требующих знаний в области экономики и финансов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йствовать в различных жизненных ситуациях, требующих знаний в области экономики и финансов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пособностью принимать обоснованные экономические решения в различных областях жизне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е владеет способностью принимать обоснованные экономические решения в различных областях жизне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астично владеет способностью принимать обоснованные экономические решения в различных областях жизне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ладеет способностью принимать обоснованные экономические решения в различных областях жизне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вободно владеет способностью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1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формировать нетерпимое отношение к коррупционному поведени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11.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пособен формировать нетерпимое отношение к коррупционному поведению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пособен формировать нетерпимое отношение к коррупционному поведению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Полностью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щность коррупционного поведения и его взаимосвязь с социальными и  экономическими условия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сущности коррупционного поведения и его взаимосвязи с социальными и  экономическими условиям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сущность коррупционного поведения и его взаимосвязь с социальными и  экономическими условиям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сущность коррупционного поведения и его взаимосвязь с социальными и  экономическими условиям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и аргументированно объясняет сущность коррупционного поведения и его взаимосвязь с социальными и  экономическими условиям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- использовать полученные  знания о коррупции 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- защищать свои права в соответствии с  законодательство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умеет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- использовать полученные  знания о коррупции 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- защищать свои права в соответствии с  законодательство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умеет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- использовать полученные  знания о коррупции 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- защищать свои права в соответствии с  законодательством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- использовать полученные  знания о коррупции 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- защищать свои права в соответствии с  законодательство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амостоятельно ум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- использовать полученные  знания о коррупции  в профессион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- защищать свои права в соответствии с  законодательством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использовать полученные  знания о коррупции  в различных сферах 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влад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использовать полученные  знания о коррупции  в различных сферах 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использовать полученные  знания о коррупции  в различных сферах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использовать полученные  знания о коррупции  в различных сферах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использовать полученные  знания о коррупции  в различных сферах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К-11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анализировать и правильно применять правовые нормы о противодействии коррупционному поведению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пособен анализировать и правильно применять правовые нормы о противодействии коррупционному поведени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пособен анализировать и правильно применять правовые нормы о противодействии коррупционному поведению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целом способен анализировать и правильно применять правовые нормы о противодействии коррупционному поведени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самостоятельно анализировать и правильно применять правовые нормы о противодействии коррупционному поведению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сновы коррупционного    законодательства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сновы коррупционного    законодательства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сновы коррупционного    законодательства;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целом зна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сновы коррупционного    законодательства;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сновами коррупционного    законодательства;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ировать и правильно применять правовые нормы о противодействии коррупционному поведени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анализировать и правильно применять правовые нормы о противодействии коррупционному поведени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анализировать и правильно применять правовые нормы о противодействии коррупционному поведению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целом умеет анализировать и правильно применять правовые нормы о противодействии коррупционному поведени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самостоятельно анализировать и правильно применять правовые нормы о противодействии коррупционному поведению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анализировать и правильно применять правовые нормы о противодействий коррупционному поведению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Не влад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анализировать и правильно применять правовые нормы о противодействий коррупционному поведению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анализировать и правильно применять правовые нормы о противодействий коррупционному поведению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В целом влад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анализировать и правильно применять правовые нормы о противодействий коррупционному поведению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анализировать и правильно применять правовые нормы о противодействий коррупционному поведению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ПК-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применять базовые знания фундаментальных разделов наук о Земле, естественно-научного и математического циклов при решении задач в области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ar-SA" w:bidi="ar-SA"/>
              </w:rPr>
              <w:t>ОПК-1.1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Способен применять базовые знания  математического цикла при решении задач в профессиональной 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ko-KR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именять базовые знания  математического цикла при решении задач в профессиональной 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именять базовые знания  математического цикла при решении задач в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ko-KR" w:bidi="ar-SA"/>
              </w:rPr>
              <w:t>Владеет способностью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именять базовые знания  математического цикла при решении задач в профессиональ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ko-KR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применять базовые знания  математического цикла при решении задач в профессиональной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Знать:</w:t>
            </w:r>
            <w:r>
              <w:rPr>
                <w:rStyle w:val="Emphasis"/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ческие методы решения типовых 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Допускает грубые ошибки при рассмотрени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ческих методов решения типовых  задач в профессиональной 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Может изложить основы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базовых знаний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ческих методов решения типовых  задач в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базовые знания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ческих методов решения типовых 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Знает и объясня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базовые знания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ческих методов решения типовых 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</w:tr>
      <w:tr>
        <w:trPr>
          <w:trHeight w:val="2114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ировать, синтезировать, обобщать необходимую информацию; использовать на практике знания о математических методах построения и решения типовых  прикладных задач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ировать, синтезировать, обобщать необходимую информацию; использовать на практике знания о математических методах построения и решения типовых  прикладных задач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ировать, синтезировать, обобщать необходимую информацию; использовать на практике знания о математических методах построения и решения типовых  прикладных задач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иповой ситуации  анализировать, синтезировать, обобщать необходимую информацию; использовать на практике знания о математических методах построения и решения типовых  прикладных задач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самостоятель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ализировать, синтезировать, обобщать необходимую информацию; использовать на практике знания о математических методах построения и решения типовых  прикладных задач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примен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базовых знаний  математического цикла при решении задач в профессиональной 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выками примен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базовых знаний  математического цикла при решении задач в профессиональной 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выками примен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базовых знаний  математического цикла при решении задач в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выками примен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базовых знаний  математического цикла при решении задач в профессиональ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выками примен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базовых знаний  математического цикла при решении задач в профессиональной деятельности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-1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монстрирует и использует знания фундаментальных разделов наук о Земле в области экологии и природопользован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способен демонстрировать и использовать знания фундаментальных разделов наук о Земле в области экологии и природопользовани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астично способен демонстрировать и использовать знания фундаментальных разделов наук о Земле в области экологии и природопользования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демонстрировать и использовать знания фундаментальных разделов наук о Земле в области экологии и природопользования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ободно демонстрирует и использует знания фундаментальных разделов наук о Земле в области экологии и природопользования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экологические понятия, теории и законы, особенности геоэкологических ситуаций и характер протекания геоэкологических процессов; взаимодействие природных и природно-техногенных систем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экологические понятия, теории и законы, особенности геоэкологических ситуаций и характер протекания геоэкологических процессов; взаимодействие природных и природно-техногенных систем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экологические понятия, теории и законы, особенности геоэкологических ситуаций и характер протекания геоэкологических процессов; взаимодействие природных и природно-техногенных систем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экологические понятия, теории и законы, особенности геоэкологических ситуаций и характер протекания геоэкологических процессов; взаимодействие природных и природно-техногенных систем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Хорошо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экологические понятия, теории и законы, особенности геоэкологических ситуаций и характер протекания геоэкологических процессов; взаимодействие природных и природно-техногенных систем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геоэкологические задачи, применять знания в практическ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геоэкологические задачи, применять знания в практической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Частично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геоэкологические задачи, применять знания в практическ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геоэкологические задачи, применять знания в практической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Свободно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геоэкологические задачи, применять знания в практической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ценки состояния природно-антропогенных систем; методами анализа геоэкологических проблем; методами наблюдений и интерпретации экспериментальных данных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Не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ценки состояния природно-антропогенных систем; методами анализа геоэкологических проблем; методами наблюдений и интерпретации экспериментальных данных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ценки состояния природно-антропогенных систем; методами анализа геоэкологических проблем; методами наблюдений и интерпретации экспериментальных данных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ценки состояния природно-антропогенных систем; методами анализа геоэкологических проблем; методами наблюдений и интерпретации экспериментальных данных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ценки состояния природно-антропогенных систем; методами анализа геоэкологических проблем; методами наблюдений и интерпретации экспериментальных данных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-1.3.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применять базовые знания 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именять базовые знания 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именять базовые знания 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именять базовые знания 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Использует и аргументировано излага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ые знания фундаментальных разделов естественно-научного цикла в области экологии и природопользования</w:t>
            </w:r>
          </w:p>
        </w:tc>
      </w:tr>
      <w:tr>
        <w:trPr>
          <w:trHeight w:val="414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ундаментальные особенности взаимосвязи различных групп растений, животных и микроорганизмов, и сред их обитания, трофическую структуру экосистем и роль в ней животных и микроорганизмов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фундаментальные особенности взаимосвязи различных групп растений, животных и микроорганизмов, и сред их обитания, трофическую структуру экосистем и роль в ней животных и микроорганизмов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 фундаментальные особенности взаимосвязи различных групп растений, животных и микроорганизмов, и сред их обитания, трофическую структуру экосистем и роль в ней животных и микроорганизмов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фундаментальные особенности взаимосвязи различных групп растений, животных и микроорганизмов, и сред их обитания, трофическую структуру экосистем и роль в ней животных и микроорганизмо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фундаментальные особенности взаимосвязи различных групп растений, животных и микроорганизмов, и сред их обитания, трофическую структуру экосистем и роль в ней животных и микроорганизмов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ерировать знаниями о совокупном действии абиотических и биотических факторов на поведение, формообразование, географическое распространение растений, животных и микроорганизмов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оперировать знаниями о совокупном действии абиотических и биотических факторов на поведение, формообразование, географическое распространение растений, животных и микроорганизмов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оперировать знаниями о совокупном действии абиотических и биотических факторов на поведение, формообразование, географическое распространение растений, животных и микроорганизмов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оперировать знаниями о совокупном действии абиотических и биотических факторов на поведение, формообразование, географическое распространение растений, животных и микроорганизмов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оперировать знаниями о совокупном действии абиотических и биотических факторов на поведение, формообразование, географическое распространение растений, животных и микроорганизмов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- теоретическими знаниями и методами исследовательской и практической работы при мониторинге влияния факторов среды на шансы выживания и размножения ("живучесть", "пластичность") растений животны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авыками анализа различных групп микроорганизмов в природных средах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- теоретическими знаниями и методами исследовательской и практической работы при мониторинге влияния факторов среды на шансы выживания и размножения ("живучесть", "пластичность") растений животны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авыками анализа различных групп микроорганизмов в природных средах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- теоретическими знаниями и методами исследовательской и практической работы при мониторинге влияния факторов среды на шансы выживания и размножения ("живучесть", "пластичность") растений животны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авыками анализа различных групп микроорганизмов в природных средах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- теоретическими знаниями и методами исследовательской и практической работы при мониторинге влияния факторов среды на шансы выживания и размножения ("живучесть", "пластичность") растений животны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авыками анализа различных групп микроорганизмов в природных средах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- теоретическими знаниями и методами исследовательской и практической работы при мониторинге влияния факторов среды на шансы выживания и размножения ("живучесть", "пластичность") растений животных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авыками анализа различных групп микроорганизмов в природных средах.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  <w:t>ОПК-2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.Способен использовать теоретические основы экологии, геоэкологии, природопользования, охраны природы и наук об окружающей среде в профессиональной деятельност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ОПК 2.1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ен использовать теоретические основы экологии профессиональной 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использовать теоретические основы экологии профессиональной 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использовать теоретические основы экологии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использовать теоретические основы экологии профессиональ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ностью использовать теоретические основы экологии профессиональной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в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Может изложит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Знает</w:t>
            </w:r>
          </w:p>
          <w:p>
            <w:pPr>
              <w:pStyle w:val="Style18"/>
              <w:widowControl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фундаментальных разделов естественно-научного цикла в области экологии и природопользования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Аргументировано проводит зна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ундаментальных разделов естественно-научного цикла в области экологии и природопользования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;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ешать ситуационные задачи различного типа; давать характеристику типовых нарушений экологических систем; правильно и обоснованно ставить экологически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бласти экологии и природо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ум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ситуационные задачи различного типа; давать характеристику типовых нарушений экологических систем; правильно и обоснованно ставить экологически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бласти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Частично ум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ситуационные задачи различного типа; давать характеристику типовых нарушений экологических систем; правильно и обоснованно ставить экологически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бласти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Способен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ситуационные задачи различного типа; давать характеристику типовых нарушений экологических систем; правильно и обоснованно ставить экологически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бласти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Способен 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ситуационные задачи различного типа; давать характеристику типовых нарушений экологических систем; правильно и обоснованно ставить экологические 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бласти экологии и природопользова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методами работы 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ическими системами и экологии человека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методами работы 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ическими системами и экологии человека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работы 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ическими системами и экологии человека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работы 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ическими системами и экологии человека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вободн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работы 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ическими системами и экологии человека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-2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монстрирует теоретические знания по геоэкологии в профессиональной 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демонстрирует теоретические знания по геоэкологии в профессиональной 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астично демонстрирует теоретические знания по геоэкологии в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монстрирует теоретические знания по геоэкологии в профессиональ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ободно демонстрирует теоретические знания по геоэкологии в профессиональной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теоретические основы экологии, геоэкологии, природопользования и охраны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Не знает теоретические основы экологии, геоэкологии, природопользования и охраны окружающей сред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астично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знает теоретические основы экологии, геоэкологии, природопользования и охраны окружающей сред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Знает теоретические основы экологии, геоэкологии, природопользования и охраны окружающей сред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Хорошо знает теоретические основы экологии, геоэкологии, природопользования и охраны окружающей сред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экологические методы исследований при решении типовых профессиональных задач; сравнивать данные информационных систем о состоянии геосистем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применять экологические методы исследований при решении типовых профессиональных задач; сравнивать данные информационных систем о состоянии геосистем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применять экологические методы исследований при решении типовых профессиональных задач; сравнивать данные информационных систем о состоянии геосистем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применять применять экологические методы исследований при решении типовых профессиональных задач; сравнивать данные информационных систем о состоянии геосистем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умеет применять экологические методы исследований при решении типовых профессиональных задач; сравнивать данные информационных систем о состоянии геосистем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и методологией осуществления исследования состояния основных геосфер; навыками определения рангов геоэкосистем; навыками анализа и оценки различных антропогенных процессов и их проявления в геосферных оболочках Земл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навыками и методологией осуществления исследования состояния основных геосфер; навыками определения рангов геоэкосистем; навыками анализа и оценки различных антропогенных процессов и их проявления в геосферных оболочках Земл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навыками и методологией осуществления исследования состояния основных геосфер; навыками определения рангов геоэкосистем; навыками анализа и оценки различных антропогенных процессов и их проявления в геосферных оболочках Земли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навыками и методологией осуществления исследования состояния основных геосфер; навыками определения рангов геоэкосистем; навыками анализа и оценки различных антропогенных процессов и их проявления в геосферных оболочках Земли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навыками и методологией осуществления исследования состояния основных геосфер; навыками определения рангов геоэкосистем; навыками анализа и оценки различных антропогенных процессов и их проявления в геосферных оболочках Земли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- 2.3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Использует теоретические основы природопользования, охраны природы и наук об окружающей среде в профессиональной 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теоретические основы природопользования, охраны природы и наук об окружающей среде в профессиональной 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оретические основы природопользования, охраны природы и наук об окружающей среде в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теоретические основы природопользования, охраны природы и наук об окружающей среде в профессиональ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теоретические основы природопользования, охраны природы и наук об окружающей среде в профессиональной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оль биоразнообразия в формировании устойчивости экосистем биоразнообразие в пространстве и во време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охраны природ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Допускает грубые ошибки 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оли биоразнообразия в формировании устойчивости экосистем биоразнообразие в пространстве и во време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охраны природы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Может изложи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оль биоразнообразия в формировании устойчивости экосистем биоразнообразие в пространстве и во време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охраны природ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оль биоразнообразия в формировании устойчивости экосистем биоразнообразие в пространстве и во време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охраны природы.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Аргументировано проводи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оль биоразнообразия в формировании устойчивости экосистем биоразнообразие в пространстве и во време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охраны природы.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писывать основные процессы природопользования, охраны биоты а так же, проводить мониторинг по оценке окружающей среды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писывать основные процессы природопользования, охраны биоты а так же, проводить мониторинг по оценке окружающей сред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описывать основные процессы природопользования, охраны биоты а так же, проводить мониторинг по оценке окружающей среды.</w:t>
            </w:r>
          </w:p>
          <w:p>
            <w:pPr>
              <w:pStyle w:val="Style18"/>
              <w:widowControl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Способен</w:t>
            </w:r>
            <w:r>
              <w:rPr>
                <w:kern w:val="0"/>
                <w:sz w:val="20"/>
                <w:lang w:val="ru-RU" w:bidi="ar-SA"/>
              </w:rPr>
              <w:t xml:space="preserve">   описывать основные процессы природопользования, охраны биоты а так же, проводить мониторинг по оценке окружающей сред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описывать основные процессы природопользования, охраны биоты а так же, проводить мониторинг по оценке окружающей среды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методами оценки состояниями динамических процессов и состояния ОПС (антропогенное воздействие на природу и изменение биоразнообразия)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методами оценки состояниями динамических процессов и состояния ОПС (антропогенное воздействие на природу и изменение биоразнообразия)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методами оценки состояниями динамических процессов и состояния ОПС (антропогенное воздействие на природу и изменение биоразнообразия)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. методами оценки состояниями динамических процессов и состояния ОПС (антропогенное воздействие на природу и изменение биоразнообразия)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методами оценки состояниями динамических процессов и состояния ОПС (антропогенное воздействие на природу и изменение биоразнообразия)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ОПК-2.4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ен на базе теоретических основ экологии прогнозировать техногенные катастрофы и их последствия, планировать мероприятия по профилактике и ликвидации последствий экологических катастроф, принимать профилактические меры для снижения уровня опасностей различного вида и их последствий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Способен на базе теоретических основ экологии прогнозировать техногенные катастрофы и их последствия, планировать мероприятия по профилактике и ликвидации последствий экологических катастроф, принимать профилактические меры для снижения уровня опасностей различного вида и их последстви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теоретическими основами экологии прогнозировать техногенные катастрофы и их последствия, планировать мероприятия по профилактике и ликвидации последствий экологических катастроф, принимать профилактические меры для снижения уровня опасностей различного вида и их последствий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теоретическими основами основ экологии прогнозировать техногенные катастрофы и их последствия, планировать мероприятия по профилактике и ликвидации последствий экологических катастроф, принимать профилактические меры для снижения уровня опасностей различного вида и их последствий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теоретическими основами экологии прогнозировать техногенные катастрофы и их последствия, планировать мероприятия по профилактике и ликвидации последствий экологических катастроф, принимать профилактические меры для снижения уровня опасностей различного вида и их последствий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эксплуатацию очистных установок, очистных сооружений и полигонов, и других производственных комплексов в области охраны окружающей сред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в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эксплуатации очистных установок, очистных сооружений и полигонов, и других производственных комплексов в области охраны окружающей среды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Может изложить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Эксплуатацию очистных установок, очистных сооружений и полигонов, и других производственных комплексов в области охраны окружающей среды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Знает</w:t>
            </w:r>
          </w:p>
          <w:p>
            <w:pPr>
              <w:pStyle w:val="Style18"/>
              <w:widowControl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Cs/>
                <w:iCs/>
                <w:kern w:val="0"/>
                <w:sz w:val="20"/>
                <w:lang w:val="ru-RU" w:bidi="ar-SA"/>
              </w:rPr>
              <w:t>Эксплуатацию очистных установок, очистных сооружений и полигонов, и других производственных комплексов в области охраны окружающей сред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Аргументировано проводит знания 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эксплуатации очистных установок, очистных сооружений и полигонов, и других производственных комплексов в области охраны окружающей среды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одить контроль параметров и уровня негативных воздей</w:t>
              <w:softHyphen/>
              <w:t>ствий на их соответствие нормативным требования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ум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роводить конт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ль параметров и уровня негативных воздей</w:t>
              <w:softHyphen/>
              <w:t>ствий на их соответствие нормативным требованиям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</w:p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одить контроль параметров и уровня негативных воздей</w:t>
              <w:softHyphen/>
              <w:t>ствий на их соответствие нормативным требованиям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пособен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одить контроль параметров и уровня негативных воздей</w:t>
              <w:softHyphen/>
              <w:t>ствий на их соответствие нормативным требованиям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одить контроль параметров и уровня негативных воздей</w:t>
              <w:softHyphen/>
              <w:t>ствий на их соответствие нормативным требованиям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.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-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применять базовые методы экологических исследований для решения задач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-3.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деет методами экологических исследований и использует их в профессиональной 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деет методами экологических исследований и использует их в профессиональной 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деет методами экологических исследований и использует их в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ами экологических исследований и использует их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полном объем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деет методами экологических исследований и использует их в профессиональной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оретические основы методов экологических исследований и оценки состояния окружающей среды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теоретические основы методов экологических исследований и оценки состояния окружающей среды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теоретические основы методов экологических исследований и оценки состояния окружающей среды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теоретические основы методов экологических исследований и оценки состояния окружающей сред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и свободно применяет теоретические основы методов экологических исследований и оценки состояния окружающей среды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изводить обоснованный выбор метода экологического исследования в процессе своей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производить обоснованный выбор метода экологического исследования в процессе своей профессиональной 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производить обоснованный выбор метода экологического исследования в процессе своей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производить обоснованный выбор метода экологического исследования в процессе своей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самостоятельно производить обоснованный выбор метода экологического исследования в процессе своей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экологических исследований и оценки состояния окружающей среды и осознано их использует в свой профессиональной деятельност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методами экологических исследований и оценки состояния окружающей среды и осознано их использует в свой профессиона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методами экологических исследований и оценки состояния окружающей среды и осознано их использует в свой профессиональной деятельности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ами экологических исследований и оценки состояния окружающей среды и осознано их использует в свой профессиона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методами экологических исследований и оценки состояния окружающей среды и осознано их использует в свой профессиональной деятельности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-3.2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Владеет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теоретические основы биоразнообразия на всех уровнях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оретические основы биоразнообразия на всех уровнях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iCs/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Может изложить</w:t>
            </w:r>
            <w:r>
              <w:rPr>
                <w:b/>
                <w:iCs/>
                <w:kern w:val="0"/>
                <w:sz w:val="20"/>
                <w:lang w:val="ru-RU" w:bidi="ar-SA"/>
              </w:rPr>
              <w:t>:</w:t>
            </w:r>
            <w:r>
              <w:rPr>
                <w:kern w:val="0"/>
                <w:sz w:val="20"/>
                <w:lang w:val="ru-RU" w:bidi="ar-SA"/>
              </w:rPr>
              <w:t xml:space="preserve">  теоретические основы биоразнообразия на всех уровнях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Знает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оретические основы биоразнообразия на всех уровнях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Аргументировано проводит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оретические основы биоразнообразия на всех уровнях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писывать биологическое биоразнообразие; решать задачи по определению генетического, видового и экосистемного биоразнообразия, а так же, проводить мониторинг по защите биоты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писывать биологическое биоразнообразие; решать задачи по определению генетического, видового и экосистемного биоразнообразия, а так же, проводить мониторинг по защите биот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описывать биологическое биоразнообразие; решать задачи по определению генетического, видового и экосистемного биоразнообразия, а так же, проводить мониторинг по защите биоты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Способен</w:t>
            </w:r>
            <w:r>
              <w:rPr>
                <w:kern w:val="0"/>
                <w:sz w:val="20"/>
                <w:lang w:val="ru-RU" w:bidi="ar-SA"/>
              </w:rPr>
              <w:t xml:space="preserve">   описывать биологическое биоразнообразие; решать задачи по определению генетического, видового и экосистемного биоразнообразия, а так же, проводить мониторинг по защите биоты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описывать биологическое биоразнообразие; решать задачи по определению генетического, видового и экосистемного биоразнообразия, а так же, проводить мониторинг по защите биоты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выками идентификации и описания биологического разнообразия, его оценки современными методами количественной обработки информации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ПК-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осуществлять профессиональную деятельность в соответствии с нормативными правовыми актами в сфере экологии, природопользования и охраны природы, нормами профессиональной эти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ПК-4.1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осуществлять мониторинг и контроль входных и выходных потоков для технологических процессов на производствах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обен осуществлять мониторинг и контроль входных и выходных потоков для технологических процессов на производствах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собен осуществлять мониторинг и контроль входных и выходных потоков для технологических процессов на производствах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способностью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ть мониторинг и контроль входных и выходных потоков для технологических процессов на производствах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яет мониторинг и контроль входных и выходных потоков для технологических процессов на производствах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новные понятия экологического мониторинга, компонент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зна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новные понятия экологического мониторинга, компонент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ож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новные понятия экологического мониторинга, компоненты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новные понятия экологического мониторинга, компоненты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новные понятия экологического мониторинга, компоненты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базы данных как по отдельным компонентам системы экологического мониторинга, так и комплексную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базы данных как по отдельным компонентам системы экологического мониторинга, так и комплексную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базы данных как по отдельным компонентам системы экологического мониторинга, так и комплексную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базы данных как по отдельным компонентам системы экологического мониторинга, так и комплексную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ть базы данных как по отдельным компонентам системы экологического мониторинга, так и комплексную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ть со справочными материалами; активизировать теоретические знания применительно к практическим ситуациям; составлять основные типовые программы экологического мониторинга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ой со справочными материалами; активизировать теоретические знания применительно к практическим ситуациям; составлять основные типовые программы экологического мониторинга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ой со справочными материалами; активизировать теоретические знания применительно к практическим ситуациям; составлять основные типовые программы экологического мониторинга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работой со справочными материалами; активизировать теоретические знания применительно к практическим ситуациям; составлять основные типовые программы экологического мониторинга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ой со справочными материалами; активизировать теоретические знания применительно к практическим ситуациям; составлять основные типовые программы экологического мониторинга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ПК-4.2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ладеет нормативно-правовыми документами и регламентами проведения работ в области природопользования и охраны природы, нормами профессиональной эти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деть нормативно-правовыми документами и регламентами проведения работ в области природопользования и охраны природы, нормами профессиональной этик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деть нормативно-правовыми документами и регламентами проведения работ в области природопользования и охраны природы, нормами профессиональной этик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деть нормативно-правовыми документами и регламентами проведения работ в области природопользования и охраны природы, нормами профессиональной этик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деет нормативно-правовыми документами и регламентами проведения работ в области природопользования и охраны природы, нормами профессиональной этик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сновные понятия, методы, методологии, принципы нормативно - правовой базы экологического нормирования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ормативы качества окружающей среды, нормативы допустимого воздействия на окружающую среду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понятия, методы, методологии, принципы нормативно - правовой базы экологического нормирования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ормативы качества окружающей среды, нормативы допустимого воздействия на окружающую среду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понятия, методы, методологии, принципы нормативно - правовой базы экологического нормирования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ормативы качества окружающей среды, нормативы допустимого воздействия на окружающую среду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основные понятия, методы, методологии, принципы нормативно - правовой базы экологического нормирования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ормативы качества окружающей среды, нормативы допустимого воздействия на окружающую среду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основные понятия, методы, методологии, принципы нормативно - правовой базы экологического нормирования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нормативы качества окружающей среды, нормативы допустимого воздействия на окружающую среду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рименять на практике принципы и системы оценок при нормировании воздействий на природную окружающую среду, выполнять экологическую оценку состояния территори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на практике принципы и системы оценок при нормировании воздействий на природную окружающую среду, выполнять экологическую оценку состояния территори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на практике принципы и системы оценок при нормировании воздействий на природную окружающую среду, выполнять экологическую оценку состояния территори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на практике принципы и системы оценок при нормировании воздействий на природную окружающую среду, выполнять экологическую оценку состояния территори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мостоятельно мож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на практике принципы и системы оценок при нормировании воздействий на природную окружающую среду, выполнять экологическую оценку состояния территори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- Основными навыками работы с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/>
                <w:kern w:val="0"/>
                <w:sz w:val="20"/>
                <w:szCs w:val="20"/>
                <w:lang w:val="ru-RU" w:eastAsia="ru-RU" w:bidi="ar-SA"/>
              </w:rPr>
              <w:t>нормативно-правовыми документами и регламент проведения работ в области природопользования и охраны природы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Основными навыками работы с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нормативно-правовыми документами и регламент проведения работ в области природопользования и охраны природ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Основными навыками работы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с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/>
                <w:kern w:val="0"/>
                <w:sz w:val="20"/>
                <w:szCs w:val="20"/>
                <w:lang w:val="ru-RU" w:eastAsia="ru-RU" w:bidi="ar-SA"/>
              </w:rPr>
              <w:t>нормативно-правовыми документами и регламент проведения работ в области природопользования и охраны природы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ладеет Основными навыками работы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с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/>
                <w:kern w:val="0"/>
                <w:sz w:val="20"/>
                <w:szCs w:val="20"/>
                <w:lang w:val="ru-RU" w:eastAsia="ru-RU" w:bidi="ar-SA"/>
              </w:rPr>
              <w:t>нормативно-правовыми документами и регламент проведения работ в области природопользования и охраны природы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Основными навыками работы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 xml:space="preserve">с 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/>
                <w:kern w:val="0"/>
                <w:sz w:val="20"/>
                <w:szCs w:val="20"/>
                <w:lang w:val="ru-RU" w:eastAsia="ru-RU" w:bidi="ar-SA"/>
              </w:rPr>
              <w:t>нормативно-правовыми документами и регламент проведения работ в области природопользования и охраны природы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ПК-4.3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ладеет технологиями защиты окружающей среды, обеспечением эффективности использования малоотходных технологий в производстве,  ресурсосберегающими технологиям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деет технологиями защиты окружающей среды, обеспечением эффективности использования малоотходных технологий в производстве,  ресурсосберегающими технологиям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деет технологиями защиты окружающей среды, обеспечением эффективности использования малоотходных технологий в производстве,  ресурсосберегающими технологиям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технологиями защиты окружающей среды, обеспечением эффективности использования малоотходных технологий в производстве,  ресурсосберегающими технологиям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технологиями защиты окружающей среды, обеспечением эффективности использования малоотходных технологий в производстве,  ресурсосберегающими технологиями</w:t>
            </w:r>
          </w:p>
        </w:tc>
      </w:tr>
      <w:tr>
        <w:trPr>
          <w:trHeight w:val="1030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технологии защиты окружающей сред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технологии защиты окружающей сред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технологии защиты окружающей среды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нает основные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технологии защиты окружающей сред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ргументировано использует основные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технологии защиты окружающей среды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рименять знания по технологии защиты окружающей среды в своей профессиональной 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применять знания по технологии защиты окружающей среды в своей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ум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применять знания по технологии защиты окружающей среды в своей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применять знания по технологии защиты окружающей среды в своей профессиональ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ен умеет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применять знания по технологии защиты окружающей среды в своей профессиональной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навыками эффективности ис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алоотходных технологий в производстве, ресурсосберегающими технологиям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3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владе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навыками эффективности ис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алоотходных технологий в производстве, ресурсосберегающими технологиям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навыками эффективности ис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алоотходных технологий в производстве, ресурсосберегающими технологиям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навыками эффективности ис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алоотходных технологий в производстве, ресурсосберегающими технологиям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 навыками эффективности использов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алоотходных технологий в производстве, ресурсосберегающими технологиям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 4.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к оценке воздействия хозяйственной деятельности на окружающую среду и стабильное социально-экономическое развитие, не разрушающее своей природной основы ПП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оценке воздействия хозяйственной деятельности на окружающую среду и стабильное социально-экономическое развитие, не разрушающее своей природной основы ПП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 оценке воздействия хозяйственной деятельности на окружающую среду и стабильное социально-экономическое развитие, не разрушающее своей природной основы ПП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 способность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ки воздействия хозяйственной деятельности на окружающую среду и стабильное социально-экономическое развитие, не разрушающее своей природной основы ПП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вободно владеет способностью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оценке воздействия хозяйственной деятельности на окружающую среду и стабильное социально-экономическое развитие, не разрушающее своей природной основы ПП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"/>
                <w:b/>
                <w:i/>
                <w:color w:val="000000"/>
                <w:kern w:val="0"/>
                <w:sz w:val="20"/>
                <w:szCs w:val="20"/>
                <w:lang w:val="ru-RU" w:eastAsia="ja-JP" w:bidi="ar-SA"/>
              </w:rPr>
              <w:t xml:space="preserve">Знать: 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>управленческие, экономические и правовые способы содействия устойчивому развитию; географические основы формирования региональных программ устойчивого развит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lang w:val="ru-RU" w:eastAsia="ko-KR" w:bidi="ar-SA"/>
              </w:rPr>
              <w:t xml:space="preserve">Допускает грубые ошибки при рассмотрении вопросов:  </w:t>
            </w: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управленческие, экономические и правовые способы содействия устойчивому развитию; географические основы формирования региональных программ устойчивого развития</w:t>
            </w:r>
          </w:p>
        </w:tc>
        <w:tc>
          <w:tcPr>
            <w:tcW w:w="2383" w:type="dxa"/>
            <w:tcBorders/>
          </w:tcPr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0"/>
                <w:lang w:val="ru-RU" w:eastAsia="ko-KR" w:bidi="ar-SA"/>
              </w:rPr>
              <w:t xml:space="preserve">Может изложить основы вопросов:  </w:t>
            </w: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управленческие, экономические и правовые способы содействия устойчивому развитию; географические основы формирования региональных программ устойчивого развития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val="ru-RU" w:eastAsia="ko-KR" w:bidi="ar-SA"/>
              </w:rPr>
              <w:t xml:space="preserve">Знает основы вопросов:  </w:t>
            </w: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управленческие, экономические и правовые способы содействия устойчивому развитию; географические основы формирования региональных программ устойчивого развития</w:t>
            </w:r>
          </w:p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0"/>
                <w:lang w:val="ru-RU" w:eastAsia="ko-KR" w:bidi="ar-SA"/>
              </w:rPr>
              <w:t xml:space="preserve">Знает и аргументирует вопросов:  </w:t>
            </w: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управленческие, экономические и правовые способы содействия устойчивому развитию; географические основы формирования региональных программ устойчивого развития</w:t>
            </w:r>
          </w:p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"/>
                <w:b/>
                <w:i/>
                <w:color w:val="000000"/>
                <w:kern w:val="0"/>
                <w:sz w:val="20"/>
                <w:szCs w:val="20"/>
                <w:lang w:val="ru-RU" w:eastAsia="ja-JP" w:bidi="ar-SA"/>
              </w:rPr>
              <w:t>Уметь: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 планировать решение профессиональных задач в области экологии и природопользования с учетом основных положений концепции устойчивого развития; </w:t>
            </w:r>
            <w:r>
              <w:rPr>
                <w:kern w:val="0"/>
                <w:sz w:val="20"/>
                <w:szCs w:val="20"/>
                <w:lang w:val="ru-RU" w:bidi="ar-SA"/>
              </w:rPr>
              <w:t>разъяснять содержание концепции устойчивого развития окружающим, способствуя реализации задач непрерывного образования</w:t>
            </w:r>
          </w:p>
        </w:tc>
        <w:tc>
          <w:tcPr>
            <w:tcW w:w="242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Не умеет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анализировать и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планировать решение профессиональных задач в области экологии и природопользования с учетом основных положений концепции устойчивого развития; </w:t>
            </w:r>
            <w:r>
              <w:rPr>
                <w:kern w:val="0"/>
                <w:sz w:val="20"/>
                <w:szCs w:val="20"/>
                <w:lang w:val="ru-RU" w:bidi="ar-SA"/>
              </w:rPr>
              <w:t>разъяснять содержание концепции устойчивого развития окружающим, способствуя реализации задач непрерывного образования</w:t>
            </w:r>
          </w:p>
        </w:tc>
        <w:tc>
          <w:tcPr>
            <w:tcW w:w="238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Частично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анализирует  и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планирует решение профессиональных задач в области экологии и природопользования с учетом основных положений концепции устойчивого развития; </w:t>
            </w:r>
            <w:r>
              <w:rPr>
                <w:kern w:val="0"/>
                <w:sz w:val="20"/>
                <w:szCs w:val="20"/>
                <w:lang w:val="ru-RU" w:bidi="ar-SA"/>
              </w:rPr>
              <w:t>разъяснять содержание концепции устойчивого развития окружающим, способствуя реализации задач непрерывного образования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в типовой ситуации  анализировать и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и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планирует решение профессиональных задач в области экологии и природопользования с учетом основных положений концепции устойчивого развития; </w:t>
            </w:r>
            <w:r>
              <w:rPr>
                <w:kern w:val="0"/>
                <w:sz w:val="20"/>
                <w:szCs w:val="20"/>
                <w:lang w:val="ru-RU" w:bidi="ar-SA"/>
              </w:rPr>
              <w:t>разъяснять содержание концепции устойчивого развития окружающим, способствуя реализации задач непрерывного образования</w:t>
            </w:r>
          </w:p>
        </w:tc>
        <w:tc>
          <w:tcPr>
            <w:tcW w:w="245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Свободно владеет способностью </w:t>
            </w: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планировать решение профессиональных задач в области экологии и природопользования с учетом основных положений концепции устойчивого развития; </w:t>
            </w:r>
            <w:r>
              <w:rPr>
                <w:kern w:val="0"/>
                <w:sz w:val="20"/>
                <w:szCs w:val="20"/>
                <w:lang w:val="ru-RU" w:bidi="ar-SA"/>
              </w:rPr>
              <w:t>разъяснять содержание концепции устойчивого развития окружающим, способствуя реализации задач непрерывного образования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rFonts w:eastAsia="MS Mincho"/>
                <w:b/>
                <w:b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i/>
                <w:color w:val="000000"/>
                <w:kern w:val="0"/>
                <w:sz w:val="20"/>
                <w:szCs w:val="20"/>
                <w:lang w:val="ru-RU" w:eastAsia="ja-JP" w:bidi="ar-SA"/>
              </w:rPr>
              <w:t xml:space="preserve">Владеть: </w:t>
            </w:r>
            <w:r>
              <w:rPr>
                <w:kern w:val="0"/>
                <w:sz w:val="20"/>
                <w:szCs w:val="20"/>
                <w:lang w:val="ru-RU" w:bidi="ar-SA"/>
              </w:rPr>
              <w:t>методами работы с вычислительной техникой, математическими методами обработки результатов экологических исследований.</w:t>
            </w:r>
          </w:p>
        </w:tc>
        <w:tc>
          <w:tcPr>
            <w:tcW w:w="242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 владеет методами работы с вычислительной техникой, математическими методами обработки результатов экологических исследований.</w:t>
            </w:r>
          </w:p>
        </w:tc>
        <w:tc>
          <w:tcPr>
            <w:tcW w:w="238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Частично владеет </w:t>
            </w:r>
            <w:r>
              <w:rPr>
                <w:kern w:val="0"/>
                <w:sz w:val="20"/>
                <w:szCs w:val="20"/>
                <w:lang w:val="ru-RU" w:bidi="ar-SA"/>
              </w:rPr>
              <w:t>методами работы с вычислительной техникой, математическими методами обработки результатов экологических исследований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sz w:val="20"/>
                <w:szCs w:val="20"/>
                <w:lang w:eastAsia="ko-KR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Владеете </w:t>
            </w:r>
            <w:r>
              <w:rPr>
                <w:kern w:val="0"/>
                <w:sz w:val="20"/>
                <w:szCs w:val="20"/>
                <w:lang w:val="ru-RU" w:bidi="ar-SA"/>
              </w:rPr>
              <w:t>методами работы с вычислительной техникой, математическими методами обработки результатов экологических исследований.</w:t>
            </w:r>
          </w:p>
        </w:tc>
        <w:tc>
          <w:tcPr>
            <w:tcW w:w="245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Свободно владеет </w:t>
            </w:r>
            <w:r>
              <w:rPr>
                <w:kern w:val="0"/>
                <w:sz w:val="20"/>
                <w:szCs w:val="20"/>
                <w:lang w:val="ru-RU" w:bidi="ar-SA"/>
              </w:rPr>
              <w:t>методами работы с вычислительной техникой, математическими методами обработки результатов экологических исследований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-4.5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пособен осуществлять разработку и применение технологий рационального природопользования и охраны природы, знать нормативные правовые акты, регулирующие правоотношения ресурсопользования в заповедном деле и умеет применять их на практик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уществлять разработку и применение технологий рационального природопользования и охраны природы, знать нормативные правовые акты, регулирующие правоотношения ресурсопользования в заповедном деле и умеет применять их на практике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уществлять разработку и применение технологий рационального природопользования и охраны природы, знать нормативные правовые акты, регулирующие правоотношения ресурсопользования в заповедном деле и умеет применять их на практике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уществлять разработку и применение технологий рационального природопользования и охраны природы, знать нормативные правовые акты, регулирующие правоотношения ресурсопользования в заповедном деле и умеет применять их на практике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существлять разработку и применение технологий рационального природопользования и охраны природы, знать нормативные правовые акты, регулирующие правоотношения ресурсопользования в заповедном деле и умеет применять их на практике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знать законодательные нормативно-правовые акты, регулирующие правоотношения ресурсопользования, в заповедном деле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Допускает грубые ошибки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знать законодательные нормативно-правовые акты, регулирующие правоотношения ресурсопользования, в заповедном деле.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iCs/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Может изложить</w:t>
            </w:r>
            <w:r>
              <w:rPr>
                <w:b/>
                <w:iCs/>
                <w:kern w:val="0"/>
                <w:sz w:val="20"/>
                <w:lang w:val="ru-RU" w:bidi="ar-SA"/>
              </w:rPr>
              <w:t>: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0"/>
                <w:lang w:val="ru-RU" w:bidi="ar-SA"/>
              </w:rPr>
              <w:t xml:space="preserve"> знать законодательные нормативно-правовые акты, регулирующие правоотношения ресурсопользования, в заповедном деле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Знает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знать законодательные нормативно-правовые акты, регулирующие правоотношения ресурсопользования, в заповедном деле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Аргументировано проводит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знать законодательные нормативно-правовые акты, регулирующие правоотношения ресурсопользования, в заповедном деле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существлять прогноз техногенного воздействия;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ирующие правоотношения ресурсопользования в заповедном деле и применять их на практик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существлять прогноз техногенного воздействия;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ирующие правоотношения ресурсопользования в заповедном деле и применять их на практик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осуществлять прогноз техногенного воздействия;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ирующие правоотношения ресурсопользования в заповедном деле и применять их на практике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Способен</w:t>
            </w:r>
            <w:r>
              <w:rPr>
                <w:kern w:val="0"/>
                <w:sz w:val="20"/>
                <w:lang w:val="ru-RU" w:bidi="ar-SA"/>
              </w:rPr>
              <w:t xml:space="preserve">   осуществлять прогноз техногенного воздействия; </w:t>
            </w:r>
            <w:r>
              <w:rPr>
                <w:bCs/>
                <w:kern w:val="0"/>
                <w:sz w:val="20"/>
                <w:lang w:val="ru-RU" w:bidi="ar-SA"/>
              </w:rPr>
              <w:t>регулирующие правоотношения ресурсопользования в заповедном деле и применять их на практик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осуществлять прогноз техногенного воздействия;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егулирующие правоотношения ресурсопользования в заповедном деле и применять их на практике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ми поддержания состояния биоты на охраняемых территориях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ологиями поддержания состояния биоты на охраняемых территориях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ми поддержания состояния биоты на охраняемых территориях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ологиями поддержания состояния биоты на охраняемых территориях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владеет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ехнологиями поддержания состояния биоты на охраняемых территориях.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 5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понимать принципы работы информационных технологий и решать  стандартные задачи профессиональной деятельности в области экологии, природопользования и охраны природы с использованием информационно-коммуникационных, в том числе геоинформационных технолог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ОПК -5.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адает базовыми знаниями о современных информационных технологий, в том числе геоинформационных технологиях, и принципы их работы для решения стандартных задач в области экологии, природопользования и охран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адать базовыми знаниями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допользования и охран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адать базовыми знаниями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допользования и охраны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адать базовыми знаниями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допользования и охран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адать базовыми знаниями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допользования и охраны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ременные информационные технологии, в том числе геоинформационные технологии и принципы их работы для решения стандартных задач в области экологии, природопользования и охраны природ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ременные информационные технологии, в том числе геоинформационные технологии и принципы их работы для решения стандартных задач в области экологии, природопользования и охраны природ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ременные информационные технологии, в том числе геоинформационные технологии и принципы их работы для решения стандартных задач в области экологии, природопользования и охраны природы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 знание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ременных информационныхтехнологии, в том числе геоинформационных технологии и принципоп их работы для решения стандартных задач в области экологии, природопользования и охраны природ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ременные информационные технологии, в том числе геоинформационные технологии и принципы их работы для решения стандартных задач в области экологии, природопользования и охраны природы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базовые знания о современных информационных технологиях, в том числе геоинформационных технологиях, и принципы их работы для решения стандартных задач в области экологии, приро-допользования и охраны природ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ые знания о современных ин-формационных технологиях, в том числе геоинформационных технологиях, и принципы их работы для решения стандартных задач в области экологии, приро-допользования и охраны природ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Частично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базовые знания о современных ин-формационных технологиях, в том числе геоинформационных технологиях, и принципы их работы для решения стандартных задач в области экологии, приро-допользования и охраны природы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иповой ситуации  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ые знания о современных ин-формационных технологиях, в том числе геоинфор-мационных технологиях, и принципы их работы для решения стандартных задач в области экологии, приро-допользования и охраны природ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самостоятель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базовые знания о современных ин-формационных технологиях, в том числе геоинформационных технологиях, и принципы их работы для решения стандартных задач в области экологии, приро-допользования и охраны природы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использова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ременных информационных технологий, в том числе геоинформационных технологий и принципы их работы для решения стандартных задач в области экологии, природопользования и охраны природ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выками использова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ременных информационных технологий, в том числе геоинформационных технологий и принципы их работы для решения стандартных задач в области экологии, природопользования и охраны природ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выками использова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ременных информационных технологий, в том числе геоинформационных технологий и принципы их работы для решения стандартных задач в области экологии, природопользования и охраны природы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выками использова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ременных информационных технологий, в том числе геоинформационных технологий и принципы их работы для решения стандартных задач в области экологии, природопользования и охраны природ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выками использования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временных информационных технологий, в том числе геоинформационных технологий и принципы их работы для решения стандартных задач в области экологии, природопользования и охраны природы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  <w:t>ОПК -5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ет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осуществляется поиск, анализ и отбор современных информационных технологий, информационно-коммуникационных, гео-информационных технологий с учетом принципа их работы для решения задач в профессиональной деятельност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осуществляется поиск, анализ и отбор со-временных информационных технологий, информационно-коммуникационных, гео-информационных технологий с учетом принципа их работы для решения задач в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осуществляется поиск, анализ и отбор со-временных информационных технологий, информационно-коммуникационных, гео-информационных технологий с учетом принципа их работы для решения задач в профессиональной деятельности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 знание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осуществляется поиск, анализ и отбор современных информационных технологий, информационно-коммуникационных, геоинформационных технологий с учетом принципа их работы для решения задач в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ак осуществляется поиск, анализ и отбор со-временных информационных технологий, информационно-коммуникационных, гео-информационных технологий с учетом принципа их работы для решения задач в профессиональной деятельности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Частично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иповой ситуации  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самостоятель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уществлять поиск, анализ и отбор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поиска, анализа и отбора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поиска, анализа и отбора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поиска, анализа и отбора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поиска, анализа и отбора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поиска, анализа и отбора современных информационных технологий, информационно-коммуникационных, геоинформационных технологий с учетом принципов их работы для решения задач в профессиональной деятельности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ar-SA" w:bidi="ar-SA"/>
              </w:rPr>
              <w:t>ОПК-5.3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ar-SA" w:bidi="ar-SA"/>
              </w:rPr>
              <w:t>Применяет информационные технологии, информационно-коммуникационные, геоинформационные технологии при решении профессиональных задач в области экологии, природопользования и охраны природ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ar-SA" w:bidi="ar-SA"/>
              </w:rPr>
              <w:t>применять информационные технологии, информационно-коммуникационные, геоинформационные технологии при решении профессиональных задач в области экологии, природопользования и охраны природ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ar-SA" w:bidi="ar-SA"/>
              </w:rPr>
              <w:t>применять информационные технологии, информационно-коммуникационные, геоинформационные технологии при решении профессиональных задач в области экологии, природопользования и охраны природы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ar-SA" w:bidi="ar-SA"/>
              </w:rPr>
              <w:t>применять информационные технологии, информационно-коммуникационные, геоинформационные технологии при решении профессиональных задач в области экологии, природопользования и охраны природ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ar-SA" w:bidi="ar-SA"/>
              </w:rPr>
              <w:t>применять информационные технологии, информационно-коммуникационные, геоинформационные технологии при решении профессиональных задач в области экологии, природопользования и охраны природы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значение и функции информационно-коммуникационных техно-логий в области животноводства и современных программных продуктов для решения типовых задач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значение и функции информационно-коммуникационных техно-логий в области животноводства и современных программных продуктов для решения типовых задач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значение и функции информационно-коммуникационных техно-логий в области животноводства и современных программных продуктов для решения типовых задач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 знание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значение и функции информационно-коммуникационных техно-логий в области животноводства и современных программных продуктов для решения типовых задач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назначение и функции информационно-коммуникационных техно-логий в области животноводства и современных программных продуктов для решения типовых задач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ин-формационно-коммуникационные технологии в решении типовых задач в области животно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ин-формационно-коммуникационные технологии в решении типовых задач в области животноводств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Частично ум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ин-формационно-коммуникационные технологии в решении типовых задач в области животноводства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типовой ситуации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ar-SA" w:bidi="ar-SA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-формационно-коммуникационные технологии в решении типовых задач в области животновод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самостоятель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ять ин-формационно-коммуникационные технологии в решении типовых задач в области животноводства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определения назначений и функции информационно-коммуникационных технологий и современных программных продуктов для решения типовых задач в области животноводств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определения назначений и функции информационно-коммуникационных технологий и современных программных продуктов для решения типовых задач в области животно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определения назначений и функции информационно-коммуникационных технологий и современных программных продуктов для решения типовых задач в области животноводства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определения назначений и функции информационно-коммуникационных технологий и современных программных продуктов для решения типовых задач в области животновод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9639" w:leader="underscore"/>
              </w:tabs>
              <w:spacing w:lineRule="auto" w:line="240" w:before="0" w:after="0"/>
              <w:ind w:hanging="0"/>
              <w:jc w:val="left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определения назначений и функции информационно-коммуникационных технологий и современных программных продуктов для решения типовых задач в области животноводства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ПК-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проектировать, представлять, защищать и распространять результаты своей профессиональной и научно-исследователь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ПК-6.1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мо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мо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о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полном объеме мож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способы проектирования, представления и распространения результатов своей научно-исследователь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основные способы проектирования, представления и распространения результатов своей научно-исследовательск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основные способы проектирования, представления и распространения результатов своей научно-исследовательск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основные способы проектирования, представления и распространения результатов своей научно-исследовательской деятельности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и свободно применяет основные способы проектирования, представления и распространения результатов своей научно-исследовательской деятельности.</w:t>
            </w:r>
          </w:p>
        </w:tc>
      </w:tr>
      <w:tr>
        <w:trPr>
          <w:trHeight w:val="1893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 руководством специалиста проектировать, представлять и распространять результаты своей научно-исследовательской деятельност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под руководством специалиста проектировать, представлять и распространять результаты своей научно-исследователь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под руководством специалиста проектировать, представлять и распространять результаты своей научно-исследовательской деятельности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под руководством специалиста проектировать, представлять и распространять результаты своей научно-исследователь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 под руководством специалиста проектировать, представлять и распространять результаты своей научно-исследовательск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тодами позволяющим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владеет методами позволяющим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методами позволяющим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ладеет методами позволяющим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методами позволяющим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 руководством специалиста участвует в проведении научно-исследовательской деятельности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ПК-6.2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обен представлять, защищать и распространять результаты своей профессиональной деятельности на базе теоретических основ экологи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деет способностью представлять, защищать и распространять результаты своей профессиональной деятельности на базе теоретических основ эколог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деет способностью представлять, защищать и распространять результаты своей профессиональной деятельности на базе теоретических основ экологи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способностью представлять, защищать и распространять результаты своей профессиональной деятельности на базе теоретических основ эколог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полном объем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адеет способностью представлять, защищать и распространять результаты своей профессиональной деятельности на базе теоретических основ экологи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оретические основы экологии и природопользования и использовать эти знания в своей профессиональной деятельност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теоретические основы экологии и природопользования и использовать эти знания в своей профессиона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 теоретические основы экологии и природопользования и использовать эти знания в своей профессиональной деяте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теоретические основы экологии и природопользования и использовать эти знания в своей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и свободно применяет теоретические основы экологии и природопользования и использовать эти знания в своей профессиональной деятельности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самостоятельно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позволяющими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методами позволяющими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 методами позволяющими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ами позволяющими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true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методами позволяющими 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К-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разрабатывать биологизированные системы обработки почвы, севооборотов, удобрения, защиты растений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ПК-1.1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Знает приемы биологизации земледелия с целью снижения химической нагрузки на компоненты окружающей сред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знает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приемы биологизации земледелия с целью снижения химической нагрузки на компоненты окружающей сред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знает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приемы биологизации земледелия с целью снижения химической нагрузки на компоненты окружающей среды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приемы биологизации земледелия с целью снижения химической нагрузки на компоненты окружающей сред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знает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приемы биологизации земледелия с целью снижения химической нагрузки на компоненты окружающей среды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Style w:val="Emphasis"/>
                <w:rFonts w:eastAsia="Arial Unicode MS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виды вредителей, их морфологию, природные очаги развития, пути и характер заселения вредителем агроценоза; типы повреждений, вызываемых вредящими стадиями;  жизненный цикл развития, биологические особенности, факторы и элементы агротехнологии  регулирующие плодовитость вредителя; современные методы и средства защиты растений от болезней;  симптомы болезни, биологические особенности возбудителя, вредоносность болезн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е знает</w:t>
            </w:r>
            <w:r>
              <w:rPr>
                <w:rStyle w:val="Emphasis"/>
                <w:rFonts w:eastAsia="Arial Unicode MS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виды вредителей, их морфологию, природные очаги развития, пути и характер заселения вредителем агроценоза; типы повреждений, вызываемых вредящими стадиями;  жизненный цикл развития, биологические особенности, факторы и элементы агротехнологии  регулирующие плодовитость вредителя; современные методы и средства защиты растений от болезней;  симптомы болезни, биологические особенности возбудителя, вредоносность болезни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Частично знает</w:t>
            </w:r>
            <w:r>
              <w:rPr>
                <w:rStyle w:val="Emphasis"/>
                <w:rFonts w:eastAsia="Arial Unicode MS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виды вредителей, их морфологию, природные очаги развития, пути и характер заселения вредителем агроценоза; типы повреждений, вызываемых вредящими стадиями;  жизненный цикл развития, биологические особенности, факторы и элементы агротехнологии  регулирующие плодовитость вредителя; современные методы и средства защиты растений от болезней;  симптомы болезни, биологические особенности возбудителя, вредоносность болезни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ет</w:t>
            </w:r>
            <w:r>
              <w:rPr>
                <w:rStyle w:val="Emphasis"/>
                <w:rFonts w:eastAsia="Arial Unicode MS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виды вредителей, их морфологию, природные очаги развития, пути и характер заселения вредителем агроценоза; типы повреждений, вызываемых вредящими стадиями;  жизненный цикл развития, биологические особенности, факторы и элементы агротехнологии  регулирующие плодовитость вредителя; современные методы и средства защиты растений от болезней;  симптомы болезни, биологические особенности возбудителя, вредоносность болезн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ет и аргументирует</w:t>
            </w:r>
            <w:r>
              <w:rPr>
                <w:rStyle w:val="Emphasis"/>
                <w:rFonts w:eastAsia="Arial Unicode MS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ые виды вредителей, их морфологию, природные очаги развития, пути и характер заселения вредителем агроценоза; типы повреждений, вызываемых вредящими стадиями;  жизненный цикл развития, биологические особенности, факторы и элементы агротехнологии  регулирующие плодовитость вредителя; современные методы и средства защиты растений от болезней;  симптомы болезни, биологические особенности возбудителя, вредоносность болезни.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ровать и проводить описание вредителей; составлять системы защиты растений от вредителей с учетом нагрузки на окружающую среду; обосновывать и составлять системы защиты растений от болезней с учетом нагрузки на окружающую среду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ровать и проводить описание вредителей; составлять системы защиты растений от вредителей с учетом нагрузки на окружающую среду; обосновывать и составлять системы защиты растений от болезней с учетом нагрузки на окружающую среду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ровать и проводить описание вредителей; составлять системы защиты растений от вредителей с учетом нагрузки на окружающую среду; обосновывать и составлять системы защиты растений от болезней с учетом нагрузки на окружающую среду;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диагностировать и проводить описание вредителей; составлять системы защиты растений от вредителей с учетом нагрузки на окружающую среду; обосновывать и составлять системы защиты растений от болезней с учетом нагрузки на окружающую сред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ровать и проводить описание вредителей; составлять системы защиты растений от вредителей с учетом нагрузки на окружающую среду; обосновывать и составлять системы защиты растений от болезней с учетом нагрузки на окружающую среду;</w:t>
            </w:r>
          </w:p>
        </w:tc>
      </w:tr>
      <w:tr>
        <w:trPr/>
        <w:tc>
          <w:tcPr>
            <w:tcW w:w="22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овременными методами защиты растений от вредителей;  методами учета вредителей; критериями обоснования целесообразности применения защитных мероприятий в различных агроэкологических условиях; методами разработки научно-обоснованных систем защиты растений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е владеет методам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овременными методами защиты растений от вредителей;  методами учета вредителей; критериями обоснования целесообразности применения защитных мероприятий в различных агроэкологических условиях; методами разработки научно-обоснованных систем защиты растений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овременными методами защиты растений от вредителей;  методами учета вредителей; критериями обоснования целесообразности применения защитных мероприятий в различных агроэкологических условиях; методами разработки научно-обоснованных систем защиты растений;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современными методами защиты растений от вредителей;  методами учета вредителей; критериями обоснования целесообразности применения защитных мероприятий в различных агроэкологических условиях; методами разработки научно-обоснованных систем защиты растений;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 современными методами защиты растений от вредителей;  методами учета вредителей; критериями обоснования целесообразности применения защитных мероприятий в различных агроэкологических условиях; методами разработки научно-обоснованных систем защиты растений;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ПК-1.2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Может оценить устойчивость почв, на которых планируется реализация технологий производства сельскохозяйственной продукци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может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оценить устойчивость почв, на которых планируется реализация технологий производства сельскохозяйственной продукци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Частично способен</w:t>
            </w:r>
            <w:r>
              <w:rPr>
                <w:rStyle w:val="Emphasis"/>
                <w:rFonts w:eastAsia="Arial Unicode MS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оценить устойчивость почв, на которых планируется реализация технологий производства сельскохозяйственной продукци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оценкой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устойчивость почв, на которых планируется реализация технологий производства сельскохозяйственной продукци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kern w:val="0"/>
                <w:sz w:val="20"/>
                <w:szCs w:val="20"/>
                <w:lang w:val="ru-RU" w:eastAsia="ru-RU" w:bidi="ar-SA"/>
              </w:rPr>
              <w:t>может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оценить устойчивость почв, на которых планируется реализация технологий производства сельскохозяйственной продукци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ko-KR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и агроэкологической оценки сельскохозяйственных культур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ko-KR" w:bidi="ar-SA"/>
              </w:rPr>
              <w:t>Не знает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и агроэкологической оценки сельскохозяйственных культур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ko-KR" w:bidi="ar-SA"/>
              </w:rPr>
              <w:t>Частично знает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и агроэкологической оценки сельскохозяйственных культур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ko-KR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уч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ритерии агроэкологической оценки сельскохозяйственных культур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ko-KR" w:bidi="ar-SA"/>
              </w:rPr>
              <w:t>Знает и аргументирует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итерии агроэкологической оценки сельскохозяйственных культур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ценивать устойчивость почв, на которых планируется реализация технологий произ-водства сельскохозяйственной продукции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ko-KR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ивать устойчивость почв, на которых планируется реализация технологий произ-водства сельскохозяйственной продукции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ценивать устойчивость почв, на которых планируется реализация технологий произ-водства сельскохозяйственной продукции;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 типовых ситуациях оценивать устойчивость почв, на которых планируется реализация технологий произ-водства сельскохозяйственной продукции;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ценивать устойчивость почв, на которых планируется реализация технологий произ-водства сельскохозяйственной продукции;</w:t>
            </w:r>
          </w:p>
        </w:tc>
      </w:tr>
      <w:tr>
        <w:trPr>
          <w:trHeight w:val="1626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методами оценки экономической и экологической эффективности севооборотов и технологий обработки почвы, качества обработки почв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тодами оценки экономической и экологической эффективности севооборотов и технологий обработки почвы, качества обработки почвы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ценки экономической и экологической эффективности севооборотов и технологий обработки почвы, качества обработки почвы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Хорош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ценки экономической и экологической эффективности севооборотов и технологий обработки почвы, качества обработки почв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Отлич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оценки экономической и экологической эффективности севооборотов и технологий обработки почвы, качества обработки почвы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ПК-1.3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ссчитывает баланс элементов питания растений в агроландшафте, определяет экологически безопасные дозы, сроки и способы внесения органических отходов организаций промышленного животноводства</w:t>
            </w:r>
          </w:p>
          <w:p>
            <w:pPr>
              <w:pStyle w:val="TableParagraph"/>
              <w:widowControl w:val="false"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ссчитывать баланс элементов питания растений в агроландшафте, определять экологически безопасные дозы, сроки и способы внесения органических отходов организаций промышленного животноводства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ссчитывать баланс элементов питания растений в агроландшафте, определять экологически безопасные дозы, сроки и способы внесения органических отходов организаций промышленного животноводства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ладее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способностью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ссчитывать баланс элементов питания растений в агроландшафте, определять экологически безопасные дозы, сроки и способы внесения органических отходов организаций промышленного животноводств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воб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о владеет способностью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рассчитывать баланс элементов питания растений в агроландшафте, определять экологически безопасные дозы, сроки и способы внесения органических отходов организаций промышленного животноводства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комплексной диагностики питания сельскохо-зяйственных культур. Методы количественного анали-за минеральных и органических удобрений. Виды и формы минеральных и органических удобрений.  Химические и физические свой-ства минеральных, органических удобрений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комплексной диагностики питания сельскохо-зяйственных культур. Методы количественного анали-за минеральных и органических удобрений. Виды и формы минеральных и органических удобрений.  Химические и физические свой-ства минеральных, органических удобрений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комплексной диагностики питания сельскохо-зяйственных культур. Методы количественного анали-за минеральных и органических удобрений. Виды и формы минеральных и органических удобрений.  Химические и физические свой-ства минеральных, органических удобрений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комплексной диагностики питания сельскохо-зяйственных культур. Методы количественного анали-за минеральных и органических удобрений. Виды и формы минеральных и органических удобрений.  Химические и физические свой-ства минеральных, органических удобрений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Отлично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нципы комплексной диагностики питания сельскохо-зяйственных культур. Методы количественного анали-за минеральных и органических удобрений. Виды и формы минеральных и органических удобрений.  Химические и физические свой-ства минеральных, органических удобрений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использовать знания о химиче-ском составе растений для определения выноса элементов питания в агроценозах, и расче-та коэффициентов использова-ния питательных веществ из почвы и удобрений -распознавать минеральные удобрения, определять дозы и обосновывать необходимость внесения удобр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анализировать и оценивать пло-дородие почв для принятия ре-шений по оптимизации условий питания сельскохозяйственных культур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-использовать знания о химиче-ском составе растений для определения выноса элементов питания в агроценозах, и расче-та коэффициентов использова-ния питательных веществ из почвы и удобрений -распознавать минеральные удобрения, определять дозы и обосновывать необходимость внесения удобр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анализировать и оценивать пло-дородие почв для принятия ре-шений по оптимизации условий питания сельскохозяйственных культур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Ча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о вла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 способностью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использовать знания о химиче-ском составе растений для определения выноса элементов питания в агроценозах, и расче-та коэффициентов использова-ния питательных веществ из почвы и удобрений -распознавать минеральные удобрения, определять дозы и обосновывать необходимость внесения удобр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анализировать и оценивать пло-дородие почв для принятия ре-шений по оптимизации условий питания сельскохозяйственных культур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ладеет навыкам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использовать знания о химиче-ском составе растений для определения выноса элементов питания в агроценозах, и расче-та коэффициентов использова-ния питательных веществ из почвы и удобрений -распознавать минеральные удобрения, определять дозы и обосновывать необходимость внесения удобр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анализировать и оценивать пло-дородие почв для принятия ре-шений по оптимизации условий питания сельскохозяйственных культур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воб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о может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использовать знания о химиче-ском составе растений для определения выноса элементов питания в агроценозах, и расче-та коэффициентов использова-ния питательных веществ из почвы и удобрений -распознавать минеральные удобрения, определять дозы и обосновывать необходимость внесения удобр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анализировать и оценивать пло-дородие почв для принятия ре-шений по оптимизации условий питания сельскохозяйственных культур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методами визуальной и химиче-ской диагностики минерального питания растен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методикой  определения форм,  доз, сроков и способов внесения удобрений с учетом агрохимиче-ских показателей почвы,  навыками аналитической рабо-ты, используемой  при оценке плодородия почвы, качества, безопасности и технологических свойств сельскохозяйственной продукци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Не владе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методами визуальной и химиче-ской диагностики минерального питания растен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методикой  определения форм,  доз, сроков и способов внесения удобрений с учетом агрохимиче-ских показателей почвы,  навыками аналитической рабо-ты, используемой  при оценке плодородия почвы, качества, безопасности и технологических свойств сельскохозяйственной продукци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методами визуальной и химиче-ской диагностики минерального питания растен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методикой  определения форм,  доз, сроков и способов внесения удобрений с учетом агрохимиче-ских показателей почвы,  навыками аналитической рабо-ты, используемой  при оценке плодородия почвы, качества, безопасности и технологических свойств сельскохозяйственной продукции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методами визуальной и химиче-ской диагностики минерального питания растен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методикой  определения форм,  доз, сроков и способов внесения удобрений с учетом агрохимиче-ских показателей почвы,  навыками аналитической рабо-ты, используемой  при оценке плодородия почвы, качества, безопасности и технологических свойств сельскохозяйственной продукци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Хорошо владеет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методами визуальной и химиче-ской диагностики минерального питания растений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- методикой  определения форм,  доз, сроков и способов внесения удобрений с учетом агрохимиче-ских показателей почвы,  навыками аналитической рабо-ты, используемой  при оценке плодородия почвы, качества, безопасности и технологических свойств сельскохозяйственной продукции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К-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жет оценить состояние сельскохозяйственных и лесных культур (в случае агролесомелиорации) на мелиорируемых землях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К-2.1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к разработке рекомендаций по оптимизации работы мелиоративных объектов и параметров мелиорируемых земель с учетом оценки их фактического состояния и результатам дистанционного зондирован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разработке рекомендаций по оптимизации работы мелиоративных объектов и параметров мелиорируемых земель с учетом оценки их фактического состояния и результатам дистанционного зондирования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способен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разработке рекомендаций по оптимизации работы мелиоративных объектов и параметров мелиорируемых земель с учетом оценки их фактического состояния и результатам дистанционного зондирования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разработке рекомендаций по оптимизации работы мелиоративных объектов и параметров мелиорируемых земель с учетом оценки их фактического состояния и результатам дистанционного зондирования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разработке рекомендаций по оптимизации работы мелиоративных объектов и параметров мелиорируемых земель с учетом оценки их фактического состояния и результатам дистанционного зондирования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ак выявить проблемные участки с учётом данных геохимических условий ландшафтов с последующей организацией территории и проведением мелиоративных мероприятий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как выявить проблемные участки с учётом данных геохимических условий ландшафтов с последующей организацией территории и проведением мелиоративных мероприятий;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жет изложить как выявить проблемные участки с учётом данных геохимических условий ландшафтов с последующей организацией территории и проведением мелиоративных мероприятий;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как выявить проблемные участки с учётом данных геохимических условий ландшафтов с последующей организацией территории и проведением мелиоративных мероприятий;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гументировано владеет знаниями как выявить проблемные участки с учётом данных геохимических условий ландшафтов с последующей организацией территории и проведением мелиоративных мероприятий;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ind w:hanging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Уметь: </w:t>
            </w:r>
            <w:r>
              <w:rPr>
                <w:kern w:val="0"/>
                <w:sz w:val="20"/>
                <w:lang w:val="ru-RU" w:bidi="ar-SA"/>
              </w:rPr>
              <w:t>оценить фактическое состояние мелиорируемых земель и разработать рекомендации по оптимизации работы мелиоративных объектов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оценить фактическое состояние мелиорируемых земель и разработать рекомендации по оптимизации работы мелиоративных объектов;</w:t>
            </w:r>
          </w:p>
        </w:tc>
        <w:tc>
          <w:tcPr>
            <w:tcW w:w="2383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Частично умеет оценить фактическое состояние мелиорируемых земель и разработать рекомендации по оптимизации работы мелиоративных объектов;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оценить фактическое состояние мелиорируемых земель и разработать рекомендации по оптимизации работы мелиоративных объектов;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самостоятельно  оценить фактическое состояние мелиорируемых земель и разработать рекомендации по оптимизации работы мелиоративных объектов;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, позволяющими  выявить проблемные участки с учётом данных геохимических условий ландшафтов с последующей организацией территории; разработать рекомендации по оптимизации работы мелиоративных объектов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, позволяющими  выявить проблемные участки с учётом данных геохимических условий ландшафтов с последующей организацией территории; разработать рекомендации по оптимизации работы мелиоративных объектов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навыками, позволяющими  выявить проблемные участки с учётом данных геохимических условий ландшафтов с последующей организацией территории; разработать рекомендации по оптимизации работы мелиоративных объектов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, позволяющими  выявить проблемные участки с учётом данных геохимических условий ландшафтов с последующей организацией территории; разработать рекомендации по оптимизации работы мелиоративных объектов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, позволяющими  выявить проблемные участки с учётом данных геохимических условий ландшафтов с последующей организацией территории; разработать рекомендации по оптимизации работы мелиоративных объектов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К-2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оценке признаков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способен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оценке признаков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оценке признаков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оценке признаков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оретические основы регу-лирования водного и, связанного с ним, воздушного, пищевого, тепло-вого и солевого режимов почв в сочетании с соответствующей техникой для обеспечения оп-тимальных условий роста и развития сельскохозяйственных культур; основные виды мелиорации, ее распространение во всем мире и в России; типы агромелиоративных ландшафтов; влияние мелиорации на окружаю-щую среду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теоретические основы регу-лирования водного и, связанного с ним, воздушного, пищевого, тепло-вого и солевого режимов почв в сочетании с соответствующей техникой для обеспечения оп-тимальных условий роста и развития сельскохозяйственных культур; основные виды мелиорации, ее распространение во всем мире и в России; типы агромелиоративных ландшафтов; влияние мелиорации на окружаю-щую среду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оретические основы регу-лирования водного и, связанного с ним, воздушного, пищевого, тепло-вого и солевого режимов почв в сочетании с соответствующей техникой для обеспечения оп-тимальных условий роста и развития сельскохозяйственных культур; основные виды мелиорации, ее распространение во всем мире и в России; типы агромелиоративных ландшафтов; влияние мелиорации на окружаю-щую среду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 теоретические основы регу-лирования водного и, связанного с ним, воздушного, пищевого, тепло-вого и солевого режимов почв в сочетании с соответствующей техникой для обеспечения оп-тимальных условий роста и развития сельскохозяйственных культур; основные виды мелиорации, ее распространение во всем мире и в России; типы агромелиоративных ландшафтов; влияние мелиорации на окружаю-щую среду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ргументировано владеет знаниями теоретические основы регу-лирования водного и, связанного с ним, воздушного, пищевого, тепло-вого и солевого режимов почв в сочетании с соответствующей техникой для обеспечения оп-тимальных условий роста и развития сельскохозяйственных культур; основные виды мелиорации, ее распространение во всем мире и в России; типы агромелиоративных ландшафтов; влияние мелиорации на окружаю-щую среду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атывать рекомендации по оптимизации работы мелио-ративных объектов, организовы-вать работу мелиоративных систем, эффективно использовать по-ливную технику; оценивать признаки угнетения растений на мелиорируемых почвах; определять морфологические признаки насаждений; проектировать типы и конструкции лесных полос в зависимости от их назначения, составлять схемы смешения пород в них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разрабатывать рекомендации по оптимизации работы мелио-ративных объектов, организовы-вать работу мелиоративных систем, эффективно использовать по-ливную технику; оценивать признаки угнетения растений на мелиорируемых почвах; определять морфологические признаки насаждений; проектировать типы и конструкции лесных полос в зависимости от их назначения, составлять схемы смешения пород в них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 разрабатывать рекомендации по оптимизации работы мелио-ративных объектов, организовы-вать работу мелиоративных систем, эффективно использовать по-ливную технику; оценивать признаки угнетения растений на мелиорируемых почвах; определять морфологические признаки насаждений; проектировать типы и конструкции лесных полос в зависимости от их назначения, составлять схемы смешения пород в них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разрабатывать рекомендации по оптимизации работы мелио-ративных объектов, организовы-вать работу мелиоративных систем, эффективно использовать по-ливную технику; оценивать признаки угнетения растений на мелиорируемых почвах; определять морфологические признаки насаждений; проектировать типы и конструкции лесных полос в зависимости от их назначения, составлять схемы смешения пород в них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ен разрабатывать рекомендации по оптимизации работы мелио-ративных объектов, организовы-вать работу мелиоративных систем, эффективно использовать по-ливную технику; оценивать признаки угнетения растений на мелиорируемых почвах; определять морфологические признаки насаждений; проектировать типы и конструкции лесных полос в зависимости от их назначения, составлять схемы смешения пород в них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выками определения влажности почвы, расчетов запасов влаги в почве при разных почвенно-гидрологических константах; расче-тов оросительных и поливных норм, установления сроков поливов, со-ставления и построения графиков поливов с.-х. культур, определения морфологических признаков насаж-дений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определения влажности почвы, расчетов запасов влаги в почве при разных почвенно-гидрологических константах; расче-тов оросительных и поливных норм, установления сроков поливов, со-ставления и построения графиков поливов с.-х. культур, определения морфологических признаков насаж-дений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определения влажности почвы, расчетов запасов влаги в почве при разных почвенно-гидрологических константах; расче-тов оросительных и поливных норм, установления сроков поливов, со-ставления и построения графиков поливов с.-х. культур, определения морфологических признаков насаж-дений.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определения влажности почвы, расчетов запасов влаги в почве при разных почвенно-гидрологических константах; расче-тов оросительных и поливных норм, установления сроков поливов, со-ставления и построения графиков поливов с.-х. культур, определения морфологических признаков насаж-дений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авыками определения влажности почвы, расчетов запасов влаги в почве при разных почвенно-гидрологических константах; расче-тов оросительных и поливных норм, установления сроков поливов, со-ставления и построения графиков поливов с.-х. культур, определения морфологических признаков насаж-дений.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ПК.2.3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Способен оценить последствия неблагоприятных внешних факторов на растения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мож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енить последствия неблагоприятных внешних факторов на растения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оценить последствия неблагоприятных внешних факторов на расте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Может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ть последствия неблагоприятных внешних факторов на расте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оценить последствия неблагоприятных внешних факторов на растения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 основы экологии растений; взаимосвязи растений с факторами среды; отношения растений друг с другом и другими организм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Western"/>
              <w:widowControl/>
              <w:spacing w:beforeAutospacing="0" w:before="0" w:afterAutospacing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Допускает грубые ошибки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bidi="ar-SA"/>
              </w:rPr>
              <w:t xml:space="preserve"> в знании основы экологии растений; взаимосвязи растений с факторами среды; отношения растений друг с другом и другими организмами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Может изложить</w:t>
            </w:r>
          </w:p>
          <w:p>
            <w:pPr>
              <w:pStyle w:val="Style18"/>
              <w:widowControl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основы экологии растений; взаимосвязи растений с факторами среды; отношения растений друг с другом и другими организмами.</w:t>
            </w:r>
          </w:p>
        </w:tc>
        <w:tc>
          <w:tcPr>
            <w:tcW w:w="269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Знает</w:t>
            </w:r>
          </w:p>
          <w:p>
            <w:pPr>
              <w:pStyle w:val="Style18"/>
              <w:widowControl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основы экологии растений; взаимосвязи растений с факторами среды; отношения растений друг с другом и другими организмами.</w:t>
            </w:r>
          </w:p>
        </w:tc>
        <w:tc>
          <w:tcPr>
            <w:tcW w:w="2455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Аргументировано проводит</w:t>
            </w:r>
          </w:p>
          <w:p>
            <w:pPr>
              <w:pStyle w:val="Style18"/>
              <w:widowControl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iCs/>
                <w:kern w:val="0"/>
                <w:sz w:val="20"/>
                <w:lang w:val="ru-RU" w:bidi="ar-SA"/>
              </w:rPr>
              <w:t>основы экологии растений; взаимосвязи растений с факторами среды; отношения растений друг с другом и другими организмами.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 ум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ru-RU" w:bidi="ar-SA"/>
              </w:rPr>
              <w:t>Частично умее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  <w:tc>
          <w:tcPr>
            <w:tcW w:w="269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Способен</w:t>
            </w:r>
          </w:p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u-RU" w:bidi="ar-SA"/>
              </w:rPr>
              <w:t>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Владеть: </w:t>
            </w:r>
            <w:r>
              <w:rPr>
                <w:kern w:val="0"/>
                <w:sz w:val="20"/>
                <w:szCs w:val="20"/>
                <w:lang w:val="ru-RU" w:bidi="ar-SA"/>
              </w:rPr>
              <w:t>базовыми знаниями экологии растений для практических целей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нием базовыми знаниями экологии растений для практических целей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нием базовыми знаниями экологии растений для практических целей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базовыми знаниями экологии растений для практических целей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базовыми знаниями экологии растений для практических целей.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  <w:t>ПК-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деет перечнем контролируемых показателей компонентов агроэкосистемы (почв, природных вод, атмосферных осадков) и сельскохозяйственной продукции в зависимости от целей обследования и характера источников негативного воздейств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К-3.1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Частич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Знает: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основы технологических процессов по переработке, утилизации и захоронению ТБО и жидких отход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Не зна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основы технологических процессов по переработке, утилизации и захоронению ТБО и жидких отход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Частично зна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основы технологических процессов по переработке, утилизации и захоронению ТБО и жидких отход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Знает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основы технологических процессов по переработке, утилизации и захоронению ТБО и жидких отход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вободно зна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основы технологических процессов по переработке, утилизации и захоронению ТБО и жидких отход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ет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рганизовывать производство работ по рекультивации нарушенных земель, по восстановлению нарушенных геоэкосистем и созданию культурных ландшафтов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ум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ывать производство работ по рекультивации нарушенных земель, по восстановлению нарушенных геоэкосистем и созданию культурных ландшафтов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ывать производство работ по рекультивации нарушенных земель, по восстановлению нарушенных геоэкосистем и созданию культурных ландшаф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организовывать производство работ по рекультивации нарушенных земель, по восстановлению нарушенных геоэкосистем и созданию культурных ландшафтов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мостоятельно ум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ывать производство работ по рекультивации нарушенных земель, по восстановлению нарушенных геоэкосистем и созданию культурных ландшафтов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ет: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 xml:space="preserve"> научными основами технологических процессов по утилизации отходов, навыками по рекультивации нарушенных земель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научными основами технологических процессов по утилизации отходов, навыками по рекультивации нарушенных земель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научными основами технологических процессов по утилизации отходов, навыками по рекультивации нарушенных земель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научными основами технологических процессов по утилизации отходов, навыками по рекультивации нарушенных земель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val="ru-RU" w:eastAsia="ru-RU" w:bidi="ar-SA"/>
              </w:rPr>
              <w:t>научными основами технологических процессов по утилизации отходов, навыками по рекультивации нарушенных земель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К-3.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жет оценить характер и степень последствий антропогенного воздействия на компоненты агроэкосистем в соответствии с нормативными правовыми актами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жет оценить характер и степень последствий антропогенного воздействия на компоненты агроэкосистем в соответствии с нормативными правовыми актами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жет оценить характер и степень последствий антропогенного воздействия на компоненты агроэкосистем в соответствии с нормативными правовыми актам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жет оценить характер и степень последствий антропогенного воздействия на компоненты агроэкосистем в соответствии с нормативными правовыми актам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ивает характер и степень последствий антропогенного воздействия на компоненты агроэкосистем в соответствии с нормативными правовыми актам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Знает:</w:t>
            </w: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перечень контролируемых показателей компонентов агроэкосистемы (почв, природных вод, атмосферных осадков) и сельскохозяйственной продукци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знае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перечень контролируемых показателей компонентов агроэкосистемы (почв, природных вод, атмосферных осадков) и сельскохозяйственной продукции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зна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перечень контролируемых показателей компонентов агроэкосистемы (почв, природных вод, атмосферных осадков) и сельскохозяйственной продукции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ет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перечень контролируемых показателей компонентов агроэкосистемы (почв, природных вод, атмосферных осадков) и сельскохозяйственной продукции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знает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перечень контролируемых показателей компонентов агроэкосистемы (почв, природных вод, атмосферных осадков) и сельскохозяйственной продукции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меет: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kern w:val="0"/>
                <w:lang w:val="ru-RU" w:eastAsia="ru-RU" w:bidi="ar-SA"/>
              </w:rPr>
              <w:t>и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спользовать знания основных законов математических и естественных наук для решения стандартных задач в экологии и агрономии; определять экономическую эффективность природоохранных мероприятий; оценивать состояние экосистем, владеть методами определения биологической активности почв и устойчивости почвенно-биотического комплекса к негативным воздействиям антропогенеза.</w:t>
            </w:r>
          </w:p>
        </w:tc>
        <w:tc>
          <w:tcPr>
            <w:tcW w:w="2422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Не умеет </w:t>
            </w:r>
            <w:r>
              <w:rPr>
                <w:rStyle w:val="Emphasis"/>
                <w:color w:val="000000"/>
                <w:kern w:val="0"/>
                <w:lang w:val="ru-RU" w:eastAsia="ru-RU" w:bidi="ar-SA"/>
              </w:rPr>
              <w:t>и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спользовать знания основных законов математических и естественных наук для решения стандартных задач в экологии и агрономии; определять экономическую эффективность природоохранных мероприятий; оценивать состояние экосистем, владеть методами определения биологической активности почв и устойчивости почвенно-биотического комплекса к негативным воздействиям антропогенеза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Частично умеет</w:t>
            </w:r>
            <w:r>
              <w:rPr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color w:val="000000"/>
                <w:kern w:val="0"/>
                <w:lang w:val="ru-RU" w:eastAsia="ru-RU" w:bidi="ar-SA"/>
              </w:rPr>
              <w:t>и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спользовать знания основных законов математических и естественных наук для решения стандартных задач в экологии и агрономии; определять экономическую эффективность природоохранных мероприятий; оценивать состояние экосистем, владеть методами определения биологической активности почв и устойчивости почвенно-биотического комплекса к негативным воздействиям антропогенеза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меет</w:t>
            </w:r>
            <w:r>
              <w:rPr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color w:val="000000"/>
                <w:kern w:val="0"/>
                <w:lang w:val="ru-RU" w:eastAsia="ru-RU" w:bidi="ar-SA"/>
              </w:rPr>
              <w:t>и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спользовать знания основных законов математических и естественных наук для решения стандартных задач в экологии и агрономии; определять экономическую эффективность природоохранных мероприятий; оценивать состояние экосистем, владеть методами определения биологической активности почв и устойчивости почвенно-биотического комплекса к негативным воздействиям антропогенеза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вободно умеет</w:t>
            </w:r>
            <w:r>
              <w:rPr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color w:val="000000"/>
                <w:kern w:val="0"/>
                <w:lang w:val="ru-RU" w:eastAsia="ru-RU" w:bidi="ar-SA"/>
              </w:rPr>
              <w:t>и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спользовать знания основных законов математических и естественных наук для решения стандартных задач в экологии и агрономии; определять экономическую эффективность природоохранных мероприятий; оценивать состояние экосистем, владеть методами определения биологической активности почв и устойчивости почвенно-биотического комплекса к негативным воздействиям антропогенеза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ет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методами поиска и анализа нормативных правовых документов, регламентирующих степень воздействия человека на компоненты агроэкосистем в сельском хозяйств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поиска и анализа нормативных правовых документов, регламентирующих степень воздействия человека на компоненты агроэкосистем в сельском хозяйстве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поиска и анализа нормативных правовых документов, регламентирующих степень воздействия человека на компоненты агроэкосистем в сельском хозяйстве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ет методами поиска и анализа нормативных правовых документов, регламентирующих степень воздействия человека на компоненты агроэкосистем в сельском хозяйстве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поиска и анализа нормативных правовых документов, регламентирующих степень воздействия человека на компоненты агроэкосистем в сельском хозяйстве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kern w:val="0"/>
                <w:sz w:val="20"/>
                <w:szCs w:val="20"/>
                <w:lang w:val="ru-RU" w:eastAsia="ru-RU" w:bidi="ar-SA"/>
              </w:rPr>
              <w:t>ПК-3.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ен реализовывать проекты по рациональному использованию природных ресурс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>Не способе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реализовывать проекты по рациональному использованию природных ресурс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способен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реализовывать проекты по рациональному использованию природных ресурсо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Владеет 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реализовывать проекты по рациональному использованию природных ресурсо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владеет 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реализовывать проекты по рациональному использованию природных ресурсо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еречень контролируемых показателей компонентов агроэкосистемы, сельскохозяйственной продукции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цию о правовых основах природопользования и охраны окружающей сред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еречень контролируемых показателей компонентов агроэкосистемы, сельскохозяйственной продукции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цию о правовых основах природопользования и охраны окружающей среды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зна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еречень контролируемых показателей компонентов агроэкосистемы, сельскохозяйственной продукции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цию о правовых основах природопользования и охраны окружающей среды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еречень контролируемых показателей компонентов агроэкосистемы, сельскохозяйственной продукции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цию о правовых основах природопользования и охраны окружающей сред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Знает и аргументиру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основно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еречень контролируемых показателей компонентов агроэкосистемы, сельскохозяйственной продукции;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цию о правовых основах природопользования и охраны окружающей среды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составлять проекты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 рациональному использованию природных ресурсов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гнозировать негативные последствия нерационального природопользования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нормативную экологическую документацию для проведения экологической экспертизы предприятия и получения положительного заключения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 xml:space="preserve">Не уме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составлять проекты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 рациональному использованию природных ресурсов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гнозировать негативные последствия нерационального природопользования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нормативную экологическую документацию для проведения экологической экспертизы предприятия и получения положительного заключения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уме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составлять проекты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 рациональному использованию природных ресурсов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гнозировать негативные последствия нерационального природопользования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нормативную экологическую документацию для проведения экологической экспертизы предприятия и получения положительного заключения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составлять проекты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 рациональному использованию природных ресурсов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гнозировать негативные последствия нерационального природопользования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нормативную экологическую документацию для проведения экологической экспертизы предприятия и получения положительного заключения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Свободно умеет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 составлять проекты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 рациональному использованию природных ресурсов,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прогнозировать негативные последствия нерационального природопользования;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нормативную экологическую документацию для проведения экологической экспертизы предприятия и получения положительного заключения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наниями об основах природопользования, устойчивого развития, 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овывать проекты по рациональному использованию природных ресурсов 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воздействие на окружающую среду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  <w:t xml:space="preserve">Не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наниями об основах природопользования, устойчивого развития, 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овывать проекты по рациональному использованию природных ресурсов 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воздействие на окружающую среду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Частичн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наниями об основах природопользования, устойчивого развития, 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овывать проекты по рациональному использованию природных ресурсов 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воздействие на окружающую среду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наниями об основах природопользования, устойчивого развития, 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овывать проекты по рациональному использованию природных ресурсов 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воздействие на окружающую среду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Хорошо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наниями об основах природопользования, устойчивого развития, способн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овывать проекты по рациональному использованию природных ресурсов 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воздействие на окружающую среду.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К 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особен разрабатывать экологически безопасные технологии утилизации отходов агропромышленного комплекс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К 4.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жет прогнозировать последствия влияния разрабатываемых технологий утилизации отходов агропромышленного комплекса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Не способен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гнозировать последствия влияния разрабатываемых технологий утилизации отходов агропромышленного комплекса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способе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прогнозировать последствия влияния разрабатываемых технологий утилизации отходов агропромышленного комплекс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 способностью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гнозировать последствия влияния разрабатываемых технологий утилизации отходов агропромышленного комплекса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 способность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прогнозировать последствия влияния разрабатываемых технологий утилизации отходов агропромышленного комплекса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методы экологического контроля и нормирования отходов на агропромышленных предприятиях; разрабатывать предложения по предупреждению сверхнормативного образования отходов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Допускает грубые ошибки при рассмотрении вопросов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экологического контроля и нормирования отходов на агропромышленных предприятиях; разрабатывать предложения по предупреждению сверхнормативного образования отходов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Может изложить основ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ов экологического контроля и нормирования отходов на агропромышленных предприятиях; разрабатывать предложения по предупреждению сверхнормативного образования отход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Знает основ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ов экологического контроля и нормирования отходов на агропромышленных предприятиях; разрабатывать предложения по предупреждению сверхнормативного образования отходо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экологического контроля и нормирования отходов на агропромышленных предприятиях; разрабатывать предложения по предупреждению сверхнормативного образования отходов</w:t>
            </w:r>
          </w:p>
          <w:p>
            <w:pPr>
              <w:pStyle w:val="23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lang w:val="ru-RU" w:bidi="ar-SA"/>
              </w:rPr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диагностировать экологические ситуации и разрабатывать экологически безопасные технологии размещения отходов, их складирование, переработку, утилизацию и захоронение на различных уровнях хозяйственной деятельности.</w:t>
            </w:r>
          </w:p>
        </w:tc>
        <w:tc>
          <w:tcPr>
            <w:tcW w:w="242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Не умеет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иагностировать экологические ситуации и разрабатывать экологически безопасные технологии размещения отходов, их складирование, переработку, утилизацию и захоронение на различных уровнях хозяйственной деятельности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Частично умеет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иагностировать экологические ситуации и разрабатывать экологически безопасные технологии размещения отходов, их складирование, переработку, утилизацию и захоронение на различных уровнях хозяйственной деятельност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иагностировать экологические ситуации и разрабатывать экологически безопасные технологии размещения отходов, их складирование, переработку, утилизацию и захоронение на различных уровнях хозяйствен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ko-KR" w:bidi="ar-SA"/>
              </w:rPr>
              <w:t xml:space="preserve">Способен самостоятельно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диагностировать экологические ситуации и разрабатывать экологически безопасные технологии размещения отходов, их складирование, переработку, утилизацию и захоронение на различных уровнях хозяйственной деятельности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владеть:</w:t>
            </w:r>
            <w:r>
              <w:rPr>
                <w:rFonts w:eastAsia="MS Mincho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color w:val="000000"/>
                <w:kern w:val="0"/>
                <w:sz w:val="20"/>
                <w:szCs w:val="20"/>
                <w:lang w:val="ru-RU" w:eastAsia="ja-JP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ыками комплексного анализа состояния окружающей среды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 владеет </w:t>
            </w:r>
            <w:r>
              <w:rPr>
                <w:rFonts w:eastAsia="MS Mincho" w:cs="Times New Roman" w:ascii="Times New Roman" w:hAnsi="Times New Roman"/>
                <w:color w:val="000000"/>
                <w:kern w:val="0"/>
                <w:sz w:val="20"/>
                <w:szCs w:val="20"/>
                <w:lang w:val="ru-RU" w:eastAsia="ja-JP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ыками комплексного анализа состояния окружающей среды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Частич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color w:val="000000"/>
                <w:kern w:val="0"/>
                <w:sz w:val="20"/>
                <w:szCs w:val="20"/>
                <w:lang w:val="ru-RU" w:eastAsia="ja-JP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ыками комплексного анализа состояния окружающей среды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color w:val="000000"/>
                <w:kern w:val="0"/>
                <w:sz w:val="20"/>
                <w:szCs w:val="20"/>
                <w:lang w:val="ru-RU" w:eastAsia="ja-JP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ыками комплексного анализа состояния окружающей среды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ko-KR" w:bidi="ar-SA"/>
              </w:rPr>
              <w:t>Свободно владе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ko-KR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color w:val="000000"/>
                <w:kern w:val="0"/>
                <w:sz w:val="20"/>
                <w:szCs w:val="20"/>
                <w:lang w:val="ru-RU" w:eastAsia="ja-JP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ыками комплексного анализа состояния окружающей среды</w:t>
            </w:r>
          </w:p>
        </w:tc>
      </w:tr>
      <w:tr>
        <w:trPr/>
        <w:tc>
          <w:tcPr>
            <w:tcW w:w="22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К 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Способен оценить экологические последствия применения современных технологий и обосновывать их применение в профессиональной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К-5.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Может оценивать экологические последствия применения механизации, электрификации и автоматизации в сельском хозяйстве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 Может оценивать экологические последствия применения механизации, электрификации и автоматизации в сельском хозяйстве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Частично Может оценивать экологические последствия применения механизации, электрификации и автоматизации в сельском хозяйстве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жет оценивать экологические последствия применения механизации, электрификации и автоматизации в сельском хозяйстве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жет оценивать экологические последствия применения механизации, электрификации и автоматизации в сельском хозяйстве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зможные экологические последствия применения механизации, электрификации и автоматизации в сельском хозяйстве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знает возможные экологические последствия применения механизации, электрификации и автоматизации в сельском хозяйстве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хо знает возможные экологические последствия применения механизации, электрификации и автоматизации в сельском хозяйстве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орошо знает возможные экологические последствия применения механизации, электрификации и автоматизации в сельском хозяйстве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лично  знает возможные экологические последствия применения механизации, электрификации и автоматизации в сельском хозяйстве.</w:t>
            </w:r>
          </w:p>
        </w:tc>
      </w:tr>
      <w:tr>
        <w:trPr/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ить экологические последствия современных технологий и обосновывать их применение в профессиональной деятельности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умеет оценить экологические последствия современных технологий и обосновывать их применение в профессиональной деятельности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хо умеет оценить экологические последствия современных технологий и обосновывать их применение в профессиональной деятельности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оценить экологические последствия современных технологий и обосновывать их применение в профессиональной деятельност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лично умеет оценить экологические последствия современных технологий и обосновывать их применение в профессиональной деятельности.</w:t>
            </w:r>
          </w:p>
        </w:tc>
      </w:tr>
      <w:tr>
        <w:trPr>
          <w:trHeight w:val="1875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одами и навыками оценки экологических последствий применения механизации, электрификации и автоматизации в сельском хозяйстве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владеет методами и навыками оценки экологических последствий применения механизации, электрификации и автоматизации в сельском хозяйстве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хо владеет методами и навыками оценки экологических последствий применения механизации, электрификации и автоматизации в сельском хозяйстве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орошо владеет методами и навыками оценки экологических последствий применения механизации, электрификации и автоматизации в сельском хозяйстве.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лично владеет методами и навыками оценки экологических последствий применения механизации, электрификации и автоматизации в сельском хозяйств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инистерство сельского хозяй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Белгородский государственный аграрный университет имени В.Я. Гор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гроном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афедра: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земледелия, агрохимии, землеустройств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экологии и ландшафтной архите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Допустить к защ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(подпись)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   2022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1380" w:leader="none"/>
          <w:tab w:val="center" w:pos="503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ид выпускной квалификационной работы: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диплом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5.03.06 – «Экология и природо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код и наименование на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Направленность (профиль)             «Экология в А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ровень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Студен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(подпись)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                                                  Науч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подпись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(учёная степень, учёное звание, 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п. Майский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отная сторона титульного лис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бота написано мною самостоятельно и не содержит неправомерны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                          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та)                                 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кст ВКР размещен в электронной библиотеке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чальник отдела комплектования и научной обработки библиотечно-информационных ресурсов управления библиотечно-информационных ресурсов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                                    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та)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эффициент оригинальности ВКР _______ 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верил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                          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та)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БЕЛГОРОДСКИЙ ГОСУДАРСТВЕННЫЙ АГРАРНЫЙ УНИВЕРСИТЕТ ИМЕНИ В.Я. ГОР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>Агроном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земледелия, землеустройства, агрохимии, экологии и ландшафтной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/специальность подготовки </w:t>
      </w:r>
      <w:r>
        <w:rPr>
          <w:rFonts w:cs="Times New Roman" w:ascii="Times New Roman" w:hAnsi="Times New Roman"/>
          <w:b/>
          <w:sz w:val="28"/>
          <w:szCs w:val="28"/>
        </w:rPr>
        <w:t>05.03.06  Экология и природо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 »_______ 20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выпускной квалификационной работы (В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тудент_____________________№ группы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валификация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ид работы 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ма ВКР 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иказом ректора университета от « _ » _______20___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ходные данные (технические требования):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держание выпускной квалификационной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 отчетных материалов, представляемых в ГЭК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Консультанты по ВКР с указанием относящихся к ним раз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2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ант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пись, дат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ние выда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ние приня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«______ » ______________________ 20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ВКР к защите «_______»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ВКР ___________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 ______________________ (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отная сторона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0"/>
        <w:gridCol w:w="2393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этапов выпускной квалификационной рабо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1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 выполнения этапов ВКР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мечание</w:t>
            </w:r>
          </w:p>
        </w:tc>
      </w:tr>
      <w:tr>
        <w:trPr>
          <w:trHeight w:val="95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12" w:before="0" w:after="0"/>
              <w:ind w:left="-729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26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цензирование дипломной работы, экспертиза в системе «Антиплагиа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варительная защита на кафедр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12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____________________________ (подпис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КР ____________________ (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е</w:t>
      </w:r>
    </w:p>
    <w:p>
      <w:pPr>
        <w:pStyle w:val="Normal"/>
        <w:shd w:val="clear" w:color="auto" w:fill="FFFFFF"/>
        <w:spacing w:lineRule="auto" w:line="240" w:before="0" w:after="0"/>
        <w:ind w:right="48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шего образования «Белгородский государственный </w:t>
      </w:r>
    </w:p>
    <w:p>
      <w:pPr>
        <w:pStyle w:val="Normal"/>
        <w:shd w:val="clear" w:color="auto" w:fill="FFFFFF"/>
        <w:spacing w:lineRule="auto" w:line="240" w:before="0" w:after="0"/>
        <w:ind w:right="48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рарный университет имени В.Я. Горина»</w:t>
      </w:r>
    </w:p>
    <w:p>
      <w:pPr>
        <w:pStyle w:val="Normal"/>
        <w:shd w:val="clear" w:color="auto" w:fill="FFFFFF"/>
        <w:spacing w:lineRule="auto" w:line="240" w:before="0" w:after="0"/>
        <w:ind w:right="48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3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ЗЫВ РУКОВОДИТЕЛЯ</w:t>
      </w:r>
    </w:p>
    <w:p>
      <w:pPr>
        <w:pStyle w:val="Normal"/>
        <w:shd w:val="clear" w:color="auto" w:fill="FFFFFF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РАБОТЕ ОБУЧАЮЩЕГОСЯ В ПЕРИОД ПОДГОТОВКИ </w:t>
      </w:r>
    </w:p>
    <w:p>
      <w:pPr>
        <w:pStyle w:val="Normal"/>
        <w:shd w:val="clear" w:color="auto" w:fill="FFFFFF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ПУСКНОЙ КВАЛИФИКАЦИОННОЙ РАБОТЫ</w:t>
      </w:r>
    </w:p>
    <w:p>
      <w:pPr>
        <w:pStyle w:val="Normal"/>
        <w:shd w:val="clear" w:color="auto" w:fill="FFFFFF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: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темы :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 И. О., место работы, должность, ученое звание, степен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ВЫПУСКНОЙ КВАЛИФИКАЦИОННОЙ РАБОТЫ</w:t>
      </w:r>
    </w:p>
    <w:tbl>
      <w:tblPr>
        <w:tblStyle w:val="a6"/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67"/>
        <w:gridCol w:w="6349"/>
        <w:gridCol w:w="575"/>
        <w:gridCol w:w="431"/>
        <w:gridCol w:w="433"/>
        <w:gridCol w:w="539"/>
      </w:tblGrid>
      <w:tr>
        <w:trPr>
          <w:trHeight w:val="547" w:hRule="atLeast"/>
        </w:trPr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993" w:firstLine="284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pacing w:lineRule="auto" w:line="240"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-736"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63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казатели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320" w:leader="none"/>
              </w:tabs>
              <w:spacing w:lineRule="auto" w:line="240" w:before="0" w:after="0"/>
              <w:ind w:firstLine="709"/>
              <w:jc w:val="lef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20" w:leader="none"/>
              </w:tabs>
              <w:spacing w:lineRule="auto" w:line="240" w:before="0" w:after="0"/>
              <w:ind w:firstLine="709"/>
              <w:jc w:val="lef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  <w:t>Оценка</w:t>
            </w:r>
          </w:p>
        </w:tc>
      </w:tr>
      <w:tr>
        <w:trPr>
          <w:trHeight w:val="304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28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97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2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5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0*</w:t>
            </w:r>
          </w:p>
        </w:tc>
      </w:tr>
      <w:tr>
        <w:trPr>
          <w:trHeight w:val="324" w:hRule="atLeast"/>
        </w:trPr>
        <w:tc>
          <w:tcPr>
            <w:tcW w:w="81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иональная составляющ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5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6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0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ие содержания ВРК теме и целевой установке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6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епень полноты обзор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06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ровень и корректность использования в работе современных методов исследований, математического моделирования, инженерных расчет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5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епень самостоятельного и творческого участия студента в работе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43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4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эффициент оригинальности работы (значение, %)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81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равочная информ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43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4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епень комплексности работы. Применение в ней знаний естественнонаучных, социально-гуманитарных и экономических, общепрофессиональных и специальных дисциплин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43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4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ьзование современных пакетов компьютерных программ и технологий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43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4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ичие публикаций, участие в конференциях, награды за участие в конкурсах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формитель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43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43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43"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971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ВАЯ ОЦЕН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 оценивается (трудно оценит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отная сторона от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ные достоин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ые недоста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выполненная студентом(кой____________) (Ф.И.О.) выпускная квалификационная работа на тему: «___________________________________________________________________________________________________________________________________» показывает_________________уровень сформированности компетенций, </w:t>
      </w:r>
      <w:r>
        <w:rPr>
          <w:rFonts w:cs="Times New Roman" w:ascii="Times New Roman" w:hAnsi="Times New Roman"/>
          <w:sz w:val="24"/>
          <w:szCs w:val="24"/>
        </w:rPr>
        <w:t>(минимальный/базовый/продвинут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, предъявляемым к выпускным квалификационным работам. Выпускная квалификационная работа может быть представлена к защите и заслуживает оценки ______________ , а ее автор присуждения квалификации бакалавра 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05.03.06  Экология и природо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. степень, уч. зв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</w:t>
        <w:tab/>
        <w:tab/>
        <w:tab/>
        <w:tab/>
        <w:tab/>
        <w:t xml:space="preserve">______________________ 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</w:t>
        <w:tab/>
        <w:tab/>
        <w:t xml:space="preserve">       ФИО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 »_______ 20_____ г.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singl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szCs w:val="26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4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3026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6b77a2"/>
    <w:pPr>
      <w:keepNext w:val="true"/>
      <w:spacing w:lineRule="auto" w:line="240" w:before="240" w:after="240"/>
      <w:ind w:left="360" w:hanging="0"/>
      <w:jc w:val="right"/>
      <w:outlineLvl w:val="1"/>
    </w:pPr>
    <w:rPr>
      <w:rFonts w:ascii="Times New Roman" w:hAnsi="Times New Roman" w:eastAsia="Arial Unicode MS" w:cs="Times New Roman"/>
      <w:b/>
      <w:caps/>
      <w:sz w:val="28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6b77a2"/>
    <w:pPr>
      <w:keepNext w:val="true"/>
      <w:spacing w:lineRule="auto" w:line="240" w:before="0" w:after="0"/>
      <w:ind w:left="360" w:hanging="0"/>
      <w:jc w:val="center"/>
      <w:outlineLvl w:val="8"/>
    </w:pPr>
    <w:rPr>
      <w:rFonts w:ascii="Times New Roman" w:hAnsi="Times New Roman" w:eastAsia="Calibri" w:cs="Times New Roman"/>
      <w:b/>
      <w:bCs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№2_"/>
    <w:basedOn w:val="DefaultParagraphFont"/>
    <w:link w:val="22"/>
    <w:qFormat/>
    <w:rsid w:val="006d344d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1" w:customStyle="1">
    <w:name w:val="Основной текст_"/>
    <w:basedOn w:val="DefaultParagraphFont"/>
    <w:link w:val="12"/>
    <w:qFormat/>
    <w:rsid w:val="006d344d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uiPriority w:val="99"/>
    <w:unhideWhenUsed/>
    <w:rsid w:val="006d344d"/>
    <w:rPr>
      <w:color w:val="0000FF"/>
      <w:u w:val="single"/>
    </w:rPr>
  </w:style>
  <w:style w:type="character" w:styleId="2105pt" w:customStyle="1">
    <w:name w:val="Основной текст (2) + 10;5 pt"/>
    <w:qFormat/>
    <w:rsid w:val="006d34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Emphasis">
    <w:name w:val="Emphasis"/>
    <w:qFormat/>
    <w:rsid w:val="006d344d"/>
    <w:rPr>
      <w:rFonts w:cs="Times New Roman"/>
      <w:i/>
    </w:rPr>
  </w:style>
  <w:style w:type="character" w:styleId="Style12" w:customStyle="1">
    <w:name w:val="Верхний колонтитул Знак"/>
    <w:basedOn w:val="DefaultParagraphFont"/>
    <w:link w:val="Header"/>
    <w:qFormat/>
    <w:rsid w:val="00fc1c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44" w:customStyle="1">
    <w:name w:val="Font Style44"/>
    <w:basedOn w:val="DefaultParagraphFont"/>
    <w:uiPriority w:val="99"/>
    <w:qFormat/>
    <w:rsid w:val="00654f93"/>
    <w:rPr>
      <w:rFonts w:ascii="Times New Roman" w:hAnsi="Times New Roman" w:cs="Times New Roman"/>
      <w:sz w:val="26"/>
      <w:szCs w:val="26"/>
    </w:rPr>
  </w:style>
  <w:style w:type="character" w:styleId="FontStyle37" w:customStyle="1">
    <w:name w:val="Font Style37"/>
    <w:basedOn w:val="DefaultParagraphFont"/>
    <w:uiPriority w:val="99"/>
    <w:qFormat/>
    <w:rsid w:val="00654f93"/>
    <w:rPr>
      <w:rFonts w:ascii="Times New Roman" w:hAnsi="Times New Roman" w:cs="Times New Roman"/>
      <w:sz w:val="26"/>
      <w:szCs w:val="26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f94836"/>
    <w:rPr>
      <w:rFonts w:ascii="Times New Roman" w:hAnsi="Times New Roman" w:eastAsia="Times New Roman" w:cs="Times New Roman"/>
      <w:sz w:val="24"/>
      <w:szCs w:val="20"/>
      <w:shd w:fill="000080" w:val="clear"/>
      <w:lang w:val="x-none" w:eastAsia="x-none"/>
    </w:rPr>
  </w:style>
  <w:style w:type="character" w:styleId="Style14" w:customStyle="1">
    <w:name w:val="Основной текст Знак"/>
    <w:basedOn w:val="DefaultParagraphFont"/>
    <w:semiHidden/>
    <w:qFormat/>
    <w:rsid w:val="00f94836"/>
    <w:rPr/>
  </w:style>
  <w:style w:type="character" w:styleId="Style15" w:customStyle="1">
    <w:name w:val="Текст Знак"/>
    <w:basedOn w:val="DefaultParagraphFont"/>
    <w:link w:val="PlainText"/>
    <w:qFormat/>
    <w:rsid w:val="002e52db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6b77a2"/>
    <w:rPr>
      <w:rFonts w:ascii="Times New Roman" w:hAnsi="Times New Roman" w:eastAsia="Arial Unicode MS" w:cs="Times New Roman"/>
      <w:b/>
      <w:caps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b77a2"/>
    <w:rPr>
      <w:rFonts w:ascii="Times New Roman" w:hAnsi="Times New Roman" w:eastAsia="Calibri" w:cs="Times New Roman"/>
      <w:b/>
      <w:bCs/>
      <w:sz w:val="28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33299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412fc7"/>
    <w:rPr>
      <w:rFonts w:ascii="Tahoma" w:hAnsi="Tahoma" w:cs="Tahoma"/>
      <w:sz w:val="16"/>
      <w:szCs w:val="16"/>
    </w:rPr>
  </w:style>
  <w:style w:type="character" w:styleId="Markedcontent" w:customStyle="1">
    <w:name w:val="markedcontent"/>
    <w:qFormat/>
    <w:rsid w:val="00412fc7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1302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948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Заголовок №2"/>
    <w:basedOn w:val="Normal"/>
    <w:link w:val="2"/>
    <w:qFormat/>
    <w:rsid w:val="006d344d"/>
    <w:pPr>
      <w:widowControl w:val="false"/>
      <w:shd w:val="clear" w:color="auto" w:fill="FFFFFF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12" w:customStyle="1">
    <w:name w:val="Основной текст1"/>
    <w:basedOn w:val="Normal"/>
    <w:link w:val="Style11"/>
    <w:qFormat/>
    <w:rsid w:val="006d344d"/>
    <w:pPr>
      <w:widowControl w:val="false"/>
      <w:shd w:val="clear" w:color="auto" w:fill="FFFFFF"/>
      <w:spacing w:lineRule="auto" w:line="360" w:before="0" w:after="0"/>
      <w:ind w:firstLine="400"/>
    </w:pPr>
    <w:rPr>
      <w:rFonts w:ascii="Times New Roman" w:hAnsi="Times New Roman" w:eastAsia="Times New Roman" w:cs="Times New Roman"/>
    </w:rPr>
  </w:style>
  <w:style w:type="paragraph" w:styleId="Style17" w:customStyle="1">
    <w:name w:val="список с точками"/>
    <w:basedOn w:val="Normal"/>
    <w:uiPriority w:val="99"/>
    <w:qFormat/>
    <w:rsid w:val="006d344d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d344d"/>
    <w:pPr>
      <w:spacing w:lineRule="auto" w:line="240" w:before="0" w:after="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qFormat/>
    <w:rsid w:val="006d34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1c5c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4" w:customStyle="1">
    <w:name w:val="Основной текст4"/>
    <w:basedOn w:val="Normal"/>
    <w:qFormat/>
    <w:rsid w:val="00fc1c5c"/>
    <w:pPr>
      <w:shd w:val="clear" w:color="auto" w:fill="FFFFFF"/>
      <w:spacing w:lineRule="exact" w:line="317" w:before="0" w:after="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ConsPlusNormal" w:customStyle="1">
    <w:name w:val="ConsPlusNormal"/>
    <w:qFormat/>
    <w:rsid w:val="00fc1c5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ba6e0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8" w:customStyle="1">
    <w:name w:val="Абзац без отступа"/>
    <w:basedOn w:val="Normal"/>
    <w:uiPriority w:val="99"/>
    <w:qFormat/>
    <w:rsid w:val="00386c0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9" w:customStyle="1">
    <w:name w:val="Переменные"/>
    <w:basedOn w:val="TextBody"/>
    <w:qFormat/>
    <w:rsid w:val="00f94836"/>
    <w:pPr>
      <w:widowControl w:val="false"/>
      <w:tabs>
        <w:tab w:val="clear" w:pos="708"/>
        <w:tab w:val="left" w:pos="482" w:leader="none"/>
      </w:tabs>
      <w:spacing w:lineRule="auto" w:line="336" w:before="0" w:after="0"/>
      <w:ind w:left="482" w:hanging="482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DocumentMap">
    <w:name w:val="Document Map"/>
    <w:basedOn w:val="Normal"/>
    <w:link w:val="Style13"/>
    <w:semiHidden/>
    <w:qFormat/>
    <w:rsid w:val="00f94836"/>
    <w:pPr>
      <w:widowControl w:val="false"/>
      <w:shd w:val="clear" w:color="auto" w:fill="000080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Contents3">
    <w:name w:val="TOC 3"/>
    <w:basedOn w:val="Normal"/>
    <w:next w:val="Normal"/>
    <w:autoRedefine/>
    <w:semiHidden/>
    <w:rsid w:val="00f94836"/>
    <w:pPr>
      <w:widowControl w:val="false"/>
      <w:tabs>
        <w:tab w:val="clear" w:pos="708"/>
        <w:tab w:val="right" w:pos="9355" w:leader="dot"/>
      </w:tabs>
      <w:spacing w:lineRule="auto" w:line="336" w:before="0" w:after="0"/>
      <w:ind w:left="567" w:right="851" w:hanging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PlainText">
    <w:name w:val="Plain Text"/>
    <w:basedOn w:val="Normal"/>
    <w:link w:val="Style15"/>
    <w:qFormat/>
    <w:rsid w:val="002e52db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6b77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Текст2"/>
    <w:basedOn w:val="Normal"/>
    <w:qFormat/>
    <w:rsid w:val="00ee2ba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Western" w:customStyle="1">
    <w:name w:val="western"/>
    <w:basedOn w:val="Normal"/>
    <w:qFormat/>
    <w:rsid w:val="008756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3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412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d344d"/>
    <w:pPr>
      <w:spacing w:after="0" w:line="312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lib.belgau.edu.ru/cgi-bin/irbis64r_15/cgiirbis_64.exe?LNG=&amp;Z21ID=130551428603119&amp;I21DBN=BOOKS&amp;P21DBN=BOOKS&amp;S21STN=1&amp;S21REF=1&amp;S21FMT=fullwebr&amp;C21COM=S&amp;S21CNR=10&amp;S21P01=0&amp;S21P02=1&amp;S21P03=A=&amp;S21STR=&#1041;&#1088;&#1086;&#1076;&#1089;&#1082;&#1080;&#1081;%2C &#1040;. &#1050;." TargetMode="External"/><Relationship Id="rId5" Type="http://schemas.openxmlformats.org/officeDocument/2006/relationships/hyperlink" Target="http://znanium.com/bookread2.php?book=502370" TargetMode="External"/><Relationship Id="rId6" Type="http://schemas.openxmlformats.org/officeDocument/2006/relationships/hyperlink" Target="http://lib.belgau.edu.ru/cgi-bin/irbis64r_15/cgiirbis_64.exe?LNG=&amp;Z21ID=140159864633018&amp;I21DBN=BOOKS&amp;P21DBN=BOOKS&amp;S21STN=1&amp;S21REF=3&amp;S21FMT=fullwebr&amp;C21COM=S&amp;S21CNR=10&amp;S21P01=0&amp;S21P02=1&amp;S21P03=A=&amp;S21STR=&#1055;&#1088;&#1086;&#1093;&#1086;&#1088;&#1086;&#1074;%2C &#1041;. &#1041;." TargetMode="External"/><Relationship Id="rId7" Type="http://schemas.openxmlformats.org/officeDocument/2006/relationships/hyperlink" Target="http://lib.belgau.edu.ru/cgi-bin/irbis64r_15/cgiirbis_64.exe?LNG=&amp;Z21ID=140159864633018&amp;I21DBN=BOOKS&amp;P21DBN=BOOKS&amp;S21STN=1&amp;S21REF=3&amp;S21FMT=fullwebr&amp;C21COM=S&amp;S21CNR=10&amp;S21P01=0&amp;S21P02=1&amp;S21P03=A=&amp;S21STR=&#1055;&#1088;&#1086;&#1093;&#1086;&#1088;&#1086;&#1074;%2C &#1041;. &#1041;." TargetMode="External"/><Relationship Id="rId8" Type="http://schemas.openxmlformats.org/officeDocument/2006/relationships/hyperlink" Target="http://znanium.com/bookread2.php?book=522979" TargetMode="External"/><Relationship Id="rId9" Type="http://schemas.openxmlformats.org/officeDocument/2006/relationships/hyperlink" Target="http://lib.belgau.edu.ru/cgi-bin/irbis64r_15/cgiirbis_64.exe?LNG=&amp;Z21ID=130156867683212&amp;I21DBN=BOOKS&amp;P21DBN=BOOKS&amp;S21STN=1&amp;S21REF=1&amp;S21FMT=fullwebr&amp;C21COM=S&amp;S21CNR=10&amp;S21P01=0&amp;S21P02=1&amp;S21P03=A=&amp;S21STR=&#1050;&#1086;&#1088;&#1086;&#1073;&#1082;&#1080;&#1085;%2C &#1042;. &#1048;." TargetMode="External"/><Relationship Id="rId10" Type="http://schemas.openxmlformats.org/officeDocument/2006/relationships/hyperlink" Target="http://lib.belgau.edu.ru/cgi-bin/irbis64r_15/cgiirbis_64.exe?LNG=&amp;Z21ID=130156867683212&amp;I21DBN=BOOKS&amp;P21DBN=BOOKS&amp;S21STN=1&amp;S21REF=1&amp;S21FMT=fullwebr&amp;C21COM=S&amp;S21CNR=10&amp;S21P01=0&amp;S21P02=1&amp;S21P03=A=&amp;S21STR=&#1050;&#1086;&#1088;&#1086;&#1073;&#1082;&#1080;&#1085;%2C &#1042;. &#1048;." TargetMode="External"/><Relationship Id="rId11" Type="http://schemas.openxmlformats.org/officeDocument/2006/relationships/hyperlink" Target="http://znanium.com/bookread2.php?book=514020" TargetMode="External"/><Relationship Id="rId12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13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14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15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16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17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18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19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20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21" Type="http://schemas.openxmlformats.org/officeDocument/2006/relationships/hyperlink" Target="http://lib.belgau.edu.ru/cgi-bin/irbis64r_15/cgiirbis_64.exe?LNG=&amp;C21COM=F&amp;I21DBN=BOOKS_READER&amp;P21DBN=BOOKS&amp;Z21ID=1100500688613716&amp;Image_file_name=Akt_530\KulikovaM.A.Praktikum_po_distsipline-Bioraznoobrazie.pdf&amp;mfn=51809&amp;FT_REQUEST=2. &#1050;&#1091;&#1083;&#1080;&#1082;&#1086;&#1074;&#1072;%2C &#1052;.&#1040;. &#1055;&#1088;&#1072;&#1082;&#1090;&#1080;&#1082;&#1091;&#1084; &#1087;&#1086; &#1076;&#1080;&#1089;&#1094;&#1080;&#1087;&#1083;&#1080;&#1085;&#1077; &#171;&#1041;&#1080;&#1086;&#1088;&#1072;&#1079;&#1085;&#1086;&#1086;&#1073;&#1088;&#1072;&#1079;&#1080;&#1077;&amp;CODE=94&amp;PAGE=1" TargetMode="External"/><Relationship Id="rId22" Type="http://schemas.openxmlformats.org/officeDocument/2006/relationships/hyperlink" Target="http://znanium.com/catalog.php?item=booksearch&amp;code=&#1086;&#1094;&#1077;&#1085;&#1082;&#1072; &#1074;&#1086;&#1079;&#1076;&#1077;&#1081;&#1089;&#1090;&#1074;&#1080;&#1103; &#1085;&#1072; &#1086;&#1082;&#1088;&#1091;&#1078;&#1072;&#1102;&#1097;&#1091;&#1102; &#1089;&#1088;&#1077;&#1076;&#1091;%23none" TargetMode="External"/><Relationship Id="rId23" Type="http://schemas.openxmlformats.org/officeDocument/2006/relationships/hyperlink" Target="http://znanium.com/bookread2.php?book=626315" TargetMode="External"/><Relationship Id="rId24" Type="http://schemas.openxmlformats.org/officeDocument/2006/relationships/hyperlink" Target="http://lib.belgau.edu.ru/cgibin/irbis64r_15/cgiirbis_64.exe?LNG=&amp;C21COM=2&amp;I21DBN=BOOKS&amp;P21DBN=BOOKS&amp;Z21ID=122511880046502015&amp;Image_file_name=Akt_523\Metodyi_ekologicheskih_issledovaniy.Uchebnoe_posobie.pdf&amp;IMAGE_FILE_DOWNLOAD=1" TargetMode="External"/><Relationship Id="rId25" Type="http://schemas.openxmlformats.org/officeDocument/2006/relationships/hyperlink" Target="http://lib.belgau.edu.ru/cgibin/irbis64r_15/cgiirbis_64.exe?LNG=&amp;C21COM=2&amp;I21DBN=BOOKS&amp;P21DBN=BOOKS&amp;Z21ID=122511880046502015&amp;Image_file_name=Akt_523\Metodyi_ekologicheskih_issledovaniy.Uchebnoe_posobie.pdf&amp;IMAGE_FILE_DOWNLOAD=1" TargetMode="External"/><Relationship Id="rId26" Type="http://schemas.openxmlformats.org/officeDocument/2006/relationships/hyperlink" Target="http://lib.belgau.edu.ru/cgibin/irbis64r_15/cgiirbis_64.exe?LNG=&amp;C21COM=2&amp;I21DBN=BOOKS&amp;P21DBN=BOOKS&amp;Z21ID=122511880046502015&amp;Image_file_name=Akt_523\Metodyi_ekologicheskih_issledovaniy.Uchebnoe_posobie.pdf&amp;IMAGE_FILE_DOWNLOAD=1" TargetMode="External"/><Relationship Id="rId27" Type="http://schemas.openxmlformats.org/officeDocument/2006/relationships/hyperlink" Target="http://lib.belgau.edu.ru/cgibin/irbis64r_15/cgiirbis_64.exe?LNG=&amp;C21COM=2&amp;I21DBN=BOOKS&amp;P21DBN=BOOKS&amp;Z21ID=122511880046502015&amp;Image_file_name=Akt_523\Metodyi_ekologicheskih_issledovaniy.Uchebnoe_posobie.pdf&amp;IMAGE_FILE_DOWNLOAD=1" TargetMode="External"/><Relationship Id="rId28" Type="http://schemas.openxmlformats.org/officeDocument/2006/relationships/hyperlink" Target="http://lib.belgau.edu.ru/cgibin/irbis64r_15/cgiirbis_64.exe?LNG=&amp;C21COM=2&amp;I21DBN=BOOKS&amp;P21DBN=BOOKS&amp;Z21ID=112019880047592812&amp;Image_file_name=Akt_493\PaninS.I_Metod_ekolog_issledov_praktikum.pdf&amp;IMAGE_FILE_DOWNLOAD=1" TargetMode="External"/><Relationship Id="rId29" Type="http://schemas.openxmlformats.org/officeDocument/2006/relationships/hyperlink" Target="http://lib.belgau.edu.ru/cgibin/irbis64r_15/cgiirbis_64.exe?LNG=&amp;C21COM=2&amp;I21DBN=BOOKS&amp;P21DBN=BOOKS&amp;Z21ID=112019880047592812&amp;Image_file_name=Akt_493\PaninS.I_Metod_ekolog_issledov_praktikum.pdf&amp;IMAGE_FILE_DOWNLOAD=1" TargetMode="External"/><Relationship Id="rId30" Type="http://schemas.openxmlformats.org/officeDocument/2006/relationships/hyperlink" Target="http://lib.belgau.edu.ru/cgibin/irbis64r_15/cgiirbis_64.exe?LNG=&amp;C21COM=2&amp;I21DBN=BOOKS&amp;P21DBN=BOOKS&amp;Z21ID=112019880047592812&amp;Image_file_name=Akt_493\PaninS.I_Metod_ekolog_issledov_praktikum.pdf&amp;IMAGE_FILE_DOWNLOAD=1" TargetMode="External"/><Relationship Id="rId31" Type="http://schemas.openxmlformats.org/officeDocument/2006/relationships/hyperlink" Target="http://lib.belgau.edu.ru/cgibin/irbis64r_15/cgiirbis_64.exe?LNG=&amp;C21COM=2&amp;I21DBN=BOOKS&amp;P21DBN=BOOKS&amp;Z21ID=112019880047592812&amp;Image_file_name=Akt_493\PaninS.I_Metod_ekolog_issledov_praktikum.pdf&amp;IMAGE_FILE_DOWNLOAD=1" TargetMode="External"/><Relationship Id="rId32" Type="http://schemas.openxmlformats.org/officeDocument/2006/relationships/hyperlink" Target="https://www.elibrary.ru/item.asp?id=44703883" TargetMode="External"/><Relationship Id="rId33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34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35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36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37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38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39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40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41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42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43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44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45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46" Type="http://schemas.openxmlformats.org/officeDocument/2006/relationships/hyperlink" Target="http://lib.belgau.edu.ru/cgibin/irbis64r_15/cgiirbis_64.exe?LNG=&amp;C21COM=F&amp;I21DBN=BOOKS_READER&amp;P21DBN=BOOKS&amp;Z21ID=1101520276603516&amp;Image_file_name=Noya_2014\Uchebno_metodicheskoe_posobie_Obschaya_ekologiya.pdf&amp;mfn=44950&amp;FT_REQUEST=2. &#1050;&#1091;&#1083;&#1080;&#1082;&#1086;&#1074;&#1072;%2C &#1052;.&#1040;. &#1054;&#1073;&#1097;&#1072;&#1103; &#1101;&#1082;&#1086;&#1083;&#1086;&#1075;&#1080;&#1103;. &#1059;&#1095;&#1077;&#1073;&#1085;&#1086;-&#1084;&#1077;&#1090;&#1086;&#1076;&#1080;&#1095;&#1077;&#1089;&#1082;&#1086;&#1077; &#1087;&#1086;&#1089;&#1086;&#1073;&#1080;&#1077; &#1076;&#1083;&#1103; &#1074;&#1099;&#1087;&#1086;&#1083;&#1085;&#1077;&#1085;&#1080;&#1103; &#1087;&#1088;&#1072;&#1082;&#1090;&#1080;&#1095;&#1077;&#1089;&#1082;&#1080;&#1093; &#1088;&#1072;&#1073;&#1086;&#1090; &#1087;&#1086; &#1076;&#1080;&#1089;&#1094;&#1080;&#1087;&#1083;&#1080;&#1085;&#1077;&amp;CODE=164&amp;PAGE=1" TargetMode="External"/><Relationship Id="rId47" Type="http://schemas.openxmlformats.org/officeDocument/2006/relationships/hyperlink" Target="http://znanium/" TargetMode="External"/><Relationship Id="rId48" Type="http://schemas.openxmlformats.org/officeDocument/2006/relationships/hyperlink" Target="http://elibrary.ru/defaultx.asp" TargetMode="External"/><Relationship Id="rId49" Type="http://schemas.openxmlformats.org/officeDocument/2006/relationships/hyperlink" Target="http://www2.viniti.ru/" TargetMode="External"/><Relationship Id="rId50" Type="http://schemas.openxmlformats.org/officeDocument/2006/relationships/hyperlink" Target="http://www.fasi.gov.ru/" TargetMode="External"/><Relationship Id="rId51" Type="http://schemas.openxmlformats.org/officeDocument/2006/relationships/hyperlink" Target="http://www.mcx.ru/" TargetMode="External"/><Relationship Id="rId52" Type="http://schemas.openxmlformats.org/officeDocument/2006/relationships/hyperlink" Target="http://www.agro.ru/news/main.aspx" TargetMode="External"/><Relationship Id="rId53" Type="http://schemas.openxmlformats.org/officeDocument/2006/relationships/hyperlink" Target="http://www.iqlib.ru/" TargetMode="External"/><Relationship Id="rId54" Type="http://schemas.openxmlformats.org/officeDocument/2006/relationships/hyperlink" Target="http://www.scirus.com/" TargetMode="External"/><Relationship Id="rId55" Type="http://schemas.openxmlformats.org/officeDocument/2006/relationships/hyperlink" Target="http://www.scintific.narod.ru/" TargetMode="External"/><Relationship Id="rId56" Type="http://schemas.openxmlformats.org/officeDocument/2006/relationships/hyperlink" Target="http://www.ras.ru/" TargetMode="External"/><Relationship Id="rId57" Type="http://schemas.openxmlformats.org/officeDocument/2006/relationships/hyperlink" Target="http://nature.web.ru/" TargetMode="External"/><Relationship Id="rId58" Type="http://schemas.openxmlformats.org/officeDocument/2006/relationships/hyperlink" Target="http://www.extech.ru/library/spravo/grnti/" TargetMode="External"/><Relationship Id="rId59" Type="http://schemas.openxmlformats.org/officeDocument/2006/relationships/hyperlink" Target="http://www.cnshb.ru/" TargetMode="External"/><Relationship Id="rId60" Type="http://schemas.openxmlformats.org/officeDocument/2006/relationships/hyperlink" Target="http://www.agroportal.ru/" TargetMode="External"/><Relationship Id="rId61" Type="http://schemas.openxmlformats.org/officeDocument/2006/relationships/hyperlink" Target="http://www.aris.kuban.ru/ru/res/krai/out.php3?id=119" TargetMode="External"/><Relationship Id="rId62" Type="http://schemas.openxmlformats.org/officeDocument/2006/relationships/hyperlink" Target="http://www.rsl.ru/" TargetMode="External"/><Relationship Id="rId63" Type="http://schemas.openxmlformats.org/officeDocument/2006/relationships/hyperlink" Target="http://www.edu.ru/" TargetMode="External"/><Relationship Id="rId64" Type="http://schemas.openxmlformats.org/officeDocument/2006/relationships/hyperlink" Target="http://n-t.ru/" TargetMode="External"/><Relationship Id="rId65" Type="http://schemas.openxmlformats.org/officeDocument/2006/relationships/hyperlink" Target="http://www.nauki-online.ru/" TargetMode="External"/><Relationship Id="rId66" Type="http://schemas.openxmlformats.org/officeDocument/2006/relationships/hyperlink" Target="http://www.aonb.ru/iatp/guide/library.html" TargetMode="External"/><Relationship Id="rId67" Type="http://schemas.openxmlformats.org/officeDocument/2006/relationships/hyperlink" Target="http://www.consultant.ru/" TargetMode="External"/><Relationship Id="rId68" Type="http://schemas.openxmlformats.org/officeDocument/2006/relationships/hyperlink" Target="http://www2.viniti.ru/" TargetMode="External"/><Relationship Id="rId69" Type="http://schemas.openxmlformats.org/officeDocument/2006/relationships/hyperlink" Target="http://window.edu.ru/catalog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6B4783-9B25-4C51-A091-850C4A77D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1</Pages>
  <Words>54362</Words>
  <Characters>309866</Characters>
  <CharactersWithSpaces>363501</CharactersWithSpaces>
  <Paragraphs>7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6:02:00Z</dcterms:created>
  <dc:creator>Руслан</dc:creator>
  <dc:description/>
  <dc:language>en-US</dc:language>
  <cp:lastModifiedBy>Куликова Марина  Алексеевна</cp:lastModifiedBy>
  <dcterms:modified xsi:type="dcterms:W3CDTF">2022-09-28T08:3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