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ГОРОДСКИЙ ГОСУДАРСТВЕННЫЙ АГРАР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В.Я.ГОР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оректор по учебной работе</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ФГБОУ ВО Белгородский ГАУ</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 Н.И. Клостер</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____</w:t>
        <w:tab/>
        <w:t>202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ПРОГРАММА</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ГОСУДАРСТВЕННОЙ ИТОГОВ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09.03.03 – Прикладная 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ность (профиль) – Прикладная информатика в АП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я: бакала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начала подготовки: 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ский, 2021</w:t>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ребования к профессиональной подготовленности выпуск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ормы государственной итоговой аттес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одержание и организация проведения защиты выпускной квалификацион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Фонд оценочны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1. ОБЩИЕ ПОЛОЖЕНИЯ</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грамма итоговой государственной аттестации составлена в соответствии с:</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высшего образования по направлению подготовки 09.03.03 – Прикладная информатика, утвержденного приказом Министерства образования и науки РФ от 19 сентября 2017 г. №922;</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сударственная итоговая аттестация (ГИА) проводится государственной экзаменационной комиссией в целях определения соответствия результатов освоения обучающимся основной образовательной программы бакалавриата направления 09.03.03 – Прикладная информатика (профиль «Прикладная информатика в АПК») требованиям федерального государственного образовате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ля проведения государственной итоговой аттестации приказом ректора создается государственная экзаменационная комиссия направления подготовки 09.03.03 – Прикладная информатика (основная профессиональная образовательная программа профиля «Прикладная информатика в АПК») не позднее чем за 1 месяц до даты начала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государственной экзаменационной комиссии входят председатель, утвержденный Министерством сельского хозяйства РФ, и 5 членов указанной комиссии. Три члена государственной экзаменационной комиссии являются ведущими специалистами – представителями работод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государственной экзаменационной комиссии 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 Заседание комиссии проводит председатель комиссии. На основании заявления (служебной записки) председателя государственной экзаменационной комиссии приказом ректора назначается заместитель председателя государственной экзаменационной комиссии из числа членов государственной экзаменац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проведения государственной итоговой аттестации для обеспечения работы государственной экзаменационной комиссии приказом ректора назначается секретарь указанной комиссии. Секретарь обеспечивает работу государственной экзаменационной комиссии, представляет материалы для защиты, ведет протоколы государственных аттестацион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 ней принимает участие 4 человека, т.е. не менее двух третей от числа лиц, входящих в состав комиссии. Решение комиссия принимает простым большинством голосов от числа лиц, входящих в состав комиссии и участвующих в заседании. При равном числе голосов председатель комиссии обладает правом решающе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Материалы, представляемы секретарем государственной экзаменационной комиссии для проведения государственного аттестационного испытания – защиты выпускной квалификационной работы:</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б утверждении председателя государственной экзаменационной комисс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б утверждении состава государственной экзаменационной комисс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 создании апелляционной комисс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государственной итоговой аттестац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 допуске обучающихся к защите выпускной квалификационной работы;</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 закреплении тем выпускных квалификационных работ, назначении руководителя;</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ы результатов государственного аттестационного испытания (защиты выпускной квалификационной работы) для заседания государственной экзаменационной комисс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дная ведомость обучающихся с итогами освоения выпускниками ОПОП ВО (средний балл, итоговые оценка по дисциплинам, включенным в итоговую аттестацию с примечаниями о возможности получения диплома с отличием);</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четные книжки обучающихся (оформленные и подписанные деканом);</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дный бланк оценки результатов защиты выпускной квалификационной работы обучающихся с указанием среднего балла за период обучения (один экземпляр);</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нк оценки результатов защиты выпускной квалификационной работы обучающихся (количество экземпляров по числу членов комисс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для записи вопросов членами государственной экзаменационной комисс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обучающегося в одном экземпля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ля рассмотрения апелляций по результатам государственной итоговой аттестации приказом ректора создается апелляционная комиссия. В состав апелляционной комиссии входят председатель и три члена указа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пелляционной комиссии формируется из числа лиц, относящихся к профессорско-преподавательскому составу университета и не входящих в состав государственной экзаменац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бучающийся, не прошедший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тельств, вызов в суд, транспортные проблемы (отмена рейса, отсутствие билетов, погодные условия, дорожно-транспортное происшествие)), вправе пройти ее в течение 6 месяцев после завершения государственной итоговой аттестации. Обучающийся должен представить документ, подтверждающий причину его отсу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не прошедший государственной итоговой аттестации в связи с неявкой на государственное аттестационное испытание по неуважительной причине или в связи с получением оценки «неудовлетворительно», отчисляется из университета с выдачей справки об обучении, как не выполнивший обязательства по добросовестному освоению образовательной программы и выполнению учеб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 результатам государственных аттестационных испытаний обучающийся имеет право подать апелляцию. Апелляция подается в апелляционную комиссию обучающимся лично в письменной форме с указанием конкретных фактов нарушения установленной процедуры проведения государственного аттестационного испытания и (или) несогласия с ее результатами не позднее следующего рабочего дня после объявления результатов государственного аттестационного испытания. Апелляция рассматривается не позднее 2 рабочих дней со дня подачи апелля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2. ТРЕБОВАНИЯ К ПРОФЕССИОНАЛЬНОЙ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ДГОТОВЛЕННОСТИ ВЫПУСК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Формируемые компетен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олнение и защита выпускной квалификационной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1.1 Анализирует задачу, выделяя ее базовые составляющие, осуществляет декомпозицию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1.2 Находит и критически анализирует информацию, необходимую для решения поставлен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1.3 Рассматривает возможные варианты решения задачи, оценивая их достоинства и недоста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1.4 Определяет и оценивает последствия возможных решени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2.2 Выявляет и анализирует различные методы, способы решения поставленных задач, исходя из действующих правовых норм, имеющихся ресурсных огранич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2.3 Решает конкретные задачи проекта заявленного качества и за установленн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2.4 Публично представляет результаты решения конкретной задачи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3 Способен осуществлять социальное взаимодействие и реализовывать свою роль в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3.1 Демонстрирует знания правовых и этических принципов и норм социаль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3.2 Понимает эффективность использования стратегии сотрудничества для достижения поставленной цели, определяет свою роль в коман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3.3 Владеет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3.4 Эффективно взаимодействует с другими членами команды, в т.ч. участвует в обмене информацией, знаниями и опытом, и презентации результатов работы кома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4.1 Грамотно и ясно строит диалогическую речь в рамках межличностного и межкультурного общения на иностранн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4.2 Демонстрирует  умение  осуществлять  деловую переписку на иностранном языке, переводов профессиональных тек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4.3 Демонстрирует  знания коммуникативных, этические аспекты устной и письменной речи;  правила и закономерности личной и деловой устной и письменной коммун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4.4 Применяет на практике   коммуникативные технологии, методы и способы делового общения для академического и професс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4.5 Демонстрирует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5Способен воспринимать межкультурное разнообразие общества в социально-историческом, этическом и философском контек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5.1 Демонстрирует знания в вопросах особенностей различных эпох всеобщей истории и истории России, факторов многовекторности исторического развития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5.2 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5.3 Демонстрирует навыки разностороннего подхода к анализу философских проблем и самостоятельного анализа современных проблем мировозз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5.4 Демонстрирует уважительное отношение к социокультурным традициям различных социальных групп, опирающихся на знания мировых религий, философских и этических уч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6.1 Применяет знание о своих ресурсах и их пределах (личностных, ситуативных, временных и т.д.), для успешного выполнения поручен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6.3 Реализует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6.4 Критически оценивает эффективность использования времени и других ресурсов при решения поставленных задач, а также относительно полученного резуль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6.5 Демонстрирует интерес к учебе и использует предоставляемые возможности для приобретения новых знаний и навы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7.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7.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8.1 Обеспечивает безопасные и/или комфортные условия труда на рабочем месте, в т.ч. с помощью средств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8.2 Выявляет и устраняет проблемы, связанные с нарушениями техники безопасности на рабочем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8.3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8.4 Принимает участие в спасательных и неотложных аварийно-восстановительных мероприятиях в случае возникновения чрезвычайн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1.1 Демонстрирует и использует знания математики, физики, вычислительной техники и программирования для решения задач в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1.2 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1.3 Демонстрирует навыки теоретического и экспериментального исследования объектов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2.1 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2.2 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2.3 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3.1 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3.2 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3.3 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4 Способен участвовать в разработке стандартов, норм и правил, а также технической документации, связанной с профессиональ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К-4.1 Обосновывает применение основных стандартов оформления технической документации на различных стадиях жизненного цикла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4.2 Определяет комплектность технической документации на различных стадиях жизненного цикла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4.3 Составляет техническую документацию с учетом действующих правовых норм на различных стадиях жизненного цикла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5 Способен инсталлировать программное и аппаратное обеспечение для информационных и автоматизирова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5.1 Знает основы системного администрирования, администрирования СУБД, современные стандарты информационного взаимодействия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К-5.2 Выполняет параметрическую настройку информационных и автоматизированны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5.3Демонстрирует навыки инсталляции программного и аппаратного обеспечения информационных и автоматизированны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6 Способен анализировать и разрабатывать организационно-технические и экономические процессы с применением методов системного анализа и математического моде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6.1 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6.2 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6.3 Демонстрирует навыки проведения инженерных расчетов основных показателей результативности создания и применения информационных систем и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7 Способен разрабатывать алгоритмы и программы, пригодные для практического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7.1 Осуществляет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7.2 Применяет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7.3Демонстрирует навыки программирования, отладки и тестирования прототипов программно-технических комплексов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8 Способен принимать участие в управлении проектами создания информационных систем на стадиях жизненного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8.1 Демонстрирует знания основных технологий создания и внедрения информационных систем, стандарты управления жизненным циклом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8.2 Осуществляет организационное обеспечение выполнения работ на всех стадиях и в процессах жизненного цикла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8.3 Составляет плановую и отчетную документацию по управлению проектами создания информационных систем на стадиях жизненного цик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9 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9.1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К-9.2 Осуществляет взаимодействие с заказчиком в процессе реализации проекта; принимает участие в командообразовании и развитии персон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9.3 Демонстрирует навыки проведения презентаций, переговоров, публичных вы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 Способность проводить описание прикладных процессов и информационного обеспечения решения приклад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1.1 Демонстрирует и использует знание основных методологий описания архитектуры вычислительной системы и программных алгорит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1.2 Делает обоснованный выбор технических средств для решения задач автомат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1.3 Демонстрирует навыки формализации прикладной задачи с использованием методологий описания программных алгорит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2 Способность проектировать ИС в соответствии с профилем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2.1 Демонстрирует навыки проектирования ИС автоматизации в сфере АПК, с учётом использования специализированных аппарат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2.2 Подбирает технические средства для выполнения задач информатизации и авто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К-2.3 Использует модели представления данных в геоинформационных систе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3 Способен применять в профессиональной деятельности современные языки программирования и моде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3.1 Использует объектно-ориентированную парадигму средств программирования и моде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3.2 Демонстрирует навыки построения, программирования и  эксплуатации систем с использованием микропроцессор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3.3 Демонстрирует навыки алгоритмизации, разработки, отладки и тестирования программ в различных интегрированных средах разрабо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4 Способен эксплуатировать и сопровождать информационные системы и серви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4.1 Применяет современные подходы к информатизации при сопровождении технических и технологических средств сельск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4.2 Выявляет причину и пути решения нештатных ситуаций в системах автоматического управления технологическими процес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4.3 Осуществляет внедрение, адаптацию и сопровождение программ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Область профессиональной деятельности выпуск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бакалавра по направлению 09.03.03 – Прикладная информатика включает: разработка требований и проектирование программного обеспечения, выполнение работ и управление работами по созданию (модификации) и сопровождению ИС, автоматизирующих задачи организационного управления и бизнес-процессы, концептуальное, функциональное и логическое проектирование систем среднего и крупного масштаба и сл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Сферы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могут работать </w:t>
      </w:r>
      <w:r>
        <w:rPr>
          <w:rFonts w:cs="Times New Roman" w:ascii="Times New Roman" w:hAnsi="Times New Roman"/>
          <w:iCs/>
          <w:sz w:val="28"/>
          <w:szCs w:val="28"/>
        </w:rPr>
        <w:t>в сфере проектирования, разработки, внедрения и эксплуатации информационных систем, управления их жизненным циклом сфере организации и проведения научно-исследовательских и опытно-конструкторских работ в области информатики и вычислительной тех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Объекты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бакалавра по направлению 09.03.03 – Прикладная информатика являются: прикладные и информационные процессы, информационные технологии, информационн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Виды профессиональной деятельности выпуск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калавр по направлению подготовки 09.03.03 – Прикладная информатика готовится к следующим видам профессиональной деятельности: производственно-технологическая и проект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Задачи профессиональной деятельности выпуск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калавр по направлению подготовки 09.03.03 Прикладная информатика должен решать следующие профессиональные задачи в соответствии с профилем подготовки и видам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ект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дение обследования прикладной области в соответствии с профилем подготовки: сбор детальной информации для формализации требований пользователей заказчика, интервьюирование ключевых сотрудников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ормирование требований к информатизации и автоматизации прикладных процессов, формализация предметной област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оделирование прикладных и информационных процессов, описание реализации информационного обеспечения приклад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ставление технико-экономического обоснования проектных решений и технического задания на разработку информ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ектирование информационных систем в соответствии со спецификой профиля подготовки по видам обеспечения (программное, информационное, организационное, техниче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граммирование приложений, создание прототипа информационной системы, документирование проектов информационной системы на стадиях жизненного цикла, использование функциональных и технологически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астие в проведении переговоров с заказчиком и выявление его информационны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бор детальной информации для формализации предметной области проекта и требований пользователей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дение работ по описанию информационного обеспечения и реализации бизнес-процессов предприятия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астие в техническом и рабочем проектировании компонентов информационных систем в соответствии со спецификой профиля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граммирование в ходе разработки информ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кументирование компонентов информационной системы на стадиях жизненного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изводственно-технологи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дение работ по инсталляции программного обеспечения информационных систем и загрузке баз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стройка параметров ИС и тестирование результатов н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едение техническ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естирование компонентов ИС по заданным сцена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астие в экспертном тестировании ИС на этапе опытной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чальное обучение и консультирование пользователей по вопросам эксплуатации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ение технического сопровождения информационных систем в процессе ее эксплуатации; информационное обеспечение приклад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3. ФОРМЫ ГОСУДАРСТВЕННОЙ ИТОГОВОЙ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АТТЕСТАЦИИ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ключает в себя проведение государственного аттестационного испытания, в виде подготовки и защиты выпускной квалификационной работы бакалав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выпускной квалификационной работы бакалавра – диплом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4. СОДЕРЖАНИЕ И ОРГАНИЗАЦИЯ ПРОВЕДЕНИЯ ЗАЩИТЫ</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государственной итоговой аттестации составляет 9 зачет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государственной итоговой аттестации в форме защиты выпускной квалификационной работы (ВКР) установлены учебным планом основной профессиональной образовательной программы (протокол заседания ученого совета университета № 12 от 09.07.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ающей кафедрой по направлению 09.03.03 – Прикладная информатика для профиля «Прикладная информатика в АПК» является кафедра «Математики, физики, химии и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тем выпускных квалификационных работ бакалавра формируется выпускающей кафедрой и доводится до сведения обучающихс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уководитель выпускной квалификационной работы бакалавра назначается из числа профессоров, доцентов, ведущих преподавателей выпускающей кафедры или других кафедр по заявлению студента и согласованию с заведующим выпускающей кафедрой.</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выделяемое руководителям выпускных квалификационных работ бакалавра на руководство, устанавливают в соответствии с принятыми в ФГБОУ ВО Белгородский ГАУ нормами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изводственной практики обучающиеся бакалавриата третьего курса в соответствии с представлением выпускающей кафедры предварительно закрепляются за преподавателями, как за руководителями выпускной квалификационной работы бакалавра. Обучающиеся, отбывающие на практику, обсуждают возможные темы работ, с учетом мест производственной практики и тематики исследований кафедры. После производственной практики (в течение 7-го семестра) обучающиеся окончательно определяются с темами и руководителями выпускной квалификационной работы бакалавра. На основании заявлений обучающегося с визами руководителя выпускной квалификационной работы бакалавра и заведующего кафедрой деканат формирует приказ о закреплении тем и руководителе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темой руководитель ВКР бакалавра выдает обучающемуся задание на выпускную квалификационную работу бакалавра, которое утверждается заведующим кафедрой, и определяет вопросы по сбору необходимого дополнительного материала в период подготовки выпускной квалификационной работы.</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ыполнения выпускной квалификационной работы бакалавра должен содержать следующи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зор, систематизация и анализ литературных источников и патентов на изобретения по теме работы, обоснование темы 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ирование информационной системы с применением выбранной метод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структуры и таблиц базы данных с использованием выбранной СУБД. Построение логической и физической модели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программного приложения на языке программирования, разработка веб-сай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готовой работы на объем заимствования в системе «Антиплаги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в письменной форме отзыва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защита на выпускающей кафед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учение допуска к защите от заведующего выпускающей кафед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ередача работы в государственную экзаменационную комиссию для защиты в соответствии с установленным расписанием защиты В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выполнение выпускной квалификационной работы бакалавра в установленном объеме, принятые технические решения, правильность всех вычислений и оформления несет обучающийся – автор 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ответствие выпускной квалификационной работы бакалавра тематике научных исследований кафедры и актуальность ответственность несет заведующий кафед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ю выполнения выпускной квалификационной работы бакалавра руководитель составляет письменный отзыв о работе обучающегося – автора и назначает дату предварительной защиты выпускной квалификационной работы бакалавра на кафедре. В отзыве руководитель отмечает уровень подготовленности обучающегося к самостоятельной работе, проявленную обучающимся инициативу, его отношение к выполнению полученного задания, творческую активность, личный вклад обучающегося в разработку оригинальных технических решений, умение решать инженерные задачи, работать с техническ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кафедрой на основании предварительной защиты решает вопрос о допуске обучающегося к защите на заседании государственной экзаменац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учающийся не допускается к защите ВКР (этот вопрос решается на заседании кафедры с участием руководителя), то протокол заседания представляется в дека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и отзыв руководителя передаются заведующим кафедрой в деканат инженерного факультета для защиты не позднее, чем за два дня до ее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и отзыв руководителя передаются деканатом в государственную экзаменационную комиссию для защиты в сроки, установленные расписанием государственных аттестационных испытаний – защиты 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ередачи материалов выпускной квалификационной работы бакалавра предприятию, с их снимается копия и составляется акт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щиты выпускной квалификационной работы включает в себя:</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секретарем государственной экзаменационной комиссии выпускной квалификационной работы обучающегося;</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ткое изложение обучающимся материалов в виде доклада членам государственной экзаменационной комиссии с представлением графического и (или) презентационного, и (или) наглядного материалов в течении 10…15 минут;</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членов государственной экзаменационной комиссии, определяющих уровень компетентности обучающегося (5…10 минут);</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рисутствующим на защите выпускной квалификационной работы возможности задать вопросы по теме работы, т.к. защита выпускной квалификационной работы является публичной;</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секретарем государственной экзаменационной комиссии отзыва руководителя выпускной квалификационной работы обучающегося;</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лова обучающемуся по завершению процедуры защиты 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государственного аттестационного испытания – защиты ВКР государственная экзаменационная комиссия на закрытом заседании обсуждает ее результаты, ответы и пояснения обучающегося и выставляет ему коллегиально принятую простым большинством голосов состава комиссии, участвующих в заседании, итоговую оценку, руководствуясь критериями выставления оценок по результатам защиты В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по результатам защиты ВКР сообщается обучающемуся в этот же день и оформляется протоколом государственного аттестационного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ВКР, порядку ее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бакалавра выполняется в соответствии с заданием и предполагает изучение и анализ материала по литературным и другим источникам (учебным пособиям, монографиям, нормативным документам, описаниям изобретений и патентов, периодическим изданиям, компьютерным базам данных и др.). Выпускная квалификационная работа бакалавра состоит из расчетно-пояснительной записки (ПЗ) и графическо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ъем ПЗ (без приложений) ВКР бакалавра составляет 60…65 страниц компьютерного набора (шрифт Times New Roman, размер 14, интервал полутор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а расчетно-пояснитель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о-пояснительная записка к выпускной квалификационной работе бакалавра должна раскрывать принятую тему; содержать необходимые сведения для обоснования актуальности работы; цели и задачи выпускной квалификационной работы бакалавра, описание выбранных  методологий, </w:t>
      </w:r>
      <w:r>
        <w:rPr>
          <w:rFonts w:cs="Times New Roman" w:ascii="Times New Roman" w:hAnsi="Times New Roman"/>
          <w:sz w:val="28"/>
          <w:szCs w:val="28"/>
          <w:lang w:val="en-US"/>
        </w:rPr>
        <w:t>case</w:t>
      </w:r>
      <w:r>
        <w:rPr>
          <w:rFonts w:cs="Times New Roman" w:ascii="Times New Roman" w:hAnsi="Times New Roman"/>
          <w:sz w:val="28"/>
          <w:szCs w:val="28"/>
        </w:rPr>
        <w:t>-средств, СУБД, языков программирования; описание диаграмм, связей между таблицами, структуры базы данных; описание разработанной информационной системы(сайта); выводы; необходимые иллюстрации (графики, эскизы, диаграммы, схемы, фотографии) и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о-пояснительная записк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дание на выпускную квалификационную работу бакалав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зыв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домость ВКР бакалав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но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чень условных обозначений, терминов и сокращений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ую часть (структурированную по разделам и подразделам в соответствии с заданием на В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исок использован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темы ВКР бакалавра, указанное на титульном листе, а также в остальных текстовых и графических материалах ВКР, должно совпадать с наименованием, утвержденным приказом ректора. После подписания приказа ректором, изменение темы ВКР бакалавра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на ВКР бакалавра выдает руководитель, который определяет круг вопросов, подлежащих разработке в соответствии с темой. В задании также указываются консультанты по соответствующим разделам. Консультант, при необходимости, дополняет задание для лучшего раскрытия темы. Календарный план заполняется при выдаче задания с указанием сроков выполнения отдельных разделов.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Федеральное государственное бюджетное образовательное</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учреждение высшего образования</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Белгородский государственный аграрный университет</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имени В.Я. Горин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ФГБОУ ВО Белгородский ГА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ФОНД ОЦЕНОЧ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для государственной итоговой аттестаци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направление подготовки 09.03.03 – Прикладная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ский, 2021</w:t>
      </w:r>
    </w:p>
    <w:p>
      <w:pPr>
        <w:sectPr>
          <w:footerReference w:type="default" r:id="rId2"/>
          <w:type w:val="nextPage"/>
          <w:pgSz w:w="11906" w:h="16838"/>
          <w:pgMar w:left="1134" w:right="1134" w:gutter="0" w:header="0" w:top="1134" w:footer="709" w:bottom="1134"/>
          <w:pgNumType w:fmt="decimal"/>
          <w:formProt w:val="false"/>
          <w:titlePg/>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1. Перечень компетенций, которыми должны овладеть обучающиеся в результате </w:t>
      </w:r>
    </w:p>
    <w:p>
      <w:pPr>
        <w:pStyle w:val="Normal"/>
        <w:widowControl w:val="false"/>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освоения образовательной программы</w:t>
      </w:r>
    </w:p>
    <w:p>
      <w:pPr>
        <w:pStyle w:val="Normal"/>
        <w:widowControl w:val="false"/>
        <w:spacing w:lineRule="auto" w:line="240" w:before="0" w:after="0"/>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2171"/>
        <w:gridCol w:w="2401"/>
        <w:gridCol w:w="1696"/>
        <w:gridCol w:w="5059"/>
        <w:gridCol w:w="1532"/>
      </w:tblGrid>
      <w:tr>
        <w:trPr>
          <w:tblHeader w:val="true"/>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39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контролируемой компетенции</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улировка контролируемой компетенци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икаторы</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стижения</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етенци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уровень) освоения компетенции</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ируемые результаты обуч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очного</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редства</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К-1</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1.1 Анализирует задачу, выделяя ее базовые составляющие, осуществляет декомпозицию задач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способы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анализировать задачи, выделяя их базовые составляющие и осуществлять их декомпозицию</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анализа поставленных задач, выделения их базовых составляющих и осуществления их декомпози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1.2 Находит и критически анализирует информацию, необходимую для решения поставленной задач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методы нахождения и анализа информации, необходимой для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находить и критически анализировать информацию, необходимую для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нахождению и критическому анализу информации, необходимой для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1.3 Рассматривает возможные варианты решения задачи, оценивая их достоинства и недостатк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различные возможные варианты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именять системный подход для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применению системного подхода для решения поставленных задач; навыками по оценке достоинств и недостатков различных вариантов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1.4 Определяет и оценивает последствия возможных решений задач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различные возможные варианты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пределять и оценивать последствия возможных решений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определения и оценивания последствий возможных решений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УК-2</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методы выбора оптимальных способов решения задач в рамках поставленной цели, исходя из действующих правовых норм, имеющихся ресурсов и огранич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формулировать в рамках поставленной цели проекта совокупность взаимосвязанных задач, обеспечивающих ее достижени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определению ожидаемых результатов решения выде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2.2 Выявляет и анализирует различные методы, способы решения поставленных задач исходя из действующих правовых норм, имеющихся ресурсных ограничен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способы решения поставленных задач, исходя из действующих правовых норм, имеющихся ресурсных огранич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являть и анализировать различные методы и способы решения поставленных задач исходя из действующих правовых норм, имеющихся ресурсных огранич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выявлению и анализу различных методов и способов решения поставленных задач исходя из действующих правовых норм, имеющихся ресурсных огранич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2.3 Решает конкретные задачи проекта заявленного качества и за установленное врем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методику решения конкретных задач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решать конкретные задачи проекта заявленного качества и за установленное врем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решению конкретных задач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2.4 Публично представляет результаты решения конкретной задачи проект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нормы и правила, необходимые для публичного представления результатов решения конкретной задачи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ублично представлять результаты решения конкретной задачи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публичному представлению результатов решения конкретной задачи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УК-3</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осуществлять социальное взаимодействие и реализовывать свою роль в команде</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3.1 Демонстрирует знания правовых и этических принципов и норм социального взаимодейств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нормы и правила, необходимые для осуществления социального взаимодействия и реализации своей роли в команд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монстрировать знания правовых и этических принципов и норм социального взаимодейств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демонстрации знаний правовых и этических принципов и норм социального взаимодейств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3.2 Понимает эффективность использования стратегии сотрудничества для достижения поставленной цели, определяет свою роль в команде</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нормы и правила, необходимые при сотрудничестве для достижения поставленной цел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использовать стратегии сотрудничества для достижения поставленной цели; определять свою роль в команд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эффективному использованию стратегии сотрудничества для достижения поставленной цели; определения своей роли в команд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3.3 Владеет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нормы и правила, необходимые для социального взаимодействия в различных социальных групп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существлять социальное взаимодействие в различных социальных групп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приемами эффективного социального взаимодействия в различных социальных групп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нормы и правила, необходимые для взаимодействия с другими ленами команд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эффективно взаимодействовать с другими членами команды; производить презентацию результатов работы команды; реализовывать свою роль в команд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эффективному взаимодействию с другими членами команды, в т.ч. по обмену информацией, знаниями и опытом, и при презентации результатов работы команд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УК-4</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4.1 Грамотно и ясно строит диалогическую речь в рамках межличностного и межкультурного общения на иностранном языке</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w:t>
            </w:r>
            <w:r>
              <w:rPr>
                <w:rFonts w:cs="Times New Roman" w:ascii="Times New Roman" w:hAnsi="Times New Roman"/>
                <w:sz w:val="20"/>
                <w:szCs w:val="20"/>
              </w:rPr>
              <w:t>иностранный язык на уровне, достаточном для ведения диалога на иностранном язык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ть: </w:t>
            </w:r>
            <w:r>
              <w:rPr>
                <w:rFonts w:cs="Times New Roman" w:ascii="Times New Roman" w:hAnsi="Times New Roman"/>
                <w:sz w:val="20"/>
                <w:szCs w:val="20"/>
              </w:rPr>
              <w:t>грамотно и ясно строить диалогическую речь в рамках межличностного и межкультурного общения на иностранном язык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грамотного и ясного построения диалогической речи в рамках межличностного и межкультурного общения на иностранном язык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4.2 Демонстрирует умение осуществлять деловую переписку на иностранном языке, переводов профессиональных текстов</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иностранный язык на уровне, достаточном для осуществления деловой переписки и для переводов профессиональных текст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существлять деловую переписку на иностранном языке; производить переводы профессиональных текст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осуществлению деловой коммуникации в устной и письменной формах на государственном языке Российской Федерации и иностранном язык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4.3 Демонстрирует знания коммуникативных, этические аспекты устной и письменной речи; правила и закономерности личной и деловой устной и письменной коммуникаци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этические аспекты устной и письменной речи; правила и закономерности личной и деловой устной и письменной коммуник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монстрировать знания коммуникативных, этических аспектов устной и письменной речи; правила и закономерности личной и деловой устной и письменной коммуник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грамотного использования устной и письменной реч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4.4 Применяет на практике коммуникативные технологии, методы и способы делового общения для академического и профессионального общен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методы и способы делового общения для академического и профессионального общ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именять на практике коммуникативные технологии, методы и способы делового общения для академического и профессионального общ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рименения на практике коммуникативных технологий, методов и способов делового общения для академического и профессионального общ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4.5 Демонстрирует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основы грамотного межличностного делового общения, методику составления суждения в межличностном деловом общении и изложения собственной точки зр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грамотного осуществлять межличностное деловое общение, составлять суждения в межличностном деловом общении и излагать собственную точку зр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УК-5</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воспринимать межкультурное разнообразие общества в социально-историческом, этическом и философском контекстах</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5.1</w:t>
            </w:r>
            <w:r>
              <w:rPr/>
              <w:t xml:space="preserve"> </w:t>
            </w:r>
            <w:r>
              <w:rPr>
                <w:rFonts w:cs="Times New Roman" w:ascii="Times New Roman" w:hAnsi="Times New Roman"/>
                <w:sz w:val="20"/>
                <w:szCs w:val="20"/>
              </w:rPr>
              <w:t>Демонстрирует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особенности различных эпох всеобщей истории и истории России, факторы многовекторности исторического развития обществ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о демонстрации знаний в вопросах особенностей различных эпох всеобщей истории и истории России, факторов многовекторности исторического развития обществ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5.2 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традиции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демонстрации уважительного отношения к историческому наследию и социокультурным традициям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5.3 Демонстрирует навыки разностороннего подхода к анализу философских проблем и самостоятельного анализа современных проблем мировоззрен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аспекты социально-исторического, этического и философского разнообразия обществ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оспринимать межкультурное разнообразие общества в социально-историческом, этическом и философском контекст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о демонстрации разностороннего подхода к анализу философских проблем и самостоятельного анализа современных проблем мировоззр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5.4 Демонстрирует уважительное отношение к социокультурным традициям различных социальных групп, опирающихся на знания мировых религий, философских и этических учен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социокультурные традиции различных социальных групп</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уважительно относится к социокультурным традициям различных социальных групп, опираясь на знания мировых религий, философских и этических уч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уважительного отношения к социокультурным традициям различных социальных групп, опираясь на знания мировых религий, философских и этических уч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УК-6</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6.1 Применяет знание о своих ресурсах и их пределах (личностных, ситуативных, временных и т.д.), для успешного выполнения порученной работ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сведения о своих ресурсах и их пределах (личностных, ситуативных, временных и т.д.), для успешного выполнения порученной рабо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именять знания о своих ресурсах и их пределах (личностных, ситуативных, временных и т.д.), для успешного выполнения порученной рабо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применению знаний о своих ресурсах и их пределах (личностных, ситуативных, временных и т.д.), для успешного выполнения порученной рабо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ланировать перспективные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планированию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6.3 Реализует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инципы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управлению своим временем, выстраиванию и реализации траектории саморазвития на основе принципов образования в течение всей жизн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6.4 Критически оценивает эффективность использования времени и других ресурсов при решении поставленных задач, а также относительно полученного результат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методы оценки эффективности использования времени и других ресурсов при решении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критически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критической оценки эффективности использования времени и других ресурсов при решении поставленных задач, а также относительно полученного результа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6.5 Демонстрирует интерес к учебе и использует предоставляемые возможности для приобретения новых знаний и навыков</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основные возможности, предоставляемые для приобретения новых знаний и навыков в своей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использовать предоставляемые возможности для приобретения новых знаний и навык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использования предоставляемых возможностей для приобретения новых знаний и навык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7</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7.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основные правила здорового образа жизн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оддерживать должный уровень физической подготовленности для обеспечения полноценной социальной и профессиональной деятельности и соблюдать нормы здорового образа жизн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поддержанию должного уровня физической подготовленности для обеспечения полноценной социальной и профессиональной деятельности и соблюдению норм здорового образа жизн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7.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использов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использования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УК-8</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создавать и поддерживать безопасные условия жизнедеятельности, в том числе при возникновении чрезвычайных ситуаций</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8.1 Обеспечивает безопасные и/или комфортные условия труда на рабочем месте, в т.ч. с помощью средств защит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требования по обеспечению безопасных и/или комфортных условий труда на рабочем мест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беспечивать безопасные и/или комфортные условия труда на рабочем месте, в т.ч. с помощью средств защи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обеспечению безопасных и/или комфортных условий труда на рабочем месте, в т.ч. с помощью средств защи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8.2 Выявляет и устраняет проблемы, связанные с нарушениями техники безопасности на рабочем месте</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являть и устранять проблемы, связанные с нарушениями техники безопасности на рабочем мест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выявлению и устранению проблем, связанных с нарушениями техники безопасности на рабочем мест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8.3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орядок и основные сведе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о использованию средств защиты для предотвращения возникновения чрезвычайных ситуаций (природного и техногенного происхождения) на рабочем мест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8.4 Принимает участие в спасательных и неотложных аварийно-восстановительных мероприятиях в случае возникновения чрезвычайных ситуац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методику поведения и спасения жизни людей и материально-технических ценностей при проведении неотложных аварийно-восстановительных мероприятий в случае возникновения чрезвычайных ситуац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существлять действия в спасательных и неотложных аварийно-восстановительных мероприятиях в случае возникновения чрезвычайных ситуац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участия в спасательных и неотложных аварийно-восстановительных мероприятиях в случае возникновения чрезвычайных ситуац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ОПК-1</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К-1.1 Демонстрирует и использует знания математики, физики, вычислительной техники и программирования для решения задач в профессиональной деятель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математику, физику,  теоретические основы работы вычислительной техники, теоретические основы программ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решать задачи математики и физики; задачи, связанные с оптимизацией работы вычислительной техники; а также задачи программ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навыками решения задач математики и физики; задач, связанных с оптимизацией работы вычислительной техники; а также задач программ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1310"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1.2 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Знать: классификацию задач исследования операций и виды экономико-математических моделей; основные методы решения оптимизационных  задач;  анализ оптимального решения на чувствительность при изменении параметров модел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решать задачи исследования операций с применением естественнонаучных и общеинженерных знаний, методов математического анализа и модел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технологиями разработки оптимизационных моделей и методов для задач; базовыми методами поиска оптимальных решений, позволяющими оценивать и содержательно интерпретировать результаты модел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81"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1.3 Демонстрирует навыки теоретического и экспериментального исследования объектов профессиональной деятель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закономерности процессов и явл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ользоваться приборами и оборудовани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самостоятельной обработки информации и данных физического эксперимен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ОПК-2</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2.1 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2.2 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содержание, состав, структуру информационных систем и технологий, их функции, принципы организации, сравнительные характеристи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существлять выбор современных информационных технологий и программных средств,  применять их при решении задач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информационными технологиями и программными средствами решения стандартных задач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2.3 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методы моделирования процессов обработки, хранения и использования информации в задачах автоматизации социально-экономических процесс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делять значимые в рассматриваемой предметной области объекты и связи между ним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ладеть: </w:t>
            </w:r>
            <w:r>
              <w:rPr>
                <w:rStyle w:val="211pt"/>
                <w:rFonts w:eastAsia="Calibri" w:eastAsiaTheme="minorHAnsi"/>
                <w:sz w:val="20"/>
                <w:szCs w:val="20"/>
              </w:rPr>
              <w:t>навыками составления и анализа моделей автоматизируемого процесса на предмет поиска аномалий работы с данным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ОПК-3</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3.1 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решать стандартные задачи профессиональной деятельности, в том числе оценивать состояние и перспективы развития информационной системы предприятия, выявлять и обосновывать направления развития информационных технологий предприятия для решения производственных задач, эффективного использования ин-формационно-коммуникационных технологий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использования прикладных программ диагностики состояния информационной системы предприятия, технология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3.2 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3.3 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одготовку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монстрирова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ОПК-4</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участвовать в разработке стандартов, норм и правил, а также технической документации, связанной с профессиональной деятельностью</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4.1 Обосновывает применение основных стандартов оформления технической документации на различных стадиях жизненного цикла информационной систем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стандарты, нормы и правила создания 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я технической документации на разработк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анализировать основные стандарты, нормы и правила создания и оформления технической документации на разработку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рименения основных стандартов оформления технической документации на различных стадиях жизненного цикла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4.2 Определяет комплектность технической документации на различных стадиях жизненного цикла информационной систем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комплектность технической документации на различных стадиях жизненного цикла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офессионально грамотно использовать на практике стандарты, нормы и правила создания и оформления технической документации на разработку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разработки технической документации на различных стадиях жизненного цикла информационной системы с использованием соответствующих стандартов, норм и правил</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9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К-4.3. Составляет техническую документацию с учетом действующих правовых норм на различных стадиях жизненного цикла информационной систем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модели и процессы жизненного цикла ИС; модели данных; методы и средства проектирования БД</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рофессионально грамотно компоновать техническую документацию на разработку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составления и оформления технической документации на разработку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ОПК-5</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особен инсталлировать программное и аппаратное обеспечение для информационных и автоматизированных систем</w:t>
            </w:r>
          </w:p>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5.1 Знает основы системного администрирования, администрирования СУБД, современные стандарты информационного взаимодействия систем</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основы системного администрирования, администрирования СУБД, современные стандарты информационного взаимодействия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настраивать программное обеспечение для работы в сети Интернет</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основами системного администрирования, администрирования СУБД, современными стандартами  информационного взаимодействия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К-5.2 Выполняет параметрическую настройку информационных и автоматизированных систем</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параметрическую настройку информационных и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полнять параметрическую настройку информационных и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араметрическую настройку информационных и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К-5.3 Демонстрирует навыки инсталляции программного и аппаратного обеспечения информационных и автоматизированных систем</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этапы процесса инсталляции программного и аппаратного обеспечения информационных и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рименять навыки инсталляции программного и аппаратного обеспечения информационных и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ми инсталляции программного и аппаратного обеспечения информационных и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ОПК-6</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анализировать и разрабатывать организационно-технические и экономические процессы с применением методов системного анализа и математического моделирования</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6.1 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основы теории систем и системного анализа, дискретной математики, теории вероятности и математической статисти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использовать методы теории систем и системного анализа, математического, статистического и имитационного моделирования для анализа информационных поток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технологиями автоматизации задач принятия решений, анализа информационных поток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К-6.2 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теоретические основы  математического и имитационного моделирования, методов оптимизации, нечётких вычисл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использовать методы теории систем и системного анализа, математического, статистического и имитационного моделирования для расчета экономической эффективности и надежности информационных систем и технолог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технологиями расчета экономической эффективности и надежности информационных систем и технологий методами теории систем и системного анализа, математического, статистического и имитационного модел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6.3Демонстрирует навыки проведения инженерных расчетов основных показателей результативности создания и применения информационных систем и технолог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оказатели результативности создания и применения информационных систем и технологий и способы их расчет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проводить расчеты показателей результативности применения информационных систем и технолог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расчета показателей эффективности при помощи средств автоматиз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ОПК-7</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разрабатывать алгоритмы и программы, пригодные для практического применения</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7.1. Осуществляет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языки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7.2. Применяет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применения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7.3. Демонстрирует навыки программирования, отладки и тестирования прототипов программно-технических комплексов задач</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ограммирование, отладки и тестирования прототипов программно-технических комплексов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демонстрировать навыки программирования, отладки и тестирования прототипов программно-технических комплексов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демонстрации разработанных программ, процессов отладки и тестирования прототипов программно-технических комплексов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ВКР</w:t>
            </w:r>
          </w:p>
          <w:p>
            <w:pPr>
              <w:pStyle w:val="Normal"/>
              <w:widowControl w:val="false"/>
              <w:spacing w:before="0" w:after="160"/>
              <w:rPr/>
            </w:pPr>
            <w:r>
              <w:rPr/>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ОПК-8</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особен принимать участие в управлении проектами создания информационных систем на стадиях жизненного цикла</w:t>
            </w:r>
          </w:p>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8.1 Демонстрирует знания основных технологий создания и внедрения информационных систем, стандарты управления жизненным циклом информационной систем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основные технологии создания и внедрения информацио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осуществлять организационное обеспечение выполнения работ на всех стадиях</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составления плановой и отчетной документации по управлению проектами создания информацио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8.2 Осуществляет организационное обеспечение выполнения работ на всех стадиях и в процессах жизненного цикла информационной систем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организационное обеспечение выполнения работ на всех стадиях и в процессах жизненного цикла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осуществлять организационное обеспечение процессах жизненного цикла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организационного обеспечения выполнения работ на всех стадиях и в процессах жизненного цикла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8.3 Составляет плановую и отчетную документацию по управлению проекта-ми создания информационных систем на стадиях жизненного цикл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лановую и отчетную документацию по управлению проектами создания информационных систем на стадиях жизненного цикл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осуществлять плановую и отчетную документацию по управлению проектами создания информационных систем на стадиях жизненного цикл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составления плановой и отчетной документации по управлению проектами создания ин-формационных систем на стадиях жизненного цикл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ОПК-9</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9.1.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инструменты,  методы, модели, технологии межличностной и групповой профессиональных коммуникаций с участниками проект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профессионально грамотно определять решения и мероприятия по управлению созданием  информационных систем на стадиях жизненного цикл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принятия решений в процессе создания информационной системы и представления ее заказчик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9.2. Осуществляет взаимодействие с заказчиком в процессе реализации проекта; принимает участие в командообразовании и развитии персонал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формы коммуникации с заказчиком в процессе реализации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пределять формы  взаимодействия  с участниками проектной деятельности в процессе подготовки  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и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работы в команде при разработке проекта и представления его заказчик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9.3. Демонстрирует навыки проведения презентаций, переговоров, публичных выступлен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формы профессиональных коммуникаций для взаимодействия с заинтересованными участниками проект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проводить подготовку к проведению презентаций и переговоров с заинтересованными участниками проект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подготовки и публичного представления заинтересованным участникам проектной деятельности презентации проектных решений по разработке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rPr>
              <w:t>ПК-1</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ность проводить описание прикладных процессов и информационного обеспечения решения прикладных задач</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1.1 Демонстрирует и использует знание основных методологий описания архитектуры вычислительной системы и программных алгоритмов</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основные методологии описания архитектуры вычислительной системы и программных алгоритм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настраивать программное обеспечение для работы в сети Интернет</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основами методологий описания архитектуры вычислительной системы и программных алгоритм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841"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1.2 Делает обоснованный выбор технических средств для решения задач автоматизаци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технические средства для решения задач автоматиз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лать обоснованный выбор технических средств для решения задач автоматиз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обоснованного выбора технических средств для решения задач автоматиз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К-1.3 Демонстрирует навыки формализации прикладной задачи с использованием методологий описания программных алгоритмов</w:t>
            </w:r>
          </w:p>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икладные задачи с использованием методологий описания программных алгоритм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монстрировать  навыки формализации прикладной задачи с использованием методологий описания программных алгоритм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демонстрации формализации прикладной задачи с использованием методологий описания программных алгоритм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ПК-2</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ность проектировать ИС в соответствии с профилем подготовк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2.1 Демонстрирует навыки проектирования ИС автоматизации в сфере АПК, с учётом использования специализированных аппаратных средств</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устройство и функционирование современных ИС; концепции и стратегии проектирования ИС; принципы проектного подхода к разработке программного обеспечения и соотношения проекта и жизненного цикла; методы анализа прикладной области; методологии и технологии проектирования ИС, проектирование обеспечивающих подсистем ИС; особенности проектирования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существлять выбор ИС в соответствии с функциональными требованиями; использовать современными информационно-коммуникационными технологиями в постановки и решении прикладных задач; применять специализированные программные средства для построения моделей процессов, данных, объектов; выбирать инструментальные средства и технологии проектирования ИС; разрабатывать концептуальную модель прикладной области, выбирать инструментальные средства и технологии проектирования ИС.</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проектирования информационных и информационно-управляющих систем; навыками работы с инструментальными средствами моделирования предметной области, прикладных и информационных процессов; навыками применения математических методов и принципов системного подхода для проектирования ИС.</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К-2.2 Подбирает технические средства для выполнения задач информатизации и автоматизаци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виды и характеристики  технических средств для выполнения задач информатизации и автоматиз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бирать технические средства для информатизации и автоматизации задач для соответствующих предметных областе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роведения работ по информатизации и автоматизации производственных процесс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К-2.3 Использует модели представления данных в геоинформационных системах</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базовые модели представления данных в геоинформационных систем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использовать модели представления данных в геоинформационных систем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использования моделей представления данных в геоинформационных систем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rPr>
              <w:t>ПК-3</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применять в профессиональной деятельности современные языки программирования и моделирования</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3.1 Использует объектно-ориентированную парадигму средств программирования и моделирован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объектно-ориентированную парадигму средств программирования и модел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именять объектно-ориентированную парадигму средств программирования и модел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использования объектно-ориентированной парадигмы средств  программирования и модел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3.2 Демонстрирует навыки построения, программирования и  эксплуатации систем с использованием микропроцессорной техник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инципы построения, программирования и  эксплуатации систем с использованием микропроцессорной техни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именять  принципы построения, программирования и  эксплуатации систем с использованием микропроцессорной техни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остроения, программирования и  эксплуатации систем с использованием микропроцессорной техни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3.3 Демонстрирует навыки алгоритмизации, разработки, отладки и тестирования программ в различных интегрированных средах разработк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инципы алгоритмизации, разработки, отладки и тестирования программ в различных интегрированных средах разработ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именять навыки алгоритмизации, разработки, отладки и тестирования программ в различных интегрированных средах разработ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алгоритмизации, разработки, отладки и тестирования программ в различных интегрированных средах разработ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ПК-4</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эксплуатировать и сопровождать информационные системы и сервисы</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4.1 Применяет современные подходы к информатизации при сопровождении технических и технологических средств сельского хозяйств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облемы и процессы эксплуатации и сопровождения мобильных программных реш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анализировать требования к эксплуатации и сопровождению мобильным программным система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проектирования эксплуатации и сопровождения мобильных программ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4.2 Выявляет причину и пути решения нештатных ситуаций в системах автоматического управления технологическими процессам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ичину и пути решения нештатных ситуаций в системах автоматического управления технологическими процессам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являть причину и пути решения нештатных ситуаций в системах автоматического управления технологическими процессам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выявления причины и путей решения нештатных ситуаций в системах автоматического управления технологическими процессам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4.3 Осуществляет внедрение, адаптацию и сопровождение программных средств</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встроенные средства разработки офисных программных прилож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уметь автоматизировать процесс решения прикладных задач с помощью встроенных языков программ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разработки офисных программных прилож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bl>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2. Описание показателей и критериев оценивания компетенций, а также шкал оценива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05"/>
        <w:gridCol w:w="2339"/>
        <w:gridCol w:w="2412"/>
        <w:gridCol w:w="2540"/>
        <w:gridCol w:w="2538"/>
        <w:gridCol w:w="2535"/>
      </w:tblGrid>
      <w:tr>
        <w:trPr>
          <w:tblHeader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t>Компетенци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t>Планируемые результаты обучения, соотнесенные с индикаторами достижения компетенции (показатели достижения заданного уровня компетенции)</w:t>
            </w:r>
          </w:p>
        </w:tc>
        <w:tc>
          <w:tcPr>
            <w:tcW w:w="10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уровни) и критерии оценивания результатов обучения, шкалы оценивания</w:t>
            </w:r>
          </w:p>
        </w:tc>
      </w:tr>
      <w:tr>
        <w:trPr>
          <w:tblHeader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тность</w:t>
            </w:r>
          </w:p>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 сформирован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оговый уровень компетент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винутый уровень компетент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окий уровень</w:t>
            </w:r>
          </w:p>
        </w:tc>
      </w:tr>
      <w:tr>
        <w:trPr>
          <w:tblHeader w:val="true"/>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 зачтен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sz w:val="20"/>
                <w:szCs w:val="20"/>
              </w:rPr>
              <w:t xml:space="preserve">УК-1 </w:t>
            </w:r>
            <w:r>
              <w:rPr>
                <w:rFonts w:cs="Times New Roman" w:ascii="Times New Roman" w:hAnsi="Times New Roman"/>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sz w:val="20"/>
                <w:szCs w:val="20"/>
              </w:rPr>
              <w:t>УК-1.1</w:t>
            </w:r>
            <w:r>
              <w:rPr>
                <w:rFonts w:cs="Times New Roman" w:ascii="Times New Roman" w:hAnsi="Times New Roman"/>
                <w:sz w:val="20"/>
                <w:szCs w:val="20"/>
              </w:rPr>
              <w:t xml:space="preserve"> Анализирует задачу, выделяя ее базовые составляющие, осуществляет декомпозицию задач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sz w:val="20"/>
                <w:szCs w:val="20"/>
              </w:rPr>
              <w:t>Не способен производить анализ задачи, выделять ее базовые составляющие, осуществлять декомпозицию задач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Частично способен производить анализ задачи, выделять ее базовые составляющие, осуществлять декомпозицию задач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роизводить анализ задачи, выделять ее базовые составляющие, осуществлять декомпозицию зада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способы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способы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пособы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пособы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способы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анализировать задачи, выделяя их базовые составляющие и осуществлять их декомпозиц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анализировать задачи, выделяя их базовые составляющие и осуществлять их декомпозици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анализировать задачи, выделяя их базовые составляющие и осуществлять их декомпозици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анализировать задачи, выделяя их базовые составляющие и осуществлять их декомпозици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анализировать задачи, выделяя их базовые составляющие и осуществлять их декомпозицию</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методами и навыками анализа поставленных задач, выделения их базовых составляющих и осуществления их декомпози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анализа поставленных задач, выделения их базовых составляющих и осуществления их декомпози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анализа поставленных задач, выделения их базовых составляющих и осуществления их декомпози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анализа поставленных задач, выделения их базовых составляющих и осуществления их декомпози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анализа поставленных задач, выделения их базовых составляющих и осуществления их декомпозици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1.2 </w:t>
            </w:r>
            <w:r>
              <w:rPr>
                <w:rFonts w:cs="Times New Roman" w:ascii="Times New Roman" w:hAnsi="Times New Roman"/>
                <w:sz w:val="20"/>
                <w:szCs w:val="20"/>
              </w:rPr>
              <w:t>Находит и критически анализирует информацию, необходимую для решения поставленной задач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находить и критически анализировать информацию, необходимую для решения поставленной задач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находить и критически анализировать информацию, необходимую для решения поставленной задач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находить и критически анализировать информацию, необходимую для решения поставленной зада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находить и критически анализировать информацию, необходимую для решения поставленной задач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методы нахождения и анализа информации, необходимой для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методы нахождения и анализа информации, необходимой для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ы нахождения и анализа информации, необходимой для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ы нахождения и анализа информации, необходимой для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методы нахождения и анализа информации, необходимой для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находить и критически анализировать информацию, необходимую для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находить и критически анализировать информацию, необходимую для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находить и критически анализировать информацию, необходимую для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находить и критически анализировать информацию, необходимую для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находить и критически анализировать информацию, необходимую для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нахождению и критическому анализу информации, необходимой для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нахождению и критическому анализу информации, необходимой для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нахождению и критическому анализу информации, необходимой для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нахождению и критическому анализу информации, необходимой для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нахождению и критическому анализу информации, необходимой для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1.3 </w:t>
            </w:r>
            <w:r>
              <w:rPr>
                <w:rFonts w:cs="Times New Roman" w:ascii="Times New Roman" w:hAnsi="Times New Roman"/>
                <w:sz w:val="20"/>
                <w:szCs w:val="20"/>
              </w:rPr>
              <w:t>Рассматривает возможные варианты решения задачи, оценивая их достоинства и недостат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рассматривать возможные варианты решения задачи, оценивая их достоинства и недостат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рассматривать возможные варианты решения задачи, оценивая их достоинства и недостат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рассматривать возможные варианты решения задачи, оценивая их достоинства и недостат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рассматривать возможные варианты решения задачи, оценивая их достоинства и недостатк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азличные возможные варианты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различные возможные варианты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различные возможные варианты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различные возможные варианты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различные возможные варианты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системный подход для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применять системный подход для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рименять системный подход для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рименять системный подход для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применять системный подход для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применению системного подхода для решения поставленных задач; навыками по оценке достоинств и недостатков различных вариантов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применению системного подхода для решения поставленных задач; навыками по оценке достоинств и недостатков различных вариантов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применению системного подхода для решения поставленных задач; навыками по оценке достоинств и недостатков различных вариантов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применению системного подхода для решения поставленных задач; навыками по оценке достоинств и недостатков различных вариантов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применению системного подхода для решения поставленных задач; навыками по оценке достоинств и недостатков различных вариантов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1.4 </w:t>
            </w:r>
            <w:r>
              <w:rPr>
                <w:rFonts w:cs="Times New Roman" w:ascii="Times New Roman" w:hAnsi="Times New Roman"/>
                <w:sz w:val="20"/>
                <w:szCs w:val="20"/>
              </w:rPr>
              <w:t>Определяет и оценивает последствия возможных решений задач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определять и оценивать последствия возможных решений задач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определять и оценивать последствия возможных решений задач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определять и оценивать последствия возможных решений зада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определять и оценивать последствия возможных решений задач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азличные возможные варианты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возможные варианты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возможные варианты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различные возможные варианты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различные возможные варианты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и оценивать последствия возможных решений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пределять и оценивать последствия возможных решений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пределять и оценивать последствия возможных решений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пределять и оценивать последствия возможных решений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определять и оценивать последствия возможных решений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определения и оценивания последствий возможных решений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определения и оценивания последствий возможных решений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определения и оценивания последствий возможных решений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определения и оценивания последствий возможных решений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определения и оценивания последствий возможных решений задач</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УК-2 </w:t>
            </w:r>
            <w:r>
              <w:rPr>
                <w:rFonts w:cs="Times New Roman" w:ascii="Times New Roman" w:hAnsi="Times New Roman"/>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2.1 </w:t>
            </w:r>
            <w:r>
              <w:rPr>
                <w:rFonts w:cs="Times New Roman" w:ascii="Times New Roman" w:hAnsi="Times New Roman"/>
                <w:sz w:val="20"/>
                <w:szCs w:val="20"/>
              </w:rPr>
              <w:t>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формулировать в рамках поставленной цели проекта совокупность взаимосвязанных задач, обеспечивающих ее достижение. Не способен определять ожидаемые результаты решения выде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формулировать в рамках поставленной цели проекта совокупность взаимосвязанных задач, обеспечивающих ее достижение. Частично способен определять ожидаемые результаты решения выде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формулировать в рамках поставленной цели проекта совокупность взаимосвязанных задач, обеспечивающих ее достижение. Владеет способностью определять ожидаемые результаты решения выде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формулировать в рамках поставленной цели проекта совокупность взаимосвязанных задач, обеспечивающих ее достижение. Свободно владеет способностью определять ожидаемые результаты решения выде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методы выбора оптимальных способов решения задач в рамках поставленной цели, исходя из действующих правовых норм, имеющихся ресурсов и ограни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методы выбора оптимальных способов решения задач в рамках поставленной цели, исходя из действующих правовых норм, имеющихся ресурсов и ограни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ы выбора оптимальных способов решения задач в рамках поставленной цели, исходя из действующих правовых норм, имеющихся ресурсов и ограни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ы выбора оптимальных способов решения задач в рамках поставленной цели, исходя из действующих правовых норм, имеющихся ресурсов и ограни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методы выбора оптимальных способов решения задач в рамках поставленной цели, исходя из действующих правовых норм, имеющихся ресурсов и ограниче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формулировать в рамках поставленной цели проекта совокупность взаимосвязанных задач, обеспечивающих ее достижен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формулировать в рамках поставленной цели проекта совокупность взаимосвязанных задач, обеспечивающих ее достижени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формулировать в рамках поставленной цели проекта совокупность взаимосвязанных задач, обеспечивающих ее достиже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формулировать в рамках поставленной цели проекта совокупность взаимосвязанных задач, обеспечивающих ее достижени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формулировать в рамках поставленной цели проекта совокупность взаимосвязанных задач, обеспечивающих ее достижени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определению ожидаемых результатов решения выде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определению ожидаемых результатов решения выде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определению ожидаемых результатов решения выде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определению ожидаемых результатов решения выде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определению ожидаемых результатов решения выде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2.2</w:t>
            </w:r>
            <w:r>
              <w:rPr>
                <w:rFonts w:cs="Times New Roman" w:ascii="Times New Roman" w:hAnsi="Times New Roman"/>
                <w:sz w:val="20"/>
                <w:szCs w:val="20"/>
              </w:rPr>
              <w:t xml:space="preserve"> Выявляет и анализирует различные методы, способы решения поставленных задач исходя из действующих правовых норм, имеющихся ресурсных ограни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выявлять и анализировать различные методы, способы решения поставленных задач исходя из действующих правовых норм, имеющихся ресурсных ограни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выявлять и анализировать различные методы, способы решения поставленных задач исходя из действующих правовых норм, имеющихся ресурсных ограни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выявлять и анализировать различные методы, способы решения поставленных задач исходя из действующих правовых норм, имеющихся ресурсных ограни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выявлять и анализировать различные методы, способы решения поставленных задач исходя из действующих правовых норм, имеющихся ресурсных ограничений</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пособы решения поставленных задач, исходя из действующих правовых норм, имеющихся ресурсных ограни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способы решения поставленных задач, исходя из действующих правовых норм, имеющихся ресурсных ограни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пособы решения поставленных задач, исходя из действующих правовых норм, имеющихся ресурсных ограни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пособы решения поставленных задач, исходя из действующих правовых норм, имеющихся ресурсных ограни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способы решения поставленных задач, исходя из действующих правовых норм, имеющихся ресурсных ограниче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являть и анализировать различные методы и способы решения поставленных задач исходя из действующих правовых норм, имеющихся ресурсных ограни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выявлять и анализировать различные методы и способы решения поставленных задач исходя из действующих правовых норм, имеющихся ресурсных ограни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выявлять и анализировать различные методы и способы решения поставленных задач исходя из действующих правовых норм, имеющихся ресурсных ограни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ыявлять и анализировать различные методы и способы решения поставленных задач исходя из действующих правовых норм, имеющихся ресурсных ограни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выявлять и анализировать различные методы и способы решения поставленных задач исходя из действующих правовых норм, имеющихся ресурсных ограничений</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выявлению и анализу различных методов и способов решения поставленных задач исходя из действующих правовых норм, имеющихся ресурсных ограни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выявлению и анализу различных методов и способов решения поставленных задач исходя из действующих правовых норм, имеющихся ресурсных ограни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выявлению и анализу различных методов и способов решения поставленных задач исходя из действующих правовых норм, имеющихся ресурсных ограни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выявлению и анализу различных методов и способов решения поставленных задач исходя из действующих правовых норм, имеющихся ресурсных ограни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выявлению и анализу различных методов и способов решения поставленных задач исходя из действующих правовых норм, имеющихся ресурсных ограниче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2.3 </w:t>
            </w:r>
            <w:r>
              <w:rPr>
                <w:rFonts w:cs="Times New Roman" w:ascii="Times New Roman" w:hAnsi="Times New Roman"/>
                <w:sz w:val="20"/>
                <w:szCs w:val="20"/>
              </w:rPr>
              <w:t>Решает конкретные задачи проекта заявленного качества и за установленное врем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решать конкретные задачи проекта заявленного качества и за установленное врем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решать конкретные задачи проекта заявленного качества и за установленное врем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решать конкретные задачи проекта заявленного качества и за установленное врем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решать конкретные задачи проекта заявленного качества и за установленное врем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методику решения конкретных задач про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методику решения конкретных задач проек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ику решения конкретных задач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ику решения конкретных задач проек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методику решения конкретных задач проек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конкретные задачи проекта заявленного качества и за установленное врем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решать конкретные задачи проекта заявленного качества и за установленное врем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решать конкретные задачи проекта заявленного качества и за установленное врем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решать конкретные задачи проекта заявленного качества и за установленное врем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решать конкретные задачи проекта заявленного качества и за установленное врем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решению конкретных задач про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решению конкретных задач проек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решению конкретных задач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решению конкретных задач проек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решению конкретных задач проек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2.4 </w:t>
            </w:r>
            <w:r>
              <w:rPr>
                <w:rFonts w:cs="Times New Roman" w:ascii="Times New Roman" w:hAnsi="Times New Roman"/>
                <w:sz w:val="20"/>
                <w:szCs w:val="20"/>
              </w:rPr>
              <w:t>Публично представляет результаты решения конкретной задачи про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публично представлять результаты решения конкретной задачи проек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ублично представлять результаты решения конкретной задачи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ублично представлять результаты решения конкретной задачи проек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ублично представлять результаты решения конкретной задачи проек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нормы и правила, необходимые для публичного представления результатов решения конкретной задачи про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нормы и правила, необходимые для публичного представления результатов решения конкретной задачи проек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нормы и правила, необходимые для публичного представления результатов решения конкретной задачи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нормы и правила, необходимые для публичного представления результатов решения конкретной задачи проек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нормы и правила, необходимые для публичного представления результатов решения конкретной задачи проек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ублично представлять результаты решения конкретной задачи про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публично представлять результаты решения конкретной задачи проек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ублично представлять результаты решения конкретной задачи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ублично представлять результаты решения конкретной задачи проек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публично представлять результаты решения конкретной задачи проек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публичному представлению результатов решения конкретной задачи про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публичному представлению результатов решения конкретной задачи проек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публичному представлению результатов решения конкретной задачи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публичному представлению результатов решения конкретной задачи проек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публичному представлению результатов решения конкретной задачи проекта</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УК-3 </w:t>
            </w:r>
            <w:r>
              <w:rPr>
                <w:rFonts w:cs="Times New Roman" w:ascii="Times New Roman" w:hAnsi="Times New Roman"/>
                <w:sz w:val="20"/>
                <w:szCs w:val="20"/>
              </w:rPr>
              <w:t>Способен осуществлять социальное взаимодействие и реализовывать свою роль в команд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3.1 </w:t>
            </w:r>
            <w:r>
              <w:rPr>
                <w:rFonts w:cs="Times New Roman" w:ascii="Times New Roman" w:hAnsi="Times New Roman"/>
                <w:sz w:val="20"/>
                <w:szCs w:val="20"/>
              </w:rPr>
              <w:t>Демонстрирует знания правовых и этических принципов и норм социального взаимодейств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знания правовых и этических принципов и норм социального взаимодейств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знания правовых и этических принципов и норм социального взаимодейств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знания правовых и этических принципов и норм социального взаимодейств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знания правовых и этических принципов и норм социального взаимодейств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нормы и правила, необходимые для осуществления социального взаимодействия и реализации своей роли в команд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нормы и правила, необходимые для осуществления социального взаимодействия и реализации своей роли в команд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нормы и правила, необходимые для осуществления социального взаимодействия и реализации своей роли в команд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нормы и правила, необходимые для осуществления социального взаимодействия и реализации своей роли в команд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нормы и правила, необходимые для осуществления социального взаимодействия и реализации своей роли в команд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знания правовых и этических принципов и норм социального взаимодейств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демонстрировать знания правовых и этических принципов и норм социального взаимодейств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знания правовых и этических принципов и норм социального взаимодейств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демонстрировать знания правовых и этических принципов и норм социального взаимодейств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демонстрировать знания правовых и этических принципов и норм социального взаимодейств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демонстрации знаний правовых и этических принципов и норм социального взаимодейств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демонстрации знаний правовых и этических принципов и норм социального взаимодейств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демонстрации знаний правовых и этических принципов и норм социального взаимодейств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демонстрации знаний правовых и этических принципов и норм социального взаимодейств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демонстрации знаний правовых и этических принципов и норм социального взаимодейств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3.2</w:t>
            </w:r>
            <w:r>
              <w:rPr>
                <w:rFonts w:cs="Times New Roman" w:ascii="Times New Roman" w:hAnsi="Times New Roman"/>
                <w:sz w:val="20"/>
                <w:szCs w:val="20"/>
              </w:rPr>
              <w:t xml:space="preserve"> Понимает эффективность использования стратегии сотрудничества для достижения поставленной цели, определяет свою роль в команд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понимать эффективность использования стратегии сотрудничества для достижения поставленной цели, определять свою роль в команд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онимать эффективность использования стратегии сотрудничества для достижения поставленной цели, определять свою роль в команд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онимать эффективность использования стратегии сотрудничества для достижения поставленной цели, определять свою роль в команд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онимать эффективность использования стратегии сотрудничества для достижения поставленной цели, определять свою роль в команд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нормы и правила, необходимые при сотрудничестве для достижения поставленной цел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нормы и правила, необходимые при сотрудничестве для достижения поставленной цел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нормы и правила, необходимые при сотрудничестве для достижения поставленной цел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нормы и правила, необходимые при сотрудничестве для достижения поставленной цел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нормы и правила, необходимые при сотрудничестве для достижения поставленной цел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стратегии сотрудничества для достижения поставленной цели; определять свою роль в команд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использовать стратегии сотрудничества для достижения поставленной цели; определять свою роль в команд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использовать стратегии сотрудничества для достижения поставленной цели; определять свою роль в команд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стратегии сотрудничества для достижения поставленной цели; определять свою роль в команд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использовать стратегии сотрудничества для достижения поставленной цели; определять свою роль в команд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эффективному использованию стратегии сотрудничества для достижения поставленной цели; определения своей роли в команд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эффективному использованию стратегии сотрудничества для достижения поставленной цели; определения своей роли в команд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эффективному использованию стратегии сотрудничества для достижения поставленной цели; определения своей роли в команд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эффективному использованию стратегии сотрудничества для достижения поставленной цели; определения своей роли в команд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эффективному использованию стратегии сотрудничества для достижения поставленной цели; определения своей роли в команд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3.3 </w:t>
            </w:r>
            <w:r>
              <w:rPr>
                <w:rFonts w:cs="Times New Roman" w:ascii="Times New Roman" w:hAnsi="Times New Roman"/>
                <w:sz w:val="20"/>
                <w:szCs w:val="20"/>
              </w:rPr>
              <w:t>Владеет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владеть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владеть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владеть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владеть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нормы и правила, необходимые для социального взаимодействия в различных социальных группа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нормы и правила, необходимые для социального взаимодействия в различных социальных группа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нормы и правила, необходимые для социального взаимодействия в различных социальных группа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нормы и правила, необходимые для социального взаимодействия в различных социальных группа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нормы и правила, необходимые для социального взаимодействия в различных социальных группах</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социальное взаимодействие в различных социальных группа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существлять социальное взаимодействие в различных социальных группа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существлять социальное взаимодействие в различных социальных группа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существлять социальное взаимодействие в различных социальных группа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осуществлять социальное взаимодействие в различных социальных группах</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приемами эффективного социального взаимодействия в различных социальных группа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приемами эффективного социального взаимодействия в различных социальных группа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приемами эффективного социального взаимодействия в различных социальных группа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приемами эффективного социального взаимодействия в различных социальных группа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приемами эффективного социального взаимодействия в различных социальных группах</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3.4 </w:t>
            </w:r>
            <w:r>
              <w:rPr>
                <w:rFonts w:cs="Times New Roman" w:ascii="Times New Roman" w:hAnsi="Times New Roman"/>
                <w:sz w:val="20"/>
                <w:szCs w:val="20"/>
              </w:rPr>
              <w:t>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эффективно взаимодействовать с другими членами команды, в т.ч. участвовать в обмене информацией, знаниями и опытом, и проводить презентацию результатов работы команд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эффективно взаимодействовать с другими членами команды, в т.ч. участвовать в обмене информацией, знаниями и опытом, и проводить презентацию результатов работы команд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эффективно взаимодействовать с другими членами команды, в т.ч. участвовать в обмене информацией, знаниями и опытом, и проводить презентацию результатов работы команд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эффективно взаимодействовать с другими членами команды, в т.ч. участвовать в обмене информацией, знаниями и опытом, и проводить презентацию результатов работы команд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нормы и правила, необходимые для взаимодействия с другими ленами команд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нормы и правила, необходимые для взаимодействия с другими ленами команд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нормы и правила, необходимые для взаимодействия с другими ленами команд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нормы и правила, необходимые для взаимодействия с другими ленами команд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нормы и правила, необходимые для взаимодействия с другими ленами команд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эффективно взаимодействовать с другими членами команды; производить презентацию результатов работы команды; реализовывать свою роль в команд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эффективно взаимодействовать с другими членами команды; производить презентацию результатов работы команды; реализовывать свою роль в команд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эффективно взаимодействовать с другими членами команды; производить презентацию результатов работы команды; реализовывать свою роль в команд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эффективно взаимодействовать с другими членами команды; производить презентацию результатов работы команды; реализовывать свою роль в команд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эффективно взаимодействовать с другими членами команды; производить презентацию результатов работы команды; реализовывать свою роль в команде</w:t>
            </w:r>
          </w:p>
        </w:tc>
      </w:tr>
      <w:tr>
        <w:trPr>
          <w:trHeight w:val="53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эффективному взаимодействию с другими членами команды, в т.ч. по обмену информацией, знаниями и опытом, и при презентации результатов работы команд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эффективному взаимодействию с другими членами команды, в т.ч. по обмену информацией, знаниями и опытом, и при презентации результатов работы команд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эффективному взаимодействию с другими членами команды, в т.ч. по обмену информацией, знаниями и опытом, и при презентации результатов работы команд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эффективному взаимодействию с другими членами команды, в т.ч. по обмену информацией, знаниями и опытом, и при презентации результатов работы команд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эффективному взаимодействию с другими членами команды, в т.ч. по обмену информацией, знаниями и опытом, и при презентации результатов работы команды</w:t>
            </w:r>
          </w:p>
        </w:tc>
      </w:tr>
      <w:tr>
        <w:trPr>
          <w:trHeight w:val="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УК-4 </w:t>
            </w:r>
            <w:r>
              <w:rPr>
                <w:rFonts w:cs="Times New Roman" w:ascii="Times New Roman" w:hAnsi="Times New Roman"/>
                <w:sz w:val="20"/>
                <w:szCs w:val="2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4.1</w:t>
            </w:r>
            <w:r>
              <w:rPr>
                <w:rFonts w:cs="Times New Roman" w:ascii="Times New Roman" w:hAnsi="Times New Roman"/>
                <w:sz w:val="20"/>
                <w:szCs w:val="20"/>
              </w:rPr>
              <w:t xml:space="preserve"> Грамотно и ясно строит диалогическую речь в рамках межличностного и межкультурного общения на иностранном язык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грамотно и ясно строить диалогическую речь в рамках межличностного и межкультурного общения на иностранном язык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грамотно и ясно строить диалогическую речь в рамках межличностного и межкультурного общения на иностранном язык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грамотно и ясно строить диалогическую речь в рамках межличностного и межкультурного общения на иностранном язык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ет свободно грамотно и ясно строить диалогическую речь в рамках межличностного и межкультурного общения на иностранном языке</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иностранный язык на уровне, достаточном для ведения диалога на иностранном язык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иностранный язык на уровне, достаточном для ведения диалога на иностранном язык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иностранный язык на уровне, достаточном для ведения диалога на иностранном язык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ностранный язык на уровне, достаточном для ведения диалога на иностранном язык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ысоком уровне знает иностранный язык на уровне, достаточном для ведения диалога на иностранном языке</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меть: </w:t>
            </w:r>
            <w:r>
              <w:rPr>
                <w:rFonts w:cs="Times New Roman" w:ascii="Times New Roman" w:hAnsi="Times New Roman"/>
                <w:sz w:val="20"/>
                <w:szCs w:val="20"/>
              </w:rPr>
              <w:t>грамотно и ясно строить диалогическую речь в рамках межличностного и межкультурного общения на иностранном язык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грамотно и ясно строить диалогическую речь в рамках межличностного и межкультурного общения на иностранном язык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грамотно и ясно строить диалогическую речь в рамках межличностного и межкультурного общения на иностранном язык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грамотно и ясно строить диалогическую речь в рамках межличностного и межкультурного общения на иностранном язык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грамотно и ясно строить диалогическую речь в рамках межличностного и межкультурного общения на иностранном языке</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грамотного и ясного построения диалогическую речи в рамках межличностного и межкультурного общения на иностранном язык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грамотного и ясного построения диалогическую речи в рамках межличностного и межкультурного общения на иностранном язык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грамотного и ясного построения диалогическую речи в рамках межличностного и межкультурного общения на иностранном язык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грамотного и ясного построения диалогическую речи в рамках межличностного и межкультурного общения на иностранном язык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грамотного и ясного построения диалогическую речи в рамках межличностного и межкультурного общения на иностранном язык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4.2 </w:t>
            </w:r>
            <w:r>
              <w:rPr>
                <w:rFonts w:cs="Times New Roman" w:ascii="Times New Roman" w:hAnsi="Times New Roman"/>
                <w:sz w:val="20"/>
                <w:szCs w:val="20"/>
              </w:rPr>
              <w:t>Демонстрирует умение осуществлять деловую переписку на иностранном языке, переводов профессиональных текст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умение осуществлять деловую переписку на иностранном языке, переводить профессиональные текс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умение осуществлять деловую переписку на иностранном языке, переводить профессиональные текс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умение осуществлять деловую переписку на иностранном языке, переводить профессиональные текс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умение осуществлять деловую переписку на иностранном языке, переводить профессиональные текс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иностранный язык на уровне, достаточном для осуществления деловой переписки и для переводов профессиональных текст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иностранный язык на уровне, достаточном для осуществления деловой переписки и для переводов профессиональных текст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иностранный язык на уровне, достаточном для осуществления деловой переписки и для переводов профессиональных текст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ностранный язык на уровне, достаточном для осуществления деловой переписки и для переводов профессиональных текст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иностранный язык на уровне, достаточном для осуществления деловой переписки и для переводов профессиональных текс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деловую переписку на иностранном языке; производить переводы профессиональных текст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существлять деловую переписку на иностранном языке; производить переводы профессиональных текст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существлять деловую переписку на иностранном языке; производить переводы профессиональных текст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существлять деловую переписку на иностранном языке; производить переводы профессиональных текст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осуществлять деловую переписку на иностранном языке; производить переводы профессиональных текстов</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осуществлению деловой коммуникации в устной и письменной формах на государственном языке Российской Федерации и иностранном язык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осуществлению деловой коммуникации в устной и письменной формах на государственном языке Российской Федерации и иностранном язык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осуществлению деловой коммуникации в устной и письменной формах на государственном языке Российской Федерации и иностранном язык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осуществлению деловой коммуникации в устной и письменной формах на государственном языке Российской Федерации и иностранном язык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осуществлению деловой коммуникации в устной и письменной формах на государственном языке Российской Федерации и иностранном язык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4.3</w:t>
            </w:r>
            <w:r>
              <w:rPr>
                <w:rFonts w:cs="Times New Roman" w:ascii="Times New Roman" w:hAnsi="Times New Roman"/>
                <w:sz w:val="20"/>
                <w:szCs w:val="20"/>
              </w:rPr>
              <w:t xml:space="preserve"> Демонстрирует знания коммуникативных, этические аспекты устной и письменной речи; правила и закономерности личной и деловой устной и письменной коммуника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знания коммуникативных, этических аспектов устной и письменной речи; правилаа и закономерности личной и деловой устной и письменной коммуника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знания коммуникативных, этических аспектов устной и письменной речи; правилаа и закономерности личной и деловой устной и письменной коммуника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знания коммуникативных, этических аспектов устной и письменной речи; правилаа и закономерности личной и деловой устной и письменной коммуника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знания коммуникативных, этических аспектов устной и письменной речи; правилаа и закономерности личной и деловой устной и письменной коммуникаци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этические аспекты устной и письменной речи; правила и закономерности личной и деловой устной и письменной коммуника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этические аспекты устной и письменной речи; правила и закономерности личной и деловой устной и письменной коммуника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этические аспекты устной и письменной речи; правила и закономерности личной и деловой устной и письменной коммуника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этические аспекты устной и письменной речи; правила и закономерности личной и деловой устной и письменной коммуника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этические аспекты устной и письменной речи; правила и закономерности личной и деловой устной и письменной коммуникаци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знания коммуникативных, этические аспектов устной и письменной речи; правила и закономерности личной и деловой устной и письменной коммуника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демонстрировать знания коммуникативных, этические аспектов устной и письменной речи; правила и закономерности личной и деловой устной и письменной коммуника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знания коммуникативных, этические аспектов устной и письменной речи; правила и закономерности личной и деловой устной и письменной коммуника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демонстрировать знания коммуникативных, этические аспектов устной и письменной речи; правила и закономерности личной и деловой устной и письменной коммуника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демонстрировать знания коммуникативных, этические аспектов устной и письменной речи; правила и закономерности личной и деловой устной и письменной коммуникаци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грамотного использования устной и письменной реч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грамотного использования устной и письменной реч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грамотного использования устной и письменной реч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грамотного использования устной и письменной ре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грамотного использования устной и письменной реч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4.4</w:t>
            </w:r>
            <w:r>
              <w:rPr>
                <w:rFonts w:cs="Times New Roman" w:ascii="Times New Roman" w:hAnsi="Times New Roman"/>
                <w:sz w:val="20"/>
                <w:szCs w:val="20"/>
              </w:rPr>
              <w:t xml:space="preserve"> Применяет на практике коммуникативные технологии, методы и способы делового общения для академического и профессионального общ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применять на практике коммуникативные технологии, методы и способы делового общения для академического и профессионального общ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рименять на практике коммуникативные технологии, методы и способы делового общения для академического и профессионального общ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рименять на практике коммуникативные технологии, методы и способы делового общения для академического и профессионального общ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рименять на практике коммуникативные технологии, методы и способы делового общения для академического и профессионального общ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методы и способы делового общения для академического и профессионального общ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методы и способы делового общения для академического и профессионального общ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ы и способы делового общения для академического и профессионального общ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ы и способы делового общения для академического и профессионального общ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методы и способы делового общения для академического и профессионального общ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на практике коммуникативные технологии, методы и способы делового общения для академического и профессионального общ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применять на практике коммуникативные технологии, методы и способы делового общения для академического и профессионального общ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рименять на практике коммуникативные технологии, методы и способы делового общения для академического и профессионального общ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рименять на практике коммуникативные технологии, методы и способы делового общения для академического и профессионального общ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применять на практике коммуникативные технологии, методы и способы делового общения для академического и профессионального общ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именения на практике коммуникативных технологий, методов и способов делового общения для академического и профессионального общ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применения на практике коммуникативных технологий, методов и способов делового общения для академического и профессионального общ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рименения на практике коммуникативных технологий, методов и способов делового общения для академического и профессионального общ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рименения на практике коммуникативных технологий, методов и способов делового общения для академического и профессионального общ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рименения на практике коммуникативных технологий, методов и способов делового общения для академического и профессионального общ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К-4.5</w:t>
            </w:r>
            <w:r>
              <w:rPr>
                <w:rFonts w:cs="Times New Roman" w:ascii="Times New Roman" w:hAnsi="Times New Roman"/>
                <w:sz w:val="20"/>
                <w:szCs w:val="20"/>
              </w:rPr>
              <w:t xml:space="preserve"> Демонстрирует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основы грамотного межличностного делового общения, методику составления суждения в межличностном деловом общении и изложения собственной точки з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основы грамотного межличностного делового общения, методику составления суждения в межличностном деловом общении и изложения собственной точки зр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новы грамотного межличностного делового общения, методику составления суждения в межличностном деловом общении и изложения собственной точки зр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ы грамотного межличностного делового общения, методику составления суждения в межличностном деловом общении и изложения собственной точки з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основы грамотного межличностного делового общения, методику составления суждения в межличностном деловом общении и изложения собственной точки зр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грамотного осуществлять межличностное деловое общение, составлять суждения в межличностном деловом общении и излагать собственную точку з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грамотного осуществлять межличностное деловое общение, составлять суждения в межличностном деловом общении и излагать собственную точку зр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грамотного осуществлять межличностное деловое общение, составлять суждения в межличностном деловом общении и излагать собственную точку зр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грамотного осуществлять межличностное деловое общение, составлять суждения в межличностном деловом общении и излагать собственную точку з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грамотного осуществлять межличностное деловое общение, составлять суждения в межличностном деловом общении и излагать собственную точку зр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УК-5 </w:t>
            </w:r>
            <w:r>
              <w:rPr>
                <w:rFonts w:cs="Times New Roman" w:ascii="Times New Roman" w:hAnsi="Times New Roman"/>
                <w:sz w:val="20"/>
                <w:szCs w:val="20"/>
              </w:rPr>
              <w:t>Способен воспринимать межкультурное разнообразие общества в социально-историческом, этическом и философском контекс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5.1</w:t>
            </w:r>
            <w:r>
              <w:rPr>
                <w:rFonts w:cs="Times New Roman" w:ascii="Times New Roman" w:hAnsi="Times New Roman"/>
                <w:sz w:val="20"/>
                <w:szCs w:val="20"/>
              </w:rPr>
              <w:t xml:space="preserve"> Демонстрирует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различных эпох всеобщей истории и истории России, факторы многовекторности исторического развития обще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особенности различных эпох всеобщей истории и истории России, факторы многовекторности исторического развития обще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обенности различных эпох всеобщей истории и истории России, факторы многовекторности исторического развития обще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обенности различных эпох всеобщей истории и истории России, факторы многовекторности исторического развития обще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особенности различных эпох всеобщей истории и истории России, факторы многовекторности исторического развития обществ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о демонстрации знаний в вопросах особенностей различных эпох всеобщей истории и истории России, факторов многовекторности исторического развития обще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по демонстрации знаний в вопросах особенностей различных эпох всеобщей истории и истории России, факторов многовекторности исторического развития обще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о демонстрации знаний в вопросах особенностей различных эпох всеобщей истории и истории России, факторов многовекторности исторического развития обще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о демонстрации знаний в вопросах особенностей различных эпох всеобщей истории и истории России, факторов многовекторности исторического развития обще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о демонстрации знаний в вопросах особенностей различных эпох всеобщей истории и истории России, факторов многовекторности исторического развития обществ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5.2</w:t>
            </w:r>
            <w:r>
              <w:rPr>
                <w:rFonts w:cs="Times New Roman" w:ascii="Times New Roman" w:hAnsi="Times New Roman"/>
                <w:sz w:val="20"/>
                <w:szCs w:val="20"/>
              </w:rPr>
              <w:t xml:space="preserve"> 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традиции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традиции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традиции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традиции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традиции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демонстрации уважительного отношения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по демонстрации уважительного отношения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о демонстрации уважительного отношения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о демонстрации уважительного отношения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о демонстрации уважительного отношения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5.3 </w:t>
            </w:r>
            <w:r>
              <w:rPr>
                <w:rFonts w:cs="Times New Roman" w:ascii="Times New Roman" w:hAnsi="Times New Roman"/>
                <w:sz w:val="20"/>
                <w:szCs w:val="20"/>
              </w:rPr>
              <w:t>Демонстрирует навыки разностороннего подхода к анализу философских проблем и самостоятельного анализа современных проблем мировозз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навыки разностороннего подхода к анализу философских проблем и самостоятельного анализа современных проблем мировоззр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навыки разностороннего подхода к анализу философских проблем и самостоятельного анализа современных проблем мировоззр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навыки разностороннего подхода к анализу философских проблем и самостоятельного анализа современных проблем мировозз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навыки разностороннего подхода к анализу философских проблем и самостоятельного анализа современных проблем мировоззр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аспекты социально-исторического, этического и философского разнообразия обще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аспекты социально-исторического, этического и философского разнообразия обще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аспекты социально-исторического, этического и философского разнообразия обще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аспекты социально-исторического, этического и философского разнообразия обще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аспекты социально-исторического, этического и философского разнообразия обществ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оспринимать межкультурное разнообразие общества в социально-историческом, этическом и философском контекста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воспринимать межкультурное разнообразие общества в социально-историческом, этическом и философском контекста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воспринимать межкультурное разнообразие общества в социально-историческом, этическом и философском контекста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оспринимать межкультурное разнообразие общества в социально-историческом, этическом и философском контекста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воспринимать межкультурное разнообразие общества в социально-историческом, этическом и философском контекстах</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о демонстрации разностороннего подхода к анализу философских проблем и самостоятельного анализа современных проблем мировозз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по демонстрации разностороннего подхода к анализу философских проблем и самостоятельного анализа современных проблем мировоззр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о демонстрации разностороннего подхода к анализу философских проблем и самостоятельного анализа современных проблем мировоззр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о демонстрации разностороннего подхода к анализу философских проблем и самостоятельного анализа современных проблем мировозз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о демонстрации разностороннего подхода к анализу философских проблем и самостоятельного анализа современных проблем мировоззр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УК-5.4</w:t>
            </w:r>
            <w:r>
              <w:rPr>
                <w:rFonts w:cs="Times New Roman" w:ascii="Times New Roman" w:hAnsi="Times New Roman"/>
                <w:sz w:val="20"/>
                <w:szCs w:val="20"/>
              </w:rPr>
              <w:t xml:space="preserve"> Демонстрирует уважительное отношение к социокультурным традициям различных социальных групп, опирающихся на знания мировых религий, философских и этических у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уважительное отношение к социокультурным традициям различных социальных групп, опирающихся на знания мировых религий, философских и этических у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уважительное отношение к социокультурным традициям различных социальных групп, опирающихся на знания мировых религий, философских и этических у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уважительное отношение к социокультурным традициям различных социальных групп, опирающихся на знания мировых религий, философских и этических у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уважительное отношение к социокультурным традициям различных социальных групп, опирающихся на знания мировых религий, философских и этических уче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Знать: </w:t>
            </w:r>
            <w:r>
              <w:rPr>
                <w:rFonts w:cs="Times New Roman" w:ascii="Times New Roman" w:hAnsi="Times New Roman"/>
                <w:sz w:val="20"/>
                <w:szCs w:val="20"/>
              </w:rPr>
              <w:t>социокультурные традиции различных социальных гру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социокультурные традиции различных социальных гру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оциокультурные традиции различных социальных груп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оциокультурные традиции различных социальных груп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социокультурные традиции различных социальных групп</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уважительно относится к социокультурным традициям различных социальных групп, опираясь на знания мировых религий, философских и этических у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уважительно относится к социокультурным традициям различных социальных групп, опираясь на знания мировых религий, философских и этических у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уважительно относится к социокультурным традициям различных социальных групп, опираясь на знания мировых религий, философских и этических у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уважительно относится к социокультурным традициям различных социальных групп, опираясь на знания мировых религий, философских и этических у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уважительно относится к социокультурным традициям различных социальных групп, опираясь на знания мировых религий, философских и этических уче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уважительного отношения к социокультурным традициям различных социальных групп, опираясь на знания мировых религий, философских и этических у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уважительного отношения к социокультурным традициям различных социальных групп, опираясь на знания мировых религий, философских и этических у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уважительного отношения к социокультурным традициям различных социальных групп, опираясь на знания мировых религий, философских и этических у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уважительного отношения к социокультурным традициям различных социальных групп, опираясь на знания мировых религий, философских и этических у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уважительного отношения к социокультурным традициям различных социальных групп, опираясь на знания мировых религий, философских и этических учений</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УК-6 </w:t>
            </w:r>
            <w:r>
              <w:rPr>
                <w:rFonts w:cs="Times New Roman" w:ascii="Times New Roman" w:hAnsi="Times New Roman"/>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6.1 </w:t>
            </w:r>
            <w:r>
              <w:rPr>
                <w:rFonts w:cs="Times New Roman" w:ascii="Times New Roman" w:hAnsi="Times New Roman"/>
                <w:sz w:val="20"/>
                <w:szCs w:val="20"/>
              </w:rPr>
              <w:t>Применяет знание о своих ресурсах и их пределах (личностных, ситуативных, временных и т.д.), для успешного выполнения порученной рабо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применять знание о своих ресурсах и их пределах (личностных, ситуативных, временных и т.д.), для успешного выполнения порученной рабо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рименять знание о своих ресурсах и их пределах (личностных, ситуативных, временных и т.д.), для успешного выполнения поручен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рименять знание о своих ресурсах и их пределах (личностных, ситуативных, временных и т.д.), для успешного выполнения порученн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рименять знание о своих ресурсах и их пределах (личностных, ситуативных, временных и т.д.), для успешного выполнения порученной рабо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ведения о своих ресурсах и их пределах (личностных, ситуативных, временных и т.д.), для успешного выполнения порученной рабо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сведения о своих ресурсах и их пределах (личностных, ситуативных, временных и т.д.), для успешного выполнения порученной рабо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ведения о своих ресурсах и их пределах (личностных, ситуативных, временных и т.д.), для успешного выполнения поручен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ведения о своих ресурсах и их пределах (личностных, ситуативных, временных и т.д.), для успешного выполнения порученн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сведения о своих ресурсах и их пределах (личностных, ситуативных, временных и т.д.), для успешного выполнения порученной рабо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знания о своих ресурсах и их пределах (личностных, ситуативных, временных и т.д.), для успешного выполнения порученной рабо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применять знания о своих ресурсах и их пределах (личностных, ситуативных, временных и т.д.), для успешного выполнения порученной рабо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рименять знания о своих ресурсах и их пределах (личностных, ситуативных, временных и т.д.), для успешного выполнения поручен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рименять знания о своих ресурсах и их пределах (личностных, ситуативных, временных и т.д.), для успешного выполнения порученн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применять знания о своих ресурсах и их пределах (личностных, ситуативных, временных и т.д.), для успешного выполнения порученной рабо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применению знаний о своих ресурсах и их пределах (личностных, ситуативных, временных и т.д.), для успешного выполнения порученной рабо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применению знаний о своих ресурсах и их пределах (личностных, ситуативных, временных и т.д.), для успешного выполнения порученной рабо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применению знаний о своих ресурсах и их пределах (личностных, ситуативных, временных и т.д.), для успешного выполнения поручен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применению знаний о своих ресурсах и их пределах (личностных, ситуативных, временных и т.д.), для успешного выполнения порученн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применению знаний о своих ресурсах и их пределах (личностных, ситуативных, временных и т.д.), для успешного выполнения порученной рабо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6.2</w:t>
            </w:r>
            <w:r>
              <w:rPr>
                <w:rFonts w:cs="Times New Roman" w:ascii="Times New Roman" w:hAnsi="Times New Roman"/>
                <w:sz w:val="20"/>
                <w:szCs w:val="20"/>
              </w:rPr>
              <w:t xml:space="preserve">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понимать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онимать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онимать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онимать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планировать перспективные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планировать перспективные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ланировать перспективные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ланировать перспективные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планировать перспективные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планированию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планированию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планированию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планированию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планированию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6.3 </w:t>
            </w:r>
            <w:r>
              <w:rPr>
                <w:rFonts w:cs="Times New Roman" w:ascii="Times New Roman" w:hAnsi="Times New Roman"/>
                <w:sz w:val="20"/>
                <w:szCs w:val="20"/>
              </w:rPr>
              <w:t>Реализует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нципы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 знает </w:t>
            </w:r>
            <w:r>
              <w:rPr>
                <w:rFonts w:cs="Times New Roman" w:ascii="Times New Roman" w:hAnsi="Times New Roman"/>
                <w:sz w:val="20"/>
                <w:szCs w:val="20"/>
              </w:rPr>
              <w:t>принципы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принципы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принципы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принципы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управлению своим временем, выстраиванию и реализации траектории саморазвития на основе принципов образования в течение всей жиз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управлению своим временем, выстраиванию и реализации траектории саморазвития на основе принципов образования в течение всей жиз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управлению своим временем, выстраиванию и реализации траектории саморазвития на основе принципов образования в течение всей жизн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управлению своим временем, выстраиванию и реализации траектории саморазвития на основе принципов образования в течение всей жиз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управлению своим временем, выстраиванию и реализации траектории саморазвития на основе принципов образования в течение всей жизн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6.4 </w:t>
            </w:r>
            <w:r>
              <w:rPr>
                <w:rFonts w:cs="Times New Roman" w:ascii="Times New Roman" w:hAnsi="Times New Roman"/>
                <w:sz w:val="20"/>
                <w:szCs w:val="20"/>
              </w:rPr>
              <w:t>Критически оценивает эффективность использования времени и других ресурсов при решении поставленных задач, а также относительно полученного результа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критически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критически оценивать эффективность использования времени и других ресурсов при решении поставленных задач, а также относительно полученного результа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методы оценки эффективности использования времени и других ресурсов при решении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методы оценки эффективности использования времени и других ресурсов при решении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ы оценки эффективности использования времени и других ресурсов при решении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ы оценки эффективности использования времени и других ресурсов при решении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методы оценки эффективности использования времени и других ресурсов при решении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критически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критически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критически оценивать эффективность использования времени и других ресурсов при решении поставленных задач, а также относительно полученного результата</w:t>
            </w:r>
          </w:p>
        </w:tc>
      </w:tr>
      <w:tr>
        <w:trPr>
          <w:trHeight w:val="81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критической оценки эффективности использования времени и других ресурсов при решении поставленных задач, а также относительно полученного результа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оценки эффективности использования времени и других ресурсов при решении поставленных задач, а также относительно полученного результа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критической оценки эффективности использования времени и других ресурсов при решении поставленных задач, а также относительно полученного результа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критической оценки эффективности использования времени и других ресурсов при решении поставленных задач, а также относительно полученного результа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критической оценки эффективности использования времени и других ресурсов при решении поставленных задач, а также относительно полученного результата</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6.5</w:t>
            </w:r>
            <w:r>
              <w:rPr>
                <w:rFonts w:cs="Times New Roman" w:ascii="Times New Roman" w:hAnsi="Times New Roman"/>
                <w:sz w:val="20"/>
                <w:szCs w:val="20"/>
              </w:rPr>
              <w:t xml:space="preserve"> Демонстрирует интерес к учебе и использует предоставляемые возможности для приобретения новых знаний и навы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интерес к учебе и использовать предоставляемые возможности для приобретения новых знаний и навык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интерес к учебе и использовать предоставляемые возможности для приобретения новых знаний и навы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интерес к учебе и использовать предоставляемые возможности для приобретения новых знаний и навы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интерес к учебе и использовать предоставляемые возможности для приобретения новых знаний и навыков</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возможности, предоставляемые для приобретения новых знаний и навыков в своей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основные возможности, предоставляемые для приобретения новых знаний и навыков в своей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новные возможности, предоставляемые для приобретения новых знаний и навыков в своей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ные возможности, предоставляемые для приобретения новых знаний и навыков в своей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основные возможности, предоставляемые для приобретения новых знаний и навыков в своей профессиональной деятельност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предоставляемые возможности для приобретения новых знаний и навы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использовать предоставляемые возможности для приобретения новых знаний и навык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использовать предоставляемые возможности для приобретения новых знаний и навы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предоставляемые возможности для приобретения новых знаний и навы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использовать предоставляемые возможности для приобретения новых знаний и навыков</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использования предоставляемых возможностей для приобретения новых знаний и навы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использования предоставляемых возможностей для приобретения новых знаний и навык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использования предоставляемых возможностей для приобретения новых знаний и навы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использования предоставляемых возможностей для приобретения новых знаний и навы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использования предоставляемых возможностей для приобретения новых знаний и навыков</w:t>
            </w:r>
          </w:p>
        </w:tc>
      </w:tr>
      <w:tr>
        <w:trPr>
          <w:trHeight w:val="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
                <w:sz w:val="20"/>
                <w:szCs w:val="20"/>
                <w:lang w:eastAsia="zh-CN"/>
              </w:rPr>
              <w:t>УК-7</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7.1</w:t>
            </w:r>
            <w:r>
              <w:rPr>
                <w:rFonts w:cs="Times New Roman" w:ascii="Times New Roman" w:hAnsi="Times New Roman"/>
                <w:sz w:val="20"/>
                <w:szCs w:val="20"/>
              </w:rPr>
              <w:t xml:space="preserve">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поддерживает должный уровень физической подготовленности для обеспечения полноценной социальной и профессиональной деятельности и не соблюдает нормы здорового образа жиз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поддерживает должный уровень физической подготовленности для обеспечения полноценной социальной и профессиональной деятельности и частично соблюдает нормы здорового образа жизн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ет высокий уровень физической подготовленности для обеспечения полноценной социальной и профессиональной деятельности и полностью соблюдает нормы здорового образа жизн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здорового образа жиз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основные правила здорового образа жиз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новные правила здорового образа жизн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ные правила здорового образа жиз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основные правила здорового образа жизн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поддерживать должный уровень физической подготовленности для обеспечения полноценной социальной и профессиональной деятельности и соблюдать нормы здорового образа жиз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поддерживать должный уровень физической подготовленности для обеспечения полноценной социальной и профессиональной деятельности и соблюдать нормы здорового образа жиз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оддерживать должный уровень физической подготовленности для обеспечения полноценной социальной и профессиональной деятельности и соблюдать нормы здорового образа жизн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оддерживать должный уровень физической подготовленности для обеспечения полноценной социальной и профессиональной деятельности и соблюдать нормы здорового образа жиз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оддерживать высокий уровень физической подготовленности для обеспечения полноценной социальной и профессиональной деятельности и полностью соблюдать нормы здорового образа жизн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поддержанию должного уровня физической подготовленности для обеспечения полноценной социальной и профессиональной деятельности и соблюдению норм здорового образа жиз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поддержанию должного уровня физической подготовленности для обеспечения полноценной социальной и профессиональной деятельности и соблюдению норм здорового образа жиз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поддержанию должного уровня физической подготовленности для обеспечения полноценной социальной и профессиональной деятельности и соблюдению норм здорового образа жизн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поддержанию должного уровня физической подготовленности для обеспечения полноценной социальной и профессиональной деятельности и соблюдению норм здорового образа жиз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поддержанию высокого уровня физической подготовленности для обеспечения полноценной социальной и профессиональной деятельности и полному соблюдению норм здорового образа жизн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7.2</w:t>
            </w:r>
            <w:r>
              <w:rPr>
                <w:rFonts w:cs="Times New Roman" w:ascii="Times New Roman" w:hAnsi="Times New Roman"/>
                <w:sz w:val="20"/>
                <w:szCs w:val="20"/>
              </w:rPr>
              <w:t xml:space="preserve">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использов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использов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использов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использования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использования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использования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использования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использования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r>
      <w:tr>
        <w:trPr>
          <w:trHeight w:val="35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УК-8 </w:t>
            </w:r>
            <w:r>
              <w:rPr>
                <w:rFonts w:cs="Times New Roman" w:ascii="Times New Roman" w:hAnsi="Times New Roman"/>
                <w:sz w:val="20"/>
                <w:szCs w:val="20"/>
              </w:rPr>
              <w:t>Способен создавать и поддерживать безопасные условия жизнедеятельности, в том числе при возникновении чрезвычайных ситуац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8.1 </w:t>
            </w:r>
            <w:r>
              <w:rPr>
                <w:rFonts w:cs="Times New Roman" w:ascii="Times New Roman" w:hAnsi="Times New Roman"/>
                <w:sz w:val="20"/>
                <w:szCs w:val="20"/>
              </w:rPr>
              <w:t>Обеспечивает безопасные и/или комфортные условия труда на рабочем месте, в т.ч. с помощью средств защи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обеспечивать безопасные и/или комфортные условия труда на рабочем месте, в т.ч. с помощью средств защи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обеспечивать безопасные и/или комфортные условия труда на рабочем месте, в т.ч. с помощью средств защи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обеспечивать безопасные и/или комфортные условия труда на рабочем месте, в т.ч. с помощью средств защи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обеспечивать безопасные и/или комфортные условия труда на рабочем месте, в т.ч. с помощью средств защиты</w:t>
            </w:r>
          </w:p>
        </w:tc>
      </w:tr>
      <w:tr>
        <w:trPr>
          <w:trHeight w:val="35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требования по обеспечению безопасных и/или комфортных условий труда на рабочем мест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требования по обеспечению безопасных и/или комфортных условий труда на рабочем мест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требования по обеспечению безопасных и/или комфортных условий труда на рабочем мест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требования по обеспечению безопасных и/или комфортных условий труда на рабочем мес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требования по обеспечению безопасных и/или комфортных условий труда на рабочем месте</w:t>
            </w:r>
          </w:p>
        </w:tc>
      </w:tr>
      <w:tr>
        <w:trPr>
          <w:trHeight w:val="35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беспечивать безопасные и/или комфортные условия труда на рабочем месте, в т.ч. с помощью средств защи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беспечивать безопасные и/или комфортные условия труда на рабочем месте, в т.ч. с помощью средств защи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беспечивать безопасные и/или комфортные условия труда на рабочем месте, в т.ч. с помощью средств защи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беспечивать безопасные и/или комфортные условия труда на рабочем месте, в т.ч. с помощью средств защи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обеспечивать безопасные и/или комфортные условия труда на рабочем месте, в т.ч. с помощью средств защиты</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обеспечению безопасных и/или комфортных условий труда на рабочем месте, в т.ч. с помощью средств защи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обеспечению безопасных и/или комфортных условий труда на рабочем месте, в т.ч. с помощью средств защи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обеспечению безопасных и/или комфортных условий труда на рабочем месте, в т.ч. с помощью средств защи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обеспечению безопасных и/или комфортных условий труда на рабочем месте, в т.ч. с помощью средств защи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обеспечению безопасных и/или комфортных условий труда на рабочем месте, в т.ч. с помощью средств защиты</w:t>
            </w:r>
          </w:p>
        </w:tc>
      </w:tr>
      <w:tr>
        <w:trPr>
          <w:trHeight w:val="35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8.2 </w:t>
            </w:r>
            <w:r>
              <w:rPr>
                <w:rFonts w:cs="Times New Roman" w:ascii="Times New Roman" w:hAnsi="Times New Roman"/>
                <w:sz w:val="20"/>
                <w:szCs w:val="20"/>
              </w:rPr>
              <w:t>Выявляет и устраняет проблемы, связанные с нарушениями техники безопасности на рабочем мест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выявлять и устранять проблемы, связанные с нарушениями техники безопасности на рабочем мест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выявлять и устранять проблемы, связанные с нарушениями техники безопасности на рабочем мест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выявлять и устранять проблемы, связанные с нарушениями техники безопасности на рабочем мес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выявлять и устранять проблемы, связанные с нарушениями техники безопасности на рабочем мест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являть и устранять проблемы, связанные с нарушениями техники безопасности на рабочем мест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выявлять и устранять проблемы, связанные с нарушениями техники безопасности на рабочем мест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выявлять и устранять проблемы, связанные с нарушениями техники безопасности на рабочем мест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ыявлять и устранять проблемы, связанные с нарушениями техники безопасности на рабочем мес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выявлять и устранять проблемы, связанные с нарушениями техники безопасности на рабочем мест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выявлению и устранению проблем, связанных с нарушениями техники безопасности на рабочем мест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выявлению и устранению проблем, связанных с нарушениями техники безопасности на рабочем мест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выявлению и устранению проблем, связанных с нарушениями техники безопасности на рабочем мест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выявлению и устранению проблем, связанных с нарушениями техники безопасности на рабочем мес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выявлению и устранению проблем, связанных с нарушениями техники безопасности на рабочем мест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8.3 </w:t>
            </w:r>
            <w:r>
              <w:rPr>
                <w:rFonts w:cs="Times New Roman" w:ascii="Times New Roman" w:hAnsi="Times New Roman"/>
                <w:sz w:val="20"/>
                <w:szCs w:val="20"/>
              </w:rPr>
              <w:t>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орядок и основные сведе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порядок и основные сведе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порядок и основные сведе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порядок и основные сведе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порядок и основные сведе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о использованию средств защиты для предотвращения возникновения чрезвычайных ситуаций (природного и техногенного происхождения) на рабочем мест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по использованию средств защиты для предотвращения возникновения чрезвычайных ситуаций (природного и техногенного происхождения) на рабочем мест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о использованию средств защиты для предотвращения возникновения чрезвычайных ситуаций (природного и техногенного происхождения) на рабочем мест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о использованию средств защиты для предотвращения возникновения чрезвычайных ситуаций (природного и техногенного происхождения) на рабочем мес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о использованию средств защиты для предотвращения возникновения чрезвычайных ситуаций (природного и техногенного происхождения) на рабочем мест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8.4</w:t>
            </w:r>
            <w:r>
              <w:rPr>
                <w:rFonts w:cs="Times New Roman" w:ascii="Times New Roman" w:hAnsi="Times New Roman"/>
                <w:sz w:val="20"/>
                <w:szCs w:val="20"/>
              </w:rPr>
              <w:t xml:space="preserve"> Принимает участие в спасательных и неотложных аварийно-восстановительных мероприятиях в случае возникновения чрезвычайных ситуац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принимать участие в спасательных и неотложных аварийно-восстановительных мероприятиях в случае возникновения чрезвычайных ситуац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ринимать участие в спасательных и неотложных аварийно-восстановительных мероприятиях в случае возникновения чрезвычайных ситу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ринимать участие в спасательных и неотложных аварийно-восстановительных мероприятиях в случае возникновения чрезвычайных ситуа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ринимать участие в спасательных и неотложных аварийно-восстановительных мероприятиях в случае возникновения чрезвычайных ситуац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методику поведения и спасения жизни людей и материально-технических ценностей при проведении неотложных аварийно-восстановительных мероприятий в случае возникновения чрезвычайных ситуац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методику поведения и спасения жизни людей и материально-технических ценностей при проведении неотложных аварийно-восстановительных мероприятий в случае возникновения чрезвычайных ситуац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ику поведения и спасения жизни людей и материально-технических ценностей при проведении неотложных аварийно-восстановительных мероприятий в случае возникновения чрезвычайных ситу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ику поведения и спасения жизни людей и материально-технических ценностей при проведении неотложных аварийно-восстановительных мероприятий в случае возникновения чрезвычайных ситуа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методику поведения и спасения жизни людей и материально-технических ценностей при проведении неотложных аварийно-восстановительных мероприятий в случае возникновения чрезвычайных ситуац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действия в спасательных и неотложных аварийно-восстановительных мероприятиях в случае возникновения чрезвычайных ситуац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существлять действия в спасательных и неотложных аварийно-восстановительных мероприятиях в случае возникновения чрезвычайных ситуац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существлять действия в спасательных и неотложных аварийно-восстановительных мероприятиях в случае возникновения чрезвычайных ситу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существлять действия в спасательных и неотложных аварийно-восстановительных мероприятиях в случае возникновения чрезвычайных ситуа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осуществлять действия в спасательных и неотложных аварийно-восстановительных мероприятиях в случае возникновения чрезвычайных ситуац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участия в спасательных и неотложных аварийно-восстановительных мероприятиях в случае возникновения чрезвычайных ситуац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участия в спасательных и неотложных аварийно-восстановительных мероприятиях в случае возникновения чрезвычайных ситуац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участия в спасательных и неотложных аварийно-восстановительных мероприятиях в случае возникновения чрезвычайных ситу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участия в спасательных и неотложных аварийно-восстановительных мероприятиях в случае возникновения чрезвычайных ситуа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участия в спасательных и неотложных аварийно-восстановительных мероприятиях в случае возникновения чрезвычайных ситуаций</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ОПК-1 </w:t>
            </w:r>
            <w:r>
              <w:rPr>
                <w:rFonts w:cs="Times New Roman" w:ascii="Times New Roman" w:hAnsi="Times New Roman"/>
                <w:sz w:val="20"/>
                <w:szCs w:val="20"/>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1.1</w:t>
            </w:r>
            <w:r>
              <w:rPr>
                <w:rFonts w:cs="Times New Roman" w:ascii="Times New Roman" w:hAnsi="Times New Roman"/>
                <w:sz w:val="20"/>
                <w:szCs w:val="20"/>
              </w:rPr>
              <w:t xml:space="preserve"> Демонстрирует и использует знания математики, физики, вы-числительной техники и программирования для решения задач в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и использовать знания математики, физики, вы-числительной техники и программирования для решения задач в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и использовать знания основных законов математики, физики, вы-числительной техники и программирования для решения задач в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и использовать знания основных законов математики, физики, вы-числительной техники и программирования для решения задач в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и использовать знания математики, физики, вы-числительной техники и программирования для решения задач в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sz w:val="20"/>
                <w:szCs w:val="20"/>
                <w:lang w:eastAsia="ru-RU"/>
              </w:rPr>
              <w:t xml:space="preserve"> математику, физику,  теоретические основы работы вычислительной техники, теоретические основы программ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Не знает математику, физику,  теоретические основы работы вычислительной техники, теоретические основы программ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Частично знает математику, физику,  теоретические основы работы вычислительной техники, теоретические основы программ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нает математику, физику,  теоретические основы работы вычислительной техники, теоретические основы программирования,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нает математику, физику,  теоретические основы работы вычислительной техники, теоретические основы программ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ешать задачи математики и физики; задачи, связанные с оптимизацией работы вычислительной техники; а также задачи программ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Не умеет решать задачи математики и физики; задачи, связанные с оптимизацией работы вычислительной техники; а также задачи программ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Частично  умеет решать задачи математики и физики; задачи, связанные с оптимизацией работы вычислительной техники; а также задачи программ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Умеет, с мелкими ошибками решать задачи математики и физики; задачи, связанные с оптимизацией работы вычислительной техники; а также задачи программир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Умеет решать задачи математики и физики; задачи, связанные с оптимизацией работы вычислительной техники; а также задачи программ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ладеть:</w:t>
            </w:r>
            <w:r>
              <w:rPr>
                <w:rFonts w:eastAsia="Times New Roman" w:cs="Times New Roman" w:ascii="Times New Roman" w:hAnsi="Times New Roman"/>
                <w:sz w:val="20"/>
                <w:szCs w:val="20"/>
                <w:lang w:eastAsia="ru-RU"/>
              </w:rPr>
              <w:t xml:space="preserve"> навыками решения задач математики и физики; задач, связанных с оптимизацией работы вычислительной техники; а также задач программ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Не владеет навыками решения задач математики и физики; задач, связанных с оптимизацией работы вычислительной техники; а также задач программ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Частично владеет навыками решения задач математики и физики; задач, связанных с оптимизацией работы вычислительной техники; а также задач программ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ладеет навыками решения задач математики и физики; задач, связанных с оптимизацией работы вычислительной техники; а также задач программир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вободно владеет навыками решения задач математики и физики; задач, связанных с оптимизацией работы вычислительной техники; а также задач программ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1.2</w:t>
            </w:r>
            <w:r>
              <w:rPr>
                <w:rFonts w:cs="Times New Roman" w:ascii="Times New Roman" w:hAnsi="Times New Roman"/>
                <w:sz w:val="20"/>
                <w:szCs w:val="20"/>
              </w:rPr>
              <w:t xml:space="preserve"> 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классификацию задач исследования операций и виды экономико-математических моделей; основные методы решения оптимизационных  задач;  анализ оптимального решения на чувствительность при изменении параметров модел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классификацию задач исследования операций и виды экономико-математических моделей; основные методы решения оптимизационных  задач;  анализ оптимального решения на чувствительность при изменении параметров модел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классификацию задач исследования операций и виды экономико-математических моделей; основные методы решения оптимизационных  задач;  анализ оптимального решения на чувствительность при изменении параметров модел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классификацию задач исследования операций и виды экономико-математических моделей; основные методы решения оптимизационных  задач;  анализ оптимального решения на чувствительность при изменении параметров модели. При ответе допускает неточ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классификацию задач исследования операций и виды экономико-математических моделей; основные методы решения оптимизационных  задач;  анализ оптимального решения на чувствительность при изменении параметров модел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задачи исследования операций с применением естественнонаучных и общеинженерных знаний, методов математического анализа и модел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решать задачи исследования операций с применением естественнонаучных и общеинженерных знаний, методов математического анализа и модел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решать задачи исследования операций с применением естественнонаучных и общеинженерных знаний, методов математического анализа и модел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решать задачи исследования операций с применением естественнонаучных и общеинженерных знаний, методов математического анализа и моделирования,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решать задачи исследования операций с применением естественнонаучных и общеинженерных знаний, методов математического анализа и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технологиями разработки оптимизационных моделей и методов для задач; базовыми методами поиска оптимальных решений, позволяющими оценивать и содержательно интерпретировать результаты модел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методами и технологиями разработки оптимизационных моделей и методов для задач; базовыми методами поиска оптимальных решений, позволяющими оценивать и содержательно интерпретировать результаты модел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технологиями разработки оптимизационных моделей и методов для задач; базовыми методами поиска оптимальных решений, позволяющими оценивать и содержательно интерпретировать результаты модел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технологиями разработки оптимизационных моделей и методов для задач; базовыми методами поиска оптимальных решений, позволяющими оценивать и содержательно интерпретировать результаты моделир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технологиями разработки оптимизационных моделей и методов для задач; базовыми методами поиска оптимальных решений, позволяющими оценивать и содержательно интерпретировать результаты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1.3 </w:t>
            </w:r>
            <w:r>
              <w:rPr>
                <w:rFonts w:cs="Times New Roman" w:ascii="Times New Roman" w:hAnsi="Times New Roman"/>
                <w:sz w:val="20"/>
                <w:szCs w:val="20"/>
              </w:rPr>
              <w:t>Демонстрирует навыки теоретического и экспериментального исследования объектов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демонстрирует навыки теоретического и экспериментального исследования объектов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навыки теоретического и экспериментального исследования объектов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навыки теоретического и экспериментального исследования объектов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навыки теоретического и экспериментального исследования объектов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закономерности процессов и явл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основные закономерности процессов и явл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новные закономерности процессов и явл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ные закономерности процессов и явлений,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ные закономерности процессов и явлен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ользоваться приборами и оборудование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пользоваться приборами и оборудование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ользоваться приборами и оборудование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ользоваться приборами и оборудование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вершенстве умеет пользоваться приборами и оборудовани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самостоятельной обработки информации и данных физического эксперимен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навыками самостоятельной обработки информации и данных физического эксперимен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самостоятельной обработки информации и данных физического эксперимен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самостоятельной обработки информации и данных физического экспери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самостоятельной обработки информации и данных физического эксперимента</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ОПК-2 </w:t>
            </w:r>
            <w:r>
              <w:rPr>
                <w:rFonts w:cs="Times New Roman" w:ascii="Times New Roman" w:hAnsi="Times New Roman"/>
                <w:sz w:val="20"/>
                <w:szCs w:val="20"/>
              </w:rPr>
              <w:t>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2.1 </w:t>
            </w:r>
            <w:r>
              <w:rPr>
                <w:rFonts w:cs="Times New Roman" w:ascii="Times New Roman" w:hAnsi="Times New Roman"/>
                <w:sz w:val="20"/>
                <w:szCs w:val="20"/>
              </w:rPr>
              <w:t>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вершенстве зна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2.2 </w:t>
            </w:r>
            <w:r>
              <w:rPr>
                <w:rFonts w:cs="Times New Roman" w:ascii="Times New Roman" w:hAnsi="Times New Roman"/>
                <w:sz w:val="20"/>
                <w:szCs w:val="20"/>
              </w:rPr>
              <w:t>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состав, структуру информационных систем и технологий, их функции, принципы организации, сравнительные характерист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содержание, состав, структуру информационных систем и технологий, их функции, принципы организации, сравнительные характеристи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одержание, состав, структуру информационных систем и технологий, их функции, принципы организации, сравнительные характеристи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одержание, состав, структуру информационных систем и технологий, их функции, принципы организации, сравнительные характеристи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вершенстве знает содержание, состав, структуру информационных систем и технологий, их функции, принципы организации, сравнительные характеристик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выбор современных информационных технологий и программных средств,  применять их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осуществлять выбор современных информационных технологий и программных средств,  применять их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существлять выбор современных информационных технологий и программных средств,  применять их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существлять выбор современных информационных технологий и программных средств,  применять их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осуществлять выбор современных информационных технологий и программных средств,  применять их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информационными технологиями и программными средствами решения стандартных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информационными технологиями и программными средствами решения стандартных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информационными технологиями и программными средствами решения стандартных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информационными технологиями и программными средствами решения стандартных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информационными технологиями и программными средствами решения стандартных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2.3 </w:t>
            </w:r>
            <w:r>
              <w:rPr>
                <w:rFonts w:cs="Times New Roman" w:ascii="Times New Roman" w:hAnsi="Times New Roman"/>
                <w:sz w:val="20"/>
                <w:szCs w:val="20"/>
              </w:rPr>
              <w:t>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методы моделирования процессов обработки, хранения и использования информации в задачах автоматизации социально-экономических процесс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методы моделирования процессов обработки, хранения и использования информации в задачах автоматизации социально-экономических процесс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ы моделирования процессов обработки, хранения и использования информации в задачах автоматизации социально-экономических процесс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ы моделирования процессов обработки, хранения и использования информации в задачах автоматизации социально-экономических процесс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вершенстве знает методы моделирования процессов обработки, хранения и использования информации в задачах автоматизации социально-экономических процесс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делять значимые в рассматриваемой предметной области объекты и связи между ним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выделять значимые в рассматриваемой предметной области объекты и связи между ним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выделять значимые в рассматриваемой предметной области объекты и связи между ни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ыделять значимые в рассматриваемой предметной области объекты и связи между ним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выделять значимые в рассматриваемой предметной области объекты и связи между ним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w:t>
            </w:r>
            <w:r>
              <w:rPr>
                <w:rStyle w:val="211pt"/>
                <w:rFonts w:eastAsia="Calibri" w:eastAsiaTheme="minorHAnsi"/>
                <w:sz w:val="20"/>
                <w:szCs w:val="20"/>
              </w:rPr>
              <w:t>навыками составления и анализа моделей автоматизируемого процесса на предмет поиска аномалий работы с данным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Style w:val="211pt"/>
                <w:rFonts w:eastAsia="Calibri" w:eastAsiaTheme="minorHAnsi"/>
                <w:sz w:val="20"/>
                <w:szCs w:val="20"/>
              </w:rPr>
              <w:t>Не владеет навыками составления и анализа моделей автоматизируемого процесса на предмет поиска аномалий работы с данным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Style w:val="211pt"/>
                <w:rFonts w:eastAsia="Calibri" w:eastAsiaTheme="minorHAnsi"/>
                <w:sz w:val="20"/>
                <w:szCs w:val="20"/>
              </w:rPr>
              <w:t>Частично владеет навыками составления и анализа моделей автоматизируемого процесса на предмет поиска аномалий работы с данны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Style w:val="211pt"/>
                <w:rFonts w:eastAsia="Calibri" w:eastAsiaTheme="minorHAnsi"/>
                <w:sz w:val="20"/>
                <w:szCs w:val="20"/>
              </w:rPr>
              <w:t>Владеет навыками составления и анализа моделей автоматизируемого процесса на предмет поиска аномалий работы с данным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Style w:val="211pt"/>
                <w:rFonts w:eastAsia="Calibri" w:eastAsiaTheme="minorHAnsi"/>
                <w:sz w:val="20"/>
                <w:szCs w:val="20"/>
              </w:rPr>
              <w:t>Свободно владеет навыками составления и анализа моделей автоматизируемого процесса на предмет поиска аномалий работы с данными</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ОПК-3 </w:t>
            </w:r>
            <w:r>
              <w:rPr>
                <w:rFonts w:cs="Times New Roman" w:ascii="Times New Roman" w:hAnsi="Times New Roman"/>
                <w:sz w:val="20"/>
                <w:szCs w:val="20"/>
              </w:rPr>
              <w:t>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3.1 </w:t>
            </w:r>
            <w:r>
              <w:rPr>
                <w:rFonts w:cs="Times New Roman" w:ascii="Times New Roman" w:hAnsi="Times New Roman"/>
                <w:sz w:val="20"/>
                <w:szCs w:val="20"/>
              </w:rPr>
              <w:t>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совершенстве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стандартные задачи профессиональной деятельности, в том числе оценивать состояние и перспективы развития информационной системы предприятия, выявлять и обосновывать направления развития информационных технологий предприятия для решения производственных задач, эффективного использования ин-формационно-коммуникационных технологий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решать стандартные задачи профессиональной деятельности, в том числе оценивать состояние и перспективы развития информационной системы предприятия, выявлять и обосновывать направления развития информационных технологий предприятия для решения производственных задач, эффективного использования ин-формационно-коммуникационных технологий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решать стандартные задачи профессиональной деятельности, в том числе оценивать состояние и перспективы развития информационной системы предприятия, выявлять и обосновывать направления развития информационных технологий предприятия для решения производственных задач, эффективного использования ин-формационно-коммуникационных технологий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решать стандартные задачи профессиональной деятельности, в том числе оценивать состояние и перспективы развития информационной системы предприятия, выявлять и обосновывать направления развития информационных технологий предприятия для решения производственных задач, эффективного использования ин-формационно-коммуникационных технологий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решать стандартные задачи профессиональной деятельности, в том числе оценивать состояние и перспективы развития информационной системы предприятия, выявлять и обосновывать направления развития информационных технологий предприятия для решения производственных задач, эффективного использования ин-формационно-коммуникационных технологий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использования прикладных программ диагностики состояния информационной системы предприятия, технология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навыками использования прикладных программ диагностики состояния информационной системы предприятия, технология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использования прикладных программ диагностики состояния информационной системы предприятия, технология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использования прикладных программ диагностики состояния информационной системы предприятия, технология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использования прикладных программ диагностики состояния информационной системы предприятия, технология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3.2 </w:t>
            </w:r>
            <w:r>
              <w:rPr>
                <w:rFonts w:cs="Times New Roman" w:ascii="Times New Roman" w:hAnsi="Times New Roman"/>
                <w:sz w:val="20"/>
                <w:szCs w:val="20"/>
              </w:rPr>
              <w:t>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зн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3.3 </w:t>
            </w:r>
            <w:r>
              <w:rPr>
                <w:rFonts w:cs="Times New Roman" w:ascii="Times New Roman" w:hAnsi="Times New Roman"/>
                <w:sz w:val="20"/>
                <w:szCs w:val="20"/>
              </w:rPr>
              <w:t>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одготовку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подготовку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подготовку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подготовку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ет свободно проводить подготовку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демонстрирова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демонстрирова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демонстрирова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навыка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ОПК-4 </w:t>
            </w:r>
            <w:r>
              <w:rPr>
                <w:rFonts w:cs="Times New Roman" w:ascii="Times New Roman" w:hAnsi="Times New Roman"/>
                <w:sz w:val="20"/>
                <w:szCs w:val="20"/>
              </w:rPr>
              <w:t>Способен участвовать в разработке стандартов, норм и правил, а также технической документации, связанной с профессиональной деятельность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4.1 </w:t>
            </w:r>
            <w:r>
              <w:rPr>
                <w:rFonts w:cs="Times New Roman" w:ascii="Times New Roman" w:hAnsi="Times New Roman"/>
                <w:sz w:val="20"/>
                <w:szCs w:val="20"/>
              </w:rPr>
              <w:t>Обосновывает применение основных стандартов оформления технической документации на различных стадия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е обосновывает применение основных стандартов оформления технической документации на различных стадиях жизненного цикла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Частично обосновывает применение основных стандартов оформления технической документации на различных стадиях жизненного цикла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босновывает применение основных стандартов оформления технической документации на различных стадиях жизненного цикла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 обосновывает применение основных стандартов оформления технической документации на различных стадиях жизненного цикла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стандарты, нормы и правила создания 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я технической документации на разработку</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sz w:val="20"/>
                <w:szCs w:val="20"/>
              </w:rPr>
              <w:t xml:space="preserve">Не знает основные стандарты, нормы и правила создания и оформления технической документации на разработку </w:t>
            </w:r>
            <w:r>
              <w:rPr>
                <w:sz w:val="20"/>
                <w:szCs w:val="20"/>
              </w:rPr>
              <w:t>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sz w:val="20"/>
                <w:szCs w:val="20"/>
              </w:rPr>
              <w:t xml:space="preserve">Частично знает основные стандарты, нормы и правила создания и оформления технической документации на разработку </w:t>
            </w:r>
            <w:r>
              <w:rPr>
                <w:sz w:val="20"/>
                <w:szCs w:val="20"/>
              </w:rPr>
              <w:t>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sz w:val="20"/>
                <w:szCs w:val="20"/>
              </w:rPr>
            </w:pPr>
            <w:r>
              <w:rPr>
                <w:rFonts w:eastAsia="Calibri" w:eastAsiaTheme="minorHAnsi"/>
                <w:sz w:val="20"/>
                <w:szCs w:val="20"/>
              </w:rPr>
              <w:t>Знает основные стандарты,</w:t>
            </w:r>
          </w:p>
          <w:p>
            <w:pPr>
              <w:pStyle w:val="ConsPlusNormal"/>
              <w:widowControl w:val="false"/>
              <w:jc w:val="both"/>
              <w:rPr>
                <w:sz w:val="20"/>
                <w:szCs w:val="20"/>
              </w:rPr>
            </w:pPr>
            <w:r>
              <w:rPr>
                <w:rFonts w:eastAsia="Calibri" w:eastAsiaTheme="minorHAnsi"/>
                <w:sz w:val="20"/>
                <w:szCs w:val="20"/>
              </w:rPr>
              <w:t xml:space="preserve">нормы и правила создания и оформления технической документации на разработку </w:t>
            </w:r>
            <w:r>
              <w:rPr>
                <w:sz w:val="20"/>
                <w:szCs w:val="20"/>
              </w:rPr>
              <w:t>информационной системы,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sz w:val="20"/>
                <w:szCs w:val="20"/>
              </w:rPr>
            </w:pPr>
            <w:r>
              <w:rPr>
                <w:rFonts w:eastAsia="Calibri" w:eastAsiaTheme="minorHAnsi"/>
                <w:sz w:val="20"/>
                <w:szCs w:val="20"/>
              </w:rPr>
              <w:t>Знает основные стандарты,</w:t>
            </w:r>
          </w:p>
          <w:p>
            <w:pPr>
              <w:pStyle w:val="ConsPlusNormal"/>
              <w:widowControl w:val="false"/>
              <w:jc w:val="both"/>
              <w:rPr>
                <w:sz w:val="20"/>
                <w:szCs w:val="20"/>
              </w:rPr>
            </w:pPr>
            <w:r>
              <w:rPr>
                <w:rFonts w:eastAsia="Calibri" w:eastAsiaTheme="minorHAnsi"/>
                <w:sz w:val="20"/>
                <w:szCs w:val="20"/>
              </w:rPr>
              <w:t xml:space="preserve">нормы и правила создания и оформления технической документации на разработку </w:t>
            </w:r>
            <w:r>
              <w:rPr>
                <w:sz w:val="20"/>
                <w:szCs w:val="20"/>
              </w:rPr>
              <w:t>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анализировать основные стандарты, нормы и правила создания и оформления технической документации на разработку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умеет анализировать основные стандарты, нормы и правила создания и оформления технической документации на разработку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умеет анализировать основные стандарты, нормы и правила создания и оформления технической документации на разработку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Умеет анализировать основные стандарты, нормы и правила создания и оформления технической документации на разработку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анализирует основные стандарты, нормы и правила создания и оформления технической документации на разработку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именения основных стандартов оформления технической документации на различных стадия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применения основных стандартов оформления технической документации на различных стадиях жизненного цикла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применения основных стандартов оформления технической документации на различных стадиях жизненного цикла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навыками применения основных стандартов оформления технической документации на различных стадиях жизненного цикла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применения основных стандартов оформления технической документации на различных стадиях жизненного цикла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4.2 </w:t>
            </w:r>
            <w:r>
              <w:rPr>
                <w:rFonts w:cs="Times New Roman" w:ascii="Times New Roman" w:hAnsi="Times New Roman"/>
                <w:sz w:val="20"/>
                <w:szCs w:val="20"/>
              </w:rPr>
              <w:t>Определяет комплектность технической документации на различных стадия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е определяет комплектность технической документации на различных стадиях жизненного цикла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Частично определяет комплектность технической документации на различных стадиях жизненного цикла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пределяет комплектность технической документации на различных стадиях жизненного цикла информационной системы с незначительными ошибк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пределяет комплектность технической документации на различных стадиях жизненного цикла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комплектность технической документации на различных стадия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Не знает комплектность технической документации на различных стадиях жизненного цикла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Частично знает комплектность технической документации на различных стадиях жизненного цикла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Знает комплектность технической документации на различных стадиях жизненного цикла информационной системы,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Знает комплектность технической документации на различных стадиях жизненного цикла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офессионально грамотно использовать на практике стандарты, нормы и правила создания и оформления технической документации на разработку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Не умеет профессионально грамотно использовать на практике стандарты, нормы 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правила создания и оформления технической документации на разработку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Частично умеет профессионально грамотно использовать на практике стандарты, нормы и</w:t>
            </w:r>
          </w:p>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правила создания и оформления технической документации на разработку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Умеет профессионально грамотно использовать на практике стандарты, нормы 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правила создания и оформления технической документации на разработку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Умеет свободно профессионально грамотно использовать на практике стандарты, нормы и</w:t>
            </w:r>
          </w:p>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правила создания и оформления технической документации на разработку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разработки технической документации на различных стадиях жизненного цикла информационной системы с использованием соответствующих стандартов, норм и правил</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iCs/>
                <w:sz w:val="20"/>
                <w:szCs w:val="20"/>
              </w:rPr>
              <w:t>Не владеет навыками  разработки технической документации на различных стадиях жизненного цикла информационной системы с использованием соответствующих стандартов, норм и правил</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iCs/>
                <w:sz w:val="20"/>
                <w:szCs w:val="20"/>
              </w:rPr>
              <w:t>Частично владеет навыками  разработки технической документации на различных стадиях жизненного цикла информационной системы с использованием соответствующих стандартов, норм и правил</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iCs/>
                <w:sz w:val="20"/>
                <w:szCs w:val="20"/>
              </w:rPr>
              <w:t>Владеет навыками  разработки технической документации на различных стадиях жизненного цикла информационной системы с использованием соответствующих стандартов, норм и правил</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iCs/>
                <w:sz w:val="20"/>
                <w:szCs w:val="20"/>
              </w:rPr>
              <w:t>Свободно владеет навыками  разработки технической документации на различных стадиях жизненного цикла информационной системы с использованием соответствующих стандартов, норм и правил</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ОПК-4.3.</w:t>
            </w:r>
            <w:r>
              <w:rPr>
                <w:rFonts w:cs="Times New Roman" w:ascii="Times New Roman" w:hAnsi="Times New Roman"/>
                <w:sz w:val="20"/>
                <w:szCs w:val="20"/>
              </w:rPr>
              <w:t xml:space="preserve"> Составляет техническую документацию с учетом действующих правовых норм на различных стадия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может составлять  техническую документацию с учетом действующих правовых норм на различных стадиях жизненного цикла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может составлять техническую документацию с учетом действующих правовых норм на различных стадиях жизненного цикла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оставляет техническую документацию с учетом действующих правовых норм на различных стадиях жизненного цикла информационной системы,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оставляет техническую документацию с учетом действующих правовых норм на различных стадиях жизненного цикла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sz w:val="20"/>
                <w:szCs w:val="20"/>
              </w:rPr>
            </w:pPr>
            <w:r>
              <w:rPr>
                <w:rFonts w:eastAsia="Calibri" w:eastAsiaTheme="minorHAnsi"/>
                <w:b/>
                <w:iCs/>
                <w:sz w:val="20"/>
                <w:szCs w:val="20"/>
              </w:rPr>
              <w:t>Знать:</w:t>
            </w:r>
            <w:r>
              <w:rPr>
                <w:rFonts w:eastAsia="Calibri" w:eastAsiaTheme="minorHAnsi"/>
                <w:iCs/>
                <w:sz w:val="20"/>
                <w:szCs w:val="20"/>
              </w:rPr>
              <w:t xml:space="preserve"> модели и процессы жизненного цикла ИС; модели данных; методы и средства проектирования БД;</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Не знает модели и процессы жизненного цикла ИС; модели данных; методы и средства проектирования БД</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Частично знает модели и процессы жизненного цикла ИС; модели данных; методы и средства проектирования БД</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Знает модели и процессы жизненного цикла ИС; модели данных; методы и средства проектирования БД,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Знает модели и процессы жизненного цикла ИС; модели данных; методы и средства проектирования БД</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sz w:val="20"/>
                <w:szCs w:val="20"/>
              </w:rPr>
            </w:pPr>
            <w:r>
              <w:rPr>
                <w:rFonts w:eastAsia="Calibri" w:eastAsiaTheme="minorHAnsi"/>
                <w:b/>
                <w:iCs/>
                <w:sz w:val="20"/>
                <w:szCs w:val="20"/>
              </w:rPr>
              <w:t>Уметь</w:t>
            </w:r>
            <w:r>
              <w:rPr>
                <w:rFonts w:eastAsia="Calibri" w:eastAsiaTheme="minorHAnsi"/>
                <w:iCs/>
                <w:sz w:val="20"/>
                <w:szCs w:val="20"/>
              </w:rPr>
              <w:t>: профессионально грамотно компоновать техническую документацию на разработку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Не умеет профессионально грамотно компоновать техническую документацию на разработку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Частично умеет профессионально грамотно компоновать техническую документацию на разработку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Умеет профессионально грамотно компоновать техническую документацию на разработку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Умеет свободно профессионально грамотно компоновать техническую документацию на разработку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iCs/>
                <w:sz w:val="20"/>
                <w:szCs w:val="20"/>
              </w:rPr>
              <w:t>Владеть:</w:t>
            </w:r>
            <w:r>
              <w:rPr>
                <w:rFonts w:cs="Times New Roman" w:ascii="Times New Roman" w:hAnsi="Times New Roman"/>
                <w:iCs/>
                <w:sz w:val="20"/>
                <w:szCs w:val="20"/>
              </w:rPr>
              <w:t xml:space="preserve"> навыками составления и оформления технической документации на разработку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Не владеет навыками составления и оформления технической документации на разработку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Частично владеет навыками составления и оформления технической документации на разработку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Владеет навыками составления и оформления технической документации на разработку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Свободно владеет навыками составления и оформления технической документации на разработку информационной системы</w:t>
            </w:r>
          </w:p>
        </w:tc>
      </w:tr>
      <w:tr>
        <w:trPr>
          <w:trHeight w:val="134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rPr>
              <w:t xml:space="preserve">ОПК-5 </w:t>
            </w:r>
            <w:r>
              <w:rPr>
                <w:rFonts w:cs="Times New Roman" w:ascii="Times New Roman" w:hAnsi="Times New Roman"/>
                <w:sz w:val="20"/>
                <w:szCs w:val="20"/>
              </w:rPr>
              <w:t>Способен инсталлировать программное и аппаратное обеспечение для информационных и автоматизированных систем</w:t>
            </w:r>
          </w:p>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5.1 </w:t>
            </w:r>
            <w:r>
              <w:rPr>
                <w:rFonts w:cs="Times New Roman" w:ascii="Times New Roman" w:hAnsi="Times New Roman"/>
                <w:sz w:val="20"/>
                <w:szCs w:val="20"/>
              </w:rPr>
              <w:t>Знает основы системного администрирования, администрирования СУБД, современные стандарты информационного взаимодействия систем</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 способен познать основы системного администрирования, администрирования СУБД, современные стандарты информационного взаимодействия систем</w:t>
            </w:r>
          </w:p>
        </w:tc>
        <w:tc>
          <w:tcPr>
            <w:tcW w:w="2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астично способен познать основы системного администрирования, администрирования СУБД, современные стандарты информационного взаимодействия систем</w:t>
            </w:r>
          </w:p>
          <w:p>
            <w:pPr>
              <w:pStyle w:val="Normal"/>
              <w:widowControl w:val="false"/>
              <w:spacing w:before="0" w:after="0"/>
              <w:rPr>
                <w:rFonts w:ascii="Times New Roman" w:hAnsi="Times New Roman" w:cs="Times New Roman"/>
                <w:sz w:val="20"/>
                <w:szCs w:val="2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ладеет способностью познать основы системного администрирования, администрирования СУБД, современные стандарты информационного взаимодействия систем</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ознать основы системного администрирования, администрирования СУБД, современные стандарты информационного взаимодействия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ы системного администрирования, администрирования СУБД, современные стандарты информационного взаимодействия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рассмотрении основы системного администрирования, администрирования СУБД, современные стандарты информационного взаимодействия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системного администрирования, администрирования СУБД, современные стандарты информационного взаимодействия систе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основы системного администрирования, администрирования СУБД, современные стандарты информационного взаимодействия систе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основы системного администрирования, администрирования СУБД, современные стандарты информационного взаимодействия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настраивать программное обеспечение для работы в сети Интернет</w:t>
            </w:r>
          </w:p>
        </w:tc>
        <w:tc>
          <w:tcPr>
            <w:tcW w:w="2412"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both"/>
              <w:rPr>
                <w:rFonts w:eastAsia="Calibri" w:eastAsiaTheme="minorHAnsi"/>
                <w:sz w:val="20"/>
                <w:lang w:eastAsia="en-US"/>
              </w:rPr>
            </w:pPr>
            <w:r>
              <w:rPr>
                <w:rFonts w:eastAsia="Calibri" w:eastAsiaTheme="minorHAnsi"/>
                <w:sz w:val="20"/>
                <w:lang w:eastAsia="en-US"/>
              </w:rPr>
              <w:t>Не умеет настраивать программное обеспечение для работы в сети Интернет;</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both"/>
              <w:rPr>
                <w:rFonts w:eastAsia="Calibri" w:eastAsiaTheme="minorHAnsi"/>
                <w:sz w:val="20"/>
                <w:lang w:eastAsia="en-US"/>
              </w:rPr>
            </w:pPr>
            <w:r>
              <w:rPr>
                <w:rFonts w:eastAsia="Calibri" w:eastAsiaTheme="minorHAnsi"/>
                <w:sz w:val="20"/>
                <w:lang w:eastAsia="en-US"/>
              </w:rPr>
              <w:t>Частично анализирует, а также частично может настраивать программное обеспечение для работы в сети Интернет;</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both"/>
              <w:rPr>
                <w:rFonts w:eastAsia="Calibri" w:eastAsiaTheme="minorHAnsi"/>
                <w:sz w:val="20"/>
                <w:lang w:eastAsia="en-US"/>
              </w:rPr>
            </w:pPr>
            <w:r>
              <w:rPr>
                <w:rFonts w:eastAsia="Calibri" w:eastAsiaTheme="minorHAnsi"/>
                <w:sz w:val="20"/>
                <w:lang w:eastAsia="en-US"/>
              </w:rPr>
              <w:t>Способен в типовой ситуации  анализировать, синтезировать, настраивать программное обеспечение для работы в сети Интернет;</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both"/>
              <w:rPr>
                <w:rFonts w:eastAsia="Calibri" w:eastAsiaTheme="minorHAnsi"/>
                <w:sz w:val="20"/>
                <w:lang w:eastAsia="en-US"/>
              </w:rPr>
            </w:pPr>
            <w:r>
              <w:rPr>
                <w:rFonts w:eastAsia="Calibri" w:eastAsiaTheme="minorHAnsi"/>
                <w:sz w:val="20"/>
                <w:lang w:eastAsia="en-US"/>
              </w:rPr>
              <w:t>Способен самостоятельно анализировать, синтезировать, настраивать программное обеспечение для работы в сети Интернет;</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основами системного администрирования, администрирования СУБД, современными стандартами  информационного взаимодействия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основами системного администрирования, администрирования СУБД, современными стандартами  информационного взаимодействия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основами системного администрирования, администрирования СУБД, современными стандартами  информационного взаимодействия систем</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Владеет основами системного администрирования, администрирования СУБД, современными стандартами  информационного взаимодействия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основами системного администрирования, администрирования СУБД, современными стандартами  информационного взаимодействия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5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5.2</w:t>
            </w:r>
            <w:r>
              <w:rPr>
                <w:rFonts w:cs="Times New Roman" w:ascii="Times New Roman" w:hAnsi="Times New Roman"/>
                <w:sz w:val="20"/>
                <w:szCs w:val="20"/>
              </w:rPr>
              <w:t xml:space="preserve"> Выполняет параметрическую настройку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выполнять параметрическую настройку информационных и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выполнять параметрическую настройку информационных и автоматизирова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выполнять параметрическую настройку информационных и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выполнять параметрическую настройку информационных и автоматизирова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Знать: </w:t>
            </w:r>
            <w:r>
              <w:rPr>
                <w:rFonts w:cs="Times New Roman" w:ascii="Times New Roman" w:hAnsi="Times New Roman"/>
                <w:sz w:val="20"/>
                <w:szCs w:val="20"/>
              </w:rPr>
              <w:t>параметрическую настройку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знает параметрическую настройку информационных и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знает параметрическую настройку информационных и автоматизирова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знает параметрическую настройку информационных и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знанием о параметрической настройке информационных и автоматизирова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параметрическую настройку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умеет выполнять параметрическую настройку информационных и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умеет выполнять параметрическую настройку информационных и автоматизирова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умеет выполнять параметрическую настройку информационных и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умеет выполнять параметрическую настройку информационных и автоматизирова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араметрическую настройку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параметрическую настройку информационных и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параметрическую настройку информационных и автоматизирова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орошо владеет навыками параметрическую настройку информационных и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параметрическую настройку информационных и автоматизированных систем</w:t>
            </w:r>
          </w:p>
        </w:tc>
      </w:tr>
      <w:tr>
        <w:trPr>
          <w:trHeight w:val="77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5.3</w:t>
            </w:r>
            <w:r>
              <w:rPr>
                <w:rFonts w:eastAsia="Times New Roman" w:cs="Times New Roman" w:ascii="Times New Roman" w:hAnsi="Times New Roman"/>
                <w:sz w:val="20"/>
                <w:szCs w:val="20"/>
                <w:lang w:eastAsia="ru-RU"/>
              </w:rPr>
              <w:t xml:space="preserve"> Демонстрирует навыки инсталляции программного и аппаратного обеспечения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пособен демонстрировать навыки инсталляции программного и аппаратного обеспечения информационных и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 способен демонстрировать навык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eastAsia="Times New Roman" w:cs="Times New Roman"/>
                <w:sz w:val="20"/>
                <w:szCs w:val="20"/>
                <w:lang w:eastAsia="ru-RU"/>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ет способностью демонстрировать навыки инсталляции программного и аппаратного обеспечения информационных и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бодно владеет способностью демонстрировать навыки инсталляции программного и аппаратного обеспечения информационных и автоматизированных систем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этапы процесса инсталляции программного и аппаратного обеспечения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инсталляции программного и аппаратного обеспечения информационных и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инсталляции программного и аппаратного обеспечения информационных и автоматизирова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основы инсталляции программного и аппаратного обеспечения информационных и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навык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навыки инсталляции программного и аппаратного обеспечения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умеет применять навык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анализирует, а также частично может применять применять навык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в типовой ситуации  анализировать, синтезировать, применять навык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самостоятельно анализировать, синтезировать, применять навык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ми инсталляции программного и аппаратного обеспечения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инсталляции программного и аппаратного обеспечения информационных и автоматизированных систем</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Владеет навыкам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ОПК-6 </w:t>
            </w:r>
            <w:r>
              <w:rPr>
                <w:rFonts w:cs="Times New Roman" w:ascii="Times New Roman" w:hAnsi="Times New Roman"/>
                <w:sz w:val="20"/>
                <w:szCs w:val="20"/>
              </w:rPr>
              <w:t>Способен анализировать и разрабатывать организационно-технические и экономические процессы с применением методов системного анализа и математического моделирова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6.1</w:t>
            </w:r>
            <w:r>
              <w:rPr>
                <w:rFonts w:cs="Times New Roman" w:ascii="Times New Roman" w:hAnsi="Times New Roman"/>
                <w:sz w:val="20"/>
                <w:szCs w:val="20"/>
              </w:rPr>
              <w:t xml:space="preserve"> 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ы теории систем и системного анализа, дискретной математики, теории вероятности и математической статист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основы теории систем и системного анализа, дискретной математики, теории вероятности и математической статисти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новы теории систем и системного анализа, дискретной математики, теории вероятности и математической статисти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ы теории систем и системного анализа, дискретной математики, теории вероятности и математической статистики, допускает ошиб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нает основы теории систем и системного анализа, дискретной математики, теории вероятности и математической статистик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методы теории систем и системного анализа, математического, статистического и имитационного моделирования для анализа информационных пото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использовать методы теории систем и системного анализа, математического, статистического и имитационного моделирования для анализа информационных поток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использовать методы теории систем и системного анализа, математического, статистического и имитационного моделирования для анализа информационных пото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методы теории систем и системного анализа, математического, статистического и имитационного моделирования для анализа информационных пото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использовать методы теории систем и системного анализа, математического, статистического и имитационного моделирования для анализа информационных поток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технологиями автоматизации задач принятия решений, анализа информационных пото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технологиями автоматизации задач принятия решений, анализа информационных поток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технологиями автоматизации задач принятия решений, анализа информационных пото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технологиями автоматизации задач принятия решений, анализа информационных пото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технологиями автоматизации задач принятия решений, анализа информационных поток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6.2</w:t>
            </w:r>
            <w:r>
              <w:rPr>
                <w:rFonts w:cs="Times New Roman" w:ascii="Times New Roman" w:hAnsi="Times New Roman"/>
                <w:sz w:val="20"/>
                <w:szCs w:val="20"/>
              </w:rPr>
              <w:t xml:space="preserve"> 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теоретические основы  математического и имитационного моделирования, методов оптимизации, нечётких вычисл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теоретические основы  математического и имитационного моделирования, методов оптимизации, нечётких вычисл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теоретические основы  математического и имитационного моделирования, методов оптимизации, нечётких вычисл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теоретические основы  математического и имитационного моделирования, методов оптимизации, нечётких вычисл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теоретические основы  математического и имитационного моделирования, методов оптимизации, нечётких вычислен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методы теории систем и системного анализа, математического, статистического и имитационного моделирования для расчета экономической эффективности и надежности информационных систем и технолог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использовать методы теории систем и системного анализа, математического, статистического и имитационного моделирования для расчета экономической эффективности и надежности информационных систем и технолог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использовать методы теории систем и системного анализа, математического, статистического и имитационного моделирования для расчета экономической эффективности и надежности информационных систем и технолог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методы теории систем и системного анализа, математического, статистического и имитационного моделирования для расчета экономической эффективности и надежности информационных систем и технолог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использовать методы теории систем и системного анализа, математического, статистического и имитационного моделирования для расчета экономической эффективности и надежности информационных систем и технолог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технологиями расчета экономической эффективности и надежности информационных систем и технологий методами теории систем и системного анализа, математического, статистического и имитационного модел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технологиями расчета экономической эффективности и надежности информационных систем и технологий методами теории систем и системного анализа, математического, статистического и имитационного модел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технологиями расчета экономической эффективности и надежности информационных систем и технологий методами теории систем и системного анализа, математического, статистического и имитационного модел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технологиями расчета экономической эффективности и надежности информационных систем и технологий методами теории систем и системного анализа, математического, статистического и имитационного моделир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технологиями расчета экономической эффективности и надежности информационных систем и технологий методами теории систем и системного анализа, математического, статистического и имитационного моделирования</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ОПК-7</w:t>
            </w:r>
            <w:r>
              <w:rPr>
                <w:rFonts w:cs="Times New Roman" w:ascii="Times New Roman" w:hAnsi="Times New Roman"/>
                <w:sz w:val="20"/>
                <w:szCs w:val="20"/>
              </w:rPr>
              <w:t xml:space="preserve"> Способен разрабатывать алгоритмы и программы, пригодные для практического примен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7.1</w:t>
            </w:r>
            <w:r>
              <w:rPr>
                <w:rFonts w:cs="Times New Roman" w:ascii="Times New Roman" w:hAnsi="Times New Roman"/>
                <w:sz w:val="20"/>
                <w:szCs w:val="20"/>
              </w:rPr>
              <w:t>. Осуществляет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Способен свободно</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языки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Допускает грубые ошибки при выборе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жет изложи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Знает способы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Аргументировано проводит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Не умеет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Частично умеет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пособен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пособен самостоятельно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навыками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Не владеет навыками .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Частично владеет  навыками .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Владеет навыками .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вободно владеет навыками .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7.2.</w:t>
            </w:r>
            <w:r>
              <w:rPr>
                <w:rFonts w:cs="Times New Roman" w:ascii="Times New Roman" w:hAnsi="Times New Roman"/>
                <w:sz w:val="20"/>
                <w:szCs w:val="20"/>
              </w:rPr>
              <w:t xml:space="preserve"> Применяет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Способен свободно</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Допускает грубые ошибки при описании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жет изложи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Знает основные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Аргументировано излагает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Не умеет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Частично умеет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пособен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пособен самостоятельно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именения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Не владеет навыками применения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Частично владеет  навыками применения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Владеет навыками применения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вободно владеет навыками применения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7.3.</w:t>
            </w:r>
            <w:r>
              <w:rPr>
                <w:rFonts w:cs="Times New Roman" w:ascii="Times New Roman" w:hAnsi="Times New Roman"/>
                <w:sz w:val="20"/>
                <w:szCs w:val="20"/>
              </w:rPr>
              <w:t xml:space="preserve"> Демонстрирует навыки программирования, отладки и тестирования прототипов программно-технических комплексов задач</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демонстрировать навыки программирования, отладки и тестирования прототипов программно-технических комплексов задач</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навыки программирования, отладки и тестирования прототипов программно-технических комплексов задач</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демонстрировать навыки программирования, отладки и тестирования прототипов программно-технических комплексов задач</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Способен свободно</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емонстрировать навыки программирования, отладки и тестирования прототипов программно-технических комплексов задач</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ограммирование, отладки и тестирования прототипов программно-технических комплексов задач</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Допускает грубые ошибки при воспроизведении навыков программирования, отладки и тестирования прототипов программно-технических комплексов задач</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жет изложить навыки программирования, отладки и тестирования прототипов программно-технических комплексов задач</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Знает основные навыки программирования, отладки и тестирования прототипов программно-технических комплексов задач</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Аргументировано проводит выбор программирования, отладки и тестирования прототипов программно-технических комплексов задач</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навыки программирования, отладки и тестирования прототипов программно-технических комплексов задач</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Не умеет демонстрировать навыки программирования, отладки и тестирования прототипов программно-технических комплексов задач</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навыки программирования, отладки и тестирования прототипов программно-технических комплексов задач</w:t>
            </w:r>
          </w:p>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пособен демонстрировать навыки программирования, отладки и тестирования прототипов программно-технических комплексов задач</w:t>
            </w:r>
          </w:p>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пособен самостоятельно  демонстрировать навыки программирования, отладки и тестирования прототипов программно-технических комплексов задач.</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демонстрации разработанных программ, процессов отладки и тестирования прототипов программно-технических комплексов задач</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sz w:val="20"/>
                <w:szCs w:val="20"/>
              </w:rPr>
              <w:t xml:space="preserve">Не владеет </w:t>
            </w:r>
            <w:r>
              <w:rPr>
                <w:rFonts w:eastAsia="Calibri" w:eastAsiaTheme="minorHAnsi"/>
                <w:iCs/>
                <w:sz w:val="20"/>
                <w:szCs w:val="20"/>
              </w:rPr>
              <w:t>навыками демонстрации</w:t>
            </w:r>
            <w:r>
              <w:rPr>
                <w:rFonts w:eastAsia="Calibri" w:eastAsiaTheme="minorHAnsi"/>
                <w:sz w:val="20"/>
                <w:szCs w:val="20"/>
              </w:rPr>
              <w:t xml:space="preserve"> программирования, отладки и тестирования прототипов программно-технических комплексов задач</w:t>
            </w:r>
          </w:p>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iCs/>
                <w:sz w:val="20"/>
                <w:szCs w:val="20"/>
              </w:rPr>
              <w:t>современных технологий программирования, тестирования и документирования программных комплексов.</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sz w:val="20"/>
                <w:szCs w:val="20"/>
              </w:rPr>
              <w:t xml:space="preserve">Частично владеет  </w:t>
            </w:r>
            <w:r>
              <w:rPr>
                <w:rFonts w:eastAsia="Calibri" w:eastAsiaTheme="minorHAnsi"/>
                <w:iCs/>
                <w:sz w:val="20"/>
                <w:szCs w:val="20"/>
              </w:rPr>
              <w:t>навыками демонстрации</w:t>
            </w:r>
            <w:r>
              <w:rPr>
                <w:rFonts w:eastAsia="Calibri" w:eastAsiaTheme="minorHAnsi"/>
                <w:sz w:val="20"/>
                <w:szCs w:val="20"/>
              </w:rPr>
              <w:t xml:space="preserve"> программирования, отладки и тестирования прототипов программно-технических комплексов задач</w:t>
            </w:r>
          </w:p>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iCs/>
                <w:sz w:val="20"/>
                <w:szCs w:val="20"/>
              </w:rPr>
              <w:t>современных технологий программирования, тестирования и документирования программных комплексов.</w:t>
            </w:r>
            <w:r>
              <w:rPr>
                <w:rFonts w:cs="Times New Roman" w:ascii="Times New Roman" w:hAnsi="Times New Roman"/>
                <w:sz w:val="20"/>
                <w:szCs w:val="20"/>
              </w:rPr>
              <w:t>.</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sz w:val="20"/>
                <w:szCs w:val="20"/>
              </w:rPr>
              <w:t xml:space="preserve">Владеет </w:t>
            </w:r>
            <w:r>
              <w:rPr>
                <w:rFonts w:eastAsia="Calibri" w:eastAsiaTheme="minorHAnsi"/>
                <w:iCs/>
                <w:sz w:val="20"/>
                <w:szCs w:val="20"/>
              </w:rPr>
              <w:t>навыками демонстрации</w:t>
            </w:r>
            <w:r>
              <w:rPr>
                <w:rFonts w:eastAsia="Calibri" w:eastAsiaTheme="minorHAnsi"/>
                <w:sz w:val="20"/>
                <w:szCs w:val="20"/>
              </w:rPr>
              <w:t xml:space="preserve"> программирования, отладки и тестирования прототипов программно-технических комплексов задач</w:t>
            </w:r>
          </w:p>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iCs/>
                <w:sz w:val="20"/>
                <w:szCs w:val="20"/>
              </w:rPr>
              <w:t>современных технологий программирования, тестирования и документирования программных комплексов.</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sz w:val="20"/>
                <w:szCs w:val="20"/>
              </w:rPr>
              <w:t xml:space="preserve">Свободно владеет </w:t>
            </w:r>
            <w:r>
              <w:rPr>
                <w:rFonts w:eastAsia="Calibri" w:eastAsiaTheme="minorHAnsi"/>
                <w:iCs/>
                <w:sz w:val="20"/>
                <w:szCs w:val="20"/>
              </w:rPr>
              <w:t>навыками демонстрации</w:t>
            </w:r>
            <w:r>
              <w:rPr>
                <w:rFonts w:eastAsia="Calibri" w:eastAsiaTheme="minorHAnsi"/>
                <w:sz w:val="20"/>
                <w:szCs w:val="20"/>
              </w:rPr>
              <w:t xml:space="preserve"> программирования, отладки и тестирования прототипов программно-технических комплексов задач</w:t>
            </w:r>
          </w:p>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iCs/>
                <w:sz w:val="20"/>
                <w:szCs w:val="20"/>
              </w:rPr>
              <w:t>современных технологий программирования, тестирования и документирования программных комплексов.</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sz w:val="20"/>
                <w:szCs w:val="20"/>
              </w:rPr>
              <w:t>ОПК-8</w:t>
            </w:r>
            <w:r>
              <w:rPr>
                <w:rFonts w:cs="Times New Roman" w:ascii="Times New Roman" w:hAnsi="Times New Roman"/>
                <w:sz w:val="20"/>
                <w:szCs w:val="20"/>
              </w:rPr>
              <w:t xml:space="preserve"> Способен принимать участие в управлении проектами создания информационных систем на стадиях жизненного цикла</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8.1</w:t>
            </w:r>
            <w:r>
              <w:rPr>
                <w:rFonts w:cs="Times New Roman" w:ascii="Times New Roman" w:hAnsi="Times New Roman"/>
                <w:sz w:val="20"/>
                <w:szCs w:val="20"/>
              </w:rPr>
              <w:t xml:space="preserve"> Демонстрирует знания основных технологий создания и внедрения информационных систем, стандарты управления жизненным циклом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демонстрировать знания основных технологий создания и внедрения информационных систем, стандарты управления жизненным циклом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знания основных технологий создания и внедрения информационных систем, стандарты управления жизненным циклом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знания основных технологий создания и внедрения информационных систем, стандарты управления жизненным циклом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знания основных технологий создания и внедрения информационных систем, стандарты управления жизненным циклом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технологии создания и внедрения информацио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знает базовые принципы организации и функционирования геоинформацио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фрагментарные знания о базовых принципах организации и функционирования геоинформацио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достаточные знания о базовых принципах организации и функционирования геоинформационных систем,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четкое, полностью сформированное представление о базовых принципах организации и функционирования геоинформацио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организационное обеспечение выполнения работ на всех стадиях</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способен проводить разметку географической информации; выполнять этапы работ по созданию цифровой картографической основы;</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Допускает ошибки при проведении разметки географической информации; выполнении этапов работ по созданию цифровой картографической основ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Способен проводить разметку географической информации, выполнять этапы работ по созданию цифровой картографической основы, с незначительными ошибкам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Четко и аргументировано способен проводить разметку географической информации, выполнять этапы работ по созданию цифровой картографической основ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составления плановой и отчетной документации по управлению проектами создания информацио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владеет навыками работы в среде типовой геоинформационной системы;</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Частично владеет навыками работы в среде типовой гео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работы в среде типовой геоинформационной системы, при ответах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работы в среде типовой геоинформационной системы, способен делать четкие логичные вывод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8.2</w:t>
            </w:r>
            <w:r>
              <w:rPr>
                <w:rFonts w:cs="Times New Roman" w:ascii="Times New Roman" w:hAnsi="Times New Roman"/>
                <w:sz w:val="20"/>
                <w:szCs w:val="20"/>
              </w:rPr>
              <w:t xml:space="preserve"> Осуществляет организационное обеспечение выполнения работ на всех стадиях и в процесса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осуществлять организационное обеспечение выполнения работ на всех стадиях и в процессах жизненного цикла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осуществлять организационное обеспечение выполнения работ на всех стадиях и в процессах жизненного цикла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осуществлять организационное обеспечение выполнения работ на всех стадиях и в процессах жизненного цикла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осуществлять организационное обеспечение выполнения работ на всех стадиях и в процессах жизненного цикла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рганизационное обеспечение выполнения работ на всех стадиях и в процесса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знает базовые принципы организации и функционирования геоинформацио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фрагментарные знания о базовых принципах организации и функционирования геоинформацио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достаточные знания о базовых принципах организации и функционирования геоинформационных систем,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четкое, полностью сформированное представление о базовых принципах организации и функционирования геоинформацио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организационное обеспечение процесса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способен проводить разметку географической информации; выполнять этапы работ по созданию цифровой картографической основы;</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Допускает ошибки при проведении разметки географической информации; выполнении этапов работ по созданию цифровой картографической основ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Способен проводить разметку географической информации, выполнять этапы работ по созданию цифровой картографической основы, с незначительными ошибкам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Четко и аргументировано способен проводить разметку географической информации, выполнять этапы работ по созданию цифровой картографической основ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организационного обеспечения выполнения работ на всех стадиях и в процесса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владеет навыками работы в среде типовой гео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Частично владеет навыками работы в среде типовой гео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работы в среде типовой геоинформационной системы, при ответах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работы в среде типовой геоинформационной системы, способен делать четкие логичные выводы</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8.3</w:t>
            </w:r>
            <w:r>
              <w:rPr>
                <w:rFonts w:cs="Times New Roman" w:ascii="Times New Roman" w:hAnsi="Times New Roman"/>
                <w:sz w:val="20"/>
                <w:szCs w:val="20"/>
              </w:rPr>
              <w:t xml:space="preserve"> Составляет плановую и отчетную документацию по управлению проекта-ми создания информационных систем на стадиях жизненного цикл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составлять плановую и отчетную документацию по управлению проектами создания информационных систем на стадиях жизненного цикла</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составлять плановую и отчетную документацию по управлению проектами создания информационных систем на стадиях жизненного цикл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составлять плановую и отчетную документацию по управлению проектами создания информационных систем на стадиях жизненного цикл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составлять плановую и отчетную документацию по управлению проектами создания информационных систем на стадиях жизненного цикл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лановую и отчетную документацию по управлению проектами создания информационных систем на стадиях жизненного цикла</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знает модели представления данных в геоинформационных системах;</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фрагментарные знания о моделях представления данных в геоинформационных системах;</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Знает модели представления данных в геоинформационных системах, в ответах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четкие знания о моделях представления данных в геоинформационных системах</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плановую и отчетную документацию по управлению проектами создания информационных систем на стадиях жизненного цикла</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умеет проводить моделирование процессов и систем, создавать проекты в среде типовой гео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Допускает ошибки при проведении моделирования процессов и систем, создании проектов в среде типовой гео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Умеет проводить моделирование процессов и систем, создавать проекты в среде типовой геоинформационной системы, допуская при этом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Способен проводить моделирование процессов и систем, создавать проекты в среде типовой геоинформационной системы</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составления плановой и отчетной документации по управлению проектами создания ин-формационных систем на стадиях жизненного цикла</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владеет навыками по организации и обработке информации в геоинформационных системах</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полностью владеет навыками по организации и обработке информации в геоинформационных системах</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по организации и обработке информации в геоинформационных системах,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 совершенстве владеет навыками по организации и обработке информации в геоинформационных системах</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ОПК-9</w:t>
            </w:r>
            <w:r>
              <w:rPr>
                <w:rFonts w:cs="Times New Roman" w:ascii="Times New Roman" w:hAnsi="Times New Roman"/>
                <w:sz w:val="20"/>
                <w:szCs w:val="20"/>
              </w:rPr>
              <w:t xml:space="preserve"> 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w:t>
            </w:r>
            <w:r>
              <w:rPr>
                <w:rFonts w:cs="Times New Roman" w:ascii="Times New Roman" w:hAnsi="Times New Roman"/>
                <w:sz w:val="20"/>
                <w:szCs w:val="20"/>
              </w:rPr>
              <w:t xml:space="preserve">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и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и аргументированно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инструменты,  методы, модели, технологии межличностной и групповой профессиональных коммуникаций с участниками проектной 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знает инструменты,  методы, модели, технологии межличностной и групповой профессиональных коммуникаций с участниками проектн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инструменты,  методы, модели, технологии межличностной и групповой профессиональных коммуникаций с участниками проектн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Знает инструменты,  методы, модели, технологии межличностной и групповой профессиональных коммуникаций с участниками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Знает инструменты,  методы, модели, технологии межличностной и групповой профессиональных коммуникаций с участниками проектной деятельности, дает полные четкие ответ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офессионально грамотно определять решения и мероприятия по управлению созданием  информационных систем на стадиях жизненного цикл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умеет профессионально грамотно определять решения и мероприятия по управлению созданием  информационных систем на стадиях жизненного цикл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рофессионально грамотно определять решения и мероприятия по управлению созданием  информационных систем на стадиях жизненного цикл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Умеет профессионально грамотно определять решения и мероприятия по управлению созданием  информационных систем на стадиях жизненного цикл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о грамотно определяет решения и мероприятия по управлению созданием  информационных систем на стадиях жизненного цикл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инятия решений в процессе создания информационной системы и представления ее заказчик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владеет методами работы с лабораторными животными, навыками по исследованию физиологических констант функций, методами наблюдения и эксперимент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работы с лабораторными животными, навыками по исследованию физиологических констант функций, методами наблюдения и эксперимент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работы с лабораторными животными, навыками по исследованию физиологических констант функций, методами наблюдения и экспери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работы с лабораторными животными, навыками по исследованию физиологических констант функций, методами наблюдения и эксперимент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2</w:t>
            </w:r>
            <w:r>
              <w:rPr>
                <w:rFonts w:cs="Times New Roman" w:ascii="Times New Roman" w:hAnsi="Times New Roman"/>
                <w:sz w:val="20"/>
                <w:szCs w:val="20"/>
              </w:rPr>
              <w:t>. Осуществляет взаимодействие с заказчиком в процессе реализации проекта; принимает участие в командообразовании и развитии персонал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умеет осуществлять взаимодействие с заказчиком в процессе реализации проекта; принимать участие в командообразовании и развитии персон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t>Частично может осуществлять взаимодействие с заказчиком в процессе реализации проекта; принимать участие в командообразовании и развитии персонал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Осуществляет взаимодействие с заказчиком в процессе реализации проекта; принимает участие в командообразовании и развитии персонал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Осуществляет взаимодействие с заказчиком в процессе реализации проекта; принимает участие в командообразовании и развитии персонал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формы коммуникации с заказчиком в процессе реализации проект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Не знает формы коммуникации с заказчиком в процессе реализации проект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jc w:val="both"/>
              <w:rPr>
                <w:rFonts w:ascii="Times New Roman" w:hAnsi="Times New Roman" w:cs="Times New Roman"/>
                <w:sz w:val="20"/>
                <w:szCs w:val="20"/>
              </w:rPr>
            </w:pPr>
            <w:r>
              <w:rPr>
                <w:rFonts w:cs="Times New Roman" w:ascii="Times New Roman" w:hAnsi="Times New Roman"/>
                <w:iCs/>
                <w:sz w:val="20"/>
                <w:szCs w:val="20"/>
              </w:rPr>
              <w:t>Частично знает формы коммуникации с заказчиком в процессе реализации проект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Знает формы коммуникации с заказчиком в процессе реализации проект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формы коммуникации с заказчиком в процессе реализации проект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формы  взаимодействия  с участниками проектной деятельности в процессе подготовки  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и проект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Не умеет определять формы  взаимодействия  с участниками проектной деятельности в процессе подготовки  и </w:t>
            </w:r>
            <w:r>
              <w:rPr>
                <w:iCs/>
                <w:sz w:val="20"/>
                <w:szCs w:val="20"/>
              </w:rPr>
              <w:t>реализации проекта;</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Частично умеет определять формы  взаимодействия  с участниками проектной деятельности в процессе подготовки  и </w:t>
            </w:r>
            <w:r>
              <w:rPr>
                <w:iCs/>
                <w:sz w:val="20"/>
                <w:szCs w:val="20"/>
              </w:rPr>
              <w:t>реализации проекта;</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Умеет определять формы</w:t>
            </w:r>
          </w:p>
          <w:p>
            <w:pPr>
              <w:pStyle w:val="ConsPlusNormal"/>
              <w:widowControl w:val="false"/>
              <w:jc w:val="both"/>
              <w:rPr>
                <w:sz w:val="20"/>
                <w:szCs w:val="20"/>
              </w:rPr>
            </w:pPr>
            <w:r>
              <w:rPr>
                <w:rFonts w:eastAsia="Calibri" w:eastAsiaTheme="minorHAnsi"/>
                <w:iCs/>
                <w:sz w:val="20"/>
                <w:szCs w:val="20"/>
              </w:rPr>
              <w:t xml:space="preserve">взаимодействия  с участниками проектной деятельности в процессе подготовки  и </w:t>
            </w:r>
            <w:r>
              <w:rPr>
                <w:iCs/>
                <w:sz w:val="20"/>
                <w:szCs w:val="20"/>
              </w:rPr>
              <w:t>реализации проекта,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Умеет определять формы</w:t>
            </w:r>
          </w:p>
          <w:p>
            <w:pPr>
              <w:pStyle w:val="ConsPlusNormal"/>
              <w:widowControl w:val="false"/>
              <w:jc w:val="both"/>
              <w:rPr>
                <w:sz w:val="20"/>
                <w:szCs w:val="20"/>
              </w:rPr>
            </w:pPr>
            <w:r>
              <w:rPr>
                <w:rFonts w:eastAsia="Calibri" w:eastAsiaTheme="minorHAnsi"/>
                <w:iCs/>
                <w:sz w:val="20"/>
                <w:szCs w:val="20"/>
              </w:rPr>
              <w:t xml:space="preserve">взаимодействия  с участниками проектной деятельности в процессе подготовки  и </w:t>
            </w:r>
            <w:r>
              <w:rPr>
                <w:iCs/>
                <w:sz w:val="20"/>
                <w:szCs w:val="20"/>
              </w:rPr>
              <w:t>реализации проект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работы в команде при разработке проекта и представления его заказчик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Не владеет навыками работы в команде при разработке проекта и представления его заказчику</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jc w:val="both"/>
              <w:rPr>
                <w:rFonts w:ascii="Times New Roman" w:hAnsi="Times New Roman" w:cs="Times New Roman"/>
                <w:sz w:val="20"/>
                <w:szCs w:val="20"/>
              </w:rPr>
            </w:pPr>
            <w:r>
              <w:rPr>
                <w:rFonts w:cs="Times New Roman" w:ascii="Times New Roman" w:hAnsi="Times New Roman"/>
                <w:iCs/>
                <w:sz w:val="20"/>
                <w:szCs w:val="20"/>
              </w:rPr>
              <w:t>Частично владеет навыками работы в команде при разработке проекта и представления его заказчику</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Владеет навыками работы в команде при разработке проекта и представления его заказчику</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Свободно владеет навыками работы в команде при разработке проекта и представления его заказчику</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3</w:t>
            </w:r>
            <w:r>
              <w:rPr>
                <w:rFonts w:cs="Times New Roman" w:ascii="Times New Roman" w:hAnsi="Times New Roman"/>
                <w:sz w:val="20"/>
                <w:szCs w:val="20"/>
              </w:rPr>
              <w:t>. Демонстрирует навыки проведения презентаций, переговоров, публичных выступл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демонстрирует навыки проведения презентаций, переговоров, публичных выступл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t>Демонстрирует частичные навыки проведения презентаций, переговоров, публичных выступле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Демонстрирует хорошие навыки проведения презентаций, переговоров, публичных выступл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Демонстрирует отличные навыки проведения презентаций, переговоров, публичных выступлен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формы профессиональных коммуникаций для взаимодействия с заинтересованными участниками проектной 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Не знает формы профессиональных </w:t>
            </w:r>
            <w:r>
              <w:rPr>
                <w:iCs/>
                <w:sz w:val="20"/>
                <w:szCs w:val="20"/>
              </w:rPr>
              <w:t>коммуникаций для взаимодействия с заинтересованными участниками проектн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Частично знает формы профессиональных </w:t>
            </w:r>
            <w:r>
              <w:rPr>
                <w:iCs/>
                <w:sz w:val="20"/>
                <w:szCs w:val="20"/>
              </w:rPr>
              <w:t>коммуникаций для взаимодействия с заинтересованными участниками проектн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Знает формы профессиональных </w:t>
            </w:r>
            <w:r>
              <w:rPr>
                <w:iCs/>
                <w:sz w:val="20"/>
                <w:szCs w:val="20"/>
              </w:rPr>
              <w:t>коммуникаций для взаимодействия с заинтересованными участниками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В совершенстве знает формы профессиональных</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коммуникаций для взаимодействия с заинтересованными участниками проект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оводить подготовку к проведению презентаций и переговоров с заинтересованными участниками проектной 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Не умеет проводить подготовку к проведению презентаций и переговоров с заинтересованными участниками проектн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jc w:val="both"/>
              <w:rPr>
                <w:rFonts w:ascii="Times New Roman" w:hAnsi="Times New Roman" w:cs="Times New Roman"/>
                <w:sz w:val="20"/>
                <w:szCs w:val="20"/>
              </w:rPr>
            </w:pPr>
            <w:r>
              <w:rPr>
                <w:rFonts w:cs="Times New Roman" w:ascii="Times New Roman" w:hAnsi="Times New Roman"/>
                <w:iCs/>
                <w:sz w:val="20"/>
                <w:szCs w:val="20"/>
              </w:rPr>
              <w:t>Частично умеет проводить подготовку к проведению презентаций и переговоров с заинтересованными участниками проектн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Умеет проводить подготовку к проведению презентаций и переговоров с заинтересованными участниками проектной деятельности,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Умеет проводить подготовку к проведению презентаций и переговоров с заинтересованными участниками проект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одготовки и публичного представления заинтересованным участникам проектной деятельности презентации проектных решений по разработке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Не владеет навыками подготовки и публичного представления заинтересованным участникам проектной деятельности презентации проектных решений по разработке информационной </w:t>
            </w:r>
            <w:r>
              <w:rPr>
                <w:iCs/>
                <w:sz w:val="20"/>
                <w:szCs w:val="20"/>
              </w:rPr>
              <w:t>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Частично владеет навыками подготовки и публичного представления заинтересованным участникам проектной деятельности презентации проектных решений по разработке информационной </w:t>
            </w:r>
            <w:r>
              <w:rPr>
                <w:iCs/>
                <w:sz w:val="20"/>
                <w:szCs w:val="20"/>
              </w:rPr>
              <w:t>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Владеет навыками подготовки и публичного представления заинтересованным участникам проектной деятельности презентации проектных решений по разработке информационной </w:t>
            </w:r>
            <w:r>
              <w:rPr>
                <w:iCs/>
                <w:sz w:val="20"/>
                <w:szCs w:val="20"/>
              </w:rPr>
              <w:t>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Свободно владеет навыками подготовки и публичного представления заинтересованным участникам проектной деятельности презентации проектных решений по разработке информационной </w:t>
            </w:r>
            <w:r>
              <w:rPr>
                <w:iCs/>
                <w:sz w:val="20"/>
                <w:szCs w:val="20"/>
              </w:rPr>
              <w:t>системы</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ПК-1</w:t>
            </w:r>
            <w:r>
              <w:rPr>
                <w:rFonts w:cs="Times New Roman" w:ascii="Times New Roman" w:hAnsi="Times New Roman"/>
                <w:sz w:val="20"/>
                <w:szCs w:val="20"/>
              </w:rPr>
              <w:t xml:space="preserve"> Способность проводить описание прикладных процессов и информационного обеспечения решения прикладных зада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К-1.1 </w:t>
            </w:r>
            <w:r>
              <w:rPr>
                <w:rFonts w:cs="Times New Roman" w:ascii="Times New Roman" w:hAnsi="Times New Roman"/>
                <w:sz w:val="20"/>
                <w:szCs w:val="20"/>
              </w:rPr>
              <w:t>Демонстрирует и использует знание основных методологий описания архитектуры вычислительной системы и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демонстрировать и использовать знание основных методологий описания архитектуры вычислительной системы и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и использовать знание основных методологий описания архитектуры вычислительной системы и программных алгоритмов</w:t>
            </w:r>
          </w:p>
          <w:p>
            <w:pPr>
              <w:pStyle w:val="Normal"/>
              <w:widowControl w:val="false"/>
              <w:spacing w:before="0" w:after="0"/>
              <w:rPr>
                <w:rFonts w:ascii="Times New Roman" w:hAnsi="Times New Roman" w:cs="Times New Roman"/>
                <w:sz w:val="20"/>
                <w:szCs w:val="2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и использовать знание основных методологий описания архитектуры вычислительной системы и программных алгоритмов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и использовать знание основных методологий описания архитектуры вычислительной системы и программных алгоритмов</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методологии описания архитектуры вычислительной системы и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рассмотрении основных методологий описания архитектуры вычислительной системы и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методологий описания архитектуры вычислительной системы и программных алгоритмов</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основы методологий описания архитектуры вычислительной системы и программных алгоритм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основы методологий описания архитектуры вычислительной системы и программных алгоритмов</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настраивать программное обеспечение для работы в сети Интер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умеет демонстрировать и использовать знание основных методологий описания архитектуры вычислительной системы и программных алгоритмов</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и использовать знание основных методологий описания архитектуры вычислительной системы и программных алгоритмов</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в типовой ситуации  демонстрировать и использовать знание основных методологий описания архитектуры вычислительной системы и программных алгоритмов</w:t>
            </w:r>
          </w:p>
          <w:p>
            <w:pPr>
              <w:pStyle w:val="Title"/>
              <w:widowControl w:val="false"/>
              <w:ind w:hanging="0"/>
              <w:jc w:val="both"/>
              <w:rPr>
                <w:rFonts w:eastAsia="Calibri" w:eastAsiaTheme="minorHAnsi"/>
                <w:sz w:val="20"/>
                <w:lang w:eastAsia="en-US"/>
              </w:rPr>
            </w:pPr>
            <w:r>
              <w:rPr>
                <w:rFonts w:eastAsia="Calibri" w:eastAsiaTheme="minorHAnsi"/>
                <w:sz w:val="20"/>
                <w:lang w:eastAsia="en-US"/>
              </w:rPr>
              <w: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самостоятельно демонстрировать и использовать знание основных методологий описания архитектуры вычислительной системы и программных алгоритмов</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основами методологий описания архитектуры вычислительной системы и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владеет знанием основных методологий описания архитектуры вычислительной системы и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знанием основных методологий описания архитектуры вычислительной системы и программных алгоритмов</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основами знаний основных методологий описания архитектуры вычислительной системы и программных алгоритм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основами знаний основных методологий описания архитектуры вычислительной системы и программных алгоритм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1.2</w:t>
            </w:r>
            <w:r>
              <w:rPr>
                <w:rFonts w:cs="Times New Roman" w:ascii="Times New Roman" w:hAnsi="Times New Roman"/>
                <w:sz w:val="20"/>
                <w:szCs w:val="20"/>
              </w:rPr>
              <w:t xml:space="preserve"> Делает обоснованный выбор технических средств для решения задач автомат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делать обоснованный выбор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лать обоснованный выбор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ладеет способностью делать обоснованный выбор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лать обоснованный выбор технических средств для решения задач автоматизаци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технические средства для решения задач автомат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рассмотрении выбора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основы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основы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делать обоснованный выбор технических средств для решения задач автомат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умеет делать обоснованный выбор технических средств для решения задач автомат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умеет делать обоснованный выбор технических средств для решения задач автоматиз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в типовой ситуации  делать обоснованный выбор технических средств для решения задач автомат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Способен самостоятельно делать обоснованный выбор технических средств для решения задач автоматизаци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обоснованного выбора технических средств для решения задач автомат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обоснованного выбора технических средств для решения задач автомат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обоснованного выбора технических средств для решения задач автоматиз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навыками обоснованного выбора технических средств для решения задач автомат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обоснованного выбора технических средств для решения задач автоматизаци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ПК-1.3</w:t>
            </w:r>
            <w:r>
              <w:rPr>
                <w:rFonts w:cs="Times New Roman" w:ascii="Times New Roman" w:hAnsi="Times New Roman"/>
                <w:sz w:val="20"/>
                <w:szCs w:val="20"/>
              </w:rPr>
              <w:t xml:space="preserve"> Демонстрирует навыки формализации прикладной задачи с использованием методологий описания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демонстрировать навыки формализации прикладной задачи с использованием методологий описания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навыки формализации прикладной задачи с использованием методологий описания программных алгоритмо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навыки формализации прикладной задачи с использованием методологий описания программных алгоритм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навыки формализации прикладной задачи с использованием методологий описания программных алгоритм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кладные задачи с использованием методологий описания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знает принципы формализации прикладной задачи с использованием методологий описания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знает принципы формализации прикладной задачи с использованием методологий описания программных алгоритмо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знает принципы формализации прикладной задачи с использованием методологий описания программных алгоритм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знанием о принципы формализации прикладной задачи с использованием методологий описания программных алгоритм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навыки формализации прикладной задачи с использованием методологий описания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умеет демонстрировать навыки формализации прикладной задачи с использованием методологий описания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навыки формализации прикладной задачи с использованием методологий описания программных алгоритмо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умеет демонстрировать навыки формализации прикладной задачи с использованием методологий описания программных алгоритм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умеет демонстрировать навыки формализации прикладной задачи с использованием методологий описания программных алгоритм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демонстрации формализации прикладной задачи с использованием методологий описания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формализации прикладной задачи с использованием методологий описания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формализации прикладной задачи с использованием методологий описания программных алгоритмо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орошо владеет навыками формализации прикладной задачи с использованием методологий описания программных алгоритм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формализации прикладной задачи с использованием методологий описания программных алгоритмов</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lang w:eastAsia="zh-CN"/>
              </w:rPr>
              <w:t>ПК-2</w:t>
            </w:r>
            <w:r>
              <w:rPr>
                <w:rFonts w:cs="Times New Roman" w:ascii="Times New Roman" w:hAnsi="Times New Roman"/>
                <w:sz w:val="20"/>
                <w:szCs w:val="20"/>
                <w:lang w:eastAsia="zh-CN"/>
              </w:rPr>
              <w:t xml:space="preserve"> </w:t>
            </w:r>
            <w:r>
              <w:rPr>
                <w:rFonts w:cs="Times New Roman" w:ascii="Times New Roman" w:hAnsi="Times New Roman"/>
                <w:sz w:val="20"/>
                <w:szCs w:val="20"/>
              </w:rPr>
              <w:t>Способность проектировать ИС в соответствии с профилем подготовк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К-2.1 </w:t>
            </w:r>
            <w:r>
              <w:rPr>
                <w:rFonts w:cs="Times New Roman" w:ascii="Times New Roman" w:hAnsi="Times New Roman"/>
                <w:sz w:val="20"/>
                <w:szCs w:val="20"/>
              </w:rPr>
              <w:t>Демонстрирует навыки проектирования ИС автоматизации в сфере АПК, с учётом использования специализированных аппаратных средст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пособен проектировать ИС автоматизации в сфере АПК, с учётом использования специализированных аппаратных средст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роектировать ИС автоматизации в сфере АПК, с учётом использования специализированных аппаратных средст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роектировать ИС автоматизации в сфере АПК, с учётом использования специализированных аппаратных средств зада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роектировать ИС автоматизации в сфере АПК, с учётом использования специализированных аппаратных средст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устройство и функционирование современных ИС; концепции и стратегии проектирования ИС; принципы проектного подхода к разработке программного обеспечения и соотношения проекта и жизненного цикла; методы анализа прикладной области; методологии и технологии проектирования ИС, проектирование обеспечивающих подсистем ИС; особенности проектирования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знает устройство и функционирование современных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ции и страте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проектного подхода к разработке программного обеспечения и соотношения проекта и жизненного цикл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анализа прикладн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ологии и технологии проектирования ИС, проектирование обеспечивающих подсистем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роектирования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ет изложить устройство и функционирование современных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ции и страте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проектного подхода к разработке программного обеспечения и соотношения проекта и жизненного цикл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анализа прикладн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ологии и технологии проектирования ИС, проектирование обеспечивающих подсистем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роектирования автоматизированных систе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 знает устройство и функционирование современных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ции и страте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проектного подхода к разработке программного обеспечения и соотношения проекта и жизненного цикл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анализа прикладн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ологии и технологии проектирования ИС, проектирование обеспечивающих подсистем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роектирования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устройство и функционирование современных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ции и страте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проектного подхода к разработке программного обеспечения и соотношения проекта и жизненного цикл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анализа прикладн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ологии и технологии проектирования ИС, проектирование обеспечивающих подсистем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роектирования автоматизирова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выбор ИС в соответствии с функциональными требованиями; использовать современными информационно-коммуникационными технологиями в постановки и решении прикладных задач; применять специализированные программные средства для построения моделей процессов, данных, объектов; выбирать инструментальные средства и технологии проектирования ИС; разрабатывать концептуальную модель прикладной области, выбирать инструментальные средства и технологии проектирования И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меет осуществлять выбор ИС в соответствии с функциональными требования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овременными информационно-коммуникационными технологиями в постановки и решении прикладных задач;</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специализированные программные средства для построения моделей процессов, данных, объек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инструментальные средства и техноло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атывать концептуальную модель прикладной области, выбирать инструментальные средства и технологии проектирования И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существлять выбор ИС в соответствии с функциональными требования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овременными информационно-коммуникационными технологиями в постановки и решении прикладных задач;</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специализированные программные средства для построения моделей процессов, данных, объек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инструментальные средства и техноло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атывать концептуальную модель прикладной области, выбирать инструментальные средства и технологии проектирования И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ен в типовой ситуации осуществлять выбор ИС в соответствии с функциональными требования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овременными информационно-коммуникационными технологиями в постановки и решении прикладных задач;</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специализированные программные средства для построения моделей процессов, данных, объек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инструментальные средства и техноло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атывать концептуальную модель прикладной области, выбирать инструментальные средства и технологии проектирования И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ен самостоятельно осуществлять выбор ИС в соответствии с функциональными требования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овременными информационно-коммуникационными технологиями в постановки и решении прикладных задач;</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специализированные программные средства для построения моделей процессов, данных, объек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инструментальные средства и техноло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атывать концептуальную модель прикладной области, выбирать инструментальные средства и технологии проектирования ИС.</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Владеть: </w:t>
            </w:r>
            <w:r>
              <w:rPr>
                <w:rFonts w:cs="Times New Roman" w:ascii="Times New Roman" w:hAnsi="Times New Roman"/>
                <w:sz w:val="20"/>
                <w:szCs w:val="20"/>
              </w:rPr>
              <w:t>методами проектирования информационных и информационно-управляющих систем; навыками работы с инструментальными средствами моделирования предметной области, прикладных и информационных процессов; навыками применения математических методов и принципов системного подхода для проектирования И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Не владеет методами проектирования информационных и информационно-управляющих систем;</w:t>
            </w:r>
          </w:p>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навыками работы с инструментальными средствами моделирования предметной области, прикладных и информационных процессов;</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авыками применения математических методов и принципов системного подхода для проектирования И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проектирования информационных и информационно-управляющих систем;</w:t>
            </w:r>
          </w:p>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навыками работы с инструментальными средствами моделирования предметной области, прикладных и информационных процессов;</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авыками применения математических методов и принципов системного подхода для проектирования И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проектирования информационных и информационно-управляющих систем;</w:t>
            </w:r>
          </w:p>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навыками работы с инструментальными средствами моделирования предметной области, прикладных и информационных процессов;</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авыками применения математических методов и принципов системного подхода для проектирования И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проектирования информационных и информационно-управляющих систем;</w:t>
            </w:r>
          </w:p>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навыками работы с инструментальными средствами моделирования предметной области, прикладных и информационных процессов;</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авыками применения математических методов и принципов системного подхода для проектирования ИС.</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2.2</w:t>
            </w:r>
            <w:r>
              <w:rPr>
                <w:rFonts w:cs="Times New Roman" w:ascii="Times New Roman" w:hAnsi="Times New Roman"/>
                <w:sz w:val="20"/>
                <w:szCs w:val="20"/>
              </w:rPr>
              <w:t xml:space="preserve"> Подбирает технические средства для выполнения задач информатизации и автоматиза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подбирает технические средства для выполнения задач информатизации и автоматиза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подбирает технические средства для выполнения задач информатизации и автоматиза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ирает технические средства для выполнения задач информатизации и автоматиза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подбирает технические средства для выполнения задач информатизации и автоматизаци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виды и характеристики  технических средств для выполнения задач информатизации и автоматиза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виды и характеристики  технических средств для выполнения задач информатизации и автоматиза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виды и характеристики  технических средств для выполнения задач информатизации и автоматиза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виды и характеристики  технических средств для выполнения задач информатизации и автоматиза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виды и характеристики  технических средств для выполнения задач информатизации и автоматизаци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выбирать технические средства для информатизации и автоматизации задач для соответствующих предметных областе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выбирать технические средства для информатизации и автоматизации задач для соответствующих предметных областе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выбирать технические средства для информатизации и автоматизации задач для соответствующих предметных областе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ыбирать технические средства для информатизации и автоматизации задач для соответствующих предметных областе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выбирать технические средства для информатизации и автоматизации задач для соответствующих предметных областе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оведения работ по информатизации и автоматизации производственных процесс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навыками проведения работ по информатизации и автоматизации производственных процесс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роведения работ по информатизации и автоматизации производственных процесс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роведения работ по информатизации и автоматизации производственных процесс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роведения работ по информатизации и автоматизации производственных процесс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2.3</w:t>
            </w:r>
            <w:r>
              <w:rPr>
                <w:rFonts w:cs="Times New Roman" w:ascii="Times New Roman" w:hAnsi="Times New Roman"/>
                <w:sz w:val="20"/>
                <w:szCs w:val="20"/>
              </w:rPr>
              <w:t xml:space="preserve"> Использует модели представления данных в геоинформационных системах</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использовать модели представления данных в геоинформационных системах</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использовать модели представления данных в геоинформационных системах</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использовать модели представления данных в геоинформационных системах</w:t>
            </w:r>
          </w:p>
        </w:tc>
        <w:tc>
          <w:tcPr>
            <w:tcW w:w="2535"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both"/>
              <w:rPr>
                <w:rFonts w:eastAsia="Calibri" w:eastAsiaTheme="minorHAnsi"/>
                <w:sz w:val="20"/>
                <w:lang w:eastAsia="en-US"/>
              </w:rPr>
            </w:pPr>
            <w:r>
              <w:rPr>
                <w:rFonts w:eastAsia="Calibri" w:eastAsiaTheme="minorHAnsi"/>
                <w:sz w:val="20"/>
                <w:lang w:eastAsia="en-US"/>
              </w:rPr>
              <w:t>Свободно может использовать модели представления данных в геоинформационных системах</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базовые модели представления данных в геоинформационных системах</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знает базовые принципы организации и функционирования геоинформацио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фрагментарные знания о базовых принципах организации и функционирования геоинформацио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достаточные знания о базовых принципах организации и функционирования геоинформационных систем,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четкое, полностью сформированное представление о базовых принципах организации и функционирования геоинформацио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модели представления данных в геоинформационных системах</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способен проводить разметку географической информации; выполнять этапы работ по созданию цифровой картографической основы;</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Допускает ошибки при проведении разметки географической информации; выполнении этапов работ по созданию цифровой картографической основ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Способен проводить разметку географической информации, выполнять этапы работ по созданию цифровой картографической основы, с незначительными ошибкам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Четко и аргументировано способен проводить разметку географической информации, выполнять этапы работ по созданию цифровой картографической основ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использования моделей представления данных в геоинформационных системах</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владеет навыками работы в среде типовой гео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Частично владеет навыками работы в среде типовой гео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работы в среде типовой геоинформационной системы, при ответах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работы в среде типовой геоинформационной системы, способен делать четкие логичные выводы</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ПК-3</w:t>
            </w:r>
            <w:r>
              <w:rPr>
                <w:rFonts w:cs="Times New Roman" w:ascii="Times New Roman" w:hAnsi="Times New Roman"/>
                <w:sz w:val="20"/>
                <w:szCs w:val="20"/>
              </w:rPr>
              <w:t xml:space="preserve"> Способен применять в профессиональной деятельности современные языки программирования и моделирова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3.1</w:t>
            </w:r>
            <w:r>
              <w:rPr>
                <w:rFonts w:cs="Times New Roman" w:ascii="Times New Roman" w:hAnsi="Times New Roman"/>
                <w:sz w:val="20"/>
                <w:szCs w:val="20"/>
              </w:rPr>
              <w:t xml:space="preserve"> Использует объектно-ориентированную парадигму средств программирования и моде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способен использовать объектно-ориентированную парадигму средств программирования и моделир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способен использовать объектно-ориентированную парадигму средств программирования и моделир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способен использовать объектно-ориентированную парадигму средств программирования и моделир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способен использовать объектно-ориентированную парадигму средств программирования и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бъектно-ориентированную парадигму средств программирования и моде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инсталляции объектно-ориентированную парадигму средств программирования и моделир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объектно-ориентированной парадигмы средств программирования и моделирования</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основы объектно-ориентированной парадигмы средств программирования и моделирования</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объектно-ориентированную парадигму средств программирования и моделирования</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объектно-ориентированную парадигму средств программирования и моде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умеет применять объектно-ориентированную парадигму средств программирования и моделир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анализирует, а также частично может применять объектно-ориентированную парадигму средств программирования и моделир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пособен в типовой ситуации  анализировать, синтезировать, применять объектно-ориентированную парадигму средств программирования и моделир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пособен самостоятельно анализировать, синтезировать, применять объектно-ориентированную парадигму средств программирования и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использования объектно-ориентированной парадигмы средств  программирования и моде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объектно-ориентированной парадигмы средств программирования и моделир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объектно-ориентированной парадигмы средств программирования и моделир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Владеет навыками объектно-ориентированной парадигмы средств программирования и моделир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объектно-ориентированной парадигмы средств программирования и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3.2</w:t>
            </w:r>
            <w:r>
              <w:rPr>
                <w:rFonts w:cs="Times New Roman" w:ascii="Times New Roman" w:hAnsi="Times New Roman"/>
                <w:sz w:val="20"/>
                <w:szCs w:val="20"/>
              </w:rPr>
              <w:t xml:space="preserve"> Демонстрирует навыки построения, программирования и  эксплуатации систем с использованием микропроцессорной тех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способен демонстрировать навыки построения, программирования и  эксплуатации систем с использованием микропроцессорной техн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навыки построения, программирования и  эксплуатации систем с использованием микропроцессорной техники</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навыки построения, программирования и  эксплуатации систем с использованием микропроцессорной техники</w:t>
            </w:r>
          </w:p>
        </w:tc>
        <w:tc>
          <w:tcPr>
            <w:tcW w:w="2535" w:type="dxa"/>
            <w:tcBorders>
              <w:top w:val="single" w:sz="4" w:space="0" w:color="000000"/>
              <w:left w:val="single" w:sz="4" w:space="0" w:color="000000"/>
              <w:bottom w:val="single" w:sz="4" w:space="0" w:color="000000"/>
              <w:right w:val="single" w:sz="4" w:space="0" w:color="000000"/>
            </w:tcBorders>
          </w:tcPr>
          <w:p>
            <w:pPr>
              <w:pStyle w:val="Title"/>
              <w:widowControl w:val="false"/>
              <w:rPr>
                <w:rFonts w:eastAsia="Calibri" w:eastAsiaTheme="minorHAnsi"/>
                <w:sz w:val="20"/>
                <w:lang w:eastAsia="en-US"/>
              </w:rPr>
            </w:pPr>
            <w:r>
              <w:rPr>
                <w:rFonts w:eastAsia="Calibri" w:eastAsiaTheme="minorHAnsi"/>
                <w:sz w:val="20"/>
                <w:lang w:eastAsia="en-US"/>
              </w:rPr>
              <w:t>Свободно владеет способностью демонстрировать навыки построения, программирования и  эксплуатации систем с использованием микропроцессорной техники</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нципы построения, программирования и  эксплуатации систем с использованием микропроцессорной тех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построении, программировании  и  эксплуатации систем с использованием микропроцессорной техн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построения, программирования и  эксплуатации систем с использованием микропроцессорной тех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основы  построения, программирования и  эксплуатации систем с использованием микропроцессорной техник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основы построения, программирования и  эксплуатации систем с использованием микропроцессорной техник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ринципы построения, программирования и  эксплуатации систем с использованием микропроцессорной тех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умеет демонстрировать навыки построения, программирования и  эксплуатации систем с использованием микропроцессорной техн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навыки построения, программирования и  эксплуатации систем с использованием микропроцессорной тех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умеет демонстрировать навыки построения, программирования и  эксплуатации систем с использованием микропроцессорной техн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умеет демонстрировать навыки построения, программирования и  эксплуатации систем с использованием микропроцессорной техник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остроения, программирования и  эксплуатации систем с использованием микропроцессорной тех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построения, программирования и  эксплуатации систем с использованием микропроцессорной техн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построения, программирования и  эксплуатации систем с использованием микропроцессорной тех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владеет навыками построения, программирования и  эксплуатации систем с использованием микропроцессорной техн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построения, программирования и  эксплуатации систем с использованием микропроцессорной техни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3.3</w:t>
            </w:r>
            <w:r>
              <w:rPr>
                <w:rFonts w:cs="Times New Roman" w:ascii="Times New Roman" w:hAnsi="Times New Roman"/>
                <w:sz w:val="20"/>
                <w:szCs w:val="20"/>
              </w:rPr>
              <w:t xml:space="preserve"> Демонстрирует навыки алгоритмизации, разработки, отладки и тестирования программ в различных интегрированных средах разрабо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способен демонстрировать навыки алгоритмизации, разработки, отладки и тестирования программ в различных интегрированных средах разработ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навыки алгоритмизации, разработки, отладки и тестирования программ в различных интегрированных средах разработки</w:t>
            </w:r>
          </w:p>
          <w:p>
            <w:pPr>
              <w:pStyle w:val="Normal"/>
              <w:widowControl w:val="false"/>
              <w:spacing w:before="0" w:after="0"/>
              <w:rPr>
                <w:rFonts w:ascii="Times New Roman" w:hAnsi="Times New Roman" w:cs="Times New Roman"/>
                <w:sz w:val="20"/>
                <w:szCs w:val="2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навыки алгоритмизации, разработки, отладки и тестирования программ в различных интегрированных средах разработ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92" w:leader="none"/>
                <w:tab w:val="right" w:pos="9639" w:leader="underscore"/>
              </w:tabs>
              <w:spacing w:before="0" w:after="0"/>
              <w:rPr>
                <w:sz w:val="20"/>
              </w:rPr>
            </w:pPr>
            <w:r>
              <w:rPr>
                <w:rFonts w:cs="Times New Roman" w:ascii="Times New Roman" w:hAnsi="Times New Roman"/>
                <w:sz w:val="20"/>
                <w:szCs w:val="20"/>
              </w:rPr>
              <w:t>Свободно владеет способностью демонстрировать навыки алгоритмизации, разработки, отладки и тестирования программ в различных интегрированных средах разработк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нципы алгоритмизации, разработки, отладки и тестирования программ в различных интегрированных средах разрабо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алгоритмизации, разработки, отладки и тестирования программ в различных интегрированных средах разработ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алгоритмизации, разработки, отладки и тестирования программ в различных интегрированных средах разработк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основы  алгоритмизации, разработки, отладки и тестирования программ в различных интегрированных средах разработ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основы алгоритмизации, разработки, отладки и тестирования программ в различных интегрированных средах разработк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навыки алгоритмизации, разработки, отладки и тестирования программ в различных интегрированных средах разрабо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умеет демонстрировать навык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навык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умеет демонстрировать навык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умеет демонстрировать навык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алгоритмизации, разработки, отладки и тестирования программ в различных интегрированных средах разрабо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владеет навыкам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ПК-4 </w:t>
            </w:r>
            <w:r>
              <w:rPr>
                <w:rFonts w:cs="Times New Roman" w:ascii="Times New Roman" w:hAnsi="Times New Roman"/>
                <w:sz w:val="20"/>
                <w:szCs w:val="20"/>
              </w:rPr>
              <w:t>Способен эксплуатировать и сопровождать информационные системы и сервис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4.1</w:t>
            </w:r>
            <w:r>
              <w:rPr>
                <w:rFonts w:cs="Times New Roman" w:ascii="Times New Roman" w:hAnsi="Times New Roman"/>
                <w:sz w:val="20"/>
                <w:szCs w:val="20"/>
              </w:rPr>
              <w:t xml:space="preserve"> Применяет современные подходы к информатизации при сопровождении технических и технологических средств сельского хозяй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е способен применять современные подходы к информатизации при сопровождении технических и технологических средств сельского хозяй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рименять современные подходы к информатизации при сопровождении технических и технологических средств сельского хозяй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рименять современные подходы к информатизации при сопровождении технических и технологических средств сельского хозяй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рименять современные подходы к информатизации при сопровождении технических и технологических средств сельского хозяйств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проблемы и процессы эксплуатации и сопровождения мобильных программных реш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Допускает грубые ошибки при изложении проблем и процессов эксплуатации и сопровождения мобильных программных реш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Может изложить основы проблем и процессов эксплуатации и сопровождения мобильных программных реш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Хорошо знает основы проблем и процессов эксплуатации и сопровождения мобильных программных реш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проблемы и процессы эксплуатации и сопровождения мобильных программных решен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анализировать требования к эксплуатации и сопровождению мобильным программным система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jc w:val="both"/>
              <w:rPr>
                <w:rFonts w:ascii="Times New Roman" w:hAnsi="Times New Roman" w:cs="Times New Roman"/>
                <w:sz w:val="20"/>
                <w:szCs w:val="20"/>
              </w:rPr>
            </w:pPr>
            <w:r>
              <w:rPr>
                <w:rFonts w:cs="Times New Roman" w:ascii="Times New Roman" w:hAnsi="Times New Roman"/>
                <w:sz w:val="20"/>
                <w:szCs w:val="20"/>
              </w:rPr>
              <w:t>Не умеет анализировать требования к эксплуатации и сопровождению мобильным программным система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jc w:val="both"/>
              <w:rPr>
                <w:rFonts w:ascii="Times New Roman" w:hAnsi="Times New Roman" w:cs="Times New Roman"/>
                <w:sz w:val="20"/>
                <w:szCs w:val="20"/>
              </w:rPr>
            </w:pPr>
            <w:r>
              <w:rPr>
                <w:rFonts w:cs="Times New Roman" w:ascii="Times New Roman" w:hAnsi="Times New Roman"/>
                <w:sz w:val="20"/>
                <w:szCs w:val="20"/>
              </w:rPr>
              <w:t>Частично умеет анализировать требования к эксплуатации и сопровождению мобильным программным система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jc w:val="both"/>
              <w:rPr>
                <w:rFonts w:ascii="Times New Roman" w:hAnsi="Times New Roman" w:cs="Times New Roman"/>
                <w:sz w:val="20"/>
                <w:szCs w:val="20"/>
              </w:rPr>
            </w:pPr>
            <w:r>
              <w:rPr>
                <w:rFonts w:cs="Times New Roman" w:ascii="Times New Roman" w:hAnsi="Times New Roman"/>
                <w:sz w:val="20"/>
                <w:szCs w:val="20"/>
              </w:rPr>
              <w:t>Способен в типовой ситуации анализировать требования к эксплуатации и сопровождению мобильным программным система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jc w:val="both"/>
              <w:rPr>
                <w:rFonts w:ascii="Times New Roman" w:hAnsi="Times New Roman" w:cs="Times New Roman"/>
                <w:sz w:val="20"/>
                <w:szCs w:val="20"/>
              </w:rPr>
            </w:pPr>
            <w:r>
              <w:rPr>
                <w:rFonts w:cs="Times New Roman" w:ascii="Times New Roman" w:hAnsi="Times New Roman"/>
                <w:sz w:val="20"/>
                <w:szCs w:val="20"/>
              </w:rPr>
              <w:t>Способен самостоятельно анализировать требования к эксплуатации и сопровождению мобильным программным система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проектирования эксплуатации и сопровождения мобильных программных систе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е владеет методами проектирования эксплуатации и сопровождения мобильных программных систе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проектирования эксплуатации и сопровождения мобильных программных систе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проектирования эксплуатации и сопровождения мобильных программных систе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проектирования эксплуатации и сопровождения мобильных программ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4.2</w:t>
            </w:r>
            <w:r>
              <w:rPr>
                <w:rFonts w:cs="Times New Roman" w:ascii="Times New Roman" w:hAnsi="Times New Roman"/>
                <w:sz w:val="20"/>
                <w:szCs w:val="20"/>
              </w:rPr>
              <w:t xml:space="preserve"> Выявляет причину и пути решения нештатных ситуаций в системах автоматического управления технологическими процесс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Не способен выявлять причину и пути решения нештатных ситуаций в системах автоматического управления технологическими процессам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выявлять причину и пути решения нештатных ситуаций в системах автоматического управления технологическими процесс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выявлять причину и пути решения нештатных ситуаций в системах автоматического управления технологическими процесс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выявлять причину и пути решения нештатных ситуаций в системах автоматического управления технологическими процессам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чину и пути решения нештатных ситуаций в системах автоматического управления технологическими процесс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Не знает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Частично знает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Хорошо знает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знанием причины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выявлять причину и пути решения нештатных ситуаций в системах автоматического управления технологическими процесс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Не умеет выявлять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Частично умеет выявлять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Хорошо умеет выявлять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ранилищ</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Свободно умеет выявлять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ранилищ</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выявления причины и путей решения нештатных ситуаций в системах автоматического управления технологическими процесс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выявления причины и путей решения нештатных ситуаций в системах автоматического управления технологическими процессам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выявления причины и путей решения нештатных ситуаций в системах автоматического управления технологическими процесс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владеет навыками выявления причины и путей решения нештатных ситуаций в системах автоматического управления технологическими процесс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выявления причины и путей решения нештатных ситуаций в системах автоматического управления технологическими процессам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4.3</w:t>
            </w:r>
            <w:r>
              <w:rPr>
                <w:rFonts w:cs="Times New Roman" w:ascii="Times New Roman" w:hAnsi="Times New Roman"/>
                <w:sz w:val="20"/>
                <w:szCs w:val="20"/>
              </w:rPr>
              <w:t xml:space="preserve"> Осуществляет внедрение, адаптацию и сопровождение программных средст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способен эксплуатировать и сопровождать информационные системы и сервис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эксплуатировать и сопровождать информационные системы и сервис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эксплуатировать и сопровождать информационные системы и сервис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 совершенстве способен эксплуатировать и сопровождать информационные системы и сервис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встроенные средства разработки офисных программных прило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е знает </w:t>
            </w:r>
            <w:r>
              <w:rPr>
                <w:rFonts w:cs="Times New Roman" w:ascii="Times New Roman" w:hAnsi="Times New Roman"/>
                <w:iCs/>
                <w:sz w:val="20"/>
                <w:szCs w:val="20"/>
              </w:rPr>
              <w:t>встроенные средства разработки офисных программных прилож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Имеет фрагментарные знания о </w:t>
            </w:r>
            <w:r>
              <w:rPr>
                <w:rFonts w:cs="Times New Roman" w:ascii="Times New Roman" w:hAnsi="Times New Roman"/>
                <w:iCs/>
                <w:sz w:val="20"/>
                <w:szCs w:val="20"/>
              </w:rPr>
              <w:t>встроенных средствах разработки офисных программных приложе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r>
              <w:rPr>
                <w:rFonts w:cs="Times New Roman" w:ascii="Times New Roman" w:hAnsi="Times New Roman"/>
                <w:iCs/>
                <w:sz w:val="20"/>
                <w:szCs w:val="20"/>
              </w:rPr>
              <w:t>встроенные средства разработки офисных программных прилож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Имеет четкие знания о </w:t>
            </w:r>
            <w:r>
              <w:rPr>
                <w:rFonts w:cs="Times New Roman" w:ascii="Times New Roman" w:hAnsi="Times New Roman"/>
                <w:iCs/>
                <w:sz w:val="20"/>
                <w:szCs w:val="20"/>
              </w:rPr>
              <w:t>встроенных средствах разработки офисных программных приложен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уметь автоматизировать процесс решения прикладных задач с помощью встроенных языков программ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умеет автоматизировать процесс решения прикладных задач с помощью встроенных языков программир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опускает ошибки при автоматизации процесса решения прикладных задач с помощью встроенных языков программир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Умеет автоматизировать процесс решения прикладных задач с помощью встроенных языков программирования, допуская при этом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четко  автоматизировать процесс решения прикладных задач с помощью встроенных языков программ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разработки офисных программных прило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разработки офисных программных прилож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полностью владеет навыками разработки офисных программных приложе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навыками разработки офисных программных приложений,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 совершенстве владеет  навыками разработки отдельных компонентов имитационных моделей в составе рабочей группы</w:t>
            </w:r>
          </w:p>
        </w:tc>
      </w:tr>
    </w:tbl>
    <w:p>
      <w:pPr>
        <w:pStyle w:val="Normal"/>
        <w:rPr>
          <w:b/>
          <w:b/>
        </w:rPr>
      </w:pPr>
      <w:r>
        <w:rPr>
          <w:b/>
        </w:rPr>
      </w:r>
    </w:p>
    <w:p>
      <w:pPr>
        <w:sectPr>
          <w:footerReference w:type="default" r:id="rId3"/>
          <w:type w:val="nextPage"/>
          <w:pgSz w:orient="landscape" w:w="16838" w:h="11906"/>
          <w:pgMar w:left="1134" w:right="1134" w:gutter="0" w:header="0" w:top="1134" w:footer="709" w:bottom="1134"/>
          <w:pgNumType w:fmt="decimal"/>
          <w:formProt w:val="false"/>
          <w:titlePg/>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3. Типовые контрольные задания или иные материалы,</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 xml:space="preserve">необходимые для оценки результатов освоения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тема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ых квалификацио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Автоматизация комплекса задач учета и анализа поступления и реализации товаров в торгово-закупочной фирме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зработка комплекса задач информационной поддержки по продажам в оптовой фирме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Автоматизация деятельности проектного менеджера рекламного агентства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Автоматизация комплекса задач для ведения сдельной оплаты труда для водителей горнотранспорт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Разработка комплекса задач учета и анализа использования движимого и недвижимого имущества производственного предприятия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Автоматизация расчета, учета и анализа сдельной оплаты труда водителей муниципального автотранспортного предприятия (на приме 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Разработка подсистемы формирования и ведения персональных надбавок для работников туристического агентства с использованием метода Дельфи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Разработка комплекса задач учета, контроля и анализа техни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й деятельности по технико-экономическому сопровождению фирм - движимого партнеров 1 С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Разработка подсистемы складского учета автомобилей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Автоматизация учета и ведения трудовых договоров в образовательных учреждениях дошкольного и младшего школьного возраста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Разработка комплекса задач учета, контроля и анализа строительных работ на удаленных объектах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Разработка интернет-магазина по продаже встраиваемой бытовой техники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Автоматизация комплекса задач сбора данных и анализа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ы в составе корпоративного портала предприятия сферы услуг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втоматизация складского учета производственного комбината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Разработка комплекса задач учета, анализа и контроля средств индивидуальной защиты и спецодежды на предприятии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Разработка технико-экономического планирования деятельности предприятия, подсистемы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Разработка подсистемы управления материальными ресурсами предприятия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tab/>
        <w:t>Разработка комплекса задач в составе системы коммерческого банка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tab/>
        <w:t>Автоматизация процесса оценки кредитных рисков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Разработка информационной системы электронных банковских услуг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Разработка информационной системы для анализа платежеспособности предприятия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Разработка информационной системы для оценки стоимости бизнеса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Разработка подсистемы формирования и контроля исполнения местного бюджета (на конкретном примере) в рамках информационного поля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Разработка системы информационной поддержки финансовой деятельности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Разработка информационной системы для прогнозирования курса акций на фондовой бирже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Разработка информационной системы для расчета, учета и анализа сдельной оплаты труда предприятий народного хозяйства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w:t>
        <w:tab/>
        <w:t>Разработка интернет-магазина по продаже бытовой техники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w:t>
        <w:tab/>
        <w:t>Разработка информационной системы учета и анализа поступления и реализации товаров в торговую сеть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Автоматизация учета личных дел обучающихся центра дополнительного образования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Автоматизация учета призывников в военном комиссариате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Автоматизация комплекса задач учета и анализа поступления лекарственных препаратов и оборудования в поликлинике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Разработка информационного портала фирмы по продаже недвижимости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t>Автоматизация учета, наличия и выдачи методической литературы дошкольной образовательной организации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4. Методические материалы, определяющие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процедуры оценивания результатов освоения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авления оценок по защите выпускных квалификацио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тлично» выставляется за выпускную квалификационную работу, которая имеет прикладной характер, грамотно изложенную теоретическую часть, логичное, последовательное изложение материала с соответствующими выводами и обоснованными предложениями. При её защите обучающийся показывает глубокие знания вопросов темы, свободно оперирует данными исследования, владеет современными методами исследования, во время доклада использует наглядный материал, легко отвечает на поставленные вопросы. Выпускная квалификационная работа имеет положительный отзыв научного руководител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 за выпускную квалификационную работу, которая имеет прикладной характер, грамотно изложенную теоретическую часть, последовательное изложение материала соответствующими выводами, однако с не вполне обоснованными предложениями. При её защите обучающийся показывает знания вопросов темы, оперирует данными исследования, во время доклада использует наглядные пособия, без особых затруднений отвечает на поставленные вопросы. Выпускная квалификационная работа имеет положительный отзыв научного руководител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 за выпускную квалификационную работу, которая имеет прикладной характер. Теоретическую часть. Базируется на практическом материале, но анализ выполнен поверхностно, в ней просматривается непоследовательность изложения материала. Представлены необоснованные предложения. При её защите обучающийся проявляет неуверенность, показывает слабое знание вопросов темы, не дает полного аргументированного ответа на заданные вопросы. В отзыве научного руководителя имеются замечания по содержанию работы и методике анализ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выставляется за выпускную квалификационную работу, которая не носит прикладного характера, не отвечает требованиям, изложенным в методических рекомендациях кафедры. В работе нет выводов, либо они носят декларативный характер. При защите работы обучающийся затрудняется отвечать на поставленные вопросы, при ответе допускает существенные ошибки. В отзыве научного руководителя имеются серьезные критические замеч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рекомендуемое для подготовки 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даче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1" w:leader="none"/>
        </w:tabs>
        <w:spacing w:lineRule="auto" w:line="276" w:before="0" w:after="0"/>
        <w:ind w:left="0" w:firstLine="567"/>
        <w:jc w:val="both"/>
        <w:rPr>
          <w:rFonts w:ascii="Times New Roman" w:hAnsi="Times New Roman" w:eastAsia="Calibri" w:cs="Times New Roman"/>
          <w:sz w:val="28"/>
          <w:szCs w:val="28"/>
          <w:shd w:fill="FFFFFF" w:val="clear"/>
          <w:lang w:eastAsia="ru-RU"/>
        </w:rPr>
      </w:pPr>
      <w:r>
        <w:rPr>
          <w:rFonts w:eastAsia="Calibri" w:cs="Times New Roman" w:ascii="Times New Roman" w:hAnsi="Times New Roman"/>
          <w:sz w:val="28"/>
          <w:szCs w:val="28"/>
          <w:lang w:eastAsia="ru-RU"/>
        </w:rPr>
        <w:t xml:space="preserve">Шустова,  Л.И., Базы данных: Учебник / Шустова Л.И., Тараканов О.В. - М.:НИЦ ИНФРА-М, 2016. - 304 с. </w:t>
      </w:r>
      <w:r>
        <w:rPr>
          <w:rFonts w:eastAsia="Calibri" w:cs="Times New Roman" w:ascii="Times New Roman" w:hAnsi="Times New Roman"/>
          <w:bCs/>
          <w:sz w:val="28"/>
          <w:szCs w:val="28"/>
          <w:lang w:eastAsia="ru-RU"/>
        </w:rPr>
        <w:t xml:space="preserve">[Электронный ресурс] –  Режим доступа: </w:t>
      </w:r>
      <w:hyperlink r:id="rId4">
        <w:r>
          <w:rPr>
            <w:rFonts w:eastAsia="Calibri" w:cs="Times New Roman" w:ascii="Times New Roman" w:hAnsi="Times New Roman"/>
            <w:color w:val="0000FF"/>
            <w:sz w:val="28"/>
            <w:szCs w:val="28"/>
            <w:u w:val="single"/>
            <w:lang w:eastAsia="ru-RU"/>
          </w:rPr>
          <w:t>http://znanium.com/catalog/product/491069</w:t>
        </w:r>
      </w:hyperlink>
    </w:p>
    <w:p>
      <w:pPr>
        <w:pStyle w:val="Normal"/>
        <w:numPr>
          <w:ilvl w:val="0"/>
          <w:numId w:val="4"/>
        </w:numPr>
        <w:tabs>
          <w:tab w:val="clear" w:pos="708"/>
          <w:tab w:val="left" w:pos="851" w:leader="none"/>
        </w:tabs>
        <w:suppressAutoHyphens w:val="true"/>
        <w:spacing w:lineRule="auto" w:line="27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shd w:fill="FFFFFF" w:val="clear"/>
          <w:lang w:eastAsia="ru-RU"/>
        </w:rPr>
        <w:t xml:space="preserve">Заботина, Н.Н.  </w:t>
      </w:r>
      <w:hyperlink r:id="rId5">
        <w:r>
          <w:rPr>
            <w:rFonts w:eastAsia="Calibri" w:cs="Times New Roman" w:ascii="Times New Roman" w:hAnsi="Times New Roman"/>
            <w:color w:val="0000FF"/>
            <w:sz w:val="28"/>
            <w:szCs w:val="28"/>
            <w:u w:val="single"/>
            <w:shd w:fill="FFFFFF" w:val="clear"/>
            <w:lang w:eastAsia="ru-RU"/>
          </w:rPr>
          <w:t>Проектирование информационных систем: Учебное пособие [Электронный ресурс]  / Н.Н. Заботина. - М.: НИЦ Инфра-М, 2016. - 331 с.</w:t>
        </w:r>
      </w:hyperlink>
      <w:r>
        <w:rPr>
          <w:rFonts w:eastAsia="Calibri" w:cs="Times New Roman" w:ascii="Times New Roman" w:hAnsi="Times New Roman"/>
          <w:sz w:val="28"/>
          <w:szCs w:val="28"/>
          <w:shd w:fill="FFFFFF" w:val="clear"/>
          <w:lang w:eastAsia="ru-RU"/>
        </w:rPr>
        <w:t xml:space="preserve"> Режим доступа</w:t>
      </w:r>
      <w:r>
        <w:rPr>
          <w:rFonts w:eastAsia="Calibri" w:cs="Times New Roman" w:ascii="Times New Roman" w:hAnsi="Times New Roman"/>
          <w:color w:val="555555"/>
          <w:sz w:val="28"/>
          <w:szCs w:val="28"/>
          <w:shd w:fill="FFFFFF" w:val="clear"/>
          <w:lang w:eastAsia="ru-RU"/>
        </w:rPr>
        <w:t xml:space="preserve">:  </w:t>
      </w:r>
      <w:hyperlink r:id="rId6">
        <w:r>
          <w:rPr>
            <w:rFonts w:eastAsia="Calibri" w:cs="Times New Roman" w:ascii="Times New Roman" w:hAnsi="Times New Roman"/>
            <w:color w:val="0000FF"/>
            <w:sz w:val="28"/>
            <w:szCs w:val="28"/>
            <w:u w:val="single"/>
            <w:shd w:fill="FFFFFF" w:val="clear"/>
            <w:lang w:eastAsia="ru-RU"/>
          </w:rPr>
          <w:t>http://znanium.com/bookread2.php?book=542810</w:t>
        </w:r>
      </w:hyperlink>
    </w:p>
    <w:p>
      <w:pPr>
        <w:pStyle w:val="Normal"/>
        <w:numPr>
          <w:ilvl w:val="0"/>
          <w:numId w:val="4"/>
        </w:numPr>
        <w:tabs>
          <w:tab w:val="clear" w:pos="708"/>
          <w:tab w:val="left" w:pos="851" w:leader="none"/>
        </w:tabs>
        <w:suppressAutoHyphens w:val="true"/>
        <w:spacing w:lineRule="auto" w:line="27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млев, Н.Ю. </w:t>
      </w:r>
      <w:hyperlink r:id="rId7">
        <w:r>
          <w:rPr>
            <w:rFonts w:eastAsia="Calibri" w:cs="Times New Roman" w:ascii="Times New Roman" w:hAnsi="Times New Roman"/>
            <w:color w:val="0000FF"/>
            <w:sz w:val="28"/>
            <w:szCs w:val="28"/>
            <w:u w:val="single"/>
            <w:lang w:eastAsia="ru-RU"/>
          </w:rPr>
          <w:t>Объектно Ориентированное Программирование. Хорошая книга для Хороших Людей  / Комлев Н.Ю. - М.:СОЛОН-Пр., 2015. - 298 с.</w:t>
        </w:r>
      </w:hyperlink>
      <w:r>
        <w:rPr>
          <w:rFonts w:eastAsia="Calibri" w:cs="Times New Roman" w:ascii="Times New Roman" w:hAnsi="Times New Roman"/>
          <w:bCs/>
          <w:sz w:val="28"/>
          <w:szCs w:val="28"/>
          <w:lang w:eastAsia="ru-RU"/>
        </w:rPr>
        <w:t xml:space="preserve"> [Электронный ресурс] –  Режим доступа:    </w:t>
      </w:r>
      <w:hyperlink r:id="rId8">
        <w:r>
          <w:rPr>
            <w:rFonts w:eastAsia="Calibri" w:cs="Times New Roman" w:ascii="Times New Roman" w:hAnsi="Times New Roman"/>
            <w:bCs/>
            <w:color w:val="0000FF"/>
            <w:sz w:val="28"/>
            <w:szCs w:val="28"/>
            <w:u w:val="single"/>
            <w:lang w:eastAsia="ru-RU"/>
          </w:rPr>
          <w:t>http://znanium.com/catalog/product/884394</w:t>
        </w:r>
      </w:hyperlink>
    </w:p>
    <w:p>
      <w:pPr>
        <w:pStyle w:val="Normal"/>
        <w:numPr>
          <w:ilvl w:val="0"/>
          <w:numId w:val="4"/>
        </w:numPr>
        <w:tabs>
          <w:tab w:val="clear" w:pos="708"/>
          <w:tab w:val="left" w:pos="851" w:leader="none"/>
        </w:tabs>
        <w:suppressAutoHyphens w:val="true"/>
        <w:spacing w:lineRule="auto" w:line="27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shd w:fill="FFFFFF" w:val="clear"/>
          <w:lang w:eastAsia="ru-RU"/>
        </w:rPr>
        <w:t xml:space="preserve">Мартишин, С.А. </w:t>
      </w:r>
      <w:r>
        <w:rPr>
          <w:rFonts w:eastAsia="Calibri" w:cs="Times New Roman" w:ascii="Times New Roman" w:hAnsi="Times New Roman"/>
          <w:bCs/>
          <w:sz w:val="28"/>
          <w:szCs w:val="28"/>
          <w:shd w:fill="FFFFFF" w:val="clear"/>
          <w:lang w:eastAsia="ru-RU"/>
        </w:rPr>
        <w:t>Базы данных. Практическое применение СУБД SQL и NoSOL-типа для применения проектирования информационных систем</w:t>
      </w:r>
      <w:r>
        <w:rPr>
          <w:rFonts w:eastAsia="Calibri" w:cs="Times New Roman" w:ascii="Times New Roman" w:hAnsi="Times New Roman"/>
          <w:sz w:val="28"/>
          <w:szCs w:val="28"/>
          <w:shd w:fill="FFFFFF" w:val="clear"/>
          <w:lang w:eastAsia="ru-RU"/>
        </w:rPr>
        <w:t xml:space="preserve">: Учебное пособие / Мартишин С.А., Симонов В.Л., Храпченко М.В. - М.:ИД ФОРУМ, НИЦ ИНФРА-М, 2017. - 368 с. </w:t>
      </w:r>
      <w:r>
        <w:rPr>
          <w:rFonts w:eastAsia="Calibri" w:cs="Times New Roman" w:ascii="Times New Roman" w:hAnsi="Times New Roman"/>
          <w:bCs/>
          <w:sz w:val="28"/>
          <w:szCs w:val="28"/>
          <w:lang w:eastAsia="ru-RU"/>
        </w:rPr>
        <w:t xml:space="preserve">[Электронный ресурс] –  Режим доступа: </w:t>
      </w:r>
      <w:hyperlink r:id="rId9">
        <w:r>
          <w:rPr>
            <w:rFonts w:eastAsia="Calibri" w:cs="Times New Roman" w:ascii="Times New Roman" w:hAnsi="Times New Roman"/>
            <w:color w:val="0000FF"/>
            <w:sz w:val="28"/>
            <w:szCs w:val="28"/>
            <w:u w:val="single"/>
            <w:lang w:eastAsia="ru-RU"/>
          </w:rPr>
          <w:t>http://znanium.com/catalog/product/556449</w:t>
        </w:r>
      </w:hyperlink>
    </w:p>
    <w:p>
      <w:pPr>
        <w:pStyle w:val="Normal"/>
        <w:numPr>
          <w:ilvl w:val="0"/>
          <w:numId w:val="4"/>
        </w:numPr>
        <w:tabs>
          <w:tab w:val="clear" w:pos="708"/>
          <w:tab w:val="left" w:pos="851" w:leader="none"/>
        </w:tabs>
        <w:suppressAutoHyphens w:val="true"/>
        <w:spacing w:lineRule="auto" w:line="27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shd w:fill="FFFFFF" w:val="clear"/>
          <w:lang w:eastAsia="ru-RU"/>
        </w:rPr>
        <w:t>Тарасов, С.В.</w:t>
      </w:r>
      <w:r>
        <w:rPr>
          <w:rFonts w:eastAsia="Calibri" w:cs="Times New Roman" w:ascii="Times New Roman" w:hAnsi="Times New Roman"/>
          <w:bCs/>
          <w:sz w:val="28"/>
          <w:szCs w:val="28"/>
          <w:shd w:fill="FFFFFF" w:val="clear"/>
          <w:lang w:eastAsia="ru-RU"/>
        </w:rPr>
        <w:t xml:space="preserve"> УБД для программиста. Базы данных изнутри</w:t>
      </w:r>
      <w:r>
        <w:rPr>
          <w:rFonts w:eastAsia="Calibri" w:cs="Times New Roman" w:ascii="Times New Roman" w:hAnsi="Times New Roman"/>
          <w:sz w:val="28"/>
          <w:szCs w:val="28"/>
          <w:shd w:fill="FFFFFF" w:val="clear"/>
          <w:lang w:eastAsia="ru-RU"/>
        </w:rPr>
        <w:t>: Практическое пособие / Тарасов С.В. - М.:СОЛОН-Пр., 2015. – 320 с.  </w:t>
      </w:r>
      <w:r>
        <w:rPr>
          <w:rFonts w:eastAsia="Calibri" w:cs="Times New Roman" w:ascii="Times New Roman" w:hAnsi="Times New Roman"/>
          <w:bCs/>
          <w:sz w:val="28"/>
          <w:szCs w:val="28"/>
          <w:lang w:eastAsia="ru-RU"/>
        </w:rPr>
        <w:t xml:space="preserve">[Электронный ресурс] –  Режим доступа: </w:t>
      </w:r>
      <w:hyperlink r:id="rId10">
        <w:r>
          <w:rPr>
            <w:rFonts w:eastAsia="Calibri" w:cs="Times New Roman" w:ascii="Times New Roman" w:hAnsi="Times New Roman"/>
            <w:color w:val="0000FF"/>
            <w:sz w:val="28"/>
            <w:szCs w:val="28"/>
            <w:u w:val="single"/>
            <w:lang w:eastAsia="ru-RU"/>
          </w:rPr>
          <w:t>http://znanium.com/catalog/product/858603</w:t>
        </w:r>
      </w:hyperlink>
    </w:p>
    <w:p>
      <w:pPr>
        <w:pStyle w:val="Normal"/>
        <w:widowControl w:val="false"/>
        <w:numPr>
          <w:ilvl w:val="0"/>
          <w:numId w:val="4"/>
        </w:numPr>
        <w:tabs>
          <w:tab w:val="clear" w:pos="708"/>
          <w:tab w:val="left" w:pos="851" w:leader="none"/>
        </w:tabs>
        <w:spacing w:lineRule="auto" w:line="276" w:before="0" w:after="0"/>
        <w:ind w:left="0" w:firstLine="567"/>
        <w:jc w:val="both"/>
        <w:rPr>
          <w:rFonts w:ascii="Times New Roman" w:hAnsi="Times New Roman" w:eastAsia="Calibri" w:cs="Times New Roman"/>
          <w:color w:val="0000FF"/>
          <w:sz w:val="28"/>
          <w:szCs w:val="28"/>
          <w:u w:val="single"/>
          <w:shd w:fill="FFFFFF" w:val="clear"/>
          <w:lang w:eastAsia="ru-RU"/>
        </w:rPr>
      </w:pPr>
      <w:r>
        <w:rPr>
          <w:rFonts w:eastAsia="Calibri" w:cs="Times New Roman" w:ascii="Times New Roman" w:hAnsi="Times New Roman"/>
          <w:sz w:val="28"/>
          <w:szCs w:val="28"/>
          <w:shd w:fill="FFFFFF" w:val="clear"/>
          <w:lang w:eastAsia="ru-RU"/>
        </w:rPr>
        <w:t xml:space="preserve">Коваленко, В.В.  </w:t>
      </w:r>
      <w:hyperlink r:id="rId11">
        <w:r>
          <w:rPr>
            <w:rFonts w:eastAsia="Calibri" w:cs="Times New Roman" w:ascii="Times New Roman" w:hAnsi="Times New Roman"/>
            <w:color w:val="0000FF"/>
            <w:sz w:val="28"/>
            <w:szCs w:val="28"/>
            <w:u w:val="single"/>
            <w:shd w:fill="FFFFFF" w:val="clear"/>
            <w:lang w:eastAsia="ru-RU"/>
          </w:rPr>
          <w:t>Проектирование информационных систем: Учебное пособие [Электронный ресурс]  / В.В. Коваленко. - М.: Форум: НИЦ ИНФРА-М, 2018. - 320 с.</w:t>
        </w:r>
      </w:hyperlink>
      <w:r>
        <w:rPr>
          <w:rFonts w:eastAsia="Calibri" w:cs="Times New Roman" w:ascii="Times New Roman" w:hAnsi="Times New Roman"/>
          <w:sz w:val="28"/>
          <w:szCs w:val="28"/>
          <w:shd w:fill="FFFFFF" w:val="clear"/>
          <w:lang w:eastAsia="ru-RU"/>
        </w:rPr>
        <w:t xml:space="preserve"> Режим доступа: </w:t>
      </w:r>
      <w:hyperlink r:id="rId12">
        <w:r>
          <w:rPr>
            <w:rFonts w:eastAsia="Calibri" w:cs="Times New Roman" w:ascii="Times New Roman" w:hAnsi="Times New Roman"/>
            <w:color w:val="0000FF"/>
            <w:sz w:val="28"/>
            <w:szCs w:val="28"/>
            <w:u w:val="single"/>
            <w:shd w:fill="FFFFFF" w:val="clear"/>
            <w:lang w:eastAsia="ru-RU"/>
          </w:rPr>
          <w:t>http://znanium.com/bookread2.php?book=980117</w:t>
        </w:r>
      </w:hyperlink>
    </w:p>
    <w:p>
      <w:pPr>
        <w:pStyle w:val="Normal"/>
        <w:widowControl w:val="false"/>
        <w:numPr>
          <w:ilvl w:val="0"/>
          <w:numId w:val="4"/>
        </w:numPr>
        <w:tabs>
          <w:tab w:val="clear" w:pos="708"/>
          <w:tab w:val="left" w:pos="851" w:leader="none"/>
        </w:tabs>
        <w:spacing w:lineRule="auto" w:line="276" w:before="0" w:after="0"/>
        <w:ind w:left="0" w:firstLine="567"/>
        <w:jc w:val="both"/>
        <w:rPr>
          <w:rFonts w:ascii="Times New Roman" w:hAnsi="Times New Roman" w:eastAsia="Calibri" w:cs="Times New Roman"/>
          <w:color w:val="0000FF"/>
          <w:sz w:val="28"/>
          <w:szCs w:val="28"/>
          <w:u w:val="single"/>
          <w:lang w:eastAsia="ru-RU"/>
        </w:rPr>
      </w:pPr>
      <w:hyperlink r:id="rId13">
        <w:r>
          <w:rPr>
            <w:rFonts w:eastAsia="Calibri" w:cs="Times New Roman" w:ascii="Times New Roman" w:hAnsi="Times New Roman"/>
            <w:color w:val="0000FF"/>
            <w:sz w:val="28"/>
            <w:szCs w:val="28"/>
            <w:u w:val="single"/>
            <w:lang w:eastAsia="ru-RU"/>
          </w:rPr>
          <w:t>Петросов, Д.А. Методические указания и задания для выполнения лабораторных работ и самостоятельной работы по дисциплине "Проектирование информационных систем" / Д.А. Петросов // Изд. ФГБОУ ВО Белгородский ГАУ, 2014. – 39 с.</w:t>
        </w:r>
      </w:hyperlink>
      <w:r>
        <w:rPr>
          <w:rFonts w:eastAsia="Calibri" w:cs="Times New Roman" w:ascii="Times New Roman" w:hAnsi="Times New Roman"/>
          <w:sz w:val="28"/>
          <w:szCs w:val="28"/>
          <w:lang w:eastAsia="ru-RU"/>
        </w:rPr>
        <w:t xml:space="preserve"> Режим доступа: </w:t>
      </w:r>
      <w:hyperlink r:id="rId14">
        <w:r>
          <w:rPr>
            <w:rFonts w:eastAsia="Calibri" w:cs="Times New Roman" w:ascii="Times New Roman" w:hAnsi="Times New Roman"/>
            <w:color w:val="0000FF"/>
            <w:sz w:val="28"/>
            <w:szCs w:val="28"/>
            <w:u w:val="single"/>
            <w:lang w:eastAsia="ru-RU"/>
          </w:rPr>
          <w:t>https://clck.ru/EZsvw</w:t>
        </w:r>
      </w:hyperlink>
    </w:p>
    <w:p>
      <w:pPr>
        <w:pStyle w:val="Normal"/>
        <w:widowControl w:val="false"/>
        <w:numPr>
          <w:ilvl w:val="0"/>
          <w:numId w:val="4"/>
        </w:numPr>
        <w:tabs>
          <w:tab w:val="clear" w:pos="708"/>
          <w:tab w:val="left" w:pos="851" w:leader="none"/>
        </w:tabs>
        <w:spacing w:lineRule="auto" w:line="276" w:before="0" w:after="0"/>
        <w:ind w:left="0" w:firstLine="567"/>
        <w:jc w:val="both"/>
        <w:rPr>
          <w:rFonts w:ascii="Times New Roman" w:hAnsi="Times New Roman" w:eastAsia="Calibri" w:cs="Times New Roman"/>
          <w:sz w:val="28"/>
          <w:szCs w:val="28"/>
          <w:lang w:eastAsia="ru-RU"/>
        </w:rPr>
      </w:pPr>
      <w:hyperlink r:id="rId15">
        <w:r>
          <w:rPr>
            <w:rFonts w:eastAsia="Calibri" w:cs="Times New Roman" w:ascii="Times New Roman" w:hAnsi="Times New Roman"/>
            <w:color w:val="0000FF"/>
            <w:sz w:val="28"/>
            <w:szCs w:val="28"/>
            <w:u w:val="single"/>
            <w:lang w:eastAsia="ru-RU"/>
          </w:rPr>
          <w:t>Петросов, Д.А. Методические указания и задания к выполнению курсовой  работы по дисциплине «Проектирование информационных систем»/ Д.А. Петросов // Изд. ФГБОУ ВО Белгородский ГАУ, 2015. – 52 с.</w:t>
        </w:r>
      </w:hyperlink>
      <w:r>
        <w:rPr>
          <w:rFonts w:eastAsia="Calibri" w:cs="Times New Roman" w:ascii="Times New Roman" w:hAnsi="Times New Roman"/>
          <w:sz w:val="28"/>
          <w:szCs w:val="28"/>
          <w:lang w:eastAsia="ru-RU"/>
        </w:rPr>
        <w:t xml:space="preserve"> Режим доступа: </w:t>
      </w:r>
      <w:hyperlink r:id="rId16">
        <w:r>
          <w:rPr>
            <w:rFonts w:eastAsia="Calibri" w:cs="Times New Roman" w:ascii="Times New Roman" w:hAnsi="Times New Roman"/>
            <w:color w:val="0000FF"/>
            <w:sz w:val="28"/>
            <w:szCs w:val="28"/>
            <w:u w:val="single"/>
            <w:lang w:eastAsia="ru-RU"/>
          </w:rPr>
          <w:t>https://clck.ru/EZstg</w:t>
        </w:r>
      </w:hyperlink>
      <w:r>
        <w:rPr>
          <w:rFonts w:eastAsia="Calibri" w:cs="Times New Roman" w:ascii="Times New Roman" w:hAnsi="Times New Roman"/>
          <w:color w:val="0000FF"/>
          <w:sz w:val="28"/>
          <w:szCs w:val="28"/>
          <w:u w:val="single"/>
          <w:lang w:eastAsia="ru-RU"/>
        </w:rPr>
        <w:t xml:space="preserve"> </w:t>
      </w:r>
    </w:p>
    <w:p>
      <w:pPr>
        <w:pStyle w:val="Normal"/>
        <w:numPr>
          <w:ilvl w:val="0"/>
          <w:numId w:val="4"/>
        </w:numPr>
        <w:tabs>
          <w:tab w:val="clear" w:pos="708"/>
          <w:tab w:val="left" w:pos="851" w:leader="none"/>
          <w:tab w:val="left" w:pos="993" w:leader="none"/>
        </w:tabs>
        <w:suppressAutoHyphens w:val="true"/>
        <w:spacing w:lineRule="auto" w:line="27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уриков, С.Р. Программирование в среде Lazarus для школьников и студентов: Учебное пособие/Гуриков С.Р. - М.: Форум, НИЦ ИНФРА-М, 2016. - 336с.   [Электронный ресурс] –  Режим доступа:</w:t>
      </w:r>
      <w:r>
        <w:rPr>
          <w:rFonts w:eastAsia="Calibri" w:cs="Times New Roman" w:ascii="Times New Roman" w:hAnsi="Times New Roman"/>
          <w:bCs/>
          <w:sz w:val="28"/>
          <w:szCs w:val="28"/>
          <w:lang w:eastAsia="ru-RU"/>
        </w:rPr>
        <w:t xml:space="preserve"> </w:t>
      </w:r>
      <w:hyperlink r:id="rId17">
        <w:r>
          <w:rPr>
            <w:rFonts w:eastAsia="Calibri" w:cs="Times New Roman" w:ascii="Times New Roman" w:hAnsi="Times New Roman"/>
            <w:bCs/>
            <w:color w:val="0000FF"/>
            <w:sz w:val="28"/>
            <w:szCs w:val="28"/>
            <w:u w:val="single"/>
            <w:lang w:eastAsia="ru-RU"/>
          </w:rPr>
          <w:t>http://znanium.com/catalog/product/520628</w:t>
        </w:r>
      </w:hyperlink>
    </w:p>
    <w:p>
      <w:pPr>
        <w:pStyle w:val="Normal"/>
        <w:numPr>
          <w:ilvl w:val="0"/>
          <w:numId w:val="4"/>
        </w:numPr>
        <w:tabs>
          <w:tab w:val="clear" w:pos="708"/>
          <w:tab w:val="left" w:pos="851" w:leader="none"/>
          <w:tab w:val="left" w:pos="993" w:leader="none"/>
        </w:tabs>
        <w:suppressAutoHyphens w:val="true"/>
        <w:spacing w:lineRule="auto" w:line="27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унаков, П.Ю. Практикум по решению задач на ЭВМ в среде Delphi : учеб. пособие / П.Ю. Бунаков, А.К. Лопатин. — М. : ФОРУМ : ИНФРА-М, 2018. — 304 с. [Электронный ресурс] –  Режим доступа: </w:t>
      </w:r>
      <w:hyperlink r:id="rId18">
        <w:r>
          <w:rPr>
            <w:rFonts w:eastAsia="Calibri" w:cs="Times New Roman" w:ascii="Times New Roman" w:hAnsi="Times New Roman"/>
            <w:color w:val="0000FF"/>
            <w:sz w:val="28"/>
            <w:szCs w:val="28"/>
            <w:u w:val="single"/>
            <w:lang w:eastAsia="ru-RU"/>
          </w:rPr>
          <w:t>http://znanium.com/catalog/product/939812</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одобрена учебно-методическим советом инженерного факульт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окол №__________                                  «_____»_______________2021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едатель методиче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а факультета                     ____________________ А.П. Слободю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одобрена советом инженерного факульт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окол №__________                                     «_____»______________2020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кан факультета                    _____________________ С.В. Стреб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
    </w:p>
    <w:sectPr>
      <w:footerReference w:type="default" r:id="rId19"/>
      <w:type w:val="nextPage"/>
      <w:pgSz w:w="11906" w:h="16838"/>
      <w:pgMar w:left="1134"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234900"/>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184450"/>
    </w:sdtPr>
    <w:sdtContent>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427163"/>
    </w:sdtPr>
    <w:sdtContent>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16ef6"/>
    <w:rPr/>
  </w:style>
  <w:style w:type="character" w:styleId="Style15" w:customStyle="1">
    <w:name w:val="Нижний колонтитул Знак"/>
    <w:basedOn w:val="DefaultParagraphFont"/>
    <w:link w:val="Footer"/>
    <w:uiPriority w:val="99"/>
    <w:qFormat/>
    <w:rsid w:val="00b16ef6"/>
    <w:rPr/>
  </w:style>
  <w:style w:type="character" w:styleId="Style16" w:customStyle="1">
    <w:name w:val="Текст выноски Знак"/>
    <w:basedOn w:val="DefaultParagraphFont"/>
    <w:link w:val="BalloonText"/>
    <w:uiPriority w:val="99"/>
    <w:semiHidden/>
    <w:qFormat/>
    <w:rsid w:val="00ca66ef"/>
    <w:rPr>
      <w:rFonts w:ascii="Segoe UI" w:hAnsi="Segoe UI" w:cs="Segoe UI"/>
      <w:sz w:val="18"/>
      <w:szCs w:val="18"/>
    </w:rPr>
  </w:style>
  <w:style w:type="character" w:styleId="InternetLink">
    <w:name w:val="Hyperlink"/>
    <w:basedOn w:val="DefaultParagraphFont"/>
    <w:uiPriority w:val="99"/>
    <w:unhideWhenUsed/>
    <w:rsid w:val="003736d4"/>
    <w:rPr>
      <w:color w:val="0563C1" w:themeColor="hyperlink"/>
      <w:u w:val="single"/>
    </w:rPr>
  </w:style>
  <w:style w:type="character" w:styleId="VisitedInternetLink">
    <w:name w:val="FollowedHyperlink"/>
    <w:basedOn w:val="DefaultParagraphFont"/>
    <w:uiPriority w:val="99"/>
    <w:semiHidden/>
    <w:unhideWhenUsed/>
    <w:rsid w:val="003736d4"/>
    <w:rPr>
      <w:color w:val="954F72" w:themeColor="followedHyperlink"/>
      <w:u w:val="single"/>
    </w:rPr>
  </w:style>
  <w:style w:type="character" w:styleId="211pt" w:customStyle="1">
    <w:name w:val="Основной текст (2) + 11 pt"/>
    <w:basedOn w:val="DefaultParagraphFont"/>
    <w:qFormat/>
    <w:rsid w:val="005813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Emphasis">
    <w:name w:val="Emphasis"/>
    <w:uiPriority w:val="20"/>
    <w:qFormat/>
    <w:rsid w:val="00d375f6"/>
    <w:rPr>
      <w:i/>
      <w:iCs/>
    </w:rPr>
  </w:style>
  <w:style w:type="character" w:styleId="Style17" w:customStyle="1">
    <w:name w:val="Заголовок Знак"/>
    <w:basedOn w:val="DefaultParagraphFont"/>
    <w:link w:val="Title"/>
    <w:qFormat/>
    <w:rsid w:val="00d375f6"/>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9275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16ef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16ef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ca66ef"/>
    <w:pPr>
      <w:spacing w:lineRule="auto" w:line="240" w:before="0" w:after="0"/>
    </w:pPr>
    <w:rPr>
      <w:rFonts w:ascii="Segoe UI" w:hAnsi="Segoe UI" w:cs="Segoe UI"/>
      <w:sz w:val="18"/>
      <w:szCs w:val="18"/>
    </w:rPr>
  </w:style>
  <w:style w:type="paragraph" w:styleId="ConsPlusNormal" w:customStyle="1">
    <w:name w:val="ConsPlusNormal"/>
    <w:qFormat/>
    <w:rsid w:val="00d375f6"/>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Title">
    <w:name w:val="Title"/>
    <w:basedOn w:val="Normal"/>
    <w:link w:val="Style17"/>
    <w:qFormat/>
    <w:rsid w:val="00d375f6"/>
    <w:pPr>
      <w:spacing w:lineRule="auto" w:line="240" w:before="0" w:after="0"/>
      <w:ind w:firstLine="709"/>
      <w:jc w:val="center"/>
    </w:pPr>
    <w:rPr>
      <w:rFonts w:ascii="Times New Roman" w:hAnsi="Times New Roman" w:eastAsia="Times New Roman" w:cs="Times New Roman"/>
      <w:sz w:val="28"/>
      <w:szCs w:val="20"/>
      <w:lang w:eastAsia="ru-RU"/>
    </w:rPr>
  </w:style>
  <w:style w:type="paragraph" w:styleId="Default" w:customStyle="1">
    <w:name w:val="Default"/>
    <w:qFormat/>
    <w:rsid w:val="00bb0a3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nanium.com/catalog/product/491069" TargetMode="External"/><Relationship Id="rId5" Type="http://schemas.openxmlformats.org/officeDocument/2006/relationships/hyperlink" Target="http://znanium.com/bookread2.php?book=542810" TargetMode="External"/><Relationship Id="rId6" Type="http://schemas.openxmlformats.org/officeDocument/2006/relationships/hyperlink" Target="http://znanium.com/bookread2.php?book=542810" TargetMode="External"/><Relationship Id="rId7" Type="http://schemas.openxmlformats.org/officeDocument/2006/relationships/hyperlink" Target="http://znanium.com/bookread2.php?book=884394" TargetMode="External"/><Relationship Id="rId8" Type="http://schemas.openxmlformats.org/officeDocument/2006/relationships/hyperlink" Target="http://znanium.com/catalog/product/884394" TargetMode="External"/><Relationship Id="rId9" Type="http://schemas.openxmlformats.org/officeDocument/2006/relationships/hyperlink" Target="http://znanium.com/catalog/product/556449" TargetMode="External"/><Relationship Id="rId10" Type="http://schemas.openxmlformats.org/officeDocument/2006/relationships/hyperlink" Target="http://znanium.com/catalog/product/858603" TargetMode="External"/><Relationship Id="rId11" Type="http://schemas.openxmlformats.org/officeDocument/2006/relationships/hyperlink" Target="http://znanium.com/bookread2.php?book=980117" TargetMode="External"/><Relationship Id="rId12" Type="http://schemas.openxmlformats.org/officeDocument/2006/relationships/hyperlink" Target="http://znanium.com/bookread2.php?book=980117" TargetMode="External"/><Relationship Id="rId13" Type="http://schemas.openxmlformats.org/officeDocument/2006/relationships/hyperlink" Target="https://clck.ru/EZsvw" TargetMode="External"/><Relationship Id="rId14" Type="http://schemas.openxmlformats.org/officeDocument/2006/relationships/hyperlink" Target="https://clck.ru/EZsvw" TargetMode="External"/><Relationship Id="rId15" Type="http://schemas.openxmlformats.org/officeDocument/2006/relationships/hyperlink" Target="https://clck.ru/EZstg" TargetMode="External"/><Relationship Id="rId16" Type="http://schemas.openxmlformats.org/officeDocument/2006/relationships/hyperlink" Target="https://clck.ru/EZstg" TargetMode="External"/><Relationship Id="rId17" Type="http://schemas.openxmlformats.org/officeDocument/2006/relationships/hyperlink" Target="http://znanium.com/catalog/product/520628" TargetMode="External"/><Relationship Id="rId18" Type="http://schemas.openxmlformats.org/officeDocument/2006/relationships/hyperlink" Target="http://znanium.com/catalog/product/939812"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FB08AC-ADD1-49C1-B94B-FF4F6462C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5</Pages>
  <Words>45605</Words>
  <Characters>259954</Characters>
  <CharactersWithSpaces>304950</CharactersWithSpaces>
  <Paragraphs>6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0:00Z</dcterms:created>
  <dc:creator>OLEG</dc:creator>
  <dc:description/>
  <dc:language>en-US</dc:language>
  <cp:lastModifiedBy>Голованова Елена Васильевна</cp:lastModifiedBy>
  <cp:lastPrinted>2020-07-15T08:51:00Z</cp:lastPrinted>
  <dcterms:modified xsi:type="dcterms:W3CDTF">2021-05-24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