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drawing>
          <wp:inline distT="0" distB="0" distL="0" distR="0">
            <wp:extent cx="5514975" cy="8153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815" t="5730" r="0" b="0"/>
                    <a:stretch>
                      <a:fillRect/>
                    </a:stretch>
                  </pic:blipFill>
                  <pic:spPr bwMode="auto">
                    <a:xfrm>
                      <a:off x="0" y="0"/>
                      <a:ext cx="5514975" cy="81534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drawing>
          <wp:inline distT="0" distB="0" distL="0" distR="0">
            <wp:extent cx="5514975" cy="81629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815" t="5617" r="0" b="0"/>
                    <a:stretch>
                      <a:fillRect/>
                    </a:stretch>
                  </pic:blipFill>
                  <pic:spPr bwMode="auto">
                    <a:xfrm>
                      <a:off x="0" y="0"/>
                      <a:ext cx="5514975" cy="81629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ТЕЛЬНОЕ УЧРЕЖДЕНИЕ ВЫСШЕ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ГОРОДСКИЙ ГОСУДАРСТВЕННЫЙ АГРАРНЫЙ УНИВЕРСИ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НИ В.Я.ГОРИ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Проректор по учебной работе</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ФГБОУ ВО Белгородский ГАУ</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_______________ Н.И. Клостер</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______»______________</w:t>
        <w:tab/>
        <w:t>202_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t>ПРОГРАММА</w:t>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t>ГОСУДАРСТВЕННОЙ ИТОГОВОЙ АТТЕС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подготовки:09.03.03 – Прикладная информа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правленность (профиль) – Прикладная информатика в АП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алификация: бакалав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 начала подготовки: 2021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ский, 2021</w:t>
      </w:r>
      <w:r>
        <w:br w:type="page"/>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СОДЕРЖ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Требования к профессиональной подготовленности выпускн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Формы государственной итоговой аттест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Содержание и организация проведения защиты выпускной квалификационной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Фонд оценочных средст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1. ОБЩИЕ ПОЛОЖЕНИЯ</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ограмма итоговой государственной аттестации составлена в соответствии с:</w:t>
      </w:r>
    </w:p>
    <w:p>
      <w:pPr>
        <w:pStyle w:val="ListParagraph"/>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высшего образования по направлению подготовки 09.03.03 – Прикладная информатика, утвержденного приказом Министерства образования и науки РФ от 19 сентября 2017 г. №922;</w:t>
      </w:r>
    </w:p>
    <w:p>
      <w:pPr>
        <w:pStyle w:val="ListParagraph"/>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29.06.2015 № 636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w:t>
      </w:r>
    </w:p>
    <w:p>
      <w:pPr>
        <w:pStyle w:val="ListParagraph"/>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в Федерального государственного бюджетного образовательного учреждения высшего образования Белгородский государственный аграрный университет имени В.Я. Горин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Государственная итоговая аттестация (ГИА) проводится государственной экзаменационной комиссией в целях определения соответствия результатов освоения обучающимся основной образовательной программы бакалавриата направления 09.03.03 – Прикладная информатика (профиль «Прикладная информатика в АПК») требованиям федерального государственного образовательного станд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Для проведения государственной итоговой аттестации приказом ректора создается государственная экзаменационная комиссия направления подготовки 09.03.03 – Прикладная информатика (основная профессиональная образовательная программа профиля «Прикладная информатика в АПК») не позднее чем за 1 месяц до даты начала государственной итоговой аттес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государственной экзаменационной комиссии входят председатель, утвержденный Министерством сельского хозяйства РФ, и 5 членов указанной комиссии. Три члена государственной экзаменационной комиссии являются ведущими специалистами – представителями работод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 государственной экзаменационной комиссии организует и контролирует деятельность комиссии, обеспечивает единство требований, предъявляемых к обучающимся при проведении государственной итоговой аттестации. Заседание комиссии проводит председатель комиссии. На основании заявления (служебной записки) председателя государственной экзаменационной комиссии приказом ректора назначается заместитель председателя государственной экзаменационной комиссии из числа членов государственной экзаменацион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иод проведения государственной итоговой аттестации для обеспечения работы государственной экзаменационной комиссии приказом ректора назначается секретарь указанной комиссии. Секретарь обеспечивает работу государственной экзаменационной комиссии, представляет материалы для защиты, ведет протоколы государственных аттестационных испыт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е комиссии правомочно, если в ней принимает участие 4 человека, т.е. не менее двух третей от числа лиц, входящих в состав комиссии. Решение комиссия принимает простым большинством голосов от числа лиц, входящих в состав комиссии и участвующих в заседании. При равном числе голосов председатель комиссии обладает правом решающего гол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Материалы, представляемы секретарем государственной экзаменационной комиссии для проведения государственного аттестационного испытания – защиты выпускной квалификационной работы:</w:t>
      </w:r>
    </w:p>
    <w:p>
      <w:pPr>
        <w:pStyle w:val="ListParagraph"/>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пия приказа об утверждении председателя государственной экзаменационной комиссии;</w:t>
      </w:r>
    </w:p>
    <w:p>
      <w:pPr>
        <w:pStyle w:val="ListParagraph"/>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пия приказа об утверждении состава государственной экзаменационной комиссии;</w:t>
      </w:r>
    </w:p>
    <w:p>
      <w:pPr>
        <w:pStyle w:val="ListParagraph"/>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пия приказа о создании апелляционной комиссии;</w:t>
      </w:r>
    </w:p>
    <w:p>
      <w:pPr>
        <w:pStyle w:val="ListParagraph"/>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государственной итоговой аттестации;</w:t>
      </w:r>
    </w:p>
    <w:p>
      <w:pPr>
        <w:pStyle w:val="ListParagraph"/>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пия приказа о допуске обучающихся к защите выпускной квалификационной работы;</w:t>
      </w:r>
    </w:p>
    <w:p>
      <w:pPr>
        <w:pStyle w:val="ListParagraph"/>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пия приказа о закреплении тем выпускных квалификационных работ, назначении руководителя;</w:t>
      </w:r>
    </w:p>
    <w:p>
      <w:pPr>
        <w:pStyle w:val="ListParagraph"/>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токолы результатов государственного аттестационного испытания (защиты выпускной квалификационной работы) для заседания государственной экзаменационной комиссии;</w:t>
      </w:r>
    </w:p>
    <w:p>
      <w:pPr>
        <w:pStyle w:val="ListParagraph"/>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одная ведомость обучающихся с итогами освоения выпускниками ОПОП ВО (средний балл, итоговые оценка по дисциплинам, включенным в итоговую аттестацию с примечаниями о возможности получения диплома с отличием);</w:t>
      </w:r>
    </w:p>
    <w:p>
      <w:pPr>
        <w:pStyle w:val="ListParagraph"/>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четные книжки обучающихся (оформленные и подписанные деканом);</w:t>
      </w:r>
    </w:p>
    <w:p>
      <w:pPr>
        <w:pStyle w:val="ListParagraph"/>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одный бланк оценки результатов защиты выпускной квалификационной работы обучающихся с указанием среднего балла за период обучения (один экземпляр);</w:t>
      </w:r>
    </w:p>
    <w:p>
      <w:pPr>
        <w:pStyle w:val="ListParagraph"/>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ланк оценки результатов защиты выпускной квалификационной работы обучающихся (количество экземпляров по числу членов комиссии);</w:t>
      </w:r>
    </w:p>
    <w:p>
      <w:pPr>
        <w:pStyle w:val="ListParagraph"/>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ланки для записи вопросов членами государственной экзаменационной комиссии</w:t>
      </w:r>
    </w:p>
    <w:p>
      <w:pPr>
        <w:pStyle w:val="ListParagraph"/>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ускная квалификационная работа обучающегося в одном экземпля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Для рассмотрения апелляций по результатам государственной итоговой аттестации приказом ректора создается апелляционная комиссия. В состав апелляционной комиссии входят председатель и три члена указан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апелляционной комиссии формируется из числа лиц, относящихся к профессорско-преподавательскому составу университета и не входящих в состав государственной экзаменацион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Обучающийся, не прошедший государственной итоговой аттестации в связи с неявкой на государственное аттестационное испытание по уважительной причине (временная нетрудоспособность, исполнение общественных или государственных обязательств, вызов в суд, транспортные проблемы (отмена рейса, отсутствие билетов, погодные условия, дорожно-транспортное происшествие)), вправе пройти ее в течение 6 месяцев после завершения государственной итоговой аттестации. Обучающийся должен представить документ, подтверждающий причину его отсут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йся, не прошедший государственной итоговой аттестации в связи с неявкой на государственное аттестационное испытание по неуважительной причине или в связи с получением оценки «неудовлетворительно», отчисляется из университета с выдачей справки об обучении, как не выполнивший обязательства по добросовестному освоению образовательной программы и выполнению учебного пл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По результатам государственных аттестационных испытаний обучающийся имеет право подать апелляцию. Апелляция подается в апелляционную комиссию обучающимся лично в письменной форме с указанием конкретных фактов нарушения установленной процедуры проведения государственного аттестационного испытания и (или) несогласия с ее результатами не позднее следующего рабочего дня после объявления результатов государственного аттестационного испытания. Апелляция рассматривается не позднее 2 рабочих дней со дня подачи апелляции.</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 xml:space="preserve">2. ТРЕБОВАНИЯ К ПРОФЕССИОНАЛЬНОЙ </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ПОДГОТОВЛЕННОСТИ ВЫПУСК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 Формируемые компетенц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олнение и защита выпускной квалификационной работ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1 Способен осуществлять поиск, критический анализ и синтез информации, применять системный подход для решения поставленн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1.1 Анализирует задачу, выделяя ее базовые составляющие, осуществляет декомпозицию зада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1.2 Находит и критически анализирует информацию, необходимую для решения поставленной зада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1.3 Рассматривает возможные варианты решения задачи, оценивая их достоинства и недостат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1.4 Определяет и оценивает последствия возможных решений зада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2.1 Формулирует в рамках поставленной цели проекта совокупность взаимосвязанных задач, обеспечивающих ее достижение. Определяет ожидаемые результаты решения выделенных зада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2.2 Выявляет и анализирует различные методы, способы решения поставленных задач, исходя из действующих правовых норм, имеющихся ресурсных огранич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2.3 Решает конкретные задачи проекта заявленного качества и за установленное врем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2.4 Публично представляет результаты решения конкретной задачи проек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3 Способен осуществлять социальное взаимодействие и реализовывать свою роль в коман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3.1 Демонстрирует знания правовых и этических принципов и норм социального взаимо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3.2 Понимает эффективность использования стратегии сотрудничества для достижения поставленной цели, определяет свою роль в коман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3.3 Владеет приемами эффективного социального взаимодействия в различных социальных группах (в зависимости от целей подготовки - по возрастным особенностям, по этническому и религиозному признаку, по принадлежности к социальному класс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3.4 Эффективно взаимодействует с другими членами команды, в т.ч. участвует в обмене информацией, знаниями и опытом, и презентации результатов работы коман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4.1 Грамотно и ясно строит диалогическую речь в рамках межличностного и межкультурного общения на иностранном язы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4.2 Демонстрирует  умение  осуществлять  деловую переписку на иностранном языке, переводов профессиональных текс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4.3 Демонстрирует  знания коммуникативных, этические аспекты устной и письменной речи;  правила и закономерности личной и деловой устной и письменной коммуник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4.4 Применяет на практике   коммуникативные технологии, методы и способы делового общения для академического и профессионального 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4.5 Демонстрирует  владение методикой межличностного делового общения, методикой составления суждения в межличностном деловом общении и изложения собственной точки зр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5Способен воспринимать межкультурное разнообразие общества в социально-историческом, этическом и философском контекст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5.1 Демонстрирует знания в вопросах особенностей различных эпох всеобщей истории и истории России, факторов многовекторности исторического развития об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5.2 Демонстрирует уважительное отношение к историческому наследию и социокультурным традициям различных социальных групп, опирающееся на знание этапов исторического развития России (включая основные события, основных исторических деятелей) в контексте мировой истории и ряда культурных традиций ми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5.3 Демонстрирует навыки разностороннего подхода к анализу философских проблем и самостоятельного анализа современных проблем мировоззр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5.4 Демонстрирует уважительное отношение к социокультурным традициям различных социальных групп, опирающихся на знания мировых религий, философских и этических уч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6.1 Применяет знание о своих ресурсах и их пределах (личностных, ситуативных, временных и т.д.), для успешного выполнения порученной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6.2 Понимает важность планирования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6.3 Реализует намеченные цели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6.4 Критически оценивает эффективность использования времени и других ресурсов при решения поставленных задач, а также относительно полученного результа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6.5 Демонстрирует интерес к учебе и использует предоставляемые возможности для приобретения новых знаний и навы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7 Способен поддерживать должный уровень физической подготовленности для обеспечения полноценной социальной и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7.1 Поддерживает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7.2  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8 Способен создавать и поддерживать безопасные условия жизнедеятельности, в том числе при возникновении чрезвычайных ситу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8.1 Обеспечивает безопасные и/или комфортные условия труда на рабочем месте, в т.ч. с помощью средств защи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8.2 Выявляет и устраняет проблемы, связанные с нарушениями техники безопасности на рабочем мес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8.3 Осуществляет действия по предотвращению возникновения чрезвычайных  ситуаций (природного и техногенного происхождения) на рабочем месте, в т.ч. с помощью средств защи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8.4 Принимает участие в спасательных и неотложных аварийно-восстановительных мероприятиях в случае возникновения чрезвычайных ситу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К-1 Способен применять естественнонаучные и общеинженерные знания, методы математического анализа и моделирования, теоретического и экспериментального исследования в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К-1.1 Демонстрирует и использует знания математики, физики, вычислительной техники и программирования для решения задач в профессиональ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К-1.2 Решает стандартные профессиональные задачи с применением естественнонаучных и общеинженерных знаний, методов математического анализа и моделир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К-1.3 Демонстрирует навыки теоретического и экспериментального исследования объектов профессиональ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К-2 Способен использовать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К-2.1 Анализирует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К-2.2 Осуществляет выбор современных информационных технологий и программных средств, в том числе отечественного производства при решении задач профессиональ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К-2.3 Применяет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К-3 Способен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К-3.1 Использует принципы,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требований информационной безопас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К-3.2 Решает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требований информацион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К-3.3 Демонстрирует навыки подготовки обзоров, аннотаций, составления рефератов, научных докладов, публикаций и библиографии по научно-исследовательской работе с учетом требований информацион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К-4 Способен участвовать в разработке стандартов, норм и правил, а также технической документации, связанной с профессиональной деятель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К-4.1 Обосновывает применение основных стандартов оформления технической документации на различных стадиях жизненного цикла информационной систе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К-4.2 Определяет комплектность технической документации на различных стадиях жизненного цикла информационной систе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К-4.3 Составляет техническую документацию с учетом действующих правовых норм на различных стадиях жизненного цикла информационной систе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К-5 Способен инсталлировать программное и аппаратное обеспечение для информационных и автоматизированных сист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К-5.1 Знает основы системного администрирования, администрирования СУБД, современные стандарты информационного взаимодействия сист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К-5.2 Выполняет параметрическую настройку информационных и автоматизированных сист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К-5.3Демонстрирует навыки инсталляции программного и аппаратного обеспечения информационных и автоматизированных сист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К-6 Способен анализировать и разрабатывать организационно-технические и экономические процессы с применением методов системного анализа и математического модел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К-6.1 Демонстрирует знания основ теории систем и системного анализа, дискретной математики, теории вероятности и математической статистики, методов оптимизации и исследования операций, нечетких вычислений, математического и имитационного моделир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К-6.2 Применяет методы теории систем и системного анализа, математического, статистического и имитационного моделирования для автоматизации задач принятия решений, анализа информационных потоков, расчета экономической эффективности и надежности информационных систем и технолог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К-6.3 Демонстрирует навыки проведения инженерных расчетов основных показателей результативности создания и применения информационных систем и технолог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К-7 Способен разрабатывать алгоритмы и программы, пригодные для практического при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К-7.1 Осуществляет выбор языков программирования и работы с базами данных, операционные системы и оболочки, современные программные среды разработки информационных систем и технолог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К-7.2 Применяет языки программирования и работы с базами данных, современные программные среды разработки информационных систем и технологий для автоматизации бизнес-процессов, решения прикладных задач различных классов, ведения баз данных и информационных хранилищ;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К-7.3Демонстрирует навыки программирования, отладки и тестирования прототипов программно-технических комплексов зада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К-8 Способен принимать участие в управлении проектами создания информационных систем на стадиях жизненного цик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К-8.1 Демонстрирует знания основных технологий создания и внедрения информационных систем, стандарты управления жизненным циклом информационной систе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К-8.2 Осуществляет организационное обеспечение выполнения работ на всех стадиях и в процессах жизненного цикла информационной систе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К-8.3 Составляет плановую и отчетную документацию по управлению проектами создания информационных систем на стадиях жизненного цик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К-9 Способен принимать участие в реализации профессиональных коммуникаций с заинтересованными участниками проектной деятельности и в рамках проектных груп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К-9.1 Использует инструменты и методы коммуникаций в проектах; каналы коммуникаций в проектах; модели коммуникаций в проектах; технологии межличностной и групповой коммуникации в деловом взаимодействии, основы конфликтологии, технологии подготовки и проведения презент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К-9.2 Осуществляет взаимодействие с заказчиком в процессе реализации проекта; принимает участие в командообразовании и развитии персон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К-9.3 Демонстрирует навыки проведения презентаций, переговоров, публичных выступл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1 Способность проводить описание прикладных процессов и информационного обеспечения решения прикладн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К-1.1 Демонстрирует и использует знание основных методологий описания архитектуры вычислительной системы и программных алгоритм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К-1.2 Делает обоснованный выбор технических средств для решения задач автомат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К-1.3 Демонстрирует навыки формализации прикладной задачи с использованием методологий описания программных алгоритм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2 Способность проектировать ИС в соответствии с профилем подгот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К-2.1 Демонстрирует навыки проектирования ИС автоматизации в сфере АПК, с учётом использования специализированных аппаратных сред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2.2 Подбирает технические средства для выполнения задач информатизации и автомат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К-2.3 Использует модели представления данных в геоинформационных систем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3 Способен применять в профессиональной деятельности современные языки программирования и модел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К-3.1 Использует объектно-ориентированную парадигму средств программирования и моделир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К-3.2 Демонстрирует навыки построения, программирования и  эксплуатации систем с использованием микропроцессорной техн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К-3.3 Демонстрирует навыки алгоритмизации, разработки, отладки и тестирования программ в различных интегрированных средах разработ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4 Способен эксплуатировать и сопровождать информационные системы и серви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К-4.1 Применяет современные подходы к информатизации при сопровождении технических и технологических средств сельского хозяй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К-4.2 Выявляет причину и пути решения нештатных ситуаций в системах автоматического управления технологическими процесс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4.3 Осуществляет внедрение, адаптацию и сопровождение программ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 Область профессиональной деятельности выпуск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ь профессиональной деятельности бакалавра по направлению 09.03.03 – Прикладная информатика включает: разработка требований и проектирование программного обеспечения, выполнение работ и управление работами по созданию (модификации) и сопровождению ИС, автоматизирующих задачи организационного управления и бизнес-процессы, концептуальное, функциональное и логическое проектирование систем среднего и крупного масштаба и сл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 Сферы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ускники могут работать </w:t>
      </w:r>
      <w:r>
        <w:rPr>
          <w:rFonts w:cs="Times New Roman" w:ascii="Times New Roman" w:hAnsi="Times New Roman"/>
          <w:iCs/>
          <w:sz w:val="28"/>
          <w:szCs w:val="28"/>
        </w:rPr>
        <w:t>в сфере проектирования, разработки, внедрения и эксплуатации информационных систем, управления их жизненным циклом сфере организации и проведения научно-исследовательских и опытно-конструкторских работ в области информатики и вычислительной техн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 Объекты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ами профессиональной деятельности бакалавра по направлению 09.03.03 – Прикладная информатика являются: прикладные и информационные процессы, информационные технологии, информационные 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 Виды профессиональной деятельности выпуск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калавр по направлению подготовки 09.03.03 – Прикладная информатика готовится к следующим видам профессиональной деятельности: производственно-технологическая и проектн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 Задачи профессиональной деятельности выпуск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калавр по направлению подготовки 09.03.03 Прикладная информатика должен решать следующие профессиональные задачи в соответствии с профилем подготовки и видами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ектн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оведение обследования прикладной области в соответствии с профилем подготовки: сбор детальной информации для формализации требований пользователей заказчика, интервьюирование ключевых сотрудников заказ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формирование требований к информатизации и автоматизации прикладных процессов, формализация предметной области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моделирование прикладных и информационных процессов, описание реализации информационного обеспечения прикладн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составление технико-экономического обоснования проектных решений и технического задания на разработку информационной 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оектирование информационных систем в соответствии со спецификой профиля подготовки по видам обеспечения (программное, информационное, организационное, техническ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ограммирование приложений, создание прототипа информационной системы, документирование проектов информационной системы на стадиях жизненного цикла, использование функциональных и технологических стандар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участие в проведении переговоров с заказчиком и выявление его информационных потреб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сбор детальной информации для формализации предметной области проекта и требований пользователей заказ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оведение работ по описанию информационного обеспечения и реализации бизнес-процессов предприятия заказ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участие в техническом и рабочем проектировании компонентов информационных систем в соответствии со спецификой профиля подгот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ограммирование в ходе разработки информационной 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документирование компонентов информационной системы на стадиях жизненного цик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изводственно-технологическ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оведение работ по инсталляции программного обеспечения информационных систем и загрузке баз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настройка параметров ИС и тестирование результатов настрой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едение техническо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тестирование компонентов ИС по заданным сценар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участие в экспертном тестировании ИС на этапе опытной эксплуа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начальное обучение и консультирование пользователей по вопросам эксплуатации информационных сист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существление технического сопровождения информационных систем в процессе ее эксплуатации; информационное обеспечение прикладных процес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 xml:space="preserve">3. ФОРМЫ ГОСУДАРСТВЕННОЙ ИТОГОВОЙ </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АТТЕСТАЦИИИ</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 включает в себя проведение государственного аттестационного испытания, в виде подготовки и защиты выпускной квалификационной работы бакалав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 выпускной квалификационной работы бакалавра – дипломная раб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4. СОДЕРЖАНИЕ И ОРГАНИЗАЦИЯ ПРОВЕДЕНИЯ ЗАЩИТЫ</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ВЫПУСКНОЙ КВАЛИФИКАЦИОН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государственной итоговой аттестации составляет 9 зачетных един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государственной итоговой аттестации в форме защиты выпускной квалификационной работы (ВКР) установлены учебным планом основной профессиональной образовательной программы (протокол заседания ученого совета университета № 12 от 09.07.2020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ускающей кафедрой по направлению 09.03.03 – Прикладная информатика для профиля «Прикладная информатика в АПК» является кафедра «Математики, физики, химии и информационны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тем выпускных квалификационных работ бакалавра формируется выпускающей кафедрой и доводится до сведения обучающихся.</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Руководитель выпускной квалификационной работы бакалавра назначается из числа профессоров, доцентов, ведущих преподавателей выпускающей кафедры или других кафедр по заявлению студента и согласованию с заведующим выпускающей кафедрой.</w:t>
      </w:r>
      <w:r>
        <w:rPr>
          <w:rFonts w:cs="Times New Roman" w:ascii="Times New Roman" w:hAnsi="Times New Roman"/>
          <w:color w:val="FF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выделяемое руководителям выпускных квалификационных работ бакалавра на руководство, устанавливают в соответствии с принятыми в ФГБОУ ВО Белгородский ГАУ нормами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началом производственной практики обучающиеся бакалавриата третьего курса в соответствии с представлением выпускающей кафедры предварительно закрепляются за преподавателями, как за руководителями выпускной квалификационной работы бакалавра. Обучающиеся, отбывающие на практику, обсуждают возможные темы работ, с учетом мест производственной практики и тематики исследований кафедры. После производственной практики (в течение 7-го семестра) обучающиеся окончательно определяются с темами и руководителями выпускной квалификационной работы бакалавра. На основании заявлений обучающегося с визами руководителя выпускной квалификационной работы бакалавра и заведующего кафедрой деканат формирует приказ о закреплении тем и руководителей.</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В соответствии с темой руководитель ВКР бакалавра выдает обучающемуся задание на выпускную квалификационную работу бакалавра, которое утверждается заведующим кафедрой, и определяет вопросы по сбору необходимого дополнительного материала в период подготовки выпускной квалификационной работы.</w:t>
      </w:r>
      <w:r>
        <w:rPr>
          <w:rFonts w:cs="Times New Roman" w:ascii="Times New Roman" w:hAnsi="Times New Roman"/>
          <w:color w:val="FF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выполнения выпускной квалификационной работы бакалавра должен содержать следующие эта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зор, систематизация и анализ литературных источников и патентов на изобретения по теме работы, обоснование темы выпускной квалификацион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ирование информационной системы с применением выбранной метод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работка структуры и таблиц базы данных с использованием выбранной СУБД. Построение логической и физической модели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здание программного приложения на языке программирования, разработка веб-сай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оверка готовой работы на объем заимствования в системе «Антиплаги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лучение в письменной форме отзыва руково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дзащита на выпускающей кафед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лучение допуска к защите от заведующего выпускающей кафедр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ередача работы в государственную экзаменационную комиссию для защиты в соответствии с установленным расписанием защиты ВК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своевременное выполнение выпускной квалификационной работы бакалавра в установленном объеме, принятые технические решения, правильность всех вычислений и оформления несет обучающийся – автор выпускной квалификацион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оответствие выпускной квалификационной работы бакалавра тематике научных исследований кафедры и актуальность ответственность несет заведующий кафедр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вершению выполнения выпускной квалификационной работы бакалавра руководитель составляет письменный отзыв о работе обучающегося – автора и назначает дату предварительной защиты выпускной квалификационной работы бакалавра на кафедре. В отзыве руководитель отмечает уровень подготовленности обучающегося к самостоятельной работе, проявленную обучающимся инициативу, его отношение к выполнению полученного задания, творческую активность, личный вклад обучающегося в разработку оригинальных технических решений, умение решать инженерные задачи, работать с технической литератур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дующий кафедрой на основании предварительной защиты решает вопрос о допуске обучающегося к защите на заседании государственной экзаменацион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обучающийся не допускается к защите ВКР (этот вопрос решается на заседании кафедры с участием руководителя), то протокол заседания представляется в декан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ускная квалификационная работа и отзыв руководителя передаются заведующим кафедрой в деканат инженерного факультета для защиты не позднее, чем за два дня до ее защи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ускная квалификационная работа и отзыв руководителя передаются деканатом в государственную экзаменационную комиссию для защиты в сроки, установленные расписанием государственных аттестационных испытаний – защиты выпускной квалификацион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передачи материалов выпускной квалификационной работы бакалавра предприятию, с их снимается копия и составляется акт пере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дура защиты выпускной квалификационной работы включает в себя:</w:t>
      </w:r>
    </w:p>
    <w:p>
      <w:pPr>
        <w:pStyle w:val="ListParagraph"/>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секретарем государственной экзаменационной комиссии выпускной квалификационной работы обучающегося;</w:t>
      </w:r>
    </w:p>
    <w:p>
      <w:pPr>
        <w:pStyle w:val="ListParagraph"/>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аткое изложение обучающимся материалов в виде доклада членам государственной экзаменационной комиссии с представлением графического и (или) презентационного, и (или) наглядного материалов в течении 10…15 минут;</w:t>
      </w:r>
    </w:p>
    <w:p>
      <w:pPr>
        <w:pStyle w:val="ListParagraph"/>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ы на вопросы членов государственной экзаменационной комиссии, определяющих уровень компетентности обучающегося (5…10 минут);</w:t>
      </w:r>
    </w:p>
    <w:p>
      <w:pPr>
        <w:pStyle w:val="ListParagraph"/>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присутствующим на защите выпускной квалификационной работы возможности задать вопросы по теме работы, т.к. защита выпускной квалификационной работы является публичной;</w:t>
      </w:r>
    </w:p>
    <w:p>
      <w:pPr>
        <w:pStyle w:val="ListParagraph"/>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секретарем государственной экзаменационной комиссии отзыва руководителя выпускной квалификационной работы обучающегося;</w:t>
      </w:r>
    </w:p>
    <w:p>
      <w:pPr>
        <w:pStyle w:val="ListParagraph"/>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слова обучающемуся по завершению процедуры защиты выпускной квалификацион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вершении государственного аттестационного испытания – защиты ВКР государственная экзаменационная комиссия на закрытом заседании обсуждает ее результаты, ответы и пояснения обучающегося и выставляет ему коллегиально принятую простым большинством голосов состава комиссии, участвующих в заседании, итоговую оценку, руководствуясь критериями выставления оценок по результатам защиты ВК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ая оценка по результатам защиты ВКР сообщается обучающемуся в этот же день и оформляется протоколом государственного аттестационного испы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ВКР, порядку ее вы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ускная квалификационная работа бакалавра выполняется в соответствии с заданием и предполагает изучение и анализ материала по литературным и другим источникам (учебным пособиям, монографиям, нормативным документам, описаниям изобретений и патентов, периодическим изданиям, компьютерным базам данных и др.). Выпускная квалификационная работа бакалавра состоит из расчетно-пояснительной записки (ПЗ) и графической ч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ый объем ПЗ (без приложений) ВКР бакалавра составляет 60…65 страниц компьютерного набора (шрифт Times New Roman, размер 14, интервал полуторны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труктура расчетно-пояснительной запи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четно-пояснительная записка к выпускной квалификационной работе бакалавра должна раскрывать принятую тему; содержать необходимые сведения для обоснования актуальности работы; цели и задачи выпускной квалификационной работы бакалавра, описание выбранных  методологий, </w:t>
      </w:r>
      <w:r>
        <w:rPr>
          <w:rFonts w:cs="Times New Roman" w:ascii="Times New Roman" w:hAnsi="Times New Roman"/>
          <w:sz w:val="28"/>
          <w:szCs w:val="28"/>
          <w:lang w:val="en-US"/>
        </w:rPr>
        <w:t>case</w:t>
      </w:r>
      <w:r>
        <w:rPr>
          <w:rFonts w:cs="Times New Roman" w:ascii="Times New Roman" w:hAnsi="Times New Roman"/>
          <w:sz w:val="28"/>
          <w:szCs w:val="28"/>
        </w:rPr>
        <w:t>-средств, СУБД, языков программирования; описание диаграмм, связей между таблицами, структуры базы данных; описание разработанной информационной системы(сайта); выводы; необходимые иллюстрации (графики, эскизы, диаграммы, схемы, фотографии) и табл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но-пояснительная записка включ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итульный ли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дание на выпускную квалификационную работу бакалав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тзыв руково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едомость ВКР бакалав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нно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еречень условных обозначений, терминов и сокращений (при необход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ве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новную часть (структурированную по разделам и подразделам в соответствии с заданием на ВК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клю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писок использованных источ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темы ВКР бакалавра, указанное на титульном листе, а также в остальных текстовых и графических материалах ВКР, должно совпадать с наименованием, утвержденным приказом ректора. После подписания приказа ректором, изменение темы ВКР бакалавра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ние на ВКР бакалавра выдает руководитель, который определяет круг вопросов, подлежащих разработке в соответствии с темой. В задании также указываются консультанты по соответствующим разделам. Консультант, при необходимости, дополняет задание для лучшего раскрытия темы. Календарный план заполняется при выдаче задания с указанием сроков выполнения отдельных разделов.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b/>
          <w:b/>
          <w:sz w:val="32"/>
          <w:szCs w:val="28"/>
        </w:rPr>
      </w:pPr>
      <w:r>
        <w:rPr>
          <w:rFonts w:cs="Times New Roman" w:ascii="Times New Roman" w:hAnsi="Times New Roman"/>
          <w:b/>
          <w:sz w:val="32"/>
          <w:szCs w:val="28"/>
        </w:rPr>
      </w:r>
      <w:r>
        <w:br w:type="page"/>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Министерство сельского хозяйства Российской Федерации</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Федеральное государственное бюджетное образовательное</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учреждение высшего образования</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Белгородский государственный аграрный университет</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имени В.Я. Горина»</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ФГБОУ ВО Белгородский ГА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0"/>
          <w:szCs w:val="28"/>
        </w:rPr>
      </w:pPr>
      <w:r>
        <w:rPr>
          <w:rFonts w:cs="Times New Roman" w:ascii="Times New Roman" w:hAnsi="Times New Roman"/>
          <w:b/>
          <w:sz w:val="40"/>
          <w:szCs w:val="28"/>
        </w:rPr>
        <w:t>ФОНД ОЦЕНОЧ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для государственной итоговой аттестации</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направление подготовки 09.03.03 – Прикладная информа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ский, 2021</w:t>
      </w:r>
    </w:p>
    <w:p>
      <w:pPr>
        <w:sectPr>
          <w:footerReference w:type="default" r:id="rId4"/>
          <w:type w:val="nextPage"/>
          <w:pgSz w:w="11906" w:h="16838"/>
          <w:pgMar w:left="1134" w:right="1134" w:gutter="0" w:header="0" w:top="1134" w:footer="709" w:bottom="1134"/>
          <w:pgNumType w:fmt="decimal"/>
          <w:formProt w:val="false"/>
          <w:titlePg/>
          <w:textDirection w:val="lrTb"/>
          <w:docGrid w:type="default" w:linePitch="360" w:charSpace="4096"/>
        </w:sect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240" w:before="0" w:after="0"/>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 xml:space="preserve">1. Перечень компетенций, которыми должны овладеть обучающиеся в результате </w:t>
      </w:r>
    </w:p>
    <w:p>
      <w:pPr>
        <w:pStyle w:val="Normal"/>
        <w:widowControl w:val="false"/>
        <w:spacing w:lineRule="auto" w:line="240" w:before="0" w:after="0"/>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освоения образовательной программы</w:t>
      </w:r>
    </w:p>
    <w:p>
      <w:pPr>
        <w:pStyle w:val="Normal"/>
        <w:widowControl w:val="false"/>
        <w:spacing w:lineRule="auto" w:line="240" w:before="0" w:after="0"/>
        <w:rPr>
          <w:rFonts w:ascii="Times New Roman" w:hAnsi="Times New Roman" w:eastAsia="Times New Roman" w:cs="Times New Roman"/>
          <w:b/>
          <w:b/>
          <w:sz w:val="18"/>
          <w:szCs w:val="28"/>
          <w:lang w:eastAsia="ru-RU"/>
        </w:rPr>
      </w:pPr>
      <w:r>
        <w:rPr>
          <w:rFonts w:eastAsia="Times New Roman" w:cs="Times New Roman" w:ascii="Times New Roman" w:hAnsi="Times New Roman"/>
          <w:b/>
          <w:sz w:val="18"/>
          <w:szCs w:val="28"/>
          <w:lang w:eastAsia="ru-RU"/>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10"/>
        <w:gridCol w:w="2171"/>
        <w:gridCol w:w="2401"/>
        <w:gridCol w:w="1696"/>
        <w:gridCol w:w="5059"/>
        <w:gridCol w:w="1532"/>
      </w:tblGrid>
      <w:tr>
        <w:trPr>
          <w:tblHeader w:val="true"/>
        </w:trPr>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392"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контролируемой компетенции</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ормулировка контролируемой компетенции</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ндикаторы</w:t>
            </w:r>
          </w:p>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стижения</w:t>
            </w:r>
          </w:p>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мпетенции</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тап (уровень) освоения компетенции</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ируемые результаты обучения</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w:t>
            </w:r>
          </w:p>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ценочного</w:t>
            </w:r>
          </w:p>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средства</w:t>
            </w:r>
          </w:p>
        </w:tc>
      </w:tr>
      <w:tr>
        <w:trPr>
          <w:trHeight w:val="64" w:hRule="atLeast"/>
        </w:trPr>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УК-1</w:t>
            </w:r>
          </w:p>
        </w:tc>
        <w:tc>
          <w:tcPr>
            <w:tcW w:w="2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Способен осуществлять поиск, критический анализ и синтез информации, применять системный подход для решения поставленных задач</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УК-1.1 Анализирует задачу, выделяя ее базовые составляющие, осуществляет декомпозицию задачи</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Знать: способы решения поставленных задач</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анализировать задачи, выделяя их базовые составляющие и осуществлять их декомпозицию</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методами и навыками анализа поставленных задач, выделения их базовых составляющих и осуществления их декомпозиции</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К-1.2 Находит и критически анализирует информацию, необходимую для решения поставленной задачи</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Знать: методы нахождения и анализа информации, необходимой для решения поставленных задач</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находить и критически анализировать информацию, необходимую для решения поставленных задач</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методами и навыками по нахождению и критическому анализу информации, необходимой для решения поставленных задач</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К-1.3 Рассматривает возможные варианты решения задачи, оценивая их достоинства и недостатки</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Знать: различные возможные варианты решения поставленных задач</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применять системный подход для решения поставленных задач</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методами и навыками по применению системного подхода для решения поставленных задач; навыками по оценке достоинств и недостатков различных вариантов решения поставленных задач</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К-1.4 Определяет и оценивает последствия возможных решений задачи</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Знать: различные возможные варианты решения поставленных задач</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определять и оценивать последствия возможных решений задач</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методами и навыками определения и оценивания последствий возможных решений задач</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i/>
                <w:i/>
                <w:sz w:val="20"/>
                <w:szCs w:val="20"/>
                <w:lang w:eastAsia="zh-CN"/>
              </w:rPr>
            </w:pPr>
            <w:r>
              <w:rPr>
                <w:rFonts w:cs="Times New Roman" w:ascii="Times New Roman" w:hAnsi="Times New Roman"/>
                <w:sz w:val="20"/>
                <w:szCs w:val="20"/>
              </w:rPr>
              <w:t>УК-2</w:t>
            </w:r>
          </w:p>
        </w:tc>
        <w:tc>
          <w:tcPr>
            <w:tcW w:w="2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УК-2.1 Формулирует в рамках поставленной цели проекта совокупность взаимосвязанных задач, обеспечивающих ее достижение. Определяет ожидаемые результаты решения выделенных задач</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Знать: методы выбора оптимальных способов решения задач в рамках поставленной цели, исходя из действующих правовых норм, имеющихся ресурсов и ограничений</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формулировать в рамках поставленной цели проекта совокупность взаимосвязанных задач, обеспечивающих ее достижение</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методами и навыками по определению ожидаемых результатов решения выделенных задач</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К-2.2 Выявляет и анализирует различные методы, способы решения поставленных задач исходя из действующих правовых норм, имеющихся ресурсных ограничений</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Знать: способы решения поставленных задач, исходя из действующих правовых норм, имеющихся ресурсных ограничений</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выявлять и анализировать различные методы и способы решения поставленных задач исходя из действующих правовых норм, имеющихся ресурсных ограничений</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методами и навыками по выявлению и анализу различных методов и способов решения поставленных задач исходя из действующих правовых норм, имеющихся ресурсных ограничений</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К-2.3 Решает конкретные задачи проекта заявленного качества и за установленное время</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Знать: методику решения конкретных задач проекта</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решать конкретные задачи проекта заявленного качества и за установленное время</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методами и навыками по решению конкретных задач проекта</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К-2.4 Публично представляет результаты решения конкретной задачи проекта</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Знать: нормы и правила, необходимые для публичного представления результатов решения конкретной задачи проекта</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публично представлять результаты решения конкретной задачи проекта</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методами и навыками по публичному представлению результатов решения конкретной задачи проекта</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i/>
                <w:i/>
                <w:sz w:val="20"/>
                <w:szCs w:val="20"/>
                <w:lang w:eastAsia="zh-CN"/>
              </w:rPr>
            </w:pPr>
            <w:r>
              <w:rPr>
                <w:rFonts w:cs="Times New Roman" w:ascii="Times New Roman" w:hAnsi="Times New Roman"/>
                <w:sz w:val="20"/>
                <w:szCs w:val="20"/>
              </w:rPr>
              <w:t>УК-3</w:t>
            </w:r>
          </w:p>
        </w:tc>
        <w:tc>
          <w:tcPr>
            <w:tcW w:w="2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Способен осуществлять социальное взаимодействие и реализовывать свою роль в команде</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УК-3.1 Демонстрирует знания правовых и этических принципов и норм социального взаимодействия</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Знать: нормы и правила, необходимые для осуществления социального взаимодействия и реализации своей роли в команде</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демонстрировать знания правовых и этических принципов и норм социального взаимодействия</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методами и навыками по демонстрации знаний правовых и этических принципов и норм социального взаимодействия</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К-3.2 Понимает эффективность использования стратегии сотрудничества для достижения поставленной цели, определяет свою роль в команде</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Знать: нормы и правила, необходимые при сотрудничестве для достижения поставленной цели</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использовать стратегии сотрудничества для достижения поставленной цели; определять свою роль в команде</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методами и навыками по эффективному использованию стратегии сотрудничества для достижения поставленной цели; определения своей роли в команде</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К-3.3 Владеет приемами эффективного социального взаимодействия в различных социальных группах (в зависимости от целей подготовки - по возрастным особенностям, по этническому и религиозному признаку, по принадлежности к социальному класс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Знать: нормы и правила, необходимые для социального взаимодействия в различных социальных группах</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осуществлять социальное взаимодействие в различных социальных группах</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приемами эффективного социального взаимодействия в различных социальных группах</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К-3.4 Эффективно взаимодействует с другими членами команды, в т.ч. участвует в обмене информацией, знаниями и опытом, и презентации результатов работы команды</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Знать: нормы и правила, необходимые для взаимодействия с другими ленами команды</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эффективно взаимодействовать с другими членами команды; производить презентацию результатов работы команды; реализовывать свою роль в команде</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методами и навыками по эффективному взаимодействию с другими членами команды, в т.ч. по обмену информацией, знаниями и опытом, и при презентации результатов работы команды</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i/>
                <w:i/>
                <w:sz w:val="20"/>
                <w:szCs w:val="20"/>
                <w:lang w:eastAsia="zh-CN"/>
              </w:rPr>
            </w:pPr>
            <w:r>
              <w:rPr>
                <w:rFonts w:cs="Times New Roman" w:ascii="Times New Roman" w:hAnsi="Times New Roman"/>
                <w:sz w:val="20"/>
                <w:szCs w:val="20"/>
              </w:rPr>
              <w:t>УК-4</w:t>
            </w:r>
          </w:p>
        </w:tc>
        <w:tc>
          <w:tcPr>
            <w:tcW w:w="2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К-4.1 Грамотно и ясно строит диалогическую речь в рамках межличностного и межкультурного общения на иностранном языке</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нать: </w:t>
            </w:r>
            <w:r>
              <w:rPr>
                <w:rFonts w:cs="Times New Roman" w:ascii="Times New Roman" w:hAnsi="Times New Roman"/>
                <w:sz w:val="20"/>
                <w:szCs w:val="20"/>
              </w:rPr>
              <w:t>иностранный язык на уровне, достаточном для ведения диалога на иностранном языке</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меть: </w:t>
            </w:r>
            <w:r>
              <w:rPr>
                <w:rFonts w:cs="Times New Roman" w:ascii="Times New Roman" w:hAnsi="Times New Roman"/>
                <w:sz w:val="20"/>
                <w:szCs w:val="20"/>
              </w:rPr>
              <w:t>грамотно и ясно строить диалогическую речь в рамках межличностного и межкультурного общения на иностранном языке</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навыками грамотного и ясного построения диалогической речи в рамках межличностного и межкультурного общения на иностранном языке</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УК-4.2 Демонстрирует умение осуществлять деловую переписку на иностранном языке, переводов профессиональных текстов</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Знать: иностранный язык на уровне, достаточном для осуществления деловой переписки и для переводов профессиональных текстов</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осуществлять деловую переписку на иностранном языке; производить переводы профессиональных текстов</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методами и навыками по осуществлению деловой коммуникации в устной и письменной формах на государственном языке Российской Федерации и иностранном языке</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К-4.3 Демонстрирует знания коммуникативных, этические аспекты устной и письменной речи; правила и закономерности личной и деловой устной и письменной коммуникации</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Знать: этические аспекты устной и письменной речи; правила и закономерности личной и деловой устной и письменной коммуникации</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демонстрировать знания коммуникативных, этических аспектов устной и письменной речи; правила и закономерности личной и деловой устной и письменной коммуникации</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навыками грамотного использования устной и письменной речи</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К-4.4 Применяет на практике коммуникативные технологии, методы и способы делового общения для академического и профессионального общения</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Знать: методы и способы делового общения для академического и профессионального общения</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применять на практике коммуникативные технологии, методы и способы делового общения для академического и профессионального общения</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навыками применения на практике коммуникативных технологий, методов и способов делового общения для академического и профессионального общения</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К-4.5 Демонстрирует владение методикой межличностного делового общения, методикой составления суждения в межличностном деловом общении и изложения собственной точки зрения</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Знать: основы грамотного межличностного делового общения, методику составления суждения в межличностном деловом общении и изложения собственной точки зрения</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грамотного осуществлять межличностное деловое общение, составлять суждения в межличностном деловом общении и излагать собственную точку зрения</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методикой межличностного делового общения, методикой составления суждения в межличностном деловом общении и изложения собственной точки зрения</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i/>
                <w:i/>
                <w:sz w:val="20"/>
                <w:szCs w:val="20"/>
                <w:lang w:eastAsia="zh-CN"/>
              </w:rPr>
            </w:pPr>
            <w:r>
              <w:rPr>
                <w:rFonts w:cs="Times New Roman" w:ascii="Times New Roman" w:hAnsi="Times New Roman"/>
                <w:sz w:val="20"/>
                <w:szCs w:val="20"/>
              </w:rPr>
              <w:t>УК-5</w:t>
            </w:r>
          </w:p>
        </w:tc>
        <w:tc>
          <w:tcPr>
            <w:tcW w:w="2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Способен воспринимать межкультурное разнообразие общества в социально-историческом, этическом и философском контекстах</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К-5.1</w:t>
            </w:r>
            <w:r>
              <w:rPr/>
              <w:t xml:space="preserve"> </w:t>
            </w:r>
            <w:r>
              <w:rPr>
                <w:rFonts w:cs="Times New Roman" w:ascii="Times New Roman" w:hAnsi="Times New Roman"/>
                <w:sz w:val="20"/>
                <w:szCs w:val="20"/>
              </w:rPr>
              <w:t>Демонстрирует знания в вопросах особенностей различных эпох всеобщей истории и истории России, факторов многовекторности исторического развития общества</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Знать: особенности различных эпох всеобщей истории и истории России, факторы многовекторности исторического развития общества</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демонстрировать знания в вопросах особенностей различных эпох всеобщей истории и истории России, факторов многовекторности исторического развития общества</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навыками по демонстрации знаний в вопросах особенностей различных эпох всеобщей истории и истории России, факторов многовекторности исторического развития общества</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К-5.2 Демонстрирует уважительное отношение к историческому наследию и социокультурным традициям различных социальных групп, опирающееся на знание этапов исторического развития России (включая основные события, основных исторических деятелей) в контексте мировой истории и ряда культурных традиций мира</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Знать: традиции различных социальных групп, опирающиеся на знание этапов исторического развития России (включая основные события, основных исторических деятелей) в контексте мировой истории и ряда культурных традиций мира</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демонстрировать уважительное отношение к историческому наследию и социокультурным традициям различных социальных групп, опирающееся на знание этапов исторического развития России (включая основные события, основных исторических деятелей) в контексте мировой истории и ряда культурных традиций мира</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навыками  демонстрации уважительного отношения к историческому наследию и социокультурным традициям различных социальных групп, опирающиеся на знание этапов исторического развития России (включая основные события, основных исторических деятелей) в контексте мировой истории и ряда культурных традиций мира</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УК-5.3 Демонстрирует навыки разностороннего подхода к анализу философских проблем и самостоятельного анализа современных проблем мировоззрения</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Знать: аспекты социально-исторического, этического и философского разнообразия общества</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воспринимать межкультурное разнообразие общества в социально-историческом, этическом и философском контекстах</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навыками по демонстрации разностороннего подхода к анализу философских проблем и самостоятельного анализа современных проблем мировоззрения</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К-5.4 Демонстрирует уважительное отношение к социокультурным традициям различных социальных групп, опирающихся на знания мировых религий, философских и этических учений</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Знать: социокультурные традиции различных социальных групп</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уважительно относится к социокультурным традициям различных социальных групп, опираясь на знания мировых религий, философских и этических учений</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навыками уважительного отношения к социокультурным традициям различных социальных групп, опираясь на знания мировых религий, философских и этических учений</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i/>
                <w:i/>
                <w:sz w:val="20"/>
                <w:szCs w:val="20"/>
                <w:lang w:eastAsia="zh-CN"/>
              </w:rPr>
            </w:pPr>
            <w:r>
              <w:rPr>
                <w:rFonts w:cs="Times New Roman" w:ascii="Times New Roman" w:hAnsi="Times New Roman"/>
                <w:sz w:val="20"/>
                <w:szCs w:val="20"/>
              </w:rPr>
              <w:t>УК-6</w:t>
            </w:r>
          </w:p>
        </w:tc>
        <w:tc>
          <w:tcPr>
            <w:tcW w:w="2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УК-6.1 Применяет знание о своих ресурсах и их пределах (личностных, ситуативных, временных и т.д.), для успешного выполнения порученной работы</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Знать: сведения о своих ресурсах и их пределах (личностных, ситуативных, временных и т.д.), для успешного выполнения порученной работы</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применять знания о своих ресурсах и их пределах (личностных, ситуативных, временных и т.д.), для успешного выполнения порученной работы</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методами и навыками по применению знаний о своих ресурсах и их пределах (личностных, ситуативных, временных и т.д.), для успешного выполнения порученной работы</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К-6.2 Понимает важность планирования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Знать: цели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планировать перспективные цели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методами и навыками по планированию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УК-6.3 Реализует намеченные цели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Знать: принципы планирования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реализовывать намеченные цели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методами и навыками по управлению своим временем, выстраиванию и реализации траектории саморазвития на основе принципов образования в течение всей жизни</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УК-6.4 Критически оценивает эффективность использования времени и других ресурсов при решении поставленных задач, а также относительно полученного результата</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Знать: методы оценки эффективности использования времени и других ресурсов при решении поставленных задач</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критически оценивать эффективность использования времени и других ресурсов при решении поставленных задач, а также относительно полученного результата</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методами и навыками критической оценки эффективности использования времени и других ресурсов при решении поставленных задач, а также относительно полученного результата</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К-6.5 Демонстрирует интерес к учебе и использует предоставляемые возможности для приобретения новых знаний и навыков</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Знать: основные возможности, предоставляемые для приобретения новых знаний и навыков в своей профессиональной деятельности</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использовать предоставляемые возможности для приобретения новых знаний и навыков</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методами и навыками использования предоставляемых возможностей для приобретения новых знаний и навыков</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УК-7</w:t>
            </w:r>
          </w:p>
        </w:tc>
        <w:tc>
          <w:tcPr>
            <w:tcW w:w="2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К-7.1 Поддерживает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Знать: основные правила здорового образа жизни</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поддерживать должный уровень физической подготовленности для обеспечения полноценной социальной и профессиональной деятельности и соблюдать нормы здорового образа жизни</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методами и навыками по поддержанию должного уровня физической подготовленности для обеспечения полноценной социальной и профессиональной деятельности и соблюдению норм здорового образа жизни</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highlight w:val="yellow"/>
                <w:lang w:eastAsia="zh-CN"/>
              </w:rPr>
            </w:pPr>
            <w:r>
              <w:rPr>
                <w:rFonts w:eastAsia="Times New Roman" w:cs="Times New Roman" w:ascii="Times New Roman" w:hAnsi="Times New Roman"/>
                <w:sz w:val="20"/>
                <w:szCs w:val="20"/>
                <w:highlight w:val="yellow"/>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К-7.2 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Знать: основы физической культуры для осознанного выбора здоровьесберегающих технологий с учетом внутренних и внешних условий реализации профессиональной деятельности</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использовать основы физической культуры для осознанного выбора здоровьесберегающих технологий с учетом внутренних и внешних условий реализации профессиональной деятельности</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методами и навыками использования физической культуры для осознанного выбора здоровьесберегающих технологий с учетом внутренних и внешних условий реализации профессиональной деятельности</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i/>
                <w:i/>
                <w:sz w:val="20"/>
                <w:szCs w:val="20"/>
                <w:lang w:eastAsia="zh-CN"/>
              </w:rPr>
            </w:pPr>
            <w:r>
              <w:rPr>
                <w:rFonts w:cs="Times New Roman" w:ascii="Times New Roman" w:hAnsi="Times New Roman"/>
                <w:sz w:val="20"/>
                <w:szCs w:val="20"/>
              </w:rPr>
              <w:t>УК-8</w:t>
            </w:r>
          </w:p>
        </w:tc>
        <w:tc>
          <w:tcPr>
            <w:tcW w:w="2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Способен создавать и поддерживать безопасные условия жизнедеятельности, в том числе при возникновении чрезвычайных ситуаций</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УК-8.1 Обеспечивает безопасные и/или комфортные условия труда на рабочем месте, в т.ч. с помощью средств защиты</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Знать: требования по обеспечению безопасных и/или комфортных условий труда на рабочем месте</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обеспечивать безопасные и/или комфортные условия труда на рабочем месте, в т.ч. с помощью средств защиты</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методами и навыками по обеспечению безопасных и/или комфортных условий труда на рабочем месте, в т.ч. с помощью средств защиты</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УК-8.2 Выявляет и устраняет проблемы, связанные с нарушениями техники безопасности на рабочем месте</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Знать: требования и нормативные документы по созданию и поддержанию безопасных условий жизнедеятельности, в том числе при возникновении чрезвычайных ситуаций</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выявлять и устранять проблемы, связанные с нарушениями техники безопасности на рабочем месте</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методами и навыками по выявлению и устранению проблем, связанных с нарушениями техники безопасности на рабочем месте</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УК-8.3 Осуществляет действия по предотвращению возникновения чрезвычайных ситуаций (природного и техногенного происхождения) на рабочем месте, в т.ч. с помощью средств защиты</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Знать: порядок и основные сведения по предотвращению возникновения чрезвычайных ситуаций (природного и техногенного происхождения) на рабочем месте, в т.ч. с помощью средств защиты</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осуществлять действия по предотвращению возникновения чрезвычайных ситуаций (природного и техногенного происхождения) на рабочем месте, в т.ч. с помощью средств защиты</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навыками по использованию средств защиты для предотвращения возникновения чрезвычайных ситуаций (природного и техногенного происхождения) на рабочем месте</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К-8.4 Принимает участие в спасательных и неотложных аварийно-восстановительных мероприятиях в случае возникновения чрезвычайных ситуаций</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Знать: методику поведения и спасения жизни людей и материально-технических ценностей при проведении неотложных аварийно-восстановительных мероприятий в случае возникновения чрезвычайных ситуаций</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осуществлять действия в спасательных и неотложных аварийно-восстановительных мероприятиях в случае возникновения чрезвычайных ситуаций</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методами и навыками участия в спасательных и неотложных аварийно-восстановительных мероприятиях в случае возникновения чрезвычайных ситуаций</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i/>
                <w:i/>
                <w:sz w:val="20"/>
                <w:szCs w:val="20"/>
                <w:lang w:eastAsia="zh-CN"/>
              </w:rPr>
            </w:pPr>
            <w:r>
              <w:rPr>
                <w:rFonts w:cs="Times New Roman" w:ascii="Times New Roman" w:hAnsi="Times New Roman"/>
                <w:sz w:val="20"/>
                <w:szCs w:val="20"/>
              </w:rPr>
              <w:t>ОПК-1</w:t>
            </w:r>
          </w:p>
        </w:tc>
        <w:tc>
          <w:tcPr>
            <w:tcW w:w="2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Способен применять естественнонаучные и общеинженерные знания, методы математического анализа и моделирования, теоретического и экспериментального исследования в профессиональной деятельности</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ОПК-1.1 Демонстрирует и использует знания математики, физики, вычислительной техники и программирования для решения задач в профессиональной деятельности</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ть: математику, физику,  теоретические основы работы вычислительной техники, теоретические основы программирования</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 решать задачи математики и физики; задачи, связанные с оптимизацией работы вычислительной техники; а также задачи программирования</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ть: навыками решения задач математики и физики; задач, связанных с оптимизацией работы вычислительной техники; а также задач программирования</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1310"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ОПК-1.2 Решает стандартные профессиональные задачи с применением естественнонаучных и общеинженерных знаний, методов математического анализа и моделирования</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Знать: классификацию задач исследования операций и виды экономико-математических моделей; основные методы решения оптимизационных  задач;  анализ оптимального решения на чувствительность при изменении параметров модели</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решать задачи исследования операций с применением естественнонаучных и общеинженерных знаний, методов математического анализа и моделирования</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методами и технологиями разработки оптимизационных моделей и методов для задач; базовыми методами поиска оптимальных решений, позволяющими оценивать и содержательно интерпретировать результаты моделирования</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81"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ОПК-1.3 Демонстрирует навыки теоретического и экспериментального исследования объектов профессиональной деятельности</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основные закономерности процессов и явлений</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пользоваться приборами и оборудованием</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навыками самостоятельной обработки информации и данных физического эксперимента</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i/>
                <w:i/>
                <w:sz w:val="20"/>
                <w:szCs w:val="20"/>
                <w:lang w:eastAsia="zh-CN"/>
              </w:rPr>
            </w:pPr>
            <w:r>
              <w:rPr>
                <w:rFonts w:cs="Times New Roman" w:ascii="Times New Roman" w:hAnsi="Times New Roman"/>
                <w:sz w:val="20"/>
                <w:szCs w:val="20"/>
              </w:rPr>
              <w:t>ОПК-2</w:t>
            </w:r>
          </w:p>
        </w:tc>
        <w:tc>
          <w:tcPr>
            <w:tcW w:w="2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Способен использовать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ОПК-2.1 Анализирует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Знать: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выбирать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навыками применения современных информационных технологий и программных средств, в том числе отечественного производства, при решении задач профессиональной деятельности</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ОПК-2.2 Осуществляет выбор современных информационных технологий и программных средств, в том числе отечественного производства при решении задач профессиональной деятельности</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Знать: содержание, состав, структуру информационных систем и технологий, их функции, принципы организации, сравнительные характеристики</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осуществлять выбор современных информационных технологий и программных средств,  применять их при решении задач профессиональной деятельности</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информационными технологиями и программными средствами решения стандартных задач профессиональной деятельности</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ОПК-2.3 Применяет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Знать: методы моделирования процессов обработки, хранения и использования информации в задачах автоматизации социально-экономических процессов</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выделять значимые в рассматриваемой предметной области объекты и связи между ними</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Владеть: </w:t>
            </w:r>
            <w:r>
              <w:rPr>
                <w:rStyle w:val="211pt"/>
                <w:rFonts w:eastAsia="Calibri" w:eastAsiaTheme="minorHAnsi"/>
                <w:sz w:val="20"/>
                <w:szCs w:val="20"/>
              </w:rPr>
              <w:t>навыками составления и анализа моделей автоматизируемого процесса на предмет поиска аномалий работы с данными</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i/>
                <w:i/>
                <w:sz w:val="20"/>
                <w:szCs w:val="20"/>
                <w:lang w:eastAsia="zh-CN"/>
              </w:rPr>
            </w:pPr>
            <w:r>
              <w:rPr>
                <w:rFonts w:cs="Times New Roman" w:ascii="Times New Roman" w:hAnsi="Times New Roman"/>
                <w:sz w:val="20"/>
                <w:szCs w:val="20"/>
              </w:rPr>
              <w:t>ОПК-3</w:t>
            </w:r>
          </w:p>
        </w:tc>
        <w:tc>
          <w:tcPr>
            <w:tcW w:w="2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Способен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ОПК-3.1 Использует принципы,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требований информационной безопасности</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Знать: знать принципы,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требований информационной безопасности</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решать стандартные задачи профессиональной деятельности, в том числе оценивать состояние и перспективы развития информационной системы предприятия, выявлять и обосновывать направления развития информационных технологий предприятия для решения производственных задач, эффективного использования ин-формационно-коммуникационных технологий с учетом требований информационной безопасности</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навыками использования прикладных программ диагностики состояния информационной системы предприятия, технологиями подготовки  обзоров, аннотаций, составления рефератов, научных докладов, публикаций и библиографии по научно-исследовательской работе с учетом требований информационной безопасности</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ОПК-3.2 Решает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требований информационной безопасности</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Зн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требований информационной безопасности</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требований информационной безопасности</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навыками решения 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требований информационной безопасности</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ОПК-3.3 Демонстрирует навыки подготовки обзоров, аннотаций, составления рефератов, научных докладов, публикаций и библиографии по научно-исследовательской работе с учетом требований информационной безопасности</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Знать: подготовку обзоров, аннотаций, составления рефератов, научных докладов, публикаций и библиографии по научно-исследовательской работе с учетом требований информационной безопасности</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демонстрировать навыки подготовки обзоров, аннотаций, составления рефератов, научных докладов, публикаций и библиографии по научно-исследовательской работе с учетом требований информационной безопасности</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навыками подготовки обзоров, аннотаций, составления рефератов, научных докладов, публикаций и библиографии по научно-исследовательской работе с учетом требований информационной безопасности</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i/>
                <w:i/>
                <w:sz w:val="20"/>
                <w:szCs w:val="20"/>
                <w:lang w:eastAsia="zh-CN"/>
              </w:rPr>
            </w:pPr>
            <w:r>
              <w:rPr>
                <w:rFonts w:cs="Times New Roman" w:ascii="Times New Roman" w:hAnsi="Times New Roman"/>
                <w:sz w:val="20"/>
                <w:szCs w:val="20"/>
              </w:rPr>
              <w:t>ОПК-4</w:t>
            </w:r>
          </w:p>
        </w:tc>
        <w:tc>
          <w:tcPr>
            <w:tcW w:w="2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Способен участвовать в разработке стандартов, норм и правил, а также технической документации, связанной с профессиональной деятельностью</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ОПК-4.1 Обосновывает применение основных стандартов оформления технической документации на различных стадиях жизненного цикла информационной системы</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основные стандарты, нормы и правила создания 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формления технической документации на разработку</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онной системы</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анализировать основные стандарты, нормы и правила создания и оформления технической документации на разработку информационной системы</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навыками применения основных стандартов оформления технической документации на различных стадиях жизненного цикла информационной системы</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ОПК-4.2 Определяет комплектность технической документации на различных стадиях жизненного цикла информационной системы</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Знать: комплектность технической документации на различных стадиях жизненного цикла информационной системы</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профессионально грамотно использовать на практике стандарты, нормы и правила создания и оформления технической документации на разработку информационной системы</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навыками  разработки технической документации на различных стадиях жизненного цикла информационной системы с использованием соответствующих стандартов, норм и правил</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97"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К-4.3. Составляет техническую документацию с учетом действующих правовых норм на различных стадиях жизненного цикла информационной системы</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модели и процессы жизненного цикла ИС; модели данных; методы и средства проектирования БД</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профессионально грамотно компоновать техническую документацию на разработку информационной системы</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ть: навыками составления и оформления технической документации на разработку информационной системы</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i/>
                <w:i/>
                <w:sz w:val="20"/>
                <w:szCs w:val="20"/>
                <w:lang w:eastAsia="zh-CN"/>
              </w:rPr>
            </w:pPr>
            <w:r>
              <w:rPr>
                <w:rFonts w:cs="Times New Roman" w:ascii="Times New Roman" w:hAnsi="Times New Roman"/>
                <w:sz w:val="20"/>
                <w:szCs w:val="20"/>
              </w:rPr>
              <w:t>ОПК-5</w:t>
            </w:r>
          </w:p>
        </w:tc>
        <w:tc>
          <w:tcPr>
            <w:tcW w:w="2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пособен инсталлировать программное и аппаратное обеспечение для информационных и автоматизированных систем</w:t>
            </w:r>
          </w:p>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ОПК-5.1 Знает основы системного администрирования, администрирования СУБД, современные стандарты информационного взаимодействия систем</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Знать: основы системного администрирования, администрирования СУБД, современные стандарты информационного взаимодействия систем</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настраивать программное обеспечение для работы в сети Интернет</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основами системного администрирования, администрирования СУБД, современными стандартами  информационного взаимодействия систем</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ОПК-5.2 Выполняет параметрическую настройку информационных и автоматизированных систем</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Знать: параметрическую настройку информационных и автоматизированных систем</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выполнять параметрическую настройку информационных и автоматизированных систем</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навыками параметрическую настройку информационных и автоматизированных систем</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К-5.3 Демонстрирует навыки инсталляции программного и аппаратного обеспечения информационных и автоматизированных систем</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этапы процесса инсталляции программного и аппаратного обеспечения информационных и автоматизированных систем</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применять навыки инсталляции программного и аппаратного обеспечения информационных и автоматизированных систем</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ть:</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выками инсталляции программного и аппаратного обеспечения информационных и автоматизированных систем</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i/>
                <w:i/>
                <w:sz w:val="20"/>
                <w:szCs w:val="20"/>
                <w:lang w:eastAsia="zh-CN"/>
              </w:rPr>
            </w:pPr>
            <w:r>
              <w:rPr>
                <w:rFonts w:cs="Times New Roman" w:ascii="Times New Roman" w:hAnsi="Times New Roman"/>
                <w:sz w:val="20"/>
                <w:szCs w:val="20"/>
              </w:rPr>
              <w:t>ОПК-6</w:t>
            </w:r>
          </w:p>
        </w:tc>
        <w:tc>
          <w:tcPr>
            <w:tcW w:w="2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Способен анализировать и разрабатывать организационно-технические и экономические процессы с применением методов системного анализа и математического моделирования</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ОПК-6.1 Демонстрирует знания основ теории систем и системного анализа, дискретной математики, теории вероятности и математической статистики, методов оптимизации и исследования операций, нечетких вычислений, математического и имитационного моделирования</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Знать: основы теории систем и системного анализа, дискретной математики, теории вероятности и математической статистики</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использовать методы теории систем и системного анализа, математического, статистического и имитационного моделирования для анализа информационных потоков</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технологиями автоматизации задач принятия решений, анализа информационных потоков</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ОПК-6.2 Применяет методы теории систем и системного анализа, математического, статистического и имитационного моделирования для автоматизации задач принятия решений, анализа информационных потоков, расчета экономической эффективности и надежности информационных систем и технологий</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Знать: теоретические основы  математического и имитационного моделирования, методов оптимизации, нечётких вычислений</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использовать методы теории систем и системного анализа, математического, статистического и имитационного моделирования для расчета экономической эффективности и надежности информационных систем и технологий</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технологиями расчета экономической эффективности и надежности информационных систем и технологий методами теории систем и системного анализа, математического, статистического и имитационного моделирования</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ОПК-6.3Демонстрирует навыки проведения инженерных расчетов основных показателей результативности создания и применения информационных систем и технологий</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Знать: показатели результативности создания и применения информационных систем и технологий и способы их расчетов</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Уметь: проводить расчеты показателей результативности применения информационных систем и технологий</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Владеть: навыками расчета показателей эффективности при помощи средств автоматизации</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ОПК-7</w:t>
            </w:r>
          </w:p>
        </w:tc>
        <w:tc>
          <w:tcPr>
            <w:tcW w:w="2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Способен разрабатывать алгоритмы и программы, пригодные для практического применения</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ОПК-7.1. Осуществляет выбор языков программирования и работы с базами данных, операционные системы и оболочки, современные программные среды разработки информационных систем и технологий</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Знать: языки программирования и работы с базами данных, операционные системы и оболочки, современные программные среды разработки информационных систем и технологий</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Уметь: осуществлять выбор языков программирования и работы с базами данных, операционные системы и оболочки, современные программные среды разработки информационных систем и технологий</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Владеть: навыками выбора языков программирования и работы с базами данных, операционные системы и оболочки, современные программные среды разработки информационных систем и технологий</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ОПК-7.2. Применяет языки программирования и работы с базами данных, современные программные среды разработки информационных систем и технологий для автоматизации бизнес-процессов, решения прикладных задач различных классов, ведения баз данных и информационных хранилищ</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Знать: языки программирования и работы с базами данных, современные программные среды разработки информационных систем и технологий для автоматизации бизнес-процессов, решения прикладных задач различных классов, ведения баз данных и информационных хранилищ</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Уметь: применять языки программирования и работы с базами данных, современные программные среды разработки информационных систем и технологий для автоматизации бизнес-процессов, решения прикладных задач различных классов, ведения баз данных и информационных хранилищ</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Владеть: навыками применения языков программирования и работы с базами данных, современные программные среды разработки информационных систем и технологий для автоматизации бизнес-процессов, решения прикладных задач различных классов, ведения баз данных и информационных хранилищ</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ОПК-7.3. Демонстрирует навыки программирования, отладки и тестирования прототипов программно-технических комплексов задач</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Знать: программирование, отладки и тестирования прототипов программно-технических комплексов задач</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Уметь: демонстрировать навыки программирования, отладки и тестирования прототипов программно-технических комплексов задач</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Владеть: навыками демонстрации разработанных программ, процессов отладки и тестирования прототипов программно-технических комплексов задач</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ВКР</w:t>
            </w:r>
          </w:p>
          <w:p>
            <w:pPr>
              <w:pStyle w:val="Normal"/>
              <w:widowControl w:val="false"/>
              <w:spacing w:before="0" w:after="160"/>
              <w:rPr/>
            </w:pPr>
            <w:r>
              <w:rPr/>
            </w:r>
          </w:p>
        </w:tc>
      </w:tr>
      <w:tr>
        <w:trPr>
          <w:trHeight w:val="64" w:hRule="atLeast"/>
        </w:trPr>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ОПК-8</w:t>
            </w:r>
          </w:p>
        </w:tc>
        <w:tc>
          <w:tcPr>
            <w:tcW w:w="2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пособен принимать участие в управлении проектами создания информационных систем на стадиях жизненного цикла</w:t>
            </w:r>
          </w:p>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ОПК-8.1 Демонстрирует знания основных технологий создания и внедрения информационных систем, стандарты управления жизненным циклом информационной системы</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Знать: основные технологии создания и внедрения информационных систем</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Уметь: осуществлять организационное обеспечение выполнения работ на всех стадиях</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Владеть: навыками составления плановой и отчетной документации по управлению проектами создания информационных систем</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ОПК-8.2 Осуществляет организационное обеспечение выполнения работ на всех стадиях и в процессах жизненного цикла информационной системы</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Знать: организационное обеспечение выполнения работ на всех стадиях и в процессах жизненного цикла информационной системы</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Уметь: осуществлять организационное обеспечение процессах жизненного цикла информационной системы</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Владеть: навыками организационного обеспечения выполнения работ на всех стадиях и в процессах жизненного цикла информационной системы</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ОПК-8.3 Составляет плановую и отчетную документацию по управлению проекта-ми создания информационных систем на стадиях жизненного цикла</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Знать: плановую и отчетную документацию по управлению проектами создания информационных систем на стадиях жизненного цикла</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Уметь: осуществлять плановую и отчетную документацию по управлению проектами создания информационных систем на стадиях жизненного цикла</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Владеть: навыками составления плановой и отчетной документации по управлению проектами создания ин-формационных систем на стадиях жизненного цикла</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ОПК-9</w:t>
            </w:r>
          </w:p>
        </w:tc>
        <w:tc>
          <w:tcPr>
            <w:tcW w:w="2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Способен принимать участие в реализации профессиональных коммуникаций с заинтересованными участниками проектной деятельности и в рамках проектных групп</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ОПК-9.1. Использует инструменты и методы коммуникаций в проектах; каналы коммуникаций в проектах; модели коммуникаций в проектах; технологии межличностной и групповой коммуникации в деловом взаимодействии, основы конфликтологии, технологии подготовки и проведения презентаций</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Знать: инструменты,  методы, модели, технологии межличностной и групповой профессиональных коммуникаций с участниками проектной деятельности</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Уметь: профессионально грамотно определять решения и мероприятия по управлению созданием  информационных систем на стадиях жизненного цикла</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Владеть: навыками принятия решений в процессе создания информационной системы и представления ее заказчику</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ОПК-9.2. Осуществляет взаимодействие с заказчиком в процессе реализации проекта; принимает участие в командообразовании и развитии персонала</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Знать: формы коммуникации с заказчиком в процессе реализации проекта</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определять формы  взаимодействия  с участниками проектной деятельности в процессе подготовки  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и проекта</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Владеть: навыками работы в команде при разработке проекта и представления его заказчику</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ОПК-9.3. Демонстрирует навыки проведения презентаций, переговоров, публичных выступлений</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Знать: формы профессиональных коммуникаций для взаимодействия с заинтересованными участниками проектной деятельности</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Уметь: проводить подготовку к проведению презентаций и переговоров с заинтересованными участниками проектной деятельности</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Владеть: навыками подготовки и публичного представления заинтересованным участникам проектной деятельности презентации проектных решений по разработке информационной системы</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eastAsia="zh-CN"/>
              </w:rPr>
            </w:pPr>
            <w:r>
              <w:rPr>
                <w:rFonts w:cs="Times New Roman" w:ascii="Times New Roman" w:hAnsi="Times New Roman"/>
                <w:sz w:val="20"/>
                <w:szCs w:val="20"/>
              </w:rPr>
              <w:t>ПК-1</w:t>
            </w:r>
          </w:p>
        </w:tc>
        <w:tc>
          <w:tcPr>
            <w:tcW w:w="2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Способность проводить описание прикладных процессов и информационного обеспечения решения прикладных задач</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К-1.1 Демонстрирует и использует знание основных методологий описания архитектуры вычислительной системы и программных алгоритмов</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Знать: основные методологии описания архитектуры вычислительной системы и программных алгоритмов</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настраивать программное обеспечение для работы в сети Интернет</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основами методологий описания архитектуры вычислительной системы и программных алгоритмов</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841"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К-1.2 Делает обоснованный выбор технических средств для решения задач автоматизации</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Знать: технические средства для решения задач автоматизации</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делать обоснованный выбор технических средств для решения задач автоматизации</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навыками обоснованного выбора технических средств для решения задач автоматизации</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К-1.3 Демонстрирует навыки формализации прикладной задачи с использованием методологий описания программных алгоритмов</w:t>
            </w:r>
          </w:p>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Знать: прикладные задачи с использованием методологий описания программных алгоритмов</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демонстрировать  навыки формализации прикладной задачи с использованием методологий описания программных алгоритмов</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навыками демонстрации формализации прикладной задачи с использованием методологий описания программных алгоритмов</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t>ПК-2</w:t>
            </w:r>
          </w:p>
        </w:tc>
        <w:tc>
          <w:tcPr>
            <w:tcW w:w="2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Способность проектировать ИС в соответствии с профилем подготовки</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К-2.1 Демонстрирует навыки проектирования ИС автоматизации в сфере АПК, с учётом использования специализированных аппаратных средств</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устройство и функционирование современных ИС; концепции и стратегии проектирования ИС; принципы проектного подхода к разработке программного обеспечения и соотношения проекта и жизненного цикла; методы анализа прикладной области; методологии и технологии проектирования ИС, проектирование обеспечивающих подсистем ИС; особенности проектирования автоматизированных систем.</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осуществлять выбор ИС в соответствии с функциональными требованиями; использовать современными информационно-коммуникационными технологиями в постановки и решении прикладных задач; применять специализированные программные средства для построения моделей процессов, данных, объектов; выбирать инструментальные средства и технологии проектирования ИС; разрабатывать концептуальную модель прикладной области, выбирать инструментальные средства и технологии проектирования ИС.</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методами проектирования информационных и информационно-управляющих систем; навыками работы с инструментальными средствами моделирования предметной области, прикладных и информационных процессов; навыками применения математических методов и принципов системного подхода для проектирования ИС.</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К-2.2 Подбирает технические средства для выполнения задач информатизации и автоматизации</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Знать: виды и характеристики  технических средств для выполнения задач информатизации и автоматизации</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выбирать технические средства для информатизации и автоматизации задач для соответствующих предметных областей</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навыками проведения работ по информатизации и автоматизации производственных процессов</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К-2.3 Использует модели представления данных в геоинформационных системах</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Знать: базовые модели представления данных в геоинформационных системах</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использовать модели представления данных в геоинформационных системах</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навыками использования моделей представления данных в геоинформационных системах</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eastAsia="zh-CN"/>
              </w:rPr>
            </w:pPr>
            <w:r>
              <w:rPr>
                <w:rFonts w:cs="Times New Roman" w:ascii="Times New Roman" w:hAnsi="Times New Roman"/>
                <w:sz w:val="20"/>
                <w:szCs w:val="20"/>
              </w:rPr>
              <w:t>ПК-3</w:t>
            </w:r>
          </w:p>
        </w:tc>
        <w:tc>
          <w:tcPr>
            <w:tcW w:w="2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Способен применять в профессиональной деятельности современные языки программирования и моделирования</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К-3.1 Использует объектно-ориентированную парадигму средств программирования и моделирования</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Знать: объектно-ориентированную парадигму средств программирования и моделирования</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применять объектно-ориентированную парадигму средств программирования и моделирования</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навыками использования объектно-ориентированной парадигмы средств  программирования и моделирования</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К-3.2 Демонстрирует навыки построения, программирования и  эксплуатации систем с использованием микропроцессорной техники</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Знать: принципы построения, программирования и  эксплуатации систем с использованием микропроцессорной техники</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применять  принципы построения, программирования и  эксплуатации систем с использованием микропроцессорной техники</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навыками построения, программирования и  эксплуатации систем с использованием микропроцессорной техники</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К-3.3 Демонстрирует навыки алгоритмизации, разработки, отладки и тестирования программ в различных интегрированных средах разработки</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Знать: принципы алгоритмизации, разработки, отладки и тестирования программ в различных интегрированных средах разработки</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применять навыки алгоритмизации, разработки, отладки и тестирования программ в различных интегрированных средах разработки</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навыками алгоритмизации, разработки, отладки и тестирования программ в различных интегрированных средах разработки</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i/>
                <w:i/>
                <w:sz w:val="20"/>
                <w:szCs w:val="20"/>
                <w:lang w:eastAsia="zh-CN"/>
              </w:rPr>
            </w:pPr>
            <w:r>
              <w:rPr>
                <w:rFonts w:cs="Times New Roman" w:ascii="Times New Roman" w:hAnsi="Times New Roman"/>
                <w:sz w:val="20"/>
                <w:szCs w:val="20"/>
              </w:rPr>
              <w:t>ПК-4</w:t>
            </w:r>
          </w:p>
        </w:tc>
        <w:tc>
          <w:tcPr>
            <w:tcW w:w="2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Способен эксплуатировать и сопровождать информационные системы и сервисы</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К-4.1 Применяет современные подходы к информатизации при сопровождении технических и технологических средств сельского хозяйства</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Знать: проблемы и процессы эксплуатации и сопровождения мобильных программных решений.</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анализировать требования к эксплуатации и сопровождению мобильным программным системам</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методами проектирования эксплуатации и сопровождения мобильных программных систем</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К-4.2 Выявляет причину и пути решения нештатных ситуаций в системах автоматического управления технологическими процессами</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Знать: причину и пути решения нештатных ситуаций в системах автоматического управления технологическими процессами</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выявлять причину и пути решения нештатных ситуаций в системах автоматического управления технологическими процессами</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навыками выявления причины и путей решения нештатных ситуаций в системах автоматического управления технологическими процессами</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К-4.3 Осуществляет внедрение, адаптацию и сопровождение программных средств</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Первый этап (порогов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Знать: встроенные средства разработки офисных программных приложений</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торой этап (продвинуты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меть: уметь автоматизировать процесс решения прикладных задач с помощью встроенных языков программирования</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r>
        <w:trPr>
          <w:trHeight w:val="6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етий этап (высокий уровень)</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ладеть: навыками разработки офисных программных приложений</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ВКР</w:t>
            </w:r>
          </w:p>
        </w:tc>
      </w:tr>
    </w:tbl>
    <w:p>
      <w:pPr>
        <w:pStyle w:val="Normal"/>
        <w:spacing w:lineRule="auto" w:line="360" w:before="0" w:after="0"/>
        <w:ind w:firstLine="709"/>
        <w:jc w:val="center"/>
        <w:rPr>
          <w:rFonts w:ascii="Times New Roman" w:hAnsi="Times New Roman" w:cs="Times New Roman"/>
          <w:b/>
          <w:b/>
          <w:sz w:val="32"/>
          <w:szCs w:val="28"/>
        </w:rPr>
      </w:pPr>
      <w:r>
        <w:rPr>
          <w:rFonts w:cs="Times New Roman" w:ascii="Times New Roman" w:hAnsi="Times New Roman"/>
          <w:b/>
          <w:sz w:val="32"/>
          <w:szCs w:val="28"/>
        </w:rPr>
        <w:t>2. Описание показателей и критериев оценивания компетенций, а также шкал оценивания</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205"/>
        <w:gridCol w:w="2339"/>
        <w:gridCol w:w="2412"/>
        <w:gridCol w:w="2540"/>
        <w:gridCol w:w="2538"/>
        <w:gridCol w:w="2535"/>
      </w:tblGrid>
      <w:tr>
        <w:trPr>
          <w:tblHeader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ko-KR"/>
              </w:rPr>
            </w:pPr>
            <w:r>
              <w:rPr>
                <w:rFonts w:cs="Times New Roman" w:ascii="Times New Roman" w:hAnsi="Times New Roman"/>
                <w:b/>
                <w:sz w:val="20"/>
                <w:szCs w:val="20"/>
                <w:lang w:eastAsia="ko-KR"/>
              </w:rPr>
              <w:t>Компетенция</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ko-KR"/>
              </w:rPr>
            </w:pPr>
            <w:r>
              <w:rPr>
                <w:rFonts w:cs="Times New Roman" w:ascii="Times New Roman" w:hAnsi="Times New Roman"/>
                <w:b/>
                <w:sz w:val="20"/>
                <w:szCs w:val="20"/>
                <w:lang w:eastAsia="ko-KR"/>
              </w:rPr>
              <w:t>Планируемые результаты обучения, соотнесенные с индикаторами достижения компетенции (показатели достижения заданного уровня компетенции)</w:t>
            </w:r>
          </w:p>
        </w:tc>
        <w:tc>
          <w:tcPr>
            <w:tcW w:w="10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9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тапы (уровни) и критерии оценивания результатов обучения, шкалы оценивания</w:t>
            </w:r>
          </w:p>
        </w:tc>
      </w:tr>
      <w:tr>
        <w:trPr>
          <w:tblHeader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9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92"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9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мпетентность</w:t>
            </w:r>
          </w:p>
          <w:p>
            <w:pPr>
              <w:pStyle w:val="Normal"/>
              <w:widowControl w:val="false"/>
              <w:tabs>
                <w:tab w:val="clear" w:pos="708"/>
                <w:tab w:val="left" w:pos="139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е сформирован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9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роговый уровень компетентност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92" w:leader="none"/>
              </w:tabs>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двинутый уровень компетентност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9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ысокий уровень</w:t>
            </w:r>
          </w:p>
        </w:tc>
      </w:tr>
      <w:tr>
        <w:trPr>
          <w:tblHeader w:val="true"/>
          <w:trHeight w:val="7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9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92"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92" w:leader="none"/>
              </w:tabs>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е зачтено</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92" w:leader="none"/>
              </w:tabs>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чтено</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92" w:leader="none"/>
              </w:tabs>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чтен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92" w:leader="none"/>
              </w:tabs>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чтено</w:t>
            </w:r>
          </w:p>
        </w:tc>
      </w:tr>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b/>
                <w:b/>
                <w:i/>
                <w:i/>
                <w:sz w:val="20"/>
                <w:szCs w:val="20"/>
                <w:lang w:eastAsia="zh-CN"/>
              </w:rPr>
            </w:pPr>
            <w:r>
              <w:rPr>
                <w:rFonts w:cs="Times New Roman" w:ascii="Times New Roman" w:hAnsi="Times New Roman"/>
                <w:b/>
                <w:sz w:val="20"/>
                <w:szCs w:val="20"/>
              </w:rPr>
              <w:t xml:space="preserve">УК-1 </w:t>
            </w:r>
            <w:r>
              <w:rPr>
                <w:rFonts w:cs="Times New Roman" w:ascii="Times New Roman" w:hAnsi="Times New Roman"/>
                <w:sz w:val="20"/>
                <w:szCs w:val="20"/>
              </w:rPr>
              <w:t>Способен осуществлять поиск, критический анализ и синтез информации, применять системный подход для решения поставленных задач</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b/>
                <w:b/>
                <w:i/>
                <w:i/>
                <w:sz w:val="20"/>
                <w:szCs w:val="20"/>
                <w:lang w:eastAsia="zh-CN"/>
              </w:rPr>
            </w:pPr>
            <w:r>
              <w:rPr>
                <w:rFonts w:cs="Times New Roman" w:ascii="Times New Roman" w:hAnsi="Times New Roman"/>
                <w:b/>
                <w:sz w:val="20"/>
                <w:szCs w:val="20"/>
              </w:rPr>
              <w:t>УК-1.1</w:t>
            </w:r>
            <w:r>
              <w:rPr>
                <w:rFonts w:cs="Times New Roman" w:ascii="Times New Roman" w:hAnsi="Times New Roman"/>
                <w:sz w:val="20"/>
                <w:szCs w:val="20"/>
              </w:rPr>
              <w:t xml:space="preserve"> Анализирует задачу, выделяя ее базовые составляющие, осуществляет декомпозицию задач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b/>
                <w:b/>
                <w:i/>
                <w:i/>
                <w:sz w:val="20"/>
                <w:szCs w:val="20"/>
                <w:lang w:eastAsia="zh-CN"/>
              </w:rPr>
            </w:pPr>
            <w:r>
              <w:rPr>
                <w:rFonts w:cs="Times New Roman" w:ascii="Times New Roman" w:hAnsi="Times New Roman"/>
                <w:sz w:val="20"/>
                <w:szCs w:val="20"/>
              </w:rPr>
              <w:t>Не способен производить анализ задачи, выделять ее базовые составляющие, осуществлять декомпозицию задач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b/>
                <w:b/>
                <w:i/>
                <w:i/>
                <w:sz w:val="20"/>
                <w:szCs w:val="20"/>
              </w:rPr>
            </w:pPr>
            <w:r>
              <w:rPr>
                <w:rFonts w:cs="Times New Roman" w:ascii="Times New Roman" w:hAnsi="Times New Roman"/>
                <w:sz w:val="20"/>
                <w:szCs w:val="20"/>
              </w:rPr>
              <w:t>Частично способен производить анализ задачи, выделять ее базовые составляющие, осуществлять декомпозицию задач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способностью производить анализ задачи, выделять ее базовые составляющие, осуществлять декомпозицию задач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способностью</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Знать: </w:t>
            </w:r>
            <w:r>
              <w:rPr>
                <w:rFonts w:cs="Times New Roman" w:ascii="Times New Roman" w:hAnsi="Times New Roman"/>
                <w:sz w:val="20"/>
                <w:szCs w:val="20"/>
              </w:rPr>
              <w:t>способы решения поставленных зада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знает</w:t>
            </w:r>
            <w:r>
              <w:rPr>
                <w:rFonts w:cs="Times New Roman" w:ascii="Times New Roman" w:hAnsi="Times New Roman"/>
                <w:sz w:val="20"/>
                <w:szCs w:val="20"/>
              </w:rPr>
              <w:t xml:space="preserve"> способы решения поставленных задач</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знает способы решения поставленных зада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способы решения поставленных зада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и аргументирует способы решения поставленных задач</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анализировать задачи, выделяя их базовые составляющие и осуществлять их декомпозицию</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умеет</w:t>
            </w:r>
            <w:r>
              <w:rPr>
                <w:rFonts w:cs="Times New Roman" w:ascii="Times New Roman" w:hAnsi="Times New Roman"/>
                <w:sz w:val="20"/>
                <w:szCs w:val="20"/>
              </w:rPr>
              <w:t xml:space="preserve"> анализировать задачи, выделяя их базовые составляющие и осуществлять их декомпозицию</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умеет анализировать задачи, выделяя их базовые составляющие и осуществлять их декомпозицию</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анализировать задачи, выделяя их базовые составляющие и осуществлять их декомпозицию</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о способен анализировать задачи, выделяя их базовые составляющие и осуществлять их декомпозицию</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Владеть: </w:t>
            </w:r>
            <w:r>
              <w:rPr>
                <w:rFonts w:cs="Times New Roman" w:ascii="Times New Roman" w:hAnsi="Times New Roman"/>
                <w:sz w:val="20"/>
                <w:szCs w:val="20"/>
              </w:rPr>
              <w:t>методами и навыками анализа поставленных задач, выделения их базовых составляющих и осуществления их декомпозици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владеет</w:t>
            </w:r>
            <w:r>
              <w:rPr>
                <w:rFonts w:cs="Times New Roman" w:ascii="Times New Roman" w:hAnsi="Times New Roman"/>
                <w:sz w:val="20"/>
                <w:szCs w:val="20"/>
              </w:rPr>
              <w:t xml:space="preserve"> методами и навыками анализа поставленных задач, выделения их базовых составляющих и осуществления их декомпозици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владеет методами и навыками анализа поставленных задач, выделения их базовых составляющих и осуществления их декомпозици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методами и навыками анализа поставленных задач, выделения их базовых составляющих и осуществления их декомпозици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методами и навыками анализа поставленных задач, выделения их базовых составляющих и осуществления их декомпозиции</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УК-1.2 </w:t>
            </w:r>
            <w:r>
              <w:rPr>
                <w:rFonts w:cs="Times New Roman" w:ascii="Times New Roman" w:hAnsi="Times New Roman"/>
                <w:sz w:val="20"/>
                <w:szCs w:val="20"/>
              </w:rPr>
              <w:t>Находит и критически анализирует информацию, необходимую для решения поставленной задач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способен находить и критически анализировать информацию, необходимую для решения поставленной задач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способен находить и критически анализировать информацию, необходимую для решения поставленной задач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способностью находить и критически анализировать информацию, необходимую для решения поставленной задач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способностью находить и критически анализировать информацию, необходимую для решения поставленной задачи</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Знать: </w:t>
            </w:r>
            <w:r>
              <w:rPr>
                <w:rFonts w:cs="Times New Roman" w:ascii="Times New Roman" w:hAnsi="Times New Roman"/>
                <w:sz w:val="20"/>
                <w:szCs w:val="20"/>
              </w:rPr>
              <w:t>методы нахождения и анализа информации, необходимой для решения поставленных зада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знает</w:t>
            </w:r>
            <w:r>
              <w:rPr>
                <w:rFonts w:cs="Times New Roman" w:ascii="Times New Roman" w:hAnsi="Times New Roman"/>
                <w:sz w:val="20"/>
                <w:szCs w:val="20"/>
              </w:rPr>
              <w:t xml:space="preserve"> методы нахождения и анализа информации, необходимой для решения поставленных задач</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знает методы нахождения и анализа информации, необходимой для решения поставленных зада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методы нахождения и анализа информации, необходимой для решения поставленных зада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и аргументирует методы нахождения и анализа информации, необходимой для решения поставленных задач</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находить и критически анализировать информацию, необходимую для решения поставленных зада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умеет</w:t>
            </w:r>
            <w:r>
              <w:rPr>
                <w:rFonts w:cs="Times New Roman" w:ascii="Times New Roman" w:hAnsi="Times New Roman"/>
                <w:sz w:val="20"/>
                <w:szCs w:val="20"/>
              </w:rPr>
              <w:t xml:space="preserve"> находить и критически анализировать информацию, необходимую для решения поставленных задач</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умеет находить и критически анализировать информацию, необходимую для решения поставленных зада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находить и критически анализировать информацию, необходимую для решения поставленных зада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о способен находить и критически анализировать информацию, необходимую для решения поставленных задач</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ладеть:</w:t>
            </w:r>
            <w:r>
              <w:rPr>
                <w:rFonts w:cs="Times New Roman" w:ascii="Times New Roman" w:hAnsi="Times New Roman"/>
                <w:sz w:val="20"/>
                <w:szCs w:val="20"/>
              </w:rPr>
              <w:t xml:space="preserve"> методами и навыками по нахождению и критическому анализу информации, необходимой для решения поставленных зада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владеет</w:t>
            </w:r>
            <w:r>
              <w:rPr>
                <w:rFonts w:cs="Times New Roman" w:ascii="Times New Roman" w:hAnsi="Times New Roman"/>
                <w:sz w:val="20"/>
                <w:szCs w:val="20"/>
              </w:rPr>
              <w:t xml:space="preserve"> методами и навыками по нахождению и критическому анализу информации, необходимой для решения поставленных задач</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владеет методами и навыками по нахождению и критическому анализу информации, необходимой для решения поставленных зада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методами и навыками по нахождению и критическому анализу информации, необходимой для решения поставленных зада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методами и навыками по нахождению и критическому анализу информации, необходимой для решения поставленных задач</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УК-1.3 </w:t>
            </w:r>
            <w:r>
              <w:rPr>
                <w:rFonts w:cs="Times New Roman" w:ascii="Times New Roman" w:hAnsi="Times New Roman"/>
                <w:sz w:val="20"/>
                <w:szCs w:val="20"/>
              </w:rPr>
              <w:t>Рассматривает возможные варианты решения задачи, оценивая их достоинства и недостатк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способен рассматривать возможные варианты решения задачи, оценивая их достоинства и недостатк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способен рассматривать возможные варианты решения задачи, оценивая их достоинства и недостатк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способностью рассматривать возможные варианты решения задачи, оценивая их достоинства и недостатк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способностью рассматривать возможные варианты решения задачи, оценивая их достоинства и недостатки</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различные возможные варианты решения поставленных зада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знает</w:t>
            </w:r>
            <w:r>
              <w:rPr>
                <w:rFonts w:cs="Times New Roman" w:ascii="Times New Roman" w:hAnsi="Times New Roman"/>
                <w:sz w:val="20"/>
                <w:szCs w:val="20"/>
              </w:rPr>
              <w:t xml:space="preserve"> различные возможные варианты решения поставленных задач</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знает различные возможные варианты решения поставленных зада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различные возможные варианты решения поставленных зада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и аргументирует различные возможные варианты решения поставленных задач</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применять системный подход для решения поставленных зада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умеет</w:t>
            </w:r>
            <w:r>
              <w:rPr>
                <w:rFonts w:cs="Times New Roman" w:ascii="Times New Roman" w:hAnsi="Times New Roman"/>
                <w:sz w:val="20"/>
                <w:szCs w:val="20"/>
              </w:rPr>
              <w:t xml:space="preserve"> применять системный подход для решения поставленных задач</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умеет применять системный подход для решения поставленных зада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применять системный подход для решения поставленных зада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о способен применять системный подход для решения поставленных задач</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ладеть:</w:t>
            </w:r>
            <w:r>
              <w:rPr>
                <w:rFonts w:cs="Times New Roman" w:ascii="Times New Roman" w:hAnsi="Times New Roman"/>
                <w:sz w:val="20"/>
                <w:szCs w:val="20"/>
              </w:rPr>
              <w:t xml:space="preserve"> методами и навыками по применению системного подхода для решения поставленных задач; навыками по оценке достоинств и недостатков различных вариантов решения поставленных зада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владеет</w:t>
            </w:r>
            <w:r>
              <w:rPr>
                <w:rFonts w:cs="Times New Roman" w:ascii="Times New Roman" w:hAnsi="Times New Roman"/>
                <w:sz w:val="20"/>
                <w:szCs w:val="20"/>
              </w:rPr>
              <w:t xml:space="preserve"> методами и навыками по применению системного подхода для решения поставленных задач; навыками по оценке достоинств и недостатков различных вариантов решения поставленных задач</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владеет методами и навыками по применению системного подхода для решения поставленных задач; навыками по оценке достоинств и недостатков различных вариантов решения поставленных зада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методами и навыками по применению системного подхода для решения поставленных задач; навыками по оценке достоинств и недостатков различных вариантов решения поставленных зада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методами и навыками по применению системного подхода для решения поставленных задач; навыками по оценке достоинств и недостатков различных вариантов решения поставленных задач</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УК-1.4 </w:t>
            </w:r>
            <w:r>
              <w:rPr>
                <w:rFonts w:cs="Times New Roman" w:ascii="Times New Roman" w:hAnsi="Times New Roman"/>
                <w:sz w:val="20"/>
                <w:szCs w:val="20"/>
              </w:rPr>
              <w:t>Определяет и оценивает последствия возможных решений задач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способен определять и оценивать последствия возможных решений задач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способен определять и оценивать последствия возможных решений задач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способностью определять и оценивать последствия возможных решений задач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способностью определять и оценивать последствия возможных решений задачи</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различные возможные варианты решения поставленных зада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знает</w:t>
            </w:r>
            <w:r>
              <w:rPr>
                <w:rFonts w:cs="Times New Roman" w:ascii="Times New Roman" w:hAnsi="Times New Roman"/>
                <w:sz w:val="20"/>
                <w:szCs w:val="20"/>
              </w:rPr>
              <w:t xml:space="preserve"> возможные варианты решения поставленных задач</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знает возможные варианты решения поставленных зада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различные возможные варианты решения поставленных зада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и аргументирует различные возможные варианты решения поставленных задач</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определять и оценивать последствия возможных решений зада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умеет</w:t>
            </w:r>
            <w:r>
              <w:rPr>
                <w:rFonts w:cs="Times New Roman" w:ascii="Times New Roman" w:hAnsi="Times New Roman"/>
                <w:sz w:val="20"/>
                <w:szCs w:val="20"/>
              </w:rPr>
              <w:t xml:space="preserve"> определять и оценивать последствия возможных решений задач</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умеет определять и оценивать последствия возможных решений зада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определять и оценивать последствия возможных решений зада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о способен определять и оценивать последствия возможных решений задач</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ладеть:</w:t>
            </w:r>
            <w:r>
              <w:rPr>
                <w:rFonts w:cs="Times New Roman" w:ascii="Times New Roman" w:hAnsi="Times New Roman"/>
                <w:sz w:val="20"/>
                <w:szCs w:val="20"/>
              </w:rPr>
              <w:t xml:space="preserve"> методами и навыками определения и оценивания последствий возможных решений зада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владеет</w:t>
            </w:r>
            <w:r>
              <w:rPr>
                <w:rFonts w:cs="Times New Roman" w:ascii="Times New Roman" w:hAnsi="Times New Roman"/>
                <w:sz w:val="20"/>
                <w:szCs w:val="20"/>
              </w:rPr>
              <w:t xml:space="preserve"> методами и навыками определения и оценивания последствий возможных решений задач</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владеет методами и навыками определения и оценивания последствий возможных решений зада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методами и навыками определения и оценивания последствий возможных решений зада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методами и навыками определения и оценивания последствий возможных решений задач</w:t>
            </w:r>
          </w:p>
        </w:tc>
      </w:tr>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 xml:space="preserve">УК-2 </w:t>
            </w:r>
            <w:r>
              <w:rPr>
                <w:rFonts w:cs="Times New Roman" w:ascii="Times New Roman" w:hAnsi="Times New Roman"/>
                <w:sz w:val="20"/>
                <w:szCs w:val="20"/>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УК-2.1 </w:t>
            </w:r>
            <w:r>
              <w:rPr>
                <w:rFonts w:cs="Times New Roman" w:ascii="Times New Roman" w:hAnsi="Times New Roman"/>
                <w:sz w:val="20"/>
                <w:szCs w:val="20"/>
              </w:rPr>
              <w:t>Формулирует в рамках поставленной цели проекта совокупность взаимосвязанных задач, обеспечивающих ее достижение. Определяет ожидаемые результаты решения выделенных зада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способен формулировать в рамках поставленной цели проекта совокупность взаимосвязанных задач, обеспечивающих ее достижение. Не способен определять ожидаемые результаты решения выделенных задач</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способен формулировать в рамках поставленной цели проекта совокупность взаимосвязанных задач, обеспечивающих ее достижение. Частично способен определять ожидаемые результаты решения выделенных зада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способностью формулировать в рамках поставленной цели проекта совокупность взаимосвязанных задач, обеспечивающих ее достижение. Владеет способностью определять ожидаемые результаты решения выделенных зада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способностью формулировать в рамках поставленной цели проекта совокупность взаимосвязанных задач, обеспечивающих ее достижение. Свободно владеет способностью определять ожидаемые результаты решения выделенных задач</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методы выбора оптимальных способов решения задач в рамках поставленной цели, исходя из действующих правовых норм, имеющихся ресурсов и ограничени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знает</w:t>
            </w:r>
            <w:r>
              <w:rPr>
                <w:rFonts w:cs="Times New Roman" w:ascii="Times New Roman" w:hAnsi="Times New Roman"/>
                <w:sz w:val="20"/>
                <w:szCs w:val="20"/>
              </w:rPr>
              <w:t xml:space="preserve"> методы выбора оптимальных способов решения задач в рамках поставленной цели, исходя из действующих правовых норм, имеющихся ресурсов и ограничени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знает методы выбора оптимальных способов решения задач в рамках поставленной цели, исходя из действующих правовых норм, имеющихся ресурсов и ограничени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методы выбора оптимальных способов решения задач в рамках поставленной цели, исходя из действующих правовых норм, имеющихся ресурсов и ограничени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и аргументирует методы выбора оптимальных способов решения задач в рамках поставленной цели, исходя из действующих правовых норм, имеющихся ресурсов и ограничений</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формулировать в рамках поставленной цели проекта совокупность взаимосвязанных задач, обеспечивающих ее достижени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умеет</w:t>
            </w:r>
            <w:r>
              <w:rPr>
                <w:rFonts w:cs="Times New Roman" w:ascii="Times New Roman" w:hAnsi="Times New Roman"/>
                <w:sz w:val="20"/>
                <w:szCs w:val="20"/>
              </w:rPr>
              <w:t xml:space="preserve"> формулировать в рамках поставленной цели проекта совокупность взаимосвязанных задач, обеспечивающих ее достижени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умеет формулировать в рамках поставленной цели проекта совокупность взаимосвязанных задач, обеспечивающих ее достижение</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формулировать в рамках поставленной цели проекта совокупность взаимосвязанных задач, обеспечивающих ее достижени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о способен формулировать в рамках поставленной цели проекта совокупность взаимосвязанных задач, обеспечивающих ее достижение</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ладеть:</w:t>
            </w:r>
            <w:r>
              <w:rPr>
                <w:rFonts w:cs="Times New Roman" w:ascii="Times New Roman" w:hAnsi="Times New Roman"/>
                <w:sz w:val="20"/>
                <w:szCs w:val="20"/>
              </w:rPr>
              <w:t xml:space="preserve"> методами и навыками по определению ожидаемых результатов решения выделенных зада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владеет</w:t>
            </w:r>
            <w:r>
              <w:rPr>
                <w:rFonts w:cs="Times New Roman" w:ascii="Times New Roman" w:hAnsi="Times New Roman"/>
                <w:sz w:val="20"/>
                <w:szCs w:val="20"/>
              </w:rPr>
              <w:t xml:space="preserve"> методами и навыками по определению ожидаемых результатов решения выделенных задач</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владеет методами и навыками по определению ожидаемых результатов решения выделенных зада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методами и навыками по определению ожидаемых результатов решения выделенных зада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методами и навыками по определению ожидаемых результатов решения выделенных задач</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К-2.2</w:t>
            </w:r>
            <w:r>
              <w:rPr>
                <w:rFonts w:cs="Times New Roman" w:ascii="Times New Roman" w:hAnsi="Times New Roman"/>
                <w:sz w:val="20"/>
                <w:szCs w:val="20"/>
              </w:rPr>
              <w:t xml:space="preserve"> Выявляет и анализирует различные методы, способы решения поставленных задач исходя из действующих правовых норм, имеющихся ресурсных ограничени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способен выявлять и анализировать различные методы, способы решения поставленных задач исходя из действующих правовых норм, имеющихся ресурсных ограничени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способен выявлять и анализировать различные методы, способы решения поставленных задач исходя из действующих правовых норм, имеющихся ресурсных ограничени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способностью выявлять и анализировать различные методы, способы решения поставленных задач исходя из действующих правовых норм, имеющихся ресурсных ограничени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способностью выявлять и анализировать различные методы, способы решения поставленных задач исходя из действующих правовых норм, имеющихся ресурсных ограничений</w:t>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способы решения поставленных задач, исходя из действующих правовых норм, имеющихся ресурсных ограничени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знает</w:t>
            </w:r>
            <w:r>
              <w:rPr>
                <w:rFonts w:cs="Times New Roman" w:ascii="Times New Roman" w:hAnsi="Times New Roman"/>
                <w:sz w:val="20"/>
                <w:szCs w:val="20"/>
              </w:rPr>
              <w:t xml:space="preserve"> способы решения поставленных задач, исходя из действующих правовых норм, имеющихся ресурсных ограничени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знает способы решения поставленных задач, исходя из действующих правовых норм, имеющихся ресурсных ограничени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способы решения поставленных задач, исходя из действующих правовых норм, имеющихся ресурсных ограничени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и аргументирует способы решения поставленных задач, исходя из действующих правовых норм, имеющихся ресурсных ограничений</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выявлять и анализировать различные методы и способы решения поставленных задач исходя из действующих правовых норм, имеющихся ресурсных ограничени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умеет</w:t>
            </w:r>
            <w:r>
              <w:rPr>
                <w:rFonts w:cs="Times New Roman" w:ascii="Times New Roman" w:hAnsi="Times New Roman"/>
                <w:sz w:val="20"/>
                <w:szCs w:val="20"/>
              </w:rPr>
              <w:t xml:space="preserve"> выявлять и анализировать различные методы и способы решения поставленных задач исходя из действующих правовых норм, имеющихся ресурсных ограничени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умеет выявлять и анализировать различные методы и способы решения поставленных задач исходя из действующих правовых норм, имеющихся ресурсных ограничени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выявлять и анализировать различные методы и способы решения поставленных задач исходя из действующих правовых норм, имеющихся ресурсных ограничени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о способен выявлять и анализировать различные методы и способы решения поставленных задач исходя из действующих правовых норм, имеющихся ресурсных ограничений</w:t>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ладеть:</w:t>
            </w:r>
            <w:r>
              <w:rPr>
                <w:rFonts w:cs="Times New Roman" w:ascii="Times New Roman" w:hAnsi="Times New Roman"/>
                <w:sz w:val="20"/>
                <w:szCs w:val="20"/>
              </w:rPr>
              <w:t xml:space="preserve"> методами и навыками по выявлению и анализу различных методов и способов решения поставленных задач исходя из действующих правовых норм, имеющихся ресурсных ограничени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владеет</w:t>
            </w:r>
            <w:r>
              <w:rPr>
                <w:rFonts w:cs="Times New Roman" w:ascii="Times New Roman" w:hAnsi="Times New Roman"/>
                <w:sz w:val="20"/>
                <w:szCs w:val="20"/>
              </w:rPr>
              <w:t xml:space="preserve"> методами и навыками по выявлению и анализу различных методов и способов решения поставленных задач исходя из действующих правовых норм, имеющихся ресурсных ограничени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владеет методами и навыками по выявлению и анализу различных методов и способов решения поставленных задач исходя из действующих правовых норм, имеющихся ресурсных ограничени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методами и навыками по выявлению и анализу различных методов и способов решения поставленных задач исходя из действующих правовых норм, имеющихся ресурсных ограничени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методами и навыками по выявлению и анализу различных методов и способов решения поставленных задач исходя из действующих правовых норм, имеющихся ресурсных ограничений</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УК-2.3 </w:t>
            </w:r>
            <w:r>
              <w:rPr>
                <w:rFonts w:cs="Times New Roman" w:ascii="Times New Roman" w:hAnsi="Times New Roman"/>
                <w:sz w:val="20"/>
                <w:szCs w:val="20"/>
              </w:rPr>
              <w:t>Решает конкретные задачи проекта заявленного качества и за установленное врем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способен решать конкретные задачи проекта заявленного качества и за установленное врем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способен решать конкретные задачи проекта заявленного качества и за установленное врем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способностью решать конкретные задачи проекта заявленного качества и за установленное врем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способностью решать конкретные задачи проекта заявленного качества и за установленное время</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методику решения конкретных задач проект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знает</w:t>
            </w:r>
            <w:r>
              <w:rPr>
                <w:rFonts w:cs="Times New Roman" w:ascii="Times New Roman" w:hAnsi="Times New Roman"/>
                <w:sz w:val="20"/>
                <w:szCs w:val="20"/>
              </w:rPr>
              <w:t xml:space="preserve"> методику решения конкретных задач проект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знает методику решения конкретных задач проект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методику решения конкретных задач проек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и аргументирует методику решения конкретных задач проекта</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решать конкретные задачи проекта заявленного качества и за установленное врем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умеет</w:t>
            </w:r>
            <w:r>
              <w:rPr>
                <w:rFonts w:cs="Times New Roman" w:ascii="Times New Roman" w:hAnsi="Times New Roman"/>
                <w:sz w:val="20"/>
                <w:szCs w:val="20"/>
              </w:rPr>
              <w:t xml:space="preserve"> решать конкретные задачи проекта заявленного качества и за установленное врем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умеет решать конкретные задачи проекта заявленного качества и за установленное врем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решать конкретные задачи проекта заявленного качества и за установленное врем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о способен решать конкретные задачи проекта заявленного качества и за установленное время</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ладеть:</w:t>
            </w:r>
            <w:r>
              <w:rPr>
                <w:rFonts w:cs="Times New Roman" w:ascii="Times New Roman" w:hAnsi="Times New Roman"/>
                <w:sz w:val="20"/>
                <w:szCs w:val="20"/>
              </w:rPr>
              <w:t xml:space="preserve"> методами и навыками по решению конкретных задач проект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владеет</w:t>
            </w:r>
            <w:r>
              <w:rPr>
                <w:rFonts w:cs="Times New Roman" w:ascii="Times New Roman" w:hAnsi="Times New Roman"/>
                <w:sz w:val="20"/>
                <w:szCs w:val="20"/>
              </w:rPr>
              <w:t xml:space="preserve"> методами и навыками по решению конкретных задач проект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владеет методами и навыками по решению конкретных задач проект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методами и навыками по решению конкретных задач проек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методами и навыками по решению конкретных задач проекта</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УК-2.4 </w:t>
            </w:r>
            <w:r>
              <w:rPr>
                <w:rFonts w:cs="Times New Roman" w:ascii="Times New Roman" w:hAnsi="Times New Roman"/>
                <w:sz w:val="20"/>
                <w:szCs w:val="20"/>
              </w:rPr>
              <w:t>Публично представляет результаты решения конкретной задачи проект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способен публично представлять результаты решения конкретной задачи проект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способен публично представлять результаты решения конкретной задачи проект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способностью публично представлять результаты решения конкретной задачи проек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способностью публично представлять результаты решения конкретной задачи проекта</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нормы и правила, необходимые для публичного представления результатов решения конкретной задачи проект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знает</w:t>
            </w:r>
            <w:r>
              <w:rPr>
                <w:rFonts w:cs="Times New Roman" w:ascii="Times New Roman" w:hAnsi="Times New Roman"/>
                <w:sz w:val="20"/>
                <w:szCs w:val="20"/>
              </w:rPr>
              <w:t xml:space="preserve"> нормы и правила, необходимые для публичного представления результатов решения конкретной задачи проект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знает нормы и правила, необходимые для публичного представления результатов решения конкретной задачи проект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нормы и правила, необходимые для публичного представления результатов решения конкретной задачи проек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и аргументирует нормы и правила, необходимые для публичного представления результатов решения конкретной задачи проекта</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публично представлять результаты решения конкретной задачи проект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умеет</w:t>
            </w:r>
            <w:r>
              <w:rPr>
                <w:rFonts w:cs="Times New Roman" w:ascii="Times New Roman" w:hAnsi="Times New Roman"/>
                <w:sz w:val="20"/>
                <w:szCs w:val="20"/>
              </w:rPr>
              <w:t xml:space="preserve"> публично представлять результаты решения конкретной задачи проект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умеет публично представлять результаты решения конкретной задачи проект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публично представлять результаты решения конкретной задачи проек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о способен публично представлять результаты решения конкретной задачи проекта</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ладеть:</w:t>
            </w:r>
            <w:r>
              <w:rPr>
                <w:rFonts w:cs="Times New Roman" w:ascii="Times New Roman" w:hAnsi="Times New Roman"/>
                <w:sz w:val="20"/>
                <w:szCs w:val="20"/>
              </w:rPr>
              <w:t xml:space="preserve"> методами и навыками по публичному представлению результатов решения конкретной задачи проект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владеет</w:t>
            </w:r>
            <w:r>
              <w:rPr>
                <w:rFonts w:cs="Times New Roman" w:ascii="Times New Roman" w:hAnsi="Times New Roman"/>
                <w:sz w:val="20"/>
                <w:szCs w:val="20"/>
              </w:rPr>
              <w:t xml:space="preserve"> методами и навыками по публичному представлению результатов решения конкретной задачи проект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владеет методами и навыками по публичному представлению результатов решения конкретной задачи проект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методами и навыками по публичному представлению результатов решения конкретной задачи проек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методами и навыками по публичному представлению результатов решения конкретной задачи проекта</w:t>
            </w:r>
          </w:p>
        </w:tc>
      </w:tr>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 xml:space="preserve">УК-3 </w:t>
            </w:r>
            <w:r>
              <w:rPr>
                <w:rFonts w:cs="Times New Roman" w:ascii="Times New Roman" w:hAnsi="Times New Roman"/>
                <w:sz w:val="20"/>
                <w:szCs w:val="20"/>
              </w:rPr>
              <w:t>Способен осуществлять социальное взаимодействие и реализовывать свою роль в команде</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УК-3.1 </w:t>
            </w:r>
            <w:r>
              <w:rPr>
                <w:rFonts w:cs="Times New Roman" w:ascii="Times New Roman" w:hAnsi="Times New Roman"/>
                <w:sz w:val="20"/>
                <w:szCs w:val="20"/>
              </w:rPr>
              <w:t>Демонстрирует знания правовых и этических принципов и норм социального взаимодействи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способен демонстрировать знания правовых и этических принципов и норм социального взаимодействи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способен демонстрировать знания правовых и этических принципов и норм социального взаимодействи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способностью демонстрировать знания правовых и этических принципов и норм социального взаимодействи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способностью демонстрировать знания правовых и этических принципов и норм социального взаимодействия</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нормы и правила, необходимые для осуществления социального взаимодействия и реализации своей роли в команд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знает</w:t>
            </w:r>
            <w:r>
              <w:rPr>
                <w:rFonts w:cs="Times New Roman" w:ascii="Times New Roman" w:hAnsi="Times New Roman"/>
                <w:sz w:val="20"/>
                <w:szCs w:val="20"/>
              </w:rPr>
              <w:t xml:space="preserve"> нормы и правила, необходимые для осуществления социального взаимодействия и реализации своей роли в команд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знает нормы и правила, необходимые для осуществления социального взаимодействия и реализации своей роли в команде</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нормы и правила, необходимые для осуществления социального взаимодействия и реализации своей роли в команд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и аргументирует нормы и правила, необходимые для осуществления социального взаимодействия и реализации своей роли в команде</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демонстрировать знания правовых и этических принципов и норм социального взаимодействи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умеет</w:t>
            </w:r>
            <w:r>
              <w:rPr>
                <w:rFonts w:cs="Times New Roman" w:ascii="Times New Roman" w:hAnsi="Times New Roman"/>
                <w:sz w:val="20"/>
                <w:szCs w:val="20"/>
              </w:rPr>
              <w:t xml:space="preserve"> демонстрировать знания правовых и этических принципов и норм социального взаимодействи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умеет демонстрировать знания правовых и этических принципов и норм социального взаимодействи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демонстрировать знания правовых и этических принципов и норм социального взаимодействи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о способен демонстрировать знания правовых и этических принципов и норм социального взаимодействия</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ладеть:</w:t>
            </w:r>
            <w:r>
              <w:rPr>
                <w:rFonts w:cs="Times New Roman" w:ascii="Times New Roman" w:hAnsi="Times New Roman"/>
                <w:sz w:val="20"/>
                <w:szCs w:val="20"/>
              </w:rPr>
              <w:t xml:space="preserve"> методами и навыками по демонстрации знаний правовых и этических принципов и норм социального взаимодействи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владеет</w:t>
            </w:r>
            <w:r>
              <w:rPr>
                <w:rFonts w:cs="Times New Roman" w:ascii="Times New Roman" w:hAnsi="Times New Roman"/>
                <w:sz w:val="20"/>
                <w:szCs w:val="20"/>
              </w:rPr>
              <w:t xml:space="preserve"> методами и навыками по демонстрации знаний правовых и этических принципов и норм социального взаимодействи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владеет методами и навыками по демонстрации знаний правовых и этических принципов и норм социального взаимодействи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методами и навыками по демонстрации знаний правовых и этических принципов и норм социального взаимодействи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методами и навыками по демонстрации знаний правовых и этических принципов и норм социального взаимодействия</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К-3.2</w:t>
            </w:r>
            <w:r>
              <w:rPr>
                <w:rFonts w:cs="Times New Roman" w:ascii="Times New Roman" w:hAnsi="Times New Roman"/>
                <w:sz w:val="20"/>
                <w:szCs w:val="20"/>
              </w:rPr>
              <w:t xml:space="preserve"> Понимает эффективность использования стратегии сотрудничества для достижения поставленной цели, определяет свою роль в команд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способен понимать эффективность использования стратегии сотрудничества для достижения поставленной цели, определять свою роль в команд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способен понимать эффективность использования стратегии сотрудничества для достижения поставленной цели, определять свою роль в команде</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способностью понимать эффективность использования стратегии сотрудничества для достижения поставленной цели, определять свою роль в команд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способностью понимать эффективность использования стратегии сотрудничества для достижения поставленной цели, определять свою роль в команде</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нормы и правила, необходимые при сотрудничестве для достижения поставленной цел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знает</w:t>
            </w:r>
            <w:r>
              <w:rPr>
                <w:rFonts w:cs="Times New Roman" w:ascii="Times New Roman" w:hAnsi="Times New Roman"/>
                <w:sz w:val="20"/>
                <w:szCs w:val="20"/>
              </w:rPr>
              <w:t xml:space="preserve"> нормы и правила, необходимые при сотрудничестве для достижения поставленной цел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знает нормы и правила, необходимые при сотрудничестве для достижения поставленной цел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нормы и правила, необходимые при сотрудничестве для достижения поставленной цел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и аргументирует нормы и правила, необходимые при сотрудничестве для достижения поставленной цели</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использовать стратегии сотрудничества для достижения поставленной цели; определять свою роль в команд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умеет</w:t>
            </w:r>
            <w:r>
              <w:rPr>
                <w:rFonts w:cs="Times New Roman" w:ascii="Times New Roman" w:hAnsi="Times New Roman"/>
                <w:sz w:val="20"/>
                <w:szCs w:val="20"/>
              </w:rPr>
              <w:t xml:space="preserve"> использовать стратегии сотрудничества для достижения поставленной цели; определять свою роль в команд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умеет использовать стратегии сотрудничества для достижения поставленной цели; определять свою роль в команде</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использовать стратегии сотрудничества для достижения поставленной цели; определять свою роль в команд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о способен использовать стратегии сотрудничества для достижения поставленной цели; определять свою роль в команде</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ладеть:</w:t>
            </w:r>
            <w:r>
              <w:rPr>
                <w:rFonts w:cs="Times New Roman" w:ascii="Times New Roman" w:hAnsi="Times New Roman"/>
                <w:sz w:val="20"/>
                <w:szCs w:val="20"/>
              </w:rPr>
              <w:t xml:space="preserve"> методами и навыками по эффективному использованию стратегии сотрудничества для достижения поставленной цели; определения своей роли в команд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владеет</w:t>
            </w:r>
            <w:r>
              <w:rPr>
                <w:rFonts w:cs="Times New Roman" w:ascii="Times New Roman" w:hAnsi="Times New Roman"/>
                <w:sz w:val="20"/>
                <w:szCs w:val="20"/>
              </w:rPr>
              <w:t xml:space="preserve"> методами и навыками по эффективному использованию стратегии сотрудничества для достижения поставленной цели; определения своей роли в команд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владеет методами и навыками по эффективному использованию стратегии сотрудничества для достижения поставленной цели; определения своей роли в команде</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методами и навыками по эффективному использованию стратегии сотрудничества для достижения поставленной цели; определения своей роли в команд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методами и навыками по эффективному использованию стратегии сотрудничества для достижения поставленной цели; определения своей роли в команде</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УК-3.3 </w:t>
            </w:r>
            <w:r>
              <w:rPr>
                <w:rFonts w:cs="Times New Roman" w:ascii="Times New Roman" w:hAnsi="Times New Roman"/>
                <w:sz w:val="20"/>
                <w:szCs w:val="20"/>
              </w:rPr>
              <w:t>Владеет приемами эффективного социального взаимодействия в различных социальных группах (в зависимости от целей подготовки - по возрастным особенностям, по этническому и религиозному признаку, по принадлежности к социальному класс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способен владеть приемами эффективного социального взаимодействия в различных социальных группах (в зависимости от целей подготовки - по возрастным особенностям, по этническому и религиозному признаку, по принадлежности к социальному классу)</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способен владеть приемами эффективного социального взаимодействия в различных социальных группах (в зависимости от целей подготовки - по возрастным особенностям, по этническому и религиозному признаку, по принадлежности к социальному класс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способностью владеть приемами эффективного социального взаимодействия в различных социальных группах (в зависимости от целей подготовки - по возрастным особенностям, по этническому и религиозному признаку, по принадлежности к социальному класс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способностью владеть приемами эффективного социального взаимодействия в различных социальных группах (в зависимости от целей подготовки - по возрастным особенностям, по этническому и религиозному признаку, по принадлежности к социальному классу)</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нормы и правила, необходимые для социального взаимодействия в различных социальных группах</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знает</w:t>
            </w:r>
            <w:r>
              <w:rPr>
                <w:rFonts w:cs="Times New Roman" w:ascii="Times New Roman" w:hAnsi="Times New Roman"/>
                <w:sz w:val="20"/>
                <w:szCs w:val="20"/>
              </w:rPr>
              <w:t xml:space="preserve"> нормы и правила, необходимые для социального взаимодействия в различных социальных группа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знает нормы и правила, необходимые для социального взаимодействия в различных социальных группах</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нормы и правила, необходимые для социального взаимодействия в различных социальных группа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и аргументирует нормы и правила, необходимые для социального взаимодействия в различных социальных группах</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осуществлять социальное взаимодействие в различных социальных группах</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умеет</w:t>
            </w:r>
            <w:r>
              <w:rPr>
                <w:rFonts w:cs="Times New Roman" w:ascii="Times New Roman" w:hAnsi="Times New Roman"/>
                <w:sz w:val="20"/>
                <w:szCs w:val="20"/>
              </w:rPr>
              <w:t xml:space="preserve"> осуществлять социальное взаимодействие в различных социальных группа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умеет осуществлять социальное взаимодействие в различных социальных группах</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осуществлять социальное взаимодействие в различных социальных группа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о способен осуществлять социальное взаимодействие в различных социальных группах</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ладеть:</w:t>
            </w:r>
            <w:r>
              <w:rPr>
                <w:rFonts w:cs="Times New Roman" w:ascii="Times New Roman" w:hAnsi="Times New Roman"/>
                <w:sz w:val="20"/>
                <w:szCs w:val="20"/>
              </w:rPr>
              <w:t xml:space="preserve"> приемами эффективного социального взаимодействия в различных социальных группах</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владеет</w:t>
            </w:r>
            <w:r>
              <w:rPr>
                <w:rFonts w:cs="Times New Roman" w:ascii="Times New Roman" w:hAnsi="Times New Roman"/>
                <w:sz w:val="20"/>
                <w:szCs w:val="20"/>
              </w:rPr>
              <w:t xml:space="preserve"> приемами эффективного социального взаимодействия в различных социальных группа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владеет приемами эффективного социального взаимодействия в различных социальных группах</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приемами эффективного социального взаимодействия в различных социальных группа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приемами эффективного социального взаимодействия в различных социальных группах</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УК-3.4 </w:t>
            </w:r>
            <w:r>
              <w:rPr>
                <w:rFonts w:cs="Times New Roman" w:ascii="Times New Roman" w:hAnsi="Times New Roman"/>
                <w:sz w:val="20"/>
                <w:szCs w:val="20"/>
              </w:rPr>
              <w:t>Эффективно взаимодействует с другими членами команды, в т.ч. участвует в обмене информацией, знаниями и опытом, и презентации результатов работы команд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способен эффективно взаимодействовать с другими членами команды, в т.ч. участвовать в обмене информацией, знаниями и опытом, и проводить презентацию результатов работы команды</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способен эффективно взаимодействовать с другими членами команды, в т.ч. участвовать в обмене информацией, знаниями и опытом, и проводить презентацию результатов работы команд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способностью эффективно взаимодействовать с другими членами команды, в т.ч. участвовать в обмене информацией, знаниями и опытом, и проводить презентацию результатов работы команд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способностью эффективно взаимодействовать с другими членами команды, в т.ч. участвовать в обмене информацией, знаниями и опытом, и проводить презентацию результатов работы команды</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нормы и правила, необходимые для взаимодействия с другими ленами команд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знает</w:t>
            </w:r>
            <w:r>
              <w:rPr>
                <w:rFonts w:cs="Times New Roman" w:ascii="Times New Roman" w:hAnsi="Times New Roman"/>
                <w:sz w:val="20"/>
                <w:szCs w:val="20"/>
              </w:rPr>
              <w:t xml:space="preserve"> нормы и правила, необходимые для взаимодействия с другими ленами команды</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знает нормы и правила, необходимые для взаимодействия с другими ленами команд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нормы и правила, необходимые для взаимодействия с другими ленами команд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и аргументирует нормы и правила, необходимые для взаимодействия с другими ленами команды</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эффективно взаимодействовать с другими членами команды; производить презентацию результатов работы команды; реализовывать свою роль в команд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умеет</w:t>
            </w:r>
            <w:r>
              <w:rPr>
                <w:rFonts w:cs="Times New Roman" w:ascii="Times New Roman" w:hAnsi="Times New Roman"/>
                <w:sz w:val="20"/>
                <w:szCs w:val="20"/>
              </w:rPr>
              <w:t xml:space="preserve"> эффективно взаимодействовать с другими членами команды; производить презентацию результатов работы команды; реализовывать свою роль в команд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умеет эффективно взаимодействовать с другими членами команды; производить презентацию результатов работы команды; реализовывать свою роль в команде</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эффективно взаимодействовать с другими членами команды; производить презентацию результатов работы команды; реализовывать свою роль в команд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о способен эффективно взаимодействовать с другими членами команды; производить презентацию результатов работы команды; реализовывать свою роль в команде</w:t>
            </w:r>
          </w:p>
        </w:tc>
      </w:tr>
      <w:tr>
        <w:trPr>
          <w:trHeight w:val="532"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ладеть:</w:t>
            </w:r>
            <w:r>
              <w:rPr>
                <w:rFonts w:cs="Times New Roman" w:ascii="Times New Roman" w:hAnsi="Times New Roman"/>
                <w:sz w:val="20"/>
                <w:szCs w:val="20"/>
              </w:rPr>
              <w:t xml:space="preserve"> методами и навыками по эффективному взаимодействию с другими членами команды, в т.ч. по обмену информацией, знаниями и опытом, и при презентации результатов работы команд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владеет</w:t>
            </w:r>
            <w:r>
              <w:rPr>
                <w:rFonts w:cs="Times New Roman" w:ascii="Times New Roman" w:hAnsi="Times New Roman"/>
                <w:sz w:val="20"/>
                <w:szCs w:val="20"/>
              </w:rPr>
              <w:t xml:space="preserve"> методами и навыками по эффективному взаимодействию с другими членами команды, в т.ч. по обмену информацией, знаниями и опытом, и при презентации результатов работы команды</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владеет методами и навыками по эффективному взаимодействию с другими членами команды, в т.ч. по обмену информацией, знаниями и опытом, и при презентации результатов работы команд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методами и навыками по эффективному взаимодействию с другими членами команды, в т.ч. по обмену информацией, знаниями и опытом, и при презентации результатов работы команд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методами и навыками по эффективному взаимодействию с другими членами команды, в т.ч. по обмену информацией, знаниями и опытом, и при презентации результатов работы команды</w:t>
            </w:r>
          </w:p>
        </w:tc>
      </w:tr>
      <w:tr>
        <w:trPr>
          <w:trHeight w:val="70"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 xml:space="preserve">УК-4 </w:t>
            </w:r>
            <w:r>
              <w:rPr>
                <w:rFonts w:cs="Times New Roman" w:ascii="Times New Roman" w:hAnsi="Times New Roman"/>
                <w:sz w:val="20"/>
                <w:szCs w:val="20"/>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К-4.1</w:t>
            </w:r>
            <w:r>
              <w:rPr>
                <w:rFonts w:cs="Times New Roman" w:ascii="Times New Roman" w:hAnsi="Times New Roman"/>
                <w:sz w:val="20"/>
                <w:szCs w:val="20"/>
              </w:rPr>
              <w:t xml:space="preserve"> Грамотно и ясно строит диалогическую речь в рамках межличностного и межкультурного общения на иностранном язык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способен грамотно и ясно строить диалогическую речь в рамках межличностного и межкультурного общения на иностранном язык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способен грамотно и ясно строить диалогическую речь в рамках межличностного и межкультурного общения на иностранном языке</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способностью грамотно и ясно строить диалогическую речь в рамках межличностного и межкультурного общения на иностранном язык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жет свободно грамотно и ясно строить диалогическую речь в рамках межличностного и межкультурного общения на иностранном языке</w:t>
            </w:r>
          </w:p>
        </w:tc>
      </w:tr>
      <w:tr>
        <w:trPr>
          <w:trHeight w:val="7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Знать:</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иностранный язык на уровне, достаточном для ведения диалога на иностранном язык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знает</w:t>
            </w:r>
            <w:r>
              <w:rPr>
                <w:rFonts w:cs="Times New Roman" w:ascii="Times New Roman" w:hAnsi="Times New Roman"/>
                <w:sz w:val="20"/>
                <w:szCs w:val="20"/>
              </w:rPr>
              <w:t xml:space="preserve"> иностранный язык на уровне, достаточном для ведения диалога на иностранном язык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знает иностранный язык на уровне, достаточном для ведения диалога на иностранном языке</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иностранный язык на уровне, достаточном для ведения диалога на иностранном язык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высоком уровне знает иностранный язык на уровне, достаточном для ведения диалога на иностранном языке</w:t>
            </w:r>
          </w:p>
        </w:tc>
      </w:tr>
      <w:tr>
        <w:trPr>
          <w:trHeight w:val="7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Уметь: </w:t>
            </w:r>
            <w:r>
              <w:rPr>
                <w:rFonts w:cs="Times New Roman" w:ascii="Times New Roman" w:hAnsi="Times New Roman"/>
                <w:sz w:val="20"/>
                <w:szCs w:val="20"/>
              </w:rPr>
              <w:t>грамотно и ясно строить диалогическую речь в рамках межличностного и межкультурного общения на иностранном язык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умеет</w:t>
            </w:r>
            <w:r>
              <w:rPr>
                <w:rFonts w:cs="Times New Roman" w:ascii="Times New Roman" w:hAnsi="Times New Roman"/>
                <w:sz w:val="20"/>
                <w:szCs w:val="20"/>
              </w:rPr>
              <w:t xml:space="preserve"> грамотно и ясно строить диалогическую речь в рамках межличностного и межкультурного общения на иностранном язык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умеет грамотно и ясно строить диалогическую речь в рамках межличностного и межкультурного общения на иностранном языке</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грамотно и ясно строить диалогическую речь в рамках межличностного и межкультурного общения на иностранном язык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о способен грамотно и ясно строить диалогическую речь в рамках межличностного и межкультурного общения на иностранном языке</w:t>
            </w:r>
          </w:p>
        </w:tc>
      </w:tr>
      <w:tr>
        <w:trPr>
          <w:trHeight w:val="7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Владеть:</w:t>
            </w:r>
            <w:r>
              <w:rPr>
                <w:rFonts w:cs="Times New Roman" w:ascii="Times New Roman" w:hAnsi="Times New Roman"/>
                <w:sz w:val="20"/>
                <w:szCs w:val="20"/>
              </w:rPr>
              <w:t xml:space="preserve"> навыками грамотного и ясного построения диалогическую речи в рамках межличностного и межкультурного общения на иностранном язык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владеет</w:t>
            </w:r>
            <w:r>
              <w:rPr>
                <w:rFonts w:cs="Times New Roman" w:ascii="Times New Roman" w:hAnsi="Times New Roman"/>
                <w:sz w:val="20"/>
                <w:szCs w:val="20"/>
              </w:rPr>
              <w:t xml:space="preserve"> навыками грамотного и ясного построения диалогическую речи в рамках межличностного и межкультурного общения на иностранном язык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владеет навыками грамотного и ясного построения диалогическую речи в рамках межличностного и межкультурного общения на иностранном языке</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навыками грамотного и ясного построения диалогическую речи в рамках межличностного и межкультурного общения на иностранном язык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навыками грамотного и ясного построения диалогическую речи в рамках межличностного и межкультурного общения на иностранном языке</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УК-4.2 </w:t>
            </w:r>
            <w:r>
              <w:rPr>
                <w:rFonts w:cs="Times New Roman" w:ascii="Times New Roman" w:hAnsi="Times New Roman"/>
                <w:sz w:val="20"/>
                <w:szCs w:val="20"/>
              </w:rPr>
              <w:t>Демонстрирует умение осуществлять деловую переписку на иностранном языке, переводов профессиональных тексто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способен демонстрировать умение осуществлять деловую переписку на иностранном языке, переводить профессиональные тексты</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способен демонстрировать умение осуществлять деловую переписку на иностранном языке, переводить профессиональные текст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способностью демонстрировать умение осуществлять деловую переписку на иностранном языке, переводить профессиональные текс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способностью демонстрировать умение осуществлять деловую переписку на иностранном языке, переводить профессиональные тексты</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иностранный язык на уровне, достаточном для осуществления деловой переписки и для переводов профессиональных тексто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знает</w:t>
            </w:r>
            <w:r>
              <w:rPr>
                <w:rFonts w:cs="Times New Roman" w:ascii="Times New Roman" w:hAnsi="Times New Roman"/>
                <w:sz w:val="20"/>
                <w:szCs w:val="20"/>
              </w:rPr>
              <w:t xml:space="preserve"> иностранный язык на уровне, достаточном для осуществления деловой переписки и для переводов профессиональных текстов</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знает иностранный язык на уровне, достаточном для осуществления деловой переписки и для переводов профессиональных тексто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иностранный язык на уровне, достаточном для осуществления деловой переписки и для переводов профессиональных тексто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и аргументирует иностранный язык на уровне, достаточном для осуществления деловой переписки и для переводов профессиональных текстов</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осуществлять деловую переписку на иностранном языке; производить переводы профессиональных тексто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умеет</w:t>
            </w:r>
            <w:r>
              <w:rPr>
                <w:rFonts w:cs="Times New Roman" w:ascii="Times New Roman" w:hAnsi="Times New Roman"/>
                <w:sz w:val="20"/>
                <w:szCs w:val="20"/>
              </w:rPr>
              <w:t xml:space="preserve"> осуществлять деловую переписку на иностранном языке; производить переводы профессиональных текстов</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умеет осуществлять деловую переписку на иностранном языке; производить переводы профессиональных тексто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осуществлять деловую переписку на иностранном языке; производить переводы профессиональных тексто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о способен осуществлять деловую переписку на иностранном языке; производить переводы профессиональных текстов</w:t>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ладеть:</w:t>
            </w:r>
            <w:r>
              <w:rPr>
                <w:rFonts w:cs="Times New Roman" w:ascii="Times New Roman" w:hAnsi="Times New Roman"/>
                <w:sz w:val="20"/>
                <w:szCs w:val="20"/>
              </w:rPr>
              <w:t xml:space="preserve"> методами и навыками по осуществлению деловой коммуникации в устной и письменной формах на государственном языке Российской Федерации и иностранном язык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владеет</w:t>
            </w:r>
            <w:r>
              <w:rPr>
                <w:rFonts w:cs="Times New Roman" w:ascii="Times New Roman" w:hAnsi="Times New Roman"/>
                <w:sz w:val="20"/>
                <w:szCs w:val="20"/>
              </w:rPr>
              <w:t xml:space="preserve"> методами и навыками по осуществлению деловой коммуникации в устной и письменной формах на государственном языке Российской Федерации и иностранном язык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владеет методами и навыками по осуществлению деловой коммуникации в устной и письменной формах на государственном языке Российской Федерации и иностранном языке</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методами и навыками по осуществлению деловой коммуникации в устной и письменной формах на государственном языке Российской Федерации и иностранном язык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методами и навыками по осуществлению деловой коммуникации в устной и письменной формах на государственном языке Российской Федерации и иностранном языке</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К-4.3</w:t>
            </w:r>
            <w:r>
              <w:rPr>
                <w:rFonts w:cs="Times New Roman" w:ascii="Times New Roman" w:hAnsi="Times New Roman"/>
                <w:sz w:val="20"/>
                <w:szCs w:val="20"/>
              </w:rPr>
              <w:t xml:space="preserve"> Демонстрирует знания коммуникативных, этические аспекты устной и письменной речи; правила и закономерности личной и деловой устной и письменной коммуникаци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способен демонстрировать знания коммуникативных, этических аспектов устной и письменной речи; правилаа и закономерности личной и деловой устной и письменной коммуникаци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способен демонстрировать знания коммуникативных, этических аспектов устной и письменной речи; правилаа и закономерности личной и деловой устной и письменной коммуникаци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способностью демонстрировать знания коммуникативных, этических аспектов устной и письменной речи; правилаа и закономерности личной и деловой устной и письменной коммуникаци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способностью демонстрировать знания коммуникативных, этических аспектов устной и письменной речи; правилаа и закономерности личной и деловой устной и письменной коммуникации</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Знать:</w:t>
            </w:r>
            <w:r>
              <w:rPr>
                <w:rFonts w:cs="Times New Roman" w:ascii="Times New Roman" w:hAnsi="Times New Roman"/>
                <w:sz w:val="20"/>
                <w:szCs w:val="20"/>
              </w:rPr>
              <w:t xml:space="preserve"> этические аспекты устной и письменной речи; правила и закономерности личной и деловой устной и письменной коммуникаци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знает</w:t>
            </w:r>
            <w:r>
              <w:rPr>
                <w:rFonts w:cs="Times New Roman" w:ascii="Times New Roman" w:hAnsi="Times New Roman"/>
                <w:sz w:val="20"/>
                <w:szCs w:val="20"/>
              </w:rPr>
              <w:t xml:space="preserve"> этические аспекты устной и письменной речи; правила и закономерности личной и деловой устной и письменной коммуникаци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знает этические аспекты устной и письменной речи; правила и закономерности личной и деловой устной и письменной коммуникаци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этические аспекты устной и письменной речи; правила и закономерности личной и деловой устной и письменной коммуникаци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и аргументирует этические аспекты устной и письменной речи; правила и закономерности личной и деловой устной и письменной коммуникации</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Уметь:</w:t>
            </w:r>
            <w:r>
              <w:rPr>
                <w:rFonts w:cs="Times New Roman" w:ascii="Times New Roman" w:hAnsi="Times New Roman"/>
                <w:sz w:val="20"/>
                <w:szCs w:val="20"/>
              </w:rPr>
              <w:t xml:space="preserve"> демонстрировать знания коммуникативных, этические аспектов устной и письменной речи; правила и закономерности личной и деловой устной и письменной коммуникаци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умеет</w:t>
            </w:r>
            <w:r>
              <w:rPr>
                <w:rFonts w:cs="Times New Roman" w:ascii="Times New Roman" w:hAnsi="Times New Roman"/>
                <w:sz w:val="20"/>
                <w:szCs w:val="20"/>
              </w:rPr>
              <w:t xml:space="preserve"> демонстрировать знания коммуникативных, этические аспектов устной и письменной речи; правила и закономерности личной и деловой устной и письменной коммуникаци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умеет демонстрировать знания коммуникативных, этические аспектов устной и письменной речи; правила и закономерности личной и деловой устной и письменной коммуникаци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демонстрировать знания коммуникативных, этические аспектов устной и письменной речи; правила и закономерности личной и деловой устной и письменной коммуникаци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о способен демонстрировать знания коммуникативных, этические аспектов устной и письменной речи; правила и закономерности личной и деловой устной и письменной коммуникации</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Владеть:</w:t>
            </w:r>
            <w:r>
              <w:rPr>
                <w:rFonts w:cs="Times New Roman" w:ascii="Times New Roman" w:hAnsi="Times New Roman"/>
                <w:sz w:val="20"/>
                <w:szCs w:val="20"/>
              </w:rPr>
              <w:t xml:space="preserve"> навыками грамотного использования устной и письменной реч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владеет</w:t>
            </w:r>
            <w:r>
              <w:rPr>
                <w:rFonts w:cs="Times New Roman" w:ascii="Times New Roman" w:hAnsi="Times New Roman"/>
                <w:sz w:val="20"/>
                <w:szCs w:val="20"/>
              </w:rPr>
              <w:t xml:space="preserve"> навыками грамотного использования устной и письменной реч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владеет навыками грамотного использования устной и письменной реч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навыками грамотного использования устной и письменной реч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навыками грамотного использования устной и письменной речи</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К-4.4</w:t>
            </w:r>
            <w:r>
              <w:rPr>
                <w:rFonts w:cs="Times New Roman" w:ascii="Times New Roman" w:hAnsi="Times New Roman"/>
                <w:sz w:val="20"/>
                <w:szCs w:val="20"/>
              </w:rPr>
              <w:t xml:space="preserve"> Применяет на практике коммуникативные технологии, методы и способы делового общения для академического и профессионального общени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способен применять на практике коммуникативные технологии, методы и способы делового общения для академического и профессионального общени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способен применять на практике коммуникативные технологии, методы и способы делового общения для академического и профессионального общени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способностью применять на практике коммуникативные технологии, методы и способы делового общения для академического и профессионального общени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способностью применять на практике коммуникативные технологии, методы и способы делового общения для академического и профессионального общения</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Знать:</w:t>
            </w:r>
            <w:r>
              <w:rPr>
                <w:rFonts w:cs="Times New Roman" w:ascii="Times New Roman" w:hAnsi="Times New Roman"/>
                <w:sz w:val="20"/>
                <w:szCs w:val="20"/>
              </w:rPr>
              <w:t xml:space="preserve"> методы и способы делового общения для академического и профессионального общени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знает</w:t>
            </w:r>
            <w:r>
              <w:rPr>
                <w:rFonts w:cs="Times New Roman" w:ascii="Times New Roman" w:hAnsi="Times New Roman"/>
                <w:sz w:val="20"/>
                <w:szCs w:val="20"/>
              </w:rPr>
              <w:t xml:space="preserve"> методы и способы делового общения для академического и профессионального общени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знает методы и способы делового общения для академического и профессионального общени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методы и способы делового общения для академического и профессионального общени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и аргументирует методы и способы делового общения для академического и профессионального общения</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Уметь:</w:t>
            </w:r>
            <w:r>
              <w:rPr>
                <w:rFonts w:cs="Times New Roman" w:ascii="Times New Roman" w:hAnsi="Times New Roman"/>
                <w:sz w:val="20"/>
                <w:szCs w:val="20"/>
              </w:rPr>
              <w:t xml:space="preserve"> применять на практике коммуникативные технологии, методы и способы делового общения для академического и профессионального общени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умеет</w:t>
            </w:r>
            <w:r>
              <w:rPr>
                <w:rFonts w:cs="Times New Roman" w:ascii="Times New Roman" w:hAnsi="Times New Roman"/>
                <w:sz w:val="20"/>
                <w:szCs w:val="20"/>
              </w:rPr>
              <w:t xml:space="preserve"> применять на практике коммуникативные технологии, методы и способы делового общения для академического и профессионального общени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умеет применять на практике коммуникативные технологии, методы и способы делового общения для академического и профессионального общени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применять на практике коммуникативные технологии, методы и способы делового общения для академического и профессионального общени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о способен применять на практике коммуникативные технологии, методы и способы делового общения для академического и профессионального общения</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Владеть:</w:t>
            </w:r>
            <w:r>
              <w:rPr>
                <w:rFonts w:cs="Times New Roman" w:ascii="Times New Roman" w:hAnsi="Times New Roman"/>
                <w:sz w:val="20"/>
                <w:szCs w:val="20"/>
              </w:rPr>
              <w:t xml:space="preserve"> навыками применения на практике коммуникативных технологий, методов и способов делового общения для академического и профессионального общени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владеет</w:t>
            </w:r>
            <w:r>
              <w:rPr>
                <w:rFonts w:cs="Times New Roman" w:ascii="Times New Roman" w:hAnsi="Times New Roman"/>
                <w:sz w:val="20"/>
                <w:szCs w:val="20"/>
              </w:rPr>
              <w:t xml:space="preserve"> навыками применения на практике коммуникативных технологий, методов и способов делового общения для академического и профессионального общени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владеет навыками применения на практике коммуникативных технологий, методов и способов делового общения для академического и профессионального общени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навыками применения на практике коммуникативных технологий, методов и способов делового общения для академического и профессионального общени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навыками применения на практике коммуникативных технологий, методов и способов делового общения для академического и профессионального общения</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УК-4.5</w:t>
            </w:r>
            <w:r>
              <w:rPr>
                <w:rFonts w:cs="Times New Roman" w:ascii="Times New Roman" w:hAnsi="Times New Roman"/>
                <w:sz w:val="20"/>
                <w:szCs w:val="20"/>
              </w:rPr>
              <w:t xml:space="preserve"> Демонстрирует владение методикой межличностного делового общения, методикой составления суждения в межличностном деловом общении и изложения собственной точки зрени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способен демонстрировать владение методикой межличностного делового общения, методикой составления суждения в межличностном деловом общении и изложения собственной точки зрени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способен демонстрировать владение методикой межличностного делового общения, методикой составления суждения в межличностном деловом общении и изложения собственной точки зрени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способностью демонстрировать владение методикой межличностного делового общения, методикой составления суждения в межличностном деловом общении и изложения собственной точки зрени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способностью демонстрировать владение методикой межличностного делового общения, методикой составления суждения в межличностном деловом общении и изложения собственной точки зрения</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Знать:</w:t>
            </w:r>
            <w:r>
              <w:rPr>
                <w:rFonts w:cs="Times New Roman" w:ascii="Times New Roman" w:hAnsi="Times New Roman"/>
                <w:sz w:val="20"/>
                <w:szCs w:val="20"/>
              </w:rPr>
              <w:t xml:space="preserve"> основы грамотного межличностного делового общения, методику составления суждения в межличностном деловом общении и изложения собственной точки зрени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знает</w:t>
            </w:r>
            <w:r>
              <w:rPr>
                <w:rFonts w:cs="Times New Roman" w:ascii="Times New Roman" w:hAnsi="Times New Roman"/>
                <w:sz w:val="20"/>
                <w:szCs w:val="20"/>
              </w:rPr>
              <w:t xml:space="preserve"> основы грамотного межличностного делового общения, методику составления суждения в межличностном деловом общении и изложения собственной точки зрени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знает основы грамотного межличностного делового общения, методику составления суждения в межличностном деловом общении и изложения собственной точки зрени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основы грамотного межличностного делового общения, методику составления суждения в межличностном деловом общении и изложения собственной точки зрени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и аргументирует основы грамотного межличностного делового общения, методику составления суждения в межличностном деловом общении и изложения собственной точки зрения</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Уметь:</w:t>
            </w:r>
            <w:r>
              <w:rPr>
                <w:rFonts w:cs="Times New Roman" w:ascii="Times New Roman" w:hAnsi="Times New Roman"/>
                <w:sz w:val="20"/>
                <w:szCs w:val="20"/>
              </w:rPr>
              <w:t xml:space="preserve"> грамотного осуществлять межличностное деловое общение, составлять суждения в межличностном деловом общении и излагать собственную точку зрени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умеет</w:t>
            </w:r>
            <w:r>
              <w:rPr>
                <w:rFonts w:cs="Times New Roman" w:ascii="Times New Roman" w:hAnsi="Times New Roman"/>
                <w:sz w:val="20"/>
                <w:szCs w:val="20"/>
              </w:rPr>
              <w:t xml:space="preserve"> грамотного осуществлять межличностное деловое общение, составлять суждения в межличностном деловом общении и излагать собственную точку зрени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умеет грамотного осуществлять межличностное деловое общение, составлять суждения в межличностном деловом общении и излагать собственную точку зрени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грамотного осуществлять межличностное деловое общение, составлять суждения в межличностном деловом общении и излагать собственную точку зрени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о способен грамотного осуществлять межличностное деловое общение, составлять суждения в межличностном деловом общении и излагать собственную точку зрения</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Владеть:</w:t>
            </w:r>
            <w:r>
              <w:rPr>
                <w:rFonts w:cs="Times New Roman" w:ascii="Times New Roman" w:hAnsi="Times New Roman"/>
                <w:sz w:val="20"/>
                <w:szCs w:val="20"/>
              </w:rPr>
              <w:t xml:space="preserve"> методикой межличностного делового общения, методикой составления суждения в межличностном деловом общении и изложения собственной точки зрени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владеет</w:t>
            </w:r>
            <w:r>
              <w:rPr>
                <w:rFonts w:cs="Times New Roman" w:ascii="Times New Roman" w:hAnsi="Times New Roman"/>
                <w:sz w:val="20"/>
                <w:szCs w:val="20"/>
              </w:rPr>
              <w:t xml:space="preserve"> методикой межличностного делового общения, методикой составления суждения в межличностном деловом общении и изложения собственной точки зрени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владеет методикой межличностного делового общения, методикой составления суждения в межличностном деловом общении и изложения собственной точки зрени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методикой межличностного делового общения, методикой составления суждения в межличностном деловом общении и изложения собственной точки зрени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методикой межличностного делового общения, методикой составления суждения в межличностном деловом общении и изложения собственной точки зрения</w:t>
            </w:r>
          </w:p>
        </w:tc>
      </w:tr>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 xml:space="preserve">УК-5 </w:t>
            </w:r>
            <w:r>
              <w:rPr>
                <w:rFonts w:cs="Times New Roman" w:ascii="Times New Roman" w:hAnsi="Times New Roman"/>
                <w:sz w:val="20"/>
                <w:szCs w:val="20"/>
              </w:rPr>
              <w:t>Способен воспринимать межкультурное разнообразие общества в социально-историческом, этическом и философском контекстах</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К-5.1</w:t>
            </w:r>
            <w:r>
              <w:rPr>
                <w:rFonts w:cs="Times New Roman" w:ascii="Times New Roman" w:hAnsi="Times New Roman"/>
                <w:sz w:val="20"/>
                <w:szCs w:val="20"/>
              </w:rPr>
              <w:t xml:space="preserve"> Демонстрирует знания в вопросах особенностей различных эпох всеобщей истории и истории России, факторов многовекторности исторического развития обществ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способен демонстрировать знания в вопросах особенностей различных эпох всеобщей истории и истории России, факторов многовекторности исторического развития обществ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способен демонстрировать знания в вопросах особенностей различных эпох всеобщей истории и истории России, факторов многовекторности исторического развития обществ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способностью демонстрировать знания в вопросах особенностей различных эпох всеобщей истории и истории России, факторов многовекторности исторического развития обществ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способностью демонстрировать знания в вопросах особенностей различных эпох всеобщей истории и истории России, факторов многовекторности исторического развития общества</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Знать:</w:t>
            </w:r>
            <w:r>
              <w:rPr>
                <w:rFonts w:cs="Times New Roman" w:ascii="Times New Roman" w:hAnsi="Times New Roman"/>
                <w:sz w:val="20"/>
                <w:szCs w:val="20"/>
              </w:rPr>
              <w:t xml:space="preserve"> особенности различных эпох всеобщей истории и истории России, факторы многовекторности исторического развития обществ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знает</w:t>
            </w:r>
            <w:r>
              <w:rPr>
                <w:rFonts w:cs="Times New Roman" w:ascii="Times New Roman" w:hAnsi="Times New Roman"/>
                <w:sz w:val="20"/>
                <w:szCs w:val="20"/>
              </w:rPr>
              <w:t xml:space="preserve"> особенности различных эпох всеобщей истории и истории России, факторы многовекторности исторического развития обществ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знает особенности различных эпох всеобщей истории и истории России, факторы многовекторности исторического развития обществ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особенности различных эпох всеобщей истории и истории России, факторы многовекторности исторического развития обществ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и аргументирует особенности различных эпох всеобщей истории и истории России, факторы многовекторности исторического развития общества</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Уметь:</w:t>
            </w:r>
            <w:r>
              <w:rPr>
                <w:rFonts w:cs="Times New Roman" w:ascii="Times New Roman" w:hAnsi="Times New Roman"/>
                <w:sz w:val="20"/>
                <w:szCs w:val="20"/>
              </w:rPr>
              <w:t xml:space="preserve"> демонстрировать знания в вопросах особенностей различных эпох всеобщей истории и истории России, факторов многовекторности исторического развития обществ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умеет</w:t>
            </w:r>
            <w:r>
              <w:rPr>
                <w:rFonts w:cs="Times New Roman" w:ascii="Times New Roman" w:hAnsi="Times New Roman"/>
                <w:sz w:val="20"/>
                <w:szCs w:val="20"/>
              </w:rPr>
              <w:t xml:space="preserve"> демонстрировать знания в вопросах особенностей различных эпох всеобщей истории и истории России, факторов многовекторности исторического развития обществ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умеет демонстрировать знания в вопросах особенностей различных эпох всеобщей истории и истории России, факторов многовекторности исторического развития обществ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демонстрировать знания в вопросах особенностей различных эпох всеобщей истории и истории России, факторов многовекторности исторического развития обществ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о способен демонстрировать знания в вопросах особенностей различных эпох всеобщей истории и истории России, факторов многовекторности исторического развития общества</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Владеть:</w:t>
            </w:r>
            <w:r>
              <w:rPr>
                <w:rFonts w:cs="Times New Roman" w:ascii="Times New Roman" w:hAnsi="Times New Roman"/>
                <w:sz w:val="20"/>
                <w:szCs w:val="20"/>
              </w:rPr>
              <w:t xml:space="preserve"> навыками по демонстрации знаний в вопросах особенностей различных эпох всеобщей истории и истории России, факторов многовекторности исторического развития обществ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владеет</w:t>
            </w:r>
            <w:r>
              <w:rPr>
                <w:rFonts w:cs="Times New Roman" w:ascii="Times New Roman" w:hAnsi="Times New Roman"/>
                <w:sz w:val="20"/>
                <w:szCs w:val="20"/>
              </w:rPr>
              <w:t xml:space="preserve"> навыками по демонстрации знаний в вопросах особенностей различных эпох всеобщей истории и истории России, факторов многовекторности исторического развития обществ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владеет навыками по демонстрации знаний в вопросах особенностей различных эпох всеобщей истории и истории России, факторов многовекторности исторического развития обществ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навыками по демонстрации знаний в вопросах особенностей различных эпох всеобщей истории и истории России, факторов многовекторности исторического развития обществ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навыками по демонстрации знаний в вопросах особенностей различных эпох всеобщей истории и истории России, факторов многовекторности исторического развития общества</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К-5.2</w:t>
            </w:r>
            <w:r>
              <w:rPr>
                <w:rFonts w:cs="Times New Roman" w:ascii="Times New Roman" w:hAnsi="Times New Roman"/>
                <w:sz w:val="20"/>
                <w:szCs w:val="20"/>
              </w:rPr>
              <w:t xml:space="preserve"> Демонстрирует уважительное отношение к историческому наследию и социокультурным традициям различных социальных групп, опирающееся на знание этапов исторического развития России (включая основные события, основных исторических деятелей) в контексте мировой истории и ряда культурных традиций мир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способен демонстрировать уважительное отношение к историческому наследию и социокультурным традициям различных социальных групп, опирающееся на знание этапов исторического развития России (включая основные события, основных исторических деятелей) в контексте мировой истории и ряда культурных традиций мир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способен демонстрировать уважительное отношение к историческому наследию и социокультурным традициям различных социальных групп, опирающееся на знание этапов исторического развития России (включая основные события, основных исторических деятелей) в контексте мировой истории и ряда культурных традиций мир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способностью демонстрировать уважительное отношение к историческому наследию и социокультурным традициям различных социальных групп, опирающееся на знание этапов исторического развития России (включая основные события, основных исторических деятелей) в контексте мировой истории и ряда культурных традиций мир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способностью демонстрировать уважительное отношение к историческому наследию и социокультурным традициям различных социальных групп, опирающееся на знание этапов исторического развития России (включая основные события, основных исторических деятелей) в контексте мировой истории и ряда культурных традиций мира</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Знать:</w:t>
            </w:r>
            <w:r>
              <w:rPr>
                <w:rFonts w:cs="Times New Roman" w:ascii="Times New Roman" w:hAnsi="Times New Roman"/>
                <w:sz w:val="20"/>
                <w:szCs w:val="20"/>
              </w:rPr>
              <w:t xml:space="preserve"> традиции различных социальных групп, опирающиеся на знание этапов исторического развития России (включая основные события, основных исторических деятелей) в контексте мировой истории и ряда культурных традиций мир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знает</w:t>
            </w:r>
            <w:r>
              <w:rPr>
                <w:rFonts w:cs="Times New Roman" w:ascii="Times New Roman" w:hAnsi="Times New Roman"/>
                <w:sz w:val="20"/>
                <w:szCs w:val="20"/>
              </w:rPr>
              <w:t xml:space="preserve"> традиции различных социальных групп, опирающиеся на знание этапов исторического развития России (включая основные события, основных исторических деятелей) в контексте мировой истории и ряда культурных традиций мир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знает традиции различных социальных групп, опирающиеся на знание этапов исторического развития России (включая основные события, основных исторических деятелей) в контексте мировой истории и ряда культурных традиций мир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традиции различных социальных групп, опирающиеся на знание этапов исторического развития России (включая основные события, основных исторических деятелей) в контексте мировой истории и ряда культурных традиций мир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и аргументирует традиции различных социальных групп, опирающиеся на знание этапов исторического развития России (включая основные события, основных исторических деятелей) в контексте мировой истории и ряда культурных традиций мира</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Уметь:</w:t>
            </w:r>
            <w:r>
              <w:rPr>
                <w:rFonts w:cs="Times New Roman" w:ascii="Times New Roman" w:hAnsi="Times New Roman"/>
                <w:sz w:val="20"/>
                <w:szCs w:val="20"/>
              </w:rPr>
              <w:t xml:space="preserve"> демонстрировать уважительное отношение к историческому наследию и социокультурным традициям различных социальных групп, опирающееся на знание этапов исторического развития России (включая основные события, основных исторических деятелей) в контексте мировой истории и ряда культурных традиций мир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умеет</w:t>
            </w:r>
            <w:r>
              <w:rPr>
                <w:rFonts w:cs="Times New Roman" w:ascii="Times New Roman" w:hAnsi="Times New Roman"/>
                <w:sz w:val="20"/>
                <w:szCs w:val="20"/>
              </w:rPr>
              <w:t xml:space="preserve"> демонстрировать уважительное отношение к историческому наследию и социокультурным традициям различных социальных групп, опирающееся на знание этапов исторического развития России (включая основные события, основных исторических деятелей) в контексте мировой истории и ряда культурных традиций мир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умеет демонстрировать уважительное отношение к историческому наследию и социокультурным традициям различных социальных групп, опирающееся на знание этапов исторического развития России (включая основные события, основных исторических деятелей) в контексте мировой истории и ряда культурных традиций мир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демонстрировать уважительное отношение к историческому наследию и социокультурным традициям различных социальных групп, опирающееся на знание этапов исторического развития России (включая основные события, основных исторических деятелей) в контексте мировой истории и ряда культурных традиций мир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о способен демонстрировать уважительное отношение к историческому наследию и социокультурным традициям различных социальных групп, опирающееся на знание этапов исторического развития России (включая основные события, основных исторических деятелей) в контексте мировой истории и ряда культурных традиций мира</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Владеть:</w:t>
            </w:r>
            <w:r>
              <w:rPr>
                <w:rFonts w:cs="Times New Roman" w:ascii="Times New Roman" w:hAnsi="Times New Roman"/>
                <w:sz w:val="20"/>
                <w:szCs w:val="20"/>
              </w:rPr>
              <w:t xml:space="preserve"> навыками демонстрации уважительного отношения к историческому наследию и социокультурным традициям различных социальных групп, опирающееся на знание этапов исторического развития России (включая основные события, основных исторических деятелей) в контексте мировой истории и ряда культурных традиций мир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владеет</w:t>
            </w:r>
            <w:r>
              <w:rPr>
                <w:rFonts w:cs="Times New Roman" w:ascii="Times New Roman" w:hAnsi="Times New Roman"/>
                <w:sz w:val="20"/>
                <w:szCs w:val="20"/>
              </w:rPr>
              <w:t xml:space="preserve"> навыками по демонстрации уважительного отношения к историческому наследию и социокультурным традициям различных социальных групп, опирающееся на знание этапов исторического развития России (включая основные события, основных исторических деятелей) в контексте мировой истории и ряда культурных традиций мир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владеет навыками по демонстрации уважительного отношения к историческому наследию и социокультурным традициям различных социальных групп, опирающееся на знание этапов исторического развития России (включая основные события, основных исторических деятелей) в контексте мировой истории и ряда культурных традиций мир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навыками по демонстрации уважительного отношения к историческому наследию и социокультурным традициям различных социальных групп, опирающееся на знание этапов исторического развития России (включая основные события, основных исторических деятелей) в контексте мировой истории и ряда культурных традиций мир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навыками по демонстрации уважительного отношения к историческому наследию и социокультурным традициям различных социальных групп, опирающееся на знание этапов исторического развития России (включая основные события, основных исторических деятелей) в контексте мировой истории и ряда культурных традиций мира</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УК-5.3 </w:t>
            </w:r>
            <w:r>
              <w:rPr>
                <w:rFonts w:cs="Times New Roman" w:ascii="Times New Roman" w:hAnsi="Times New Roman"/>
                <w:sz w:val="20"/>
                <w:szCs w:val="20"/>
              </w:rPr>
              <w:t>Демонстрирует навыки разностороннего подхода к анализу философских проблем и самостоятельного анализа современных проблем мировоззрени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способен демонстрировать навыки разностороннего подхода к анализу философских проблем и самостоятельного анализа современных проблем мировоззрени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способен демонстрировать навыки разностороннего подхода к анализу философских проблем и самостоятельного анализа современных проблем мировоззрени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способностью демонстрировать навыки разностороннего подхода к анализу философских проблем и самостоятельного анализа современных проблем мировоззрени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способностью демонстрировать навыки разностороннего подхода к анализу философских проблем и самостоятельного анализа современных проблем мировоззрения</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аспекты социально-исторического, этического и философского разнообразия обществ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знает</w:t>
            </w:r>
            <w:r>
              <w:rPr>
                <w:rFonts w:cs="Times New Roman" w:ascii="Times New Roman" w:hAnsi="Times New Roman"/>
                <w:sz w:val="20"/>
                <w:szCs w:val="20"/>
              </w:rPr>
              <w:t xml:space="preserve"> аспекты социально-исторического, этического и философского разнообразия обществ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знает аспекты социально-исторического, этического и философского разнообразия обществ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аспекты социально-исторического, этического и философского разнообразия обществ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и аргументирует аспекты социально-исторического, этического и философского разнообразия общества</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воспринимать межкультурное разнообразие общества в социально-историческом, этическом и философском контекстах</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умеет</w:t>
            </w:r>
            <w:r>
              <w:rPr>
                <w:rFonts w:cs="Times New Roman" w:ascii="Times New Roman" w:hAnsi="Times New Roman"/>
                <w:sz w:val="20"/>
                <w:szCs w:val="20"/>
              </w:rPr>
              <w:t xml:space="preserve"> воспринимать межкультурное разнообразие общества в социально-историческом, этическом и философском контекста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умеет воспринимать межкультурное разнообразие общества в социально-историческом, этическом и философском контекстах</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воспринимать межкультурное разнообразие общества в социально-историческом, этическом и философском контекста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о способен воспринимать межкультурное разнообразие общества в социально-историческом, этическом и философском контекстах</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ладеть:</w:t>
            </w:r>
            <w:r>
              <w:rPr>
                <w:rFonts w:cs="Times New Roman" w:ascii="Times New Roman" w:hAnsi="Times New Roman"/>
                <w:sz w:val="20"/>
                <w:szCs w:val="20"/>
              </w:rPr>
              <w:t xml:space="preserve"> навыками по демонстрации разностороннего подхода к анализу философских проблем и самостоятельного анализа современных проблем мировоззрени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владеет</w:t>
            </w:r>
            <w:r>
              <w:rPr>
                <w:rFonts w:cs="Times New Roman" w:ascii="Times New Roman" w:hAnsi="Times New Roman"/>
                <w:sz w:val="20"/>
                <w:szCs w:val="20"/>
              </w:rPr>
              <w:t xml:space="preserve"> навыками по демонстрации разностороннего подхода к анализу философских проблем и самостоятельного анализа современных проблем мировоззрени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владеет навыками по демонстрации разностороннего подхода к анализу философских проблем и самостоятельного анализа современных проблем мировоззрени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навыками по демонстрации разностороннего подхода к анализу философских проблем и самостоятельного анализа современных проблем мировоззрени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навыками по демонстрации разностороннего подхода к анализу философских проблем и самостоятельного анализа современных проблем мировоззрения</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УК-5.4</w:t>
            </w:r>
            <w:r>
              <w:rPr>
                <w:rFonts w:cs="Times New Roman" w:ascii="Times New Roman" w:hAnsi="Times New Roman"/>
                <w:sz w:val="20"/>
                <w:szCs w:val="20"/>
              </w:rPr>
              <w:t xml:space="preserve"> Демонстрирует уважительное отношение к социокультурным традициям различных социальных групп, опирающихся на знания мировых религий, философских и этических учени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способен демонстрировать уважительное отношение к социокультурным традициям различных социальных групп, опирающихся на знания мировых религий, философских и этических учени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способен демонстрировать уважительное отношение к социокультурным традициям различных социальных групп, опирающихся на знания мировых религий, философских и этических учени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способностью демонстрировать уважительное отношение к социокультурным традициям различных социальных групп, опирающихся на знания мировых религий, философских и этических учени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способностью демонстрировать уважительное отношение к социокультурным традициям различных социальных групп, опирающихся на знания мировых религий, философских и этических учений</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 xml:space="preserve">Знать: </w:t>
            </w:r>
            <w:r>
              <w:rPr>
                <w:rFonts w:cs="Times New Roman" w:ascii="Times New Roman" w:hAnsi="Times New Roman"/>
                <w:sz w:val="20"/>
                <w:szCs w:val="20"/>
              </w:rPr>
              <w:t>социокультурные традиции различных социальных групп</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знает</w:t>
            </w:r>
            <w:r>
              <w:rPr>
                <w:rFonts w:cs="Times New Roman" w:ascii="Times New Roman" w:hAnsi="Times New Roman"/>
                <w:sz w:val="20"/>
                <w:szCs w:val="20"/>
              </w:rPr>
              <w:t xml:space="preserve"> социокультурные традиции различных социальных групп</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знает социокультурные традиции различных социальных групп</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социокультурные традиции различных социальных груп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и аргументирует социокультурные традиции различных социальных групп</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Уметь:</w:t>
            </w:r>
            <w:r>
              <w:rPr>
                <w:rFonts w:cs="Times New Roman" w:ascii="Times New Roman" w:hAnsi="Times New Roman"/>
                <w:sz w:val="20"/>
                <w:szCs w:val="20"/>
              </w:rPr>
              <w:t xml:space="preserve"> уважительно относится к социокультурным традициям различных социальных групп, опираясь на знания мировых религий, философских и этических учени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умеет</w:t>
            </w:r>
            <w:r>
              <w:rPr>
                <w:rFonts w:cs="Times New Roman" w:ascii="Times New Roman" w:hAnsi="Times New Roman"/>
                <w:sz w:val="20"/>
                <w:szCs w:val="20"/>
              </w:rPr>
              <w:t xml:space="preserve"> уважительно относится к социокультурным традициям различных социальных групп, опираясь на знания мировых религий, философских и этических учени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умеет уважительно относится к социокультурным традициям различных социальных групп, опираясь на знания мировых религий, философских и этических учени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уважительно относится к социокультурным традициям различных социальных групп, опираясь на знания мировых религий, философских и этических учени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о способен уважительно относится к социокультурным традициям различных социальных групп, опираясь на знания мировых религий, философских и этических учений</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Владеть:</w:t>
            </w:r>
            <w:r>
              <w:rPr>
                <w:rFonts w:cs="Times New Roman" w:ascii="Times New Roman" w:hAnsi="Times New Roman"/>
                <w:sz w:val="20"/>
                <w:szCs w:val="20"/>
              </w:rPr>
              <w:t xml:space="preserve"> навыками уважительного отношения к социокультурным традициям различных социальных групп, опираясь на знания мировых религий, философских и этических учени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владеет</w:t>
            </w:r>
            <w:r>
              <w:rPr>
                <w:rFonts w:cs="Times New Roman" w:ascii="Times New Roman" w:hAnsi="Times New Roman"/>
                <w:sz w:val="20"/>
                <w:szCs w:val="20"/>
              </w:rPr>
              <w:t xml:space="preserve"> навыками уважительного отношения к социокультурным традициям различных социальных групп, опираясь на знания мировых религий, философских и этических учени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владеет навыками уважительного отношения к социокультурным традициям различных социальных групп, опираясь на знания мировых религий, философских и этических учени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навыками уважительного отношения к социокультурным традициям различных социальных групп, опираясь на знания мировых религий, философских и этических учени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навыками уважительного отношения к социокультурным традициям различных социальных групп, опираясь на знания мировых религий, философских и этических учений</w:t>
            </w:r>
          </w:p>
        </w:tc>
      </w:tr>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 xml:space="preserve">УК-6 </w:t>
            </w:r>
            <w:r>
              <w:rPr>
                <w:rFonts w:cs="Times New Roman" w:ascii="Times New Roman" w:hAnsi="Times New Roman"/>
                <w:sz w:val="20"/>
                <w:szCs w:val="20"/>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УК-6.1 </w:t>
            </w:r>
            <w:r>
              <w:rPr>
                <w:rFonts w:cs="Times New Roman" w:ascii="Times New Roman" w:hAnsi="Times New Roman"/>
                <w:sz w:val="20"/>
                <w:szCs w:val="20"/>
              </w:rPr>
              <w:t>Применяет знание о своих ресурсах и их пределах (личностных, ситуативных, временных и т.д.), для успешного выполнения порученной работ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способен применять знание о своих ресурсах и их пределах (личностных, ситуативных, временных и т.д.), для успешного выполнения порученной работы</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способен применять знание о своих ресурсах и их пределах (личностных, ситуативных, временных и т.д.), для успешного выполнения порученной работ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способностью применять знание о своих ресурсах и их пределах (личностных, ситуативных, временных и т.д.), для успешного выполнения порученн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способностью применять знание о своих ресурсах и их пределах (личностных, ситуативных, временных и т.д.), для успешного выполнения порученной работы</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сведения о своих ресурсах и их пределах (личностных, ситуативных, временных и т.д.), для успешного выполнения порученной работ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знает</w:t>
            </w:r>
            <w:r>
              <w:rPr>
                <w:rFonts w:cs="Times New Roman" w:ascii="Times New Roman" w:hAnsi="Times New Roman"/>
                <w:sz w:val="20"/>
                <w:szCs w:val="20"/>
              </w:rPr>
              <w:t xml:space="preserve"> сведения о своих ресурсах и их пределах (личностных, ситуативных, временных и т.д.), для успешного выполнения порученной работы</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знает сведения о своих ресурсах и их пределах (личностных, ситуативных, временных и т.д.), для успешного выполнения порученной работ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сведения о своих ресурсах и их пределах (личностных, ситуативных, временных и т.д.), для успешного выполнения порученн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и аргументирует сведения о своих ресурсах и их пределах (личностных, ситуативных, временных и т.д.), для успешного выполнения порученной работы</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применять знания о своих ресурсах и их пределах (личностных, ситуативных, временных и т.д.), для успешного выполнения порученной работ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умеет</w:t>
            </w:r>
            <w:r>
              <w:rPr>
                <w:rFonts w:cs="Times New Roman" w:ascii="Times New Roman" w:hAnsi="Times New Roman"/>
                <w:sz w:val="20"/>
                <w:szCs w:val="20"/>
              </w:rPr>
              <w:t xml:space="preserve"> применять знания о своих ресурсах и их пределах (личностных, ситуативных, временных и т.д.), для успешного выполнения порученной работы</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умеет применять знания о своих ресурсах и их пределах (личностных, ситуативных, временных и т.д.), для успешного выполнения порученной работ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применять знания о своих ресурсах и их пределах (личностных, ситуативных, временных и т.д.), для успешного выполнения порученн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о способен применять знания о своих ресурсах и их пределах (личностных, ситуативных, временных и т.д.), для успешного выполнения порученной работы</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ладеть:</w:t>
            </w:r>
            <w:r>
              <w:rPr>
                <w:rFonts w:cs="Times New Roman" w:ascii="Times New Roman" w:hAnsi="Times New Roman"/>
                <w:sz w:val="20"/>
                <w:szCs w:val="20"/>
              </w:rPr>
              <w:t xml:space="preserve"> методами и навыками по применению знаний о своих ресурсах и их пределах (личностных, ситуативных, временных и т.д.), для успешного выполнения порученной работ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владеет</w:t>
            </w:r>
            <w:r>
              <w:rPr>
                <w:rFonts w:cs="Times New Roman" w:ascii="Times New Roman" w:hAnsi="Times New Roman"/>
                <w:sz w:val="20"/>
                <w:szCs w:val="20"/>
              </w:rPr>
              <w:t xml:space="preserve"> методами и навыками по применению знаний о своих ресурсах и их пределах (личностных, ситуативных, временных и т.д.), для успешного выполнения порученной работы</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владеет методами и навыками по применению знаний о своих ресурсах и их пределах (личностных, ситуативных, временных и т.д.), для успешного выполнения порученной работ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методами и навыками по применению знаний о своих ресурсах и их пределах (личностных, ситуативных, временных и т.д.), для успешного выполнения порученн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методами и навыками по применению знаний о своих ресурсах и их пределах (личностных, ситуативных, временных и т.д.), для успешного выполнения порученной работы</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К-6.2</w:t>
            </w:r>
            <w:r>
              <w:rPr>
                <w:rFonts w:cs="Times New Roman" w:ascii="Times New Roman" w:hAnsi="Times New Roman"/>
                <w:sz w:val="20"/>
                <w:szCs w:val="20"/>
              </w:rPr>
              <w:t xml:space="preserve"> Понимает важность планирования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способен понимать важность планирования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способен понимать важность планирования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способностью понимать важность планирования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способностью понимать важность планирования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Знать:</w:t>
            </w:r>
            <w:r>
              <w:rPr>
                <w:rFonts w:cs="Times New Roman" w:ascii="Times New Roman" w:hAnsi="Times New Roman"/>
                <w:sz w:val="20"/>
                <w:szCs w:val="20"/>
              </w:rPr>
              <w:t xml:space="preserve"> цели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знает</w:t>
            </w:r>
            <w:r>
              <w:rPr>
                <w:rFonts w:cs="Times New Roman" w:ascii="Times New Roman" w:hAnsi="Times New Roman"/>
                <w:sz w:val="20"/>
                <w:szCs w:val="20"/>
              </w:rPr>
              <w:t xml:space="preserve"> цели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знает цели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цели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и аргументирует цели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Уметь:</w:t>
            </w:r>
            <w:r>
              <w:rPr>
                <w:rFonts w:cs="Times New Roman" w:ascii="Times New Roman" w:hAnsi="Times New Roman"/>
                <w:sz w:val="20"/>
                <w:szCs w:val="20"/>
              </w:rPr>
              <w:t xml:space="preserve"> планировать перспективные цели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умеет</w:t>
            </w:r>
            <w:r>
              <w:rPr>
                <w:rFonts w:cs="Times New Roman" w:ascii="Times New Roman" w:hAnsi="Times New Roman"/>
                <w:sz w:val="20"/>
                <w:szCs w:val="20"/>
              </w:rPr>
              <w:t xml:space="preserve"> планировать перспективные цели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умеет планировать перспективные цели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планировать перспективные цели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о способен планировать перспективные цели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Владеть:</w:t>
            </w:r>
            <w:r>
              <w:rPr>
                <w:rFonts w:cs="Times New Roman" w:ascii="Times New Roman" w:hAnsi="Times New Roman"/>
                <w:sz w:val="20"/>
                <w:szCs w:val="20"/>
              </w:rPr>
              <w:t xml:space="preserve"> методами и навыками по планированию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владеет</w:t>
            </w:r>
            <w:r>
              <w:rPr>
                <w:rFonts w:cs="Times New Roman" w:ascii="Times New Roman" w:hAnsi="Times New Roman"/>
                <w:sz w:val="20"/>
                <w:szCs w:val="20"/>
              </w:rPr>
              <w:t xml:space="preserve"> методами и навыками по планированию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владеет методами и навыками по планированию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методами и навыками по планированию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методами и навыками по планированию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УК-6.3 </w:t>
            </w:r>
            <w:r>
              <w:rPr>
                <w:rFonts w:cs="Times New Roman" w:ascii="Times New Roman" w:hAnsi="Times New Roman"/>
                <w:sz w:val="20"/>
                <w:szCs w:val="20"/>
              </w:rPr>
              <w:t>Реализует намеченные цели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способен реализовывать намеченные цели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способен реализовывать намеченные цели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способностью реализовывать намеченные цели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способностью реализовывать намеченные цели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принципы планирования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Не знает </w:t>
            </w:r>
            <w:r>
              <w:rPr>
                <w:rFonts w:cs="Times New Roman" w:ascii="Times New Roman" w:hAnsi="Times New Roman"/>
                <w:sz w:val="20"/>
                <w:szCs w:val="20"/>
              </w:rPr>
              <w:t>принципы планирования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знает принципы планирования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принципы планирования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и аргументирует принципы планирования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реализовывать намеченные цели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умеет</w:t>
            </w:r>
            <w:r>
              <w:rPr>
                <w:rFonts w:cs="Times New Roman" w:ascii="Times New Roman" w:hAnsi="Times New Roman"/>
                <w:sz w:val="20"/>
                <w:szCs w:val="20"/>
              </w:rPr>
              <w:t xml:space="preserve"> реализовывать намеченные цели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умеет реализовывать намеченные цели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реализовывать намеченные цели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о способен реализовывать намеченные цели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ладеть:</w:t>
            </w:r>
            <w:r>
              <w:rPr>
                <w:rFonts w:cs="Times New Roman" w:ascii="Times New Roman" w:hAnsi="Times New Roman"/>
                <w:sz w:val="20"/>
                <w:szCs w:val="20"/>
              </w:rPr>
              <w:t xml:space="preserve"> методами и навыками по управлению своим временем, выстраиванию и реализации траектории саморазвития на основе принципов образования в течение всей жизн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владеет</w:t>
            </w:r>
            <w:r>
              <w:rPr>
                <w:rFonts w:cs="Times New Roman" w:ascii="Times New Roman" w:hAnsi="Times New Roman"/>
                <w:sz w:val="20"/>
                <w:szCs w:val="20"/>
              </w:rPr>
              <w:t xml:space="preserve"> методами и навыками по управлению своим временем, выстраиванию и реализации траектории саморазвития на основе принципов образования в течение всей жизн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владеет методами и навыками по управлению своим временем, выстраиванию и реализации траектории саморазвития на основе принципов образования в течение всей жизн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методами и навыками по управлению своим временем, выстраиванию и реализации траектории саморазвития на основе принципов образования в течение всей жизн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методами и навыками по управлению своим временем, выстраиванию и реализации траектории саморазвития на основе принципов образования в течение всей жизни</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УК-6.4 </w:t>
            </w:r>
            <w:r>
              <w:rPr>
                <w:rFonts w:cs="Times New Roman" w:ascii="Times New Roman" w:hAnsi="Times New Roman"/>
                <w:sz w:val="20"/>
                <w:szCs w:val="20"/>
              </w:rPr>
              <w:t>Критически оценивает эффективность использования времени и других ресурсов при решении поставленных задач, а также относительно полученного результат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способен оценивать эффективность использования времени и других ресурсов при решении поставленных задач, а также относительно полученного результат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способен оценивать эффективность использования времени и других ресурсов при решении поставленных задач, а также относительно полученного результат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способностью критически оценивать эффективность использования времени и других ресурсов при решении поставленных задач, а также относительно полученного результа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способностью критически оценивать эффективность использования времени и других ресурсов при решении поставленных задач, а также относительно полученного результата</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методы оценки эффективности использования времени и других ресурсов при решении поставленных зада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знает</w:t>
            </w:r>
            <w:r>
              <w:rPr>
                <w:rFonts w:cs="Times New Roman" w:ascii="Times New Roman" w:hAnsi="Times New Roman"/>
                <w:sz w:val="20"/>
                <w:szCs w:val="20"/>
              </w:rPr>
              <w:t xml:space="preserve"> методы оценки эффективности использования времени и других ресурсов при решении поставленных задач</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знает методы оценки эффективности использования времени и других ресурсов при решении поставленных зада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методы оценки эффективности использования времени и других ресурсов при решении поставленных зада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и аргументирует методы оценки эффективности использования времени и других ресурсов при решении поставленных задач</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критически оценивать эффективность использования времени и других ресурсов при решении поставленных задач, а также относительно полученного результат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умеет</w:t>
            </w:r>
            <w:r>
              <w:rPr>
                <w:rFonts w:cs="Times New Roman" w:ascii="Times New Roman" w:hAnsi="Times New Roman"/>
                <w:sz w:val="20"/>
                <w:szCs w:val="20"/>
              </w:rPr>
              <w:t xml:space="preserve"> оценивать эффективность использования времени и других ресурсов при решении поставленных задач, а также относительно полученного результат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умеет оценивать эффективность использования времени и других ресурсов при решении поставленных задач, а также относительно полученного результат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критически оценивать эффективность использования времени и других ресурсов при решении поставленных задач, а также относительно полученного результа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о способен критически оценивать эффективность использования времени и других ресурсов при решении поставленных задач, а также относительно полученного результата</w:t>
            </w:r>
          </w:p>
        </w:tc>
      </w:tr>
      <w:tr>
        <w:trPr>
          <w:trHeight w:val="816"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ладеть:</w:t>
            </w:r>
            <w:r>
              <w:rPr>
                <w:rFonts w:cs="Times New Roman" w:ascii="Times New Roman" w:hAnsi="Times New Roman"/>
                <w:sz w:val="20"/>
                <w:szCs w:val="20"/>
              </w:rPr>
              <w:t xml:space="preserve"> методами и навыками критической оценки эффективности использования времени и других ресурсов при решении поставленных задач, а также относительно полученного результат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владеет</w:t>
            </w:r>
            <w:r>
              <w:rPr>
                <w:rFonts w:cs="Times New Roman" w:ascii="Times New Roman" w:hAnsi="Times New Roman"/>
                <w:sz w:val="20"/>
                <w:szCs w:val="20"/>
              </w:rPr>
              <w:t xml:space="preserve"> методами и навыками оценки эффективности использования времени и других ресурсов при решении поставленных задач, а также относительно полученного результат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владеет методами и навыками критической оценки эффективности использования времени и других ресурсов при решении поставленных задач, а также относительно полученного результат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методами и навыками критической оценки эффективности использования времени и других ресурсов при решении поставленных задач, а также относительно полученного результа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методами и навыками критической оценки эффективности использования времени и других ресурсов при решении поставленных задач, а также относительно полученного результата</w:t>
            </w:r>
          </w:p>
        </w:tc>
      </w:tr>
      <w:tr>
        <w:trPr>
          <w:trHeight w:val="7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К-6.5</w:t>
            </w:r>
            <w:r>
              <w:rPr>
                <w:rFonts w:cs="Times New Roman" w:ascii="Times New Roman" w:hAnsi="Times New Roman"/>
                <w:sz w:val="20"/>
                <w:szCs w:val="20"/>
              </w:rPr>
              <w:t xml:space="preserve"> Демонстрирует интерес к учебе и использует предоставляемые возможности для приобретения новых знаний и навыко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способен демонстрировать интерес к учебе и использовать предоставляемые возможности для приобретения новых знаний и навыков</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способен демонстрировать интерес к учебе и использовать предоставляемые возможности для приобретения новых знаний и навыко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способностью демонстрировать интерес к учебе и использовать предоставляемые возможности для приобретения новых знаний и навыко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способностью демонстрировать интерес к учебе и использовать предоставляемые возможности для приобретения новых знаний и навыков</w:t>
            </w:r>
          </w:p>
        </w:tc>
      </w:tr>
      <w:tr>
        <w:trPr>
          <w:trHeight w:val="7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Знать:</w:t>
            </w:r>
            <w:r>
              <w:rPr>
                <w:rFonts w:cs="Times New Roman" w:ascii="Times New Roman" w:hAnsi="Times New Roman"/>
                <w:sz w:val="20"/>
                <w:szCs w:val="20"/>
              </w:rPr>
              <w:t xml:space="preserve"> основные возможности, предоставляемые для приобретения новых знаний и навыков в своей профессиональной деятельност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знает</w:t>
            </w:r>
            <w:r>
              <w:rPr>
                <w:rFonts w:cs="Times New Roman" w:ascii="Times New Roman" w:hAnsi="Times New Roman"/>
                <w:sz w:val="20"/>
                <w:szCs w:val="20"/>
              </w:rPr>
              <w:t xml:space="preserve"> основные возможности, предоставляемые для приобретения новых знаний и навыков в своей профессиональной деятельност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знает основные возможности, предоставляемые для приобретения новых знаний и навыков в своей профессиональной деятельност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основные возможности, предоставляемые для приобретения новых знаний и навыков в своей профессиональной деятельност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и аргументирует основные возможности, предоставляемые для приобретения новых знаний и навыков в своей профессиональной деятельности</w:t>
            </w:r>
          </w:p>
        </w:tc>
      </w:tr>
      <w:tr>
        <w:trPr>
          <w:trHeight w:val="7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Уметь:</w:t>
            </w:r>
            <w:r>
              <w:rPr>
                <w:rFonts w:cs="Times New Roman" w:ascii="Times New Roman" w:hAnsi="Times New Roman"/>
                <w:sz w:val="20"/>
                <w:szCs w:val="20"/>
              </w:rPr>
              <w:t xml:space="preserve"> использовать предоставляемые возможности для приобретения новых знаний и навыко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умеет</w:t>
            </w:r>
            <w:r>
              <w:rPr>
                <w:rFonts w:cs="Times New Roman" w:ascii="Times New Roman" w:hAnsi="Times New Roman"/>
                <w:sz w:val="20"/>
                <w:szCs w:val="20"/>
              </w:rPr>
              <w:t xml:space="preserve"> использовать предоставляемые возможности для приобретения новых знаний и навыков</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умеет использовать предоставляемые возможности для приобретения новых знаний и навыко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использовать предоставляемые возможности для приобретения новых знаний и навыко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о способен использовать предоставляемые возможности для приобретения новых знаний и навыков</w:t>
            </w:r>
          </w:p>
        </w:tc>
      </w:tr>
      <w:tr>
        <w:trPr>
          <w:trHeight w:val="7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Владеть:</w:t>
            </w:r>
            <w:r>
              <w:rPr>
                <w:rFonts w:cs="Times New Roman" w:ascii="Times New Roman" w:hAnsi="Times New Roman"/>
                <w:sz w:val="20"/>
                <w:szCs w:val="20"/>
              </w:rPr>
              <w:t xml:space="preserve"> методами и навыками использования предоставляемых возможностей для приобретения новых знаний и навыко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владеет</w:t>
            </w:r>
            <w:r>
              <w:rPr>
                <w:rFonts w:cs="Times New Roman" w:ascii="Times New Roman" w:hAnsi="Times New Roman"/>
                <w:sz w:val="20"/>
                <w:szCs w:val="20"/>
              </w:rPr>
              <w:t xml:space="preserve"> методами и навыками использования предоставляемых возможностей для приобретения новых знаний и навыков</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владеет методами и навыками использования предоставляемых возможностей для приобретения новых знаний и навыко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методами и навыками использования предоставляемых возможностей для приобретения новых знаний и навыко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методами и навыками использования предоставляемых возможностей для приобретения новых знаний и навыков</w:t>
            </w:r>
          </w:p>
        </w:tc>
      </w:tr>
      <w:tr>
        <w:trPr>
          <w:trHeight w:val="70"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eastAsia="Times New Roman" w:cs="Times New Roman" w:ascii="Times New Roman" w:hAnsi="Times New Roman"/>
                <w:b/>
                <w:sz w:val="20"/>
                <w:szCs w:val="20"/>
                <w:lang w:eastAsia="zh-CN"/>
              </w:rPr>
              <w:t>УК-7</w:t>
            </w: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ru-RU"/>
              </w:rPr>
              <w:t>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К-7.1</w:t>
            </w:r>
            <w:r>
              <w:rPr>
                <w:rFonts w:cs="Times New Roman" w:ascii="Times New Roman" w:hAnsi="Times New Roman"/>
                <w:sz w:val="20"/>
                <w:szCs w:val="20"/>
              </w:rPr>
              <w:t xml:space="preserve"> Поддерживает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поддерживает должный уровень физической подготовленности для обеспечения полноценной социальной и профессиональной деятельности и не соблюдает нормы здорового образа жизн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поддерживает должный уровень физической подготовленности для обеспечения полноценной социальной и профессиональной деятельности и частично соблюдает нормы здорового образа жизн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держивает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держивает высокий уровень физической подготовленности для обеспечения полноценной социальной и профессиональной деятельности и полностью соблюдает нормы здорового образа жизни</w:t>
            </w:r>
          </w:p>
        </w:tc>
      </w:tr>
      <w:tr>
        <w:trPr>
          <w:trHeight w:val="7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Знать:</w:t>
            </w:r>
            <w:r>
              <w:rPr>
                <w:rFonts w:cs="Times New Roman" w:ascii="Times New Roman" w:hAnsi="Times New Roman"/>
                <w:sz w:val="20"/>
                <w:szCs w:val="20"/>
              </w:rPr>
              <w:t xml:space="preserve"> основные правила здорового образа жизн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знает</w:t>
            </w:r>
            <w:r>
              <w:rPr>
                <w:rFonts w:cs="Times New Roman" w:ascii="Times New Roman" w:hAnsi="Times New Roman"/>
                <w:sz w:val="20"/>
                <w:szCs w:val="20"/>
              </w:rPr>
              <w:t xml:space="preserve"> основные правила здорового образа жизн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знает основные правила здорового образа жизн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основные правила здорового образа жизн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и аргументирует основные правила здорового образа жизни</w:t>
            </w:r>
          </w:p>
        </w:tc>
      </w:tr>
      <w:tr>
        <w:trPr>
          <w:trHeight w:val="7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Уметь:</w:t>
            </w:r>
            <w:r>
              <w:rPr>
                <w:rFonts w:cs="Times New Roman" w:ascii="Times New Roman" w:hAnsi="Times New Roman"/>
                <w:sz w:val="20"/>
                <w:szCs w:val="20"/>
              </w:rPr>
              <w:t xml:space="preserve"> поддерживать должный уровень физической подготовленности для обеспечения полноценной социальной и профессиональной деятельности и соблюдать нормы здорового образа жизн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умеет</w:t>
            </w:r>
            <w:r>
              <w:rPr>
                <w:rFonts w:cs="Times New Roman" w:ascii="Times New Roman" w:hAnsi="Times New Roman"/>
                <w:sz w:val="20"/>
                <w:szCs w:val="20"/>
              </w:rPr>
              <w:t xml:space="preserve"> поддерживать должный уровень физической подготовленности для обеспечения полноценной социальной и профессиональной деятельности и соблюдать нормы здорового образа жизн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умеет поддерживать должный уровень физической подготовленности для обеспечения полноценной социальной и профессиональной деятельности и соблюдать нормы здорового образа жизн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поддерживать должный уровень физической подготовленности для обеспечения полноценной социальной и профессиональной деятельности и соблюдать нормы здорового образа жизн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поддерживать высокий уровень физической подготовленности для обеспечения полноценной социальной и профессиональной деятельности и полностью соблюдать нормы здорового образа жизни</w:t>
            </w:r>
          </w:p>
        </w:tc>
      </w:tr>
      <w:tr>
        <w:trPr>
          <w:trHeight w:val="7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Владеть:</w:t>
            </w:r>
            <w:r>
              <w:rPr>
                <w:rFonts w:cs="Times New Roman" w:ascii="Times New Roman" w:hAnsi="Times New Roman"/>
                <w:sz w:val="20"/>
                <w:szCs w:val="20"/>
              </w:rPr>
              <w:t xml:space="preserve"> методами и навыками по поддержанию должного уровня физической подготовленности для обеспечения полноценной социальной и профессиональной деятельности и соблюдению норм здорового образа жизн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владеет</w:t>
            </w:r>
            <w:r>
              <w:rPr>
                <w:rFonts w:cs="Times New Roman" w:ascii="Times New Roman" w:hAnsi="Times New Roman"/>
                <w:sz w:val="20"/>
                <w:szCs w:val="20"/>
              </w:rPr>
              <w:t xml:space="preserve"> методами и навыками по поддержанию должного уровня физической подготовленности для обеспечения полноценной социальной и профессиональной деятельности и соблюдению норм здорового образа жизн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владеет методами и навыками по поддержанию должного уровня физической подготовленности для обеспечения полноценной социальной и профессиональной деятельности и соблюдению норм здорового образа жизн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методами и навыками по поддержанию должного уровня физической подготовленности для обеспечения полноценной социальной и профессиональной деятельности и соблюдению норм здорового образа жизн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методами и навыками по поддержанию высокого уровня физической подготовленности для обеспечения полноценной социальной и профессиональной деятельности и полному соблюдению норм здорового образа жизни</w:t>
            </w:r>
          </w:p>
        </w:tc>
      </w:tr>
      <w:tr>
        <w:trPr>
          <w:trHeight w:val="7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К-7.2</w:t>
            </w:r>
            <w:r>
              <w:rPr>
                <w:rFonts w:cs="Times New Roman" w:ascii="Times New Roman" w:hAnsi="Times New Roman"/>
                <w:sz w:val="20"/>
                <w:szCs w:val="20"/>
              </w:rPr>
              <w:t xml:space="preserve"> 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способен использовать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способен использовать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способностью использовать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способностью использовать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w:t>
            </w:r>
          </w:p>
        </w:tc>
      </w:tr>
      <w:tr>
        <w:trPr>
          <w:trHeight w:val="7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Знать:</w:t>
            </w:r>
            <w:r>
              <w:rPr>
                <w:rFonts w:cs="Times New Roman" w:ascii="Times New Roman" w:hAnsi="Times New Roman"/>
                <w:sz w:val="20"/>
                <w:szCs w:val="20"/>
              </w:rPr>
              <w:t xml:space="preserve"> основы физической культуры для осознанного выбора здоровьесберегающих технологий с учетом внутренних и внешних условий реализации профессиональной деятельност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знает</w:t>
            </w:r>
            <w:r>
              <w:rPr>
                <w:rFonts w:cs="Times New Roman" w:ascii="Times New Roman" w:hAnsi="Times New Roman"/>
                <w:sz w:val="20"/>
                <w:szCs w:val="20"/>
              </w:rPr>
              <w:t xml:space="preserve"> основы физической культуры для осознанного выбора здоровьесберегающих технологий с учетом внутренних и внешних условий реализации профессиональной деятельност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знает основы физической культуры для осознанного выбора здоровьесберегающих технологий с учетом внутренних и внешних условий реализации профессиональной деятельност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основы физической культуры для осознанного выбора здоровьесберегающих технологий с учетом внутренних и внешних условий реализации профессиональной деятельност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и аргументирует основы физической культуры для осознанного выбора здоровьесберегающих технологий с учетом внутренних и внешних условий реализации профессиональной деятельности</w:t>
            </w:r>
          </w:p>
        </w:tc>
      </w:tr>
      <w:tr>
        <w:trPr>
          <w:trHeight w:val="7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Уметь:</w:t>
            </w:r>
            <w:r>
              <w:rPr>
                <w:rFonts w:cs="Times New Roman" w:ascii="Times New Roman" w:hAnsi="Times New Roman"/>
                <w:sz w:val="20"/>
                <w:szCs w:val="20"/>
              </w:rPr>
              <w:t xml:space="preserve"> использовать основы физической культуры для осознанного выбора здоровьесберегающих технологий с учетом внутренних и внешних условий реализации профессиональной деятельност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умеет</w:t>
            </w:r>
            <w:r>
              <w:rPr>
                <w:rFonts w:cs="Times New Roman" w:ascii="Times New Roman" w:hAnsi="Times New Roman"/>
                <w:sz w:val="20"/>
                <w:szCs w:val="20"/>
              </w:rPr>
              <w:t xml:space="preserve"> использовать основы физической культуры для осознанного выбора здоровьесберегающих технологий с учетом внутренних и внешних условий реализации профессиональной деятельност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умеет использовать основы физической культуры для осознанного выбора здоровьесберегающих технологий с учетом внутренних и внешних условий реализации профессиональной деятельност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использовать основы физической культуры для осознанного выбора здоровьесберегающих технологий с учетом внутренних и внешних условий реализации профессиональной деятельност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о способен использовать основы физической культуры для осознанного выбора здоровьесберегающих технологий с учетом внутренних и внешних условий реализации профессиональной деятельности</w:t>
            </w:r>
          </w:p>
        </w:tc>
      </w:tr>
      <w:tr>
        <w:trPr>
          <w:trHeight w:val="7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Владеть:</w:t>
            </w:r>
            <w:r>
              <w:rPr>
                <w:rFonts w:cs="Times New Roman" w:ascii="Times New Roman" w:hAnsi="Times New Roman"/>
                <w:sz w:val="20"/>
                <w:szCs w:val="20"/>
              </w:rPr>
              <w:t xml:space="preserve"> методами и навыками использования физической культуры для осознанного выбора здоровьесберегающих технологий с учетом внутренних и внешних условий реализации профессиональной деятельност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владеет</w:t>
            </w:r>
            <w:r>
              <w:rPr>
                <w:rFonts w:cs="Times New Roman" w:ascii="Times New Roman" w:hAnsi="Times New Roman"/>
                <w:sz w:val="20"/>
                <w:szCs w:val="20"/>
              </w:rPr>
              <w:t xml:space="preserve"> методами и навыками использования физической культуры для осознанного выбора здоровьесберегающих технологий с учетом внутренних и внешних условий реализации профессиональной деятельност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владеет методами и навыками использования физической культуры для осознанного выбора здоровьесберегающих технологий с учетом внутренних и внешних условий реализации профессиональной деятельност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методами и навыками использования физической культуры для осознанного выбора здоровьесберегающих технологий с учетом внутренних и внешних условий реализации профессиональной деятельност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методами и навыками использования физической культуры для осознанного выбора здоровьесберегающих технологий с учетом внутренних и внешних условий реализации профессиональной деятельности</w:t>
            </w:r>
          </w:p>
        </w:tc>
      </w:tr>
      <w:tr>
        <w:trPr>
          <w:trHeight w:val="353"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 xml:space="preserve">УК-8 </w:t>
            </w:r>
            <w:r>
              <w:rPr>
                <w:rFonts w:cs="Times New Roman" w:ascii="Times New Roman" w:hAnsi="Times New Roman"/>
                <w:sz w:val="20"/>
                <w:szCs w:val="20"/>
              </w:rPr>
              <w:t>Способен создавать и поддерживать безопасные условия жизнедеятельности, в том числе при возникновении чрезвычайных ситуаци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УК-8.1 </w:t>
            </w:r>
            <w:r>
              <w:rPr>
                <w:rFonts w:cs="Times New Roman" w:ascii="Times New Roman" w:hAnsi="Times New Roman"/>
                <w:sz w:val="20"/>
                <w:szCs w:val="20"/>
              </w:rPr>
              <w:t>Обеспечивает безопасные и/или комфортные условия труда на рабочем месте, в т.ч. с помощью средств защит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способен обеспечивать безопасные и/или комфортные условия труда на рабочем месте, в т.ч. с помощью средств защиты</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способен обеспечивать безопасные и/или комфортные условия труда на рабочем месте, в т.ч. с помощью средств защит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способностью обеспечивать безопасные и/или комфортные условия труда на рабочем месте, в т.ч. с помощью средств защи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способностью обеспечивать безопасные и/или комфортные условия труда на рабочем месте, в т.ч. с помощью средств защиты</w:t>
            </w:r>
          </w:p>
        </w:tc>
      </w:tr>
      <w:tr>
        <w:trPr>
          <w:trHeight w:val="353"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требования по обеспечению безопасных и/или комфортных условий труда на рабочем мест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знает</w:t>
            </w:r>
            <w:r>
              <w:rPr>
                <w:rFonts w:cs="Times New Roman" w:ascii="Times New Roman" w:hAnsi="Times New Roman"/>
                <w:sz w:val="20"/>
                <w:szCs w:val="20"/>
              </w:rPr>
              <w:t xml:space="preserve"> требования по обеспечению безопасных и/или комфортных условий труда на рабочем мест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знает требования по обеспечению безопасных и/или комфортных условий труда на рабочем месте</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требования по обеспечению безопасных и/или комфортных условий труда на рабочем мест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и аргументирует требования по обеспечению безопасных и/или комфортных условий труда на рабочем месте</w:t>
            </w:r>
          </w:p>
        </w:tc>
      </w:tr>
      <w:tr>
        <w:trPr>
          <w:trHeight w:val="353"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обеспечивать безопасные и/или комфортные условия труда на рабочем месте, в т.ч. с помощью средств защит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умеет</w:t>
            </w:r>
            <w:r>
              <w:rPr>
                <w:rFonts w:cs="Times New Roman" w:ascii="Times New Roman" w:hAnsi="Times New Roman"/>
                <w:sz w:val="20"/>
                <w:szCs w:val="20"/>
              </w:rPr>
              <w:t xml:space="preserve"> обеспечивать безопасные и/или комфортные условия труда на рабочем месте, в т.ч. с помощью средств защиты</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умеет обеспечивать безопасные и/или комфортные условия труда на рабочем месте, в т.ч. с помощью средств защит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обеспечивать безопасные и/или комфортные условия труда на рабочем месте, в т.ч. с помощью средств защи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о способен обеспечивать безопасные и/или комфортные условия труда на рабочем месте, в т.ч. с помощью средств защиты</w:t>
            </w:r>
          </w:p>
        </w:tc>
      </w:tr>
      <w:tr>
        <w:trPr>
          <w:trHeight w:val="7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ладеть:</w:t>
            </w:r>
            <w:r>
              <w:rPr>
                <w:rFonts w:cs="Times New Roman" w:ascii="Times New Roman" w:hAnsi="Times New Roman"/>
                <w:sz w:val="20"/>
                <w:szCs w:val="20"/>
              </w:rPr>
              <w:t xml:space="preserve"> методами и навыками по обеспечению безопасных и/или комфортных условий труда на рабочем месте, в т.ч. с помощью средств защит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владеет</w:t>
            </w:r>
            <w:r>
              <w:rPr>
                <w:rFonts w:cs="Times New Roman" w:ascii="Times New Roman" w:hAnsi="Times New Roman"/>
                <w:sz w:val="20"/>
                <w:szCs w:val="20"/>
              </w:rPr>
              <w:t xml:space="preserve"> методами и навыками по обеспечению безопасных и/или комфортных условий труда на рабочем месте, в т.ч. с помощью средств защиты</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владеет методами и навыками по обеспечению безопасных и/или комфортных условий труда на рабочем месте, в т.ч. с помощью средств защит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методами и навыками по обеспечению безопасных и/или комфортных условий труда на рабочем месте, в т.ч. с помощью средств защи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методами и навыками по обеспечению безопасных и/или комфортных условий труда на рабочем месте, в т.ч. с помощью средств защиты</w:t>
            </w:r>
          </w:p>
        </w:tc>
      </w:tr>
      <w:tr>
        <w:trPr>
          <w:trHeight w:val="353"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УК-8.2 </w:t>
            </w:r>
            <w:r>
              <w:rPr>
                <w:rFonts w:cs="Times New Roman" w:ascii="Times New Roman" w:hAnsi="Times New Roman"/>
                <w:sz w:val="20"/>
                <w:szCs w:val="20"/>
              </w:rPr>
              <w:t>Выявляет и устраняет проблемы, связанные с нарушениями техники безопасности на рабочем мест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способен выявлять и устранять проблемы, связанные с нарушениями техники безопасности на рабочем мест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способен выявлять и устранять проблемы, связанные с нарушениями техники безопасности на рабочем месте</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способностью выявлять и устранять проблемы, связанные с нарушениями техники безопасности на рабочем мест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способностью выявлять и устранять проблемы, связанные с нарушениями техники безопасности на рабочем месте</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требования и нормативные документы по созданию и поддержанию безопасных условий жизнедеятельности, в том числе при возникновении чрезвычайных ситуаци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знает</w:t>
            </w:r>
            <w:r>
              <w:rPr>
                <w:rFonts w:cs="Times New Roman" w:ascii="Times New Roman" w:hAnsi="Times New Roman"/>
                <w:sz w:val="20"/>
                <w:szCs w:val="20"/>
              </w:rPr>
              <w:t xml:space="preserve"> требования и нормативные документы по созданию и поддержанию безопасных условий жизнедеятельности, в том числе при возникновении чрезвычайных ситуаци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знает требования и нормативные документы по созданию и поддержанию безопасных условий жизнедеятельности, в том числе при возникновении чрезвычайных ситуаци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требования и нормативные документы по созданию и поддержанию безопасных условий жизнедеятельности, в том числе при возникновении чрезвычайных ситуаци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и аргументирует требования и нормативные документы по созданию и поддержанию безопасных условий жизнедеятельности, в том числе при возникновении чрезвычайных ситуаций</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выявлять и устранять проблемы, связанные с нарушениями техники безопасности на рабочем мест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умеет</w:t>
            </w:r>
            <w:r>
              <w:rPr>
                <w:rFonts w:cs="Times New Roman" w:ascii="Times New Roman" w:hAnsi="Times New Roman"/>
                <w:sz w:val="20"/>
                <w:szCs w:val="20"/>
              </w:rPr>
              <w:t xml:space="preserve"> выявлять и устранять проблемы, связанные с нарушениями техники безопасности на рабочем мест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умеет выявлять и устранять проблемы, связанные с нарушениями техники безопасности на рабочем месте</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выявлять и устранять проблемы, связанные с нарушениями техники безопасности на рабочем мест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о способен выявлять и устранять проблемы, связанные с нарушениями техники безопасности на рабочем месте</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ладеть:</w:t>
            </w:r>
            <w:r>
              <w:rPr>
                <w:rFonts w:cs="Times New Roman" w:ascii="Times New Roman" w:hAnsi="Times New Roman"/>
                <w:sz w:val="20"/>
                <w:szCs w:val="20"/>
              </w:rPr>
              <w:t xml:space="preserve"> методами и навыками по выявлению и устранению проблем, связанных с нарушениями техники безопасности на рабочем мест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владеет</w:t>
            </w:r>
            <w:r>
              <w:rPr>
                <w:rFonts w:cs="Times New Roman" w:ascii="Times New Roman" w:hAnsi="Times New Roman"/>
                <w:sz w:val="20"/>
                <w:szCs w:val="20"/>
              </w:rPr>
              <w:t xml:space="preserve"> методами и навыками по выявлению и устранению проблем, связанных с нарушениями техники безопасности на рабочем мест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владеет методами и навыками по выявлению и устранению проблем, связанных с нарушениями техники безопасности на рабочем месте</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методами и навыками по выявлению и устранению проблем, связанных с нарушениями техники безопасности на рабочем мест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методами и навыками по выявлению и устранению проблем, связанных с нарушениями техники безопасности на рабочем месте</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УК-8.3 </w:t>
            </w:r>
            <w:r>
              <w:rPr>
                <w:rFonts w:cs="Times New Roman" w:ascii="Times New Roman" w:hAnsi="Times New Roman"/>
                <w:sz w:val="20"/>
                <w:szCs w:val="20"/>
              </w:rPr>
              <w:t>Осуществляет действия по предотвращению возникновения чрезвычайных ситуаций (природного и техногенного происхождения) на рабочем месте, в т.ч. с помощью средств защит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способен осуществлять действия по предотвращению возникновения чрезвычайных ситуаций (природного и техногенного происхождения) на рабочем месте, в т.ч. с помощью средств защиты</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способен осуществлять действия по предотвращению возникновения чрезвычайных ситуаций (природного и техногенного происхождения) на рабочем месте, в т.ч. с помощью средств защит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способностью осуществлять действия по предотвращению возникновения чрезвычайных ситуаций (природного и техногенного происхождения) на рабочем месте, в т.ч. с помощью средств защи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способностью осуществлять действия по предотвращению возникновения чрезвычайных ситуаций (природного и техногенного происхождения) на рабочем месте, в т.ч. с помощью средств защиты</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порядок и основные сведения по предотвращению возникновения чрезвычайных ситуаций (природного и техногенного происхождения) на рабочем месте, в т.ч. с помощью средств защит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знает</w:t>
            </w:r>
            <w:r>
              <w:rPr>
                <w:rFonts w:cs="Times New Roman" w:ascii="Times New Roman" w:hAnsi="Times New Roman"/>
                <w:sz w:val="20"/>
                <w:szCs w:val="20"/>
              </w:rPr>
              <w:t xml:space="preserve"> порядок и основные сведения по предотвращению возникновения чрезвычайных ситуаций (природного и техногенного происхождения) на рабочем месте, в т.ч. с помощью средств защиты</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знает порядок и основные сведения по предотвращению возникновения чрезвычайных ситуаций (природного и техногенного происхождения) на рабочем месте, в т.ч. с помощью средств защит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порядок и основные сведения по предотвращению возникновения чрезвычайных ситуаций (природного и техногенного происхождения) на рабочем месте, в т.ч. с помощью средств защи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и аргументирует порядок и основные сведения по предотвращению возникновения чрезвычайных ситуаций (природного и техногенного происхождения) на рабочем месте, в т.ч. с помощью средств защиты</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осуществлять действия по предотвращению возникновения чрезвычайных ситуаций (природного и техногенного происхождения) на рабочем месте, в т.ч. с помощью средств защит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умеет</w:t>
            </w:r>
            <w:r>
              <w:rPr>
                <w:rFonts w:cs="Times New Roman" w:ascii="Times New Roman" w:hAnsi="Times New Roman"/>
                <w:sz w:val="20"/>
                <w:szCs w:val="20"/>
              </w:rPr>
              <w:t xml:space="preserve"> осуществлять действия по предотвращению возникновения чрезвычайных ситуаций (природного и техногенного происхождения) на рабочем месте, в т.ч. с помощью средств защиты</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умеет осуществлять действия по предотвращению возникновения чрезвычайных ситуаций (природного и техногенного происхождения) на рабочем месте, в т.ч. с помощью средств защит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осуществлять действия по предотвращению возникновения чрезвычайных ситуаций (природного и техногенного происхождения) на рабочем месте, в т.ч. с помощью средств защи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о способен осуществлять действия по предотвращению возникновения чрезвычайных ситуаций (природного и техногенного происхождения) на рабочем месте, в т.ч. с помощью средств защиты</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ладеть:</w:t>
            </w:r>
            <w:r>
              <w:rPr>
                <w:rFonts w:cs="Times New Roman" w:ascii="Times New Roman" w:hAnsi="Times New Roman"/>
                <w:sz w:val="20"/>
                <w:szCs w:val="20"/>
              </w:rPr>
              <w:t xml:space="preserve"> навыками по использованию средств защиты для предотвращения возникновения чрезвычайных ситуаций (природного и техногенного происхождения) на рабочем мест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владеет</w:t>
            </w:r>
            <w:r>
              <w:rPr>
                <w:rFonts w:cs="Times New Roman" w:ascii="Times New Roman" w:hAnsi="Times New Roman"/>
                <w:sz w:val="20"/>
                <w:szCs w:val="20"/>
              </w:rPr>
              <w:t xml:space="preserve"> навыками по использованию средств защиты для предотвращения возникновения чрезвычайных ситуаций (природного и техногенного происхождения) на рабочем мест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владеет навыками по использованию средств защиты для предотвращения возникновения чрезвычайных ситуаций (природного и техногенного происхождения) на рабочем месте</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навыками по использованию средств защиты для предотвращения возникновения чрезвычайных ситуаций (природного и техногенного происхождения) на рабочем мест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навыками по использованию средств защиты для предотвращения возникновения чрезвычайных ситуаций (природного и техногенного происхождения) на рабочем месте</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К-8.4</w:t>
            </w:r>
            <w:r>
              <w:rPr>
                <w:rFonts w:cs="Times New Roman" w:ascii="Times New Roman" w:hAnsi="Times New Roman"/>
                <w:sz w:val="20"/>
                <w:szCs w:val="20"/>
              </w:rPr>
              <w:t xml:space="preserve"> Принимает участие в спасательных и неотложных аварийно-восстановительных мероприятиях в случае возникновения чрезвычайных ситуаци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способен принимать участие в спасательных и неотложных аварийно-восстановительных мероприятиях в случае возникновения чрезвычайных ситуаци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способен принимать участие в спасательных и неотложных аварийно-восстановительных мероприятиях в случае возникновения чрезвычайных ситуаци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способностью принимать участие в спасательных и неотложных аварийно-восстановительных мероприятиях в случае возникновения чрезвычайных ситуаци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способностью принимать участие в спасательных и неотложных аварийно-восстановительных мероприятиях в случае возникновения чрезвычайных ситуаций</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Знать:</w:t>
            </w:r>
            <w:r>
              <w:rPr>
                <w:rFonts w:cs="Times New Roman" w:ascii="Times New Roman" w:hAnsi="Times New Roman"/>
                <w:sz w:val="20"/>
                <w:szCs w:val="20"/>
              </w:rPr>
              <w:t xml:space="preserve"> методику поведения и спасения жизни людей и материально-технических ценностей при проведении неотложных аварийно-восстановительных мероприятий в случае возникновения чрезвычайных ситуаци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знает</w:t>
            </w:r>
            <w:r>
              <w:rPr>
                <w:rFonts w:cs="Times New Roman" w:ascii="Times New Roman" w:hAnsi="Times New Roman"/>
                <w:sz w:val="20"/>
                <w:szCs w:val="20"/>
              </w:rPr>
              <w:t xml:space="preserve"> методику поведения и спасения жизни людей и материально-технических ценностей при проведении неотложных аварийно-восстановительных мероприятий в случае возникновения чрезвычайных ситуаци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знает методику поведения и спасения жизни людей и материально-технических ценностей при проведении неотложных аварийно-восстановительных мероприятий в случае возникновения чрезвычайных ситуаци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методику поведения и спасения жизни людей и материально-технических ценностей при проведении неотложных аварийно-восстановительных мероприятий в случае возникновения чрезвычайных ситуаци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и аргументирует методику поведения и спасения жизни людей и материально-технических ценностей при проведении неотложных аварийно-восстановительных мероприятий в случае возникновения чрезвычайных ситуаций</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Уметь:</w:t>
            </w:r>
            <w:r>
              <w:rPr>
                <w:rFonts w:cs="Times New Roman" w:ascii="Times New Roman" w:hAnsi="Times New Roman"/>
                <w:sz w:val="20"/>
                <w:szCs w:val="20"/>
              </w:rPr>
              <w:t xml:space="preserve"> осуществлять действия в спасательных и неотложных аварийно-восстановительных мероприятиях в случае возникновения чрезвычайных ситуаци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умеет</w:t>
            </w:r>
            <w:r>
              <w:rPr>
                <w:rFonts w:cs="Times New Roman" w:ascii="Times New Roman" w:hAnsi="Times New Roman"/>
                <w:sz w:val="20"/>
                <w:szCs w:val="20"/>
              </w:rPr>
              <w:t xml:space="preserve"> осуществлять действия в спасательных и неотложных аварийно-восстановительных мероприятиях в случае возникновения чрезвычайных ситуаци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умеет осуществлять действия в спасательных и неотложных аварийно-восстановительных мероприятиях в случае возникновения чрезвычайных ситуаци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осуществлять действия в спасательных и неотложных аварийно-восстановительных мероприятиях в случае возникновения чрезвычайных ситуаци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о способен осуществлять действия в спасательных и неотложных аварийно-восстановительных мероприятиях в случае возникновения чрезвычайных ситуаций</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Владеть:</w:t>
            </w:r>
            <w:r>
              <w:rPr>
                <w:rFonts w:cs="Times New Roman" w:ascii="Times New Roman" w:hAnsi="Times New Roman"/>
                <w:sz w:val="20"/>
                <w:szCs w:val="20"/>
              </w:rPr>
              <w:t xml:space="preserve"> методами и навыками участия в спасательных и неотложных аварийно-восстановительных мероприятиях в случае возникновения чрезвычайных ситуаци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е владеет</w:t>
            </w:r>
            <w:r>
              <w:rPr>
                <w:rFonts w:cs="Times New Roman" w:ascii="Times New Roman" w:hAnsi="Times New Roman"/>
                <w:sz w:val="20"/>
                <w:szCs w:val="20"/>
              </w:rPr>
              <w:t xml:space="preserve"> методами и навыками участия в спасательных и неотложных аварийно-восстановительных мероприятиях в случае возникновения чрезвычайных ситуаци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владеет методами и навыками участия в спасательных и неотложных аварийно-восстановительных мероприятиях в случае возникновения чрезвычайных ситуаци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методами и навыками участия в спасательных и неотложных аварийно-восстановительных мероприятиях в случае возникновения чрезвычайных ситуаци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методами и навыками участия в спасательных и неотложных аварийно-восстановительных мероприятиях в случае возникновения чрезвычайных ситуаций</w:t>
            </w:r>
          </w:p>
        </w:tc>
      </w:tr>
      <w:tr>
        <w:trPr>
          <w:trHeight w:val="249"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 xml:space="preserve">ОПК-1 </w:t>
            </w:r>
            <w:r>
              <w:rPr>
                <w:rFonts w:cs="Times New Roman" w:ascii="Times New Roman" w:hAnsi="Times New Roman"/>
                <w:sz w:val="20"/>
                <w:szCs w:val="20"/>
              </w:rPr>
              <w:t>Способен применять естественнонаучные и общеинженерные знания, методы математического анализа и моделирования, теоретического и экспериментального исследования в профессиональной деятельност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ПК-1.1</w:t>
            </w:r>
            <w:r>
              <w:rPr>
                <w:rFonts w:cs="Times New Roman" w:ascii="Times New Roman" w:hAnsi="Times New Roman"/>
                <w:sz w:val="20"/>
                <w:szCs w:val="20"/>
              </w:rPr>
              <w:t xml:space="preserve"> Демонстрирует и использует знания математики, физики, вы-числительной техники и программирования для решения задач в профессиональной деятельност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способен демонстрировать и использовать знания математики, физики, вы-числительной техники и программирования для решения задач в профессиональной деятельност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способен демонстрировать и использовать знания основных законов математики, физики, вы-числительной техники и программирования для решения задач в профессиональной деятельност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способностью демонстрировать и использовать знания основных законов математики, физики, вы-числительной техники и программирования для решения задач в профессиональной деятельност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способностью демонстрировать и использовать знания математики, физики, вы-числительной техники и программирования для решения задач в профессиональной деятельности</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Знать:</w:t>
            </w:r>
            <w:r>
              <w:rPr>
                <w:rFonts w:eastAsia="Times New Roman" w:cs="Times New Roman" w:ascii="Times New Roman" w:hAnsi="Times New Roman"/>
                <w:sz w:val="20"/>
                <w:szCs w:val="20"/>
                <w:lang w:eastAsia="ru-RU"/>
              </w:rPr>
              <w:t xml:space="preserve"> математику, физику,  теоретические основы работы вычислительной техники, теоретические основы программировани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eastAsia="Times New Roman" w:cs="Times New Roman" w:ascii="Times New Roman" w:hAnsi="Times New Roman"/>
                <w:sz w:val="20"/>
                <w:szCs w:val="20"/>
                <w:lang w:eastAsia="ru-RU"/>
              </w:rPr>
              <w:t>Не знает математику, физику,  теоретические основы работы вычислительной техники, теоретические основы программировани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Частично знает математику, физику,  теоретические основы работы вычислительной техники, теоретические основы программировани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Знает математику, физику,  теоретические основы работы вычислительной техники, теоретические основы программирования, допускает незначительные ошибк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Знает математику, физику,  теоретические основы работы вычислительной техники, теоретические основы программирования</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Уметь: </w:t>
            </w:r>
            <w:r>
              <w:rPr>
                <w:rFonts w:eastAsia="Times New Roman" w:cs="Times New Roman" w:ascii="Times New Roman" w:hAnsi="Times New Roman"/>
                <w:sz w:val="20"/>
                <w:szCs w:val="20"/>
                <w:lang w:eastAsia="ru-RU"/>
              </w:rPr>
              <w:t>решать задачи математики и физики; задачи, связанные с оптимизацией работы вычислительной техники; а также задачи программировани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eastAsia="Times New Roman" w:cs="Times New Roman" w:ascii="Times New Roman" w:hAnsi="Times New Roman"/>
                <w:sz w:val="20"/>
                <w:szCs w:val="20"/>
                <w:lang w:eastAsia="ru-RU"/>
              </w:rPr>
              <w:t>Не умеет решать задачи математики и физики; задачи, связанные с оптимизацией работы вычислительной техники; а также задачи программировани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Частично  умеет решать задачи математики и физики; задачи, связанные с оптимизацией работы вычислительной техники; а также задачи программировани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Умеет, с мелкими ошибками решать задачи математики и физики; задачи, связанные с оптимизацией работы вычислительной техники; а также задачи программировани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Умеет решать задачи математики и физики; задачи, связанные с оптимизацией работы вычислительной техники; а также задачи программирования</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Владеть:</w:t>
            </w:r>
            <w:r>
              <w:rPr>
                <w:rFonts w:eastAsia="Times New Roman" w:cs="Times New Roman" w:ascii="Times New Roman" w:hAnsi="Times New Roman"/>
                <w:sz w:val="20"/>
                <w:szCs w:val="20"/>
                <w:lang w:eastAsia="ru-RU"/>
              </w:rPr>
              <w:t xml:space="preserve"> навыками решения задач математики и физики; задач, связанных с оптимизацией работы вычислительной техники; а также задач программировани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eastAsia="Times New Roman" w:cs="Times New Roman" w:ascii="Times New Roman" w:hAnsi="Times New Roman"/>
                <w:sz w:val="20"/>
                <w:szCs w:val="20"/>
                <w:lang w:eastAsia="ru-RU"/>
              </w:rPr>
              <w:t>Не владеет навыками решения задач математики и физики; задач, связанных с оптимизацией работы вычислительной техники; а также задач программировани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Частично владеет навыками решения задач математики и физики; задач, связанных с оптимизацией работы вычислительной техники; а также задач программировани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Владеет навыками решения задач математики и физики; задач, связанных с оптимизацией работы вычислительной техники; а также задач программировани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Свободно владеет навыками решения задач математики и физики; задач, связанных с оптимизацией работы вычислительной техники; а также задач программирования</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ПК-1.2</w:t>
            </w:r>
            <w:r>
              <w:rPr>
                <w:rFonts w:cs="Times New Roman" w:ascii="Times New Roman" w:hAnsi="Times New Roman"/>
                <w:sz w:val="20"/>
                <w:szCs w:val="20"/>
              </w:rPr>
              <w:t xml:space="preserve"> Решает стандартные профессиональные задачи с применением естественнонаучных и общеинженерных знаний, методов математического анализа и моделировани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решает стандартные профессиональные задачи с применением естественнонаучных и общеинженерных знаний, методов математического анализа и моделировани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решает стандартные профессиональные задачи с применением естественнонаучных и общеинженерных знаний, методов математического анализа и моделировани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ает стандартные профессиональные задачи с применением естественнонаучных и общеинженерных знаний, методов математического анализа и моделирования, допускает мелкие ошибк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решает стандартные профессиональные задачи с применением естественнонаучных и общеинженерных знаний, методов математического анализа и моделирования</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классификацию задач исследования операций и виды экономико-математических моделей; основные методы решения оптимизационных  задач;  анализ оптимального решения на чувствительность при изменении параметров модел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знает классификацию задач исследования операций и виды экономико-математических моделей; основные методы решения оптимизационных  задач;  анализ оптимального решения на чувствительность при изменении параметров модел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знает классификацию задач исследования операций и виды экономико-математических моделей; основные методы решения оптимизационных  задач;  анализ оптимального решения на чувствительность при изменении параметров модел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классификацию задач исследования операций и виды экономико-математических моделей; основные методы решения оптимизационных  задач;  анализ оптимального решения на чувствительность при изменении параметров модели. При ответе допускает неточност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классификацию задач исследования операций и виды экономико-математических моделей; основные методы решения оптимизационных  задач;  анализ оптимального решения на чувствительность при изменении параметров модели</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решать задачи исследования операций с применением естественнонаучных и общеинженерных знаний, методов математического анализа и моделировани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умеет решать задачи исследования операций с применением естественнонаучных и общеинженерных знаний, методов математического анализа и моделировани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умеет решать задачи исследования операций с применением естественнонаучных и общеинженерных знаний, методов математического анализа и моделировани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решать задачи исследования операций с применением естественнонаучных и общеинженерных знаний, методов математического анализа и моделирования, допускает незначительные ошибк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решать задачи исследования операций с применением естественнонаучных и общеинженерных знаний, методов математического анализа и моделирования</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ладеть:</w:t>
            </w:r>
            <w:r>
              <w:rPr>
                <w:rFonts w:cs="Times New Roman" w:ascii="Times New Roman" w:hAnsi="Times New Roman"/>
                <w:sz w:val="20"/>
                <w:szCs w:val="20"/>
              </w:rPr>
              <w:t xml:space="preserve"> методами и технологиями разработки оптимизационных моделей и методов для задач; базовыми методами поиска оптимальных решений, позволяющими оценивать и содержательно интерпретировать результаты моделировани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владеет методами и технологиями разработки оптимизационных моделей и методов для задач; базовыми методами поиска оптимальных решений, позволяющими оценивать и содержательно интерпретировать результаты моделировани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владеет методами и технологиями разработки оптимизационных моделей и методов для задач; базовыми методами поиска оптимальных решений, позволяющими оценивать и содержательно интерпретировать результаты моделировани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методами и технологиями разработки оптимизационных моделей и методов для задач; базовыми методами поиска оптимальных решений, позволяющими оценивать и содержательно интерпретировать результаты моделировани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методами и технологиями разработки оптимизационных моделей и методов для задач; базовыми методами поиска оптимальных решений, позволяющими оценивать и содержательно интерпретировать результаты моделирования</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ПК-1.3 </w:t>
            </w:r>
            <w:r>
              <w:rPr>
                <w:rFonts w:cs="Times New Roman" w:ascii="Times New Roman" w:hAnsi="Times New Roman"/>
                <w:sz w:val="20"/>
                <w:szCs w:val="20"/>
              </w:rPr>
              <w:t>Демонстрирует навыки теоретического и экспериментального исследования объектов профессиональной деятельност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демонстрирует навыки теоретического и экспериментального исследования объектов профессиональной деятельност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монстрирует навыки теоретического и экспериментального исследования объектов профессиональной деятельност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монстрирует навыки теоретического и экспериментального исследования объектов профессиональной деятельност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монстрирует навыки теоретического и экспериментального исследования объектов профессиональной деятельности</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основные закономерности процессов и явлени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знает основные закономерности процессов и явлени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знает основные закономерности процессов и явлени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основные закономерности процессов и явлений, допускает мелкие ошибк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основные закономерности процессов и явлений</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пользоваться приборами и оборудованием</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умеет пользоваться приборами и оборудованием</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умеет пользоваться приборами и оборудованием</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пользоваться приборами и оборудованием</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вершенстве умеет пользоваться приборами и оборудованием</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ладеть:</w:t>
            </w:r>
            <w:r>
              <w:rPr>
                <w:rFonts w:cs="Times New Roman" w:ascii="Times New Roman" w:hAnsi="Times New Roman"/>
                <w:sz w:val="20"/>
                <w:szCs w:val="20"/>
              </w:rPr>
              <w:t xml:space="preserve"> навыками самостоятельной обработки информации и данных физического эксперимент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владеет навыками самостоятельной обработки информации и данных физического эксперимент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владеет навыками самостоятельной обработки информации и данных физического эксперимент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навыками самостоятельной обработки информации и данных физического экспери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навыками самостоятельной обработки информации и данных физического эксперимента</w:t>
            </w:r>
          </w:p>
        </w:tc>
      </w:tr>
      <w:tr>
        <w:trPr>
          <w:trHeight w:val="249"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 xml:space="preserve">ОПК-2 </w:t>
            </w:r>
            <w:r>
              <w:rPr>
                <w:rFonts w:cs="Times New Roman" w:ascii="Times New Roman" w:hAnsi="Times New Roman"/>
                <w:sz w:val="20"/>
                <w:szCs w:val="20"/>
              </w:rPr>
              <w:t>Способен использовать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ПК-2.1 </w:t>
            </w:r>
            <w:r>
              <w:rPr>
                <w:rFonts w:cs="Times New Roman" w:ascii="Times New Roman" w:hAnsi="Times New Roman"/>
                <w:sz w:val="20"/>
                <w:szCs w:val="20"/>
              </w:rPr>
              <w:t>Анализирует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анализирует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анализирует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лизирует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анализирует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знает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знает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вершенстве знает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выбирать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умеет выбирать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умеет выбирать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выбирать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умеет выбирать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ладеть:</w:t>
            </w:r>
            <w:r>
              <w:rPr>
                <w:rFonts w:cs="Times New Roman" w:ascii="Times New Roman" w:hAnsi="Times New Roman"/>
                <w:sz w:val="20"/>
                <w:szCs w:val="20"/>
              </w:rPr>
              <w:t xml:space="preserve"> навыками применения современных информационных технологий и программных средств, в том числе отечественного производства, при решении задач профессиональной деятельност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владеет навыками применения современных информационных технологий и программных средств, в том числе отечественного производства, при решении задач профессиональной деятельност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владеет навыками применения современных информационных технологий и программных средств, в том числе отечественного производства, при решении задач профессиональной деятельност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навыками применения современных информационных технологий и программных средств, в том числе отечественного производства, при решении задач профессиональной деятельност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навыками применения современных информационных технологий и программных средств, в том числе отечественного производства, при решении задач профессиональной деятельности</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ПК-2.2 </w:t>
            </w:r>
            <w:r>
              <w:rPr>
                <w:rFonts w:cs="Times New Roman" w:ascii="Times New Roman" w:hAnsi="Times New Roman"/>
                <w:sz w:val="20"/>
                <w:szCs w:val="20"/>
              </w:rPr>
              <w:t>Осуществляет выбор современных информационных технологий и программных средств, в том числе отечественного производства при решении задач профессиональной деятельност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осуществляет выбор современных информационных технологий и программных средств, в том числе отечественного производства при решении задач профессиональной деятельност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осуществляет выбор современных информационных технологий и программных средств, в том числе отечественного производства при решении задач профессиональной деятельност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ет выбор современных информационных технологий и программных средств, в том числе отечественного производства при решении задач профессиональной деятельност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осуществляет выбор современных информационных технологий и программных средств, в том числе отечественного производства при решении задач профессиональной деятельности</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содержание, состав, структуру информационных систем и технологий, их функции, принципы организации, сравнительные характеристик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знает содержание, состав, структуру информационных систем и технологий, их функции, принципы организации, сравнительные характеристик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знает содержание, состав, структуру информационных систем и технологий, их функции, принципы организации, сравнительные характеристик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содержание, состав, структуру информационных систем и технологий, их функции, принципы организации, сравнительные характеристик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вершенстве знает содержание, состав, структуру информационных систем и технологий, их функции, принципы организации, сравнительные характеристики</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осуществлять выбор современных информационных технологий и программных средств,  применять их при решении задач профессиональной деятельност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умеет осуществлять выбор современных информационных технологий и программных средств,  применять их при решении задач профессиональной деятельност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умеет осуществлять выбор современных информационных технологий и программных средств,  применять их при решении задач профессиональной деятельност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осуществлять выбор современных информационных технологий и программных средств,  применять их при решении задач профессиональной деятельност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умеет осуществлять выбор современных информационных технологий и программных средств,  применять их при решении задач профессиональной деятельности</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ладеть:</w:t>
            </w:r>
            <w:r>
              <w:rPr>
                <w:rFonts w:cs="Times New Roman" w:ascii="Times New Roman" w:hAnsi="Times New Roman"/>
                <w:sz w:val="20"/>
                <w:szCs w:val="20"/>
              </w:rPr>
              <w:t xml:space="preserve"> информационными технологиями и программными средствами решения стандартных задач профессиональной деятельност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владеет информационными технологиями и программными средствами решения стандартных задач профессиональной деятельност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владеет информационными технологиями и программными средствами решения стандартных задач профессиональной деятельност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информационными технологиями и программными средствами решения стандартных задач профессиональной деятельност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информационными технологиями и программными средствами решения стандартных задач профессиональной деятельности</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ПК-2.3 </w:t>
            </w:r>
            <w:r>
              <w:rPr>
                <w:rFonts w:cs="Times New Roman" w:ascii="Times New Roman" w:hAnsi="Times New Roman"/>
                <w:sz w:val="20"/>
                <w:szCs w:val="20"/>
              </w:rPr>
              <w:t>Применяет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применяет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применяет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няет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применяет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методы моделирования процессов обработки, хранения и использования информации в задачах автоматизации социально-экономических процессо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знает методы моделирования процессов обработки, хранения и использования информации в задачах автоматизации социально-экономических процессов</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знает методы моделирования процессов обработки, хранения и использования информации в задачах автоматизации социально-экономических процессо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методы моделирования процессов обработки, хранения и использования информации в задачах автоматизации социально-экономических процессо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вершенстве знает методы моделирования процессов обработки, хранения и использования информации в задачах автоматизации социально-экономических процессов</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выделять значимые в рассматриваемой предметной области объекты и связи между ним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умеет выделять значимые в рассматриваемой предметной области объекты и связи между ним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умеет выделять значимые в рассматриваемой предметной области объекты и связи между ним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выделять значимые в рассматриваемой предметной области объекты и связи между ним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умеет выделять значимые в рассматриваемой предметной области объекты и связи между ними</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ладеть:</w:t>
            </w:r>
            <w:r>
              <w:rPr>
                <w:rFonts w:cs="Times New Roman" w:ascii="Times New Roman" w:hAnsi="Times New Roman"/>
                <w:sz w:val="20"/>
                <w:szCs w:val="20"/>
              </w:rPr>
              <w:t xml:space="preserve"> </w:t>
            </w:r>
            <w:r>
              <w:rPr>
                <w:rStyle w:val="211pt"/>
                <w:rFonts w:eastAsia="Calibri" w:eastAsiaTheme="minorHAnsi"/>
                <w:sz w:val="20"/>
                <w:szCs w:val="20"/>
              </w:rPr>
              <w:t>навыками составления и анализа моделей автоматизируемого процесса на предмет поиска аномалий работы с данным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Style w:val="211pt"/>
                <w:rFonts w:eastAsia="Calibri" w:eastAsiaTheme="minorHAnsi"/>
                <w:sz w:val="20"/>
                <w:szCs w:val="20"/>
              </w:rPr>
              <w:t>Не владеет навыками составления и анализа моделей автоматизируемого процесса на предмет поиска аномалий работы с данным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Style w:val="211pt"/>
                <w:rFonts w:eastAsia="Calibri" w:eastAsiaTheme="minorHAnsi"/>
                <w:sz w:val="20"/>
                <w:szCs w:val="20"/>
              </w:rPr>
              <w:t>Частично владеет навыками составления и анализа моделей автоматизируемого процесса на предмет поиска аномалий работы с данным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Style w:val="211pt"/>
                <w:rFonts w:eastAsia="Calibri" w:eastAsiaTheme="minorHAnsi"/>
                <w:sz w:val="20"/>
                <w:szCs w:val="20"/>
              </w:rPr>
              <w:t>Владеет навыками составления и анализа моделей автоматизируемого процесса на предмет поиска аномалий работы с данным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Style w:val="211pt"/>
                <w:rFonts w:eastAsia="Calibri" w:eastAsiaTheme="minorHAnsi"/>
                <w:sz w:val="20"/>
                <w:szCs w:val="20"/>
              </w:rPr>
              <w:t>Свободно владеет навыками составления и анализа моделей автоматизируемого процесса на предмет поиска аномалий работы с данными</w:t>
            </w:r>
          </w:p>
        </w:tc>
      </w:tr>
      <w:tr>
        <w:trPr>
          <w:trHeight w:val="249"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 xml:space="preserve">ОПК-3 </w:t>
            </w:r>
            <w:r>
              <w:rPr>
                <w:rFonts w:cs="Times New Roman" w:ascii="Times New Roman" w:hAnsi="Times New Roman"/>
                <w:sz w:val="20"/>
                <w:szCs w:val="20"/>
              </w:rPr>
              <w:t>Способен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ПК-3.1 </w:t>
            </w:r>
            <w:r>
              <w:rPr>
                <w:rFonts w:cs="Times New Roman" w:ascii="Times New Roman" w:hAnsi="Times New Roman"/>
                <w:sz w:val="20"/>
                <w:szCs w:val="20"/>
              </w:rPr>
              <w:t>Использует принципы,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требований информационной безопасност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использует принципы,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требований информационной безопасност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использует принципы,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требований информационной безопасност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ует принципы,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требований информационной безопасност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использует принципы,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требований информационной безопасности</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принципы,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требований информационной безопасност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знает принципы,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требований информационной безопасност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знает принципы,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требований информационной безопасност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принципы,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требований информационной безопасност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В совершенстве принципы,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требований информационной безопасности</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решать стандартные задачи профессиональной деятельности, в том числе оценивать состояние и перспективы развития информационной системы предприятия, выявлять и обосновывать направления развития информационных технологий предприятия для решения производственных задач, эффективного использования ин-формационно-коммуникационных технологий с учетом требований информационной безопасност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умеет решать стандартные задачи профессиональной деятельности, в том числе оценивать состояние и перспективы развития информационной системы предприятия, выявлять и обосновывать направления развития информационных технологий предприятия для решения производственных задач, эффективного использования ин-формационно-коммуникационных технологий с учетом требований информационной безопасност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умеет решать стандартные задачи профессиональной деятельности, в том числе оценивать состояние и перспективы развития информационной системы предприятия, выявлять и обосновывать направления развития информационных технологий предприятия для решения производственных задач, эффективного использования ин-формационно-коммуникационных технологий с учетом требований информационной безопасност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решать стандартные задачи профессиональной деятельности, в том числе оценивать состояние и перспективы развития информационной системы предприятия, выявлять и обосновывать направления развития информационных технологий предприятия для решения производственных задач, эффективного использования ин-формационно-коммуникационных технологий с учетом требований информационной безопасност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умеет решать стандартные задачи профессиональной деятельности, в том числе оценивать состояние и перспективы развития информационной системы предприятия, выявлять и обосновывать направления развития информационных технологий предприятия для решения производственных задач, эффективного использования ин-формационно-коммуникационных технологий с учетом требований информационной безопасности</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ладеть:</w:t>
            </w:r>
            <w:r>
              <w:rPr>
                <w:rFonts w:cs="Times New Roman" w:ascii="Times New Roman" w:hAnsi="Times New Roman"/>
                <w:sz w:val="20"/>
                <w:szCs w:val="20"/>
              </w:rPr>
              <w:t xml:space="preserve"> навыками использования прикладных программ диагностики состояния информационной системы предприятия, технологиями подготовки  обзоров, аннотаций, составления рефератов, научных докладов, публикаций и библиографии по научно-исследовательской работе с учетом требований информационной безопасност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владеет навыками использования прикладных программ диагностики состояния информационной системы предприятия, технологиями подготовки  обзоров, аннотаций, составления рефератов, научных докладов, публикаций и библиографии по научно-исследовательской работе с учетом требований информационной безопасност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владеет навыками использования прикладных программ диагностики состояния информационной системы предприятия, технологиями подготовки  обзоров, аннотаций, составления рефератов, научных докладов, публикаций и библиографии по научно-исследовательской работе с учетом требований информационной безопасност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навыками использования прикладных программ диагностики состояния информационной системы предприятия, технологиями подготовки  обзоров, аннотаций, составления рефератов, научных докладов, публикаций и библиографии по научно-исследовательской работе с учетом требований информационной безопасност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навыками использования прикладных программ диагностики состояния информационной системы предприятия, технологиями подготовки  обзоров, аннотаций, составления рефератов, научных докладов, публикаций и библиографии по научно-исследовательской работе с учетом требований информационной безопасности</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ПК-3.2 </w:t>
            </w:r>
            <w:r>
              <w:rPr>
                <w:rFonts w:cs="Times New Roman" w:ascii="Times New Roman" w:hAnsi="Times New Roman"/>
                <w:sz w:val="20"/>
                <w:szCs w:val="20"/>
              </w:rPr>
              <w:t>Решает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требований информационной безопасност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решает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требований информационной безопасност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решает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требований информационной безопасност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ает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требований информационной безопасност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решает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требований информационной безопасности</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требований информационной безопасност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знает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требований информационной безопасност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знает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требований информационной безопасност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требований информационной безопасност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знает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требований информационной безопасности</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требований информационной безопасност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умеет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требований информационной безопасност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умеет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требований информационной безопасност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требований информационной безопасност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умеет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требований информационной безопасности</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ладеть:</w:t>
            </w:r>
            <w:r>
              <w:rPr>
                <w:rFonts w:cs="Times New Roman" w:ascii="Times New Roman" w:hAnsi="Times New Roman"/>
                <w:sz w:val="20"/>
                <w:szCs w:val="20"/>
              </w:rPr>
              <w:t xml:space="preserve"> навыками решения 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требований информационной безопасност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владеет навыками решения 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требований информационной безопасност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владеет навыками решения 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требований информационной безопасност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навыками решения 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требований информационной безопасност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навыками решения 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требований информационной безопасности</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ПК-3.3 </w:t>
            </w:r>
            <w:r>
              <w:rPr>
                <w:rFonts w:cs="Times New Roman" w:ascii="Times New Roman" w:hAnsi="Times New Roman"/>
                <w:sz w:val="20"/>
                <w:szCs w:val="20"/>
              </w:rPr>
              <w:t>Демонстрирует навыки подготовки обзоров, аннотаций, составления рефератов, научных докладов, публикаций и библиографии по научно-исследовательской работе с учетом требований информационной безопасност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демонстрирует навыки подготовки обзоров, аннотаций, составления рефератов, научных докладов, публикаций и библиографии по научно-исследовательской работе с учетом требований информационной безопасност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демонстрирует навыки подготовки обзоров, аннотаций, составления рефератов, научных докладов, публикаций и библиографии по научно-исследовательской работе с учетом требований информационной безопасност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монстрирует навыки подготовки обзоров, аннотаций, составления рефератов, научных докладов, публикаций и библиографии по научно-исследовательской работе с учетом требований информационной безопасност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демонстрирует навыки подготовки обзоров, аннотаций, составления рефератов, научных докладов, публикаций и библиографии по научно-исследовательской работе с учетом требований информационной безопасности</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подготовку обзоров, аннотаций, составления рефератов, научных докладов, публикаций и библиографии по научно-исследовательской работе с учетом требований информационной безопасност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знает подготовку обзоров, аннотаций, составления рефератов, научных докладов, публикаций и библиографии по научно-исследовательской работе с учетом требований информационной безопасност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знает подготовку обзоров, аннотаций, составления рефератов, научных докладов, публикаций и библиографии по научно-исследовательской работе с учетом требований информационной безопасност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подготовку обзоров, аннотаций, составления рефератов, научных докладов, публикаций и библиографии по научно-исследовательской работе с учетом требований информационной безопасност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жет свободно проводить подготовку обзоров, аннотаций, составления рефератов, научных докладов, публикаций и библиографии по научно-исследовательской работе с учетом требований информационной безопасности</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демонстрировать навыки подготовки обзоров, аннотаций, составления рефератов, научных докладов, публикаций и библиографии по научно-исследовательской работе с учетом требований информационной безопасност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умеет демонстрировать навыки подготовки обзоров, аннотаций, составления рефератов, научных докладов, публикаций и библиографии по научно-исследовательской работе с учетом требований информационной безопасност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умеет демонстрировать навыки подготовки обзоров, аннотаций, составления рефератов, научных докладов, публикаций и библиографии по научно-исследовательской работе с учетом требований информационной безопасност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демонстрировать навыки подготовки обзоров, аннотаций, составления рефератов, научных докладов, публикаций и библиографии по научно-исследовательской работе с учетом требований информационной безопасност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умеет демонстрировать навыки подготовки обзоров, аннотаций, составления рефератов, научных докладов, публикаций и библиографии по научно-исследовательской работе с учетом требований информационной безопасности</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ладеть:</w:t>
            </w:r>
            <w:r>
              <w:rPr>
                <w:rFonts w:cs="Times New Roman" w:ascii="Times New Roman" w:hAnsi="Times New Roman"/>
                <w:sz w:val="20"/>
                <w:szCs w:val="20"/>
              </w:rPr>
              <w:t xml:space="preserve"> навыками подготовки обзоров, аннотаций, составления рефератов, научных докладов, публикаций и библиографии по научно-исследовательской работе с учетом требований информационной безопасност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владеет навыками подготовки обзоров, аннотаций, составления рефератов, научных докладов, публикаций и библиографии по научно-исследовательской работе с учетом требований информационной безопасност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владеет навыками подготовки обзоров, аннотаций, составления рефератов, научных докладов, публикаций и библиографии по научно-исследовательской работе с учетом требований информационной безопасност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навыками подготовки обзоров, аннотаций, составления рефератов, научных докладов, публикаций и библиографии по научно-исследовательской работе с учетом требований информационной безопасност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навыками подготовки обзоров, аннотаций, составления рефератов, научных докладов, публикаций и библиографии по научно-исследовательской работе с учетом требований информационной безопасности</w:t>
            </w:r>
          </w:p>
        </w:tc>
      </w:tr>
      <w:tr>
        <w:trPr>
          <w:trHeight w:val="249"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 xml:space="preserve">ОПК-4 </w:t>
            </w:r>
            <w:r>
              <w:rPr>
                <w:rFonts w:cs="Times New Roman" w:ascii="Times New Roman" w:hAnsi="Times New Roman"/>
                <w:sz w:val="20"/>
                <w:szCs w:val="20"/>
              </w:rPr>
              <w:t>Способен участвовать в разработке стандартов, норм и правил, а также технической документации, связанной с профессиональной деятельностью</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ПК-4.1 </w:t>
            </w:r>
            <w:r>
              <w:rPr>
                <w:rFonts w:cs="Times New Roman" w:ascii="Times New Roman" w:hAnsi="Times New Roman"/>
                <w:sz w:val="20"/>
                <w:szCs w:val="20"/>
              </w:rPr>
              <w:t>Обосновывает применение основных стандартов оформления технической документации на различных стадиях жизненного цикла информационной системы</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Не обосновывает применение основных стандартов оформления технической документации на различных стадиях жизненного цикла информационной системы</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Частично обосновывает применение основных стандартов оформления технической документации на различных стадиях жизненного цикла информационной систем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Обосновывает применение основных стандартов оформления технической документации на различных стадиях жизненного цикла информационной системы</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Свободно обосновывает применение основных стандартов оформления технической документации на различных стадиях жизненного цикла информационной системы</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основные стандарты, нормы и правила создания 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формления технической документации на разработку</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информационной системы</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0"/>
                <w:szCs w:val="20"/>
              </w:rPr>
            </w:pPr>
            <w:r>
              <w:rPr>
                <w:rFonts w:eastAsia="Calibri" w:eastAsiaTheme="minorHAnsi"/>
                <w:sz w:val="20"/>
                <w:szCs w:val="20"/>
              </w:rPr>
              <w:t xml:space="preserve">Не знает основные стандарты, нормы и правила создания и оформления технической документации на разработку </w:t>
            </w:r>
            <w:r>
              <w:rPr>
                <w:sz w:val="20"/>
                <w:szCs w:val="20"/>
              </w:rPr>
              <w:t>информационной системы</w:t>
            </w:r>
          </w:p>
        </w:tc>
        <w:tc>
          <w:tcPr>
            <w:tcW w:w="25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0"/>
                <w:szCs w:val="20"/>
              </w:rPr>
            </w:pPr>
            <w:r>
              <w:rPr>
                <w:rFonts w:eastAsia="Calibri" w:eastAsiaTheme="minorHAnsi"/>
                <w:sz w:val="20"/>
                <w:szCs w:val="20"/>
              </w:rPr>
              <w:t xml:space="preserve">Частично знает основные стандарты, нормы и правила создания и оформления технической документации на разработку </w:t>
            </w:r>
            <w:r>
              <w:rPr>
                <w:sz w:val="20"/>
                <w:szCs w:val="20"/>
              </w:rPr>
              <w:t>информационной системы</w:t>
            </w:r>
          </w:p>
        </w:tc>
        <w:tc>
          <w:tcPr>
            <w:tcW w:w="25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eastAsia="Calibri" w:eastAsiaTheme="minorHAnsi"/>
                <w:sz w:val="20"/>
                <w:szCs w:val="20"/>
              </w:rPr>
            </w:pPr>
            <w:r>
              <w:rPr>
                <w:rFonts w:eastAsia="Calibri" w:eastAsiaTheme="minorHAnsi"/>
                <w:sz w:val="20"/>
                <w:szCs w:val="20"/>
              </w:rPr>
              <w:t>Знает основные стандарты,</w:t>
            </w:r>
          </w:p>
          <w:p>
            <w:pPr>
              <w:pStyle w:val="ConsPlusNormal"/>
              <w:widowControl w:val="false"/>
              <w:jc w:val="both"/>
              <w:rPr>
                <w:sz w:val="20"/>
                <w:szCs w:val="20"/>
              </w:rPr>
            </w:pPr>
            <w:r>
              <w:rPr>
                <w:rFonts w:eastAsia="Calibri" w:eastAsiaTheme="minorHAnsi"/>
                <w:sz w:val="20"/>
                <w:szCs w:val="20"/>
              </w:rPr>
              <w:t xml:space="preserve">нормы и правила создания и оформления технической документации на разработку </w:t>
            </w:r>
            <w:r>
              <w:rPr>
                <w:sz w:val="20"/>
                <w:szCs w:val="20"/>
              </w:rPr>
              <w:t>информационной системы, допускает незначительные ошибки</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eastAsia="Calibri" w:eastAsiaTheme="minorHAnsi"/>
                <w:sz w:val="20"/>
                <w:szCs w:val="20"/>
              </w:rPr>
            </w:pPr>
            <w:r>
              <w:rPr>
                <w:rFonts w:eastAsia="Calibri" w:eastAsiaTheme="minorHAnsi"/>
                <w:sz w:val="20"/>
                <w:szCs w:val="20"/>
              </w:rPr>
              <w:t>Знает основные стандарты,</w:t>
            </w:r>
          </w:p>
          <w:p>
            <w:pPr>
              <w:pStyle w:val="ConsPlusNormal"/>
              <w:widowControl w:val="false"/>
              <w:jc w:val="both"/>
              <w:rPr>
                <w:sz w:val="20"/>
                <w:szCs w:val="20"/>
              </w:rPr>
            </w:pPr>
            <w:r>
              <w:rPr>
                <w:rFonts w:eastAsia="Calibri" w:eastAsiaTheme="minorHAnsi"/>
                <w:sz w:val="20"/>
                <w:szCs w:val="20"/>
              </w:rPr>
              <w:t xml:space="preserve">нормы и правила создания и оформления технической документации на разработку </w:t>
            </w:r>
            <w:r>
              <w:rPr>
                <w:sz w:val="20"/>
                <w:szCs w:val="20"/>
              </w:rPr>
              <w:t>информационной системы</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анализировать основные стандарты, нормы и правила создания и оформления технической документации на разработку информационной системы</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Не умеет анализировать основные стандарты, нормы и правила создания и оформления технической документации на разработку информационной системы</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Частично умеет анализировать основные стандарты, нормы и правила создания и оформления технической документации на разработку информационной систем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Умеет анализировать основные стандарты, нормы и правила создания и оформления технической документации на разработку информационной системы</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Свободно анализирует основные стандарты, нормы и правила создания и оформления технической документации на разработку информационной системы</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ладеть:</w:t>
            </w:r>
            <w:r>
              <w:rPr>
                <w:rFonts w:cs="Times New Roman" w:ascii="Times New Roman" w:hAnsi="Times New Roman"/>
                <w:sz w:val="20"/>
                <w:szCs w:val="20"/>
              </w:rPr>
              <w:t xml:space="preserve"> навыками применения основных стандартов оформления технической документации на различных стадиях жизненного цикла информационной системы</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Не владеет навыками применения основных стандартов оформления технической документации на различных стадиях жизненного цикла информационной системы</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Частично владеет навыками применения основных стандартов оформления технической документации на различных стадиях жизненного цикла информационной систем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Владеет навыками применения основных стандартов оформления технической документации на различных стадиях жизненного цикла информационной системы</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Свободно владеет навыками применения основных стандартов оформления технической документации на различных стадиях жизненного цикла информационной системы</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ПК-4.2 </w:t>
            </w:r>
            <w:r>
              <w:rPr>
                <w:rFonts w:cs="Times New Roman" w:ascii="Times New Roman" w:hAnsi="Times New Roman"/>
                <w:sz w:val="20"/>
                <w:szCs w:val="20"/>
              </w:rPr>
              <w:t>Определяет комплектность технической документации на различных стадиях жизненного цикла информационной системы</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Не определяет комплектность технической документации на различных стадиях жизненного цикла информационной системы</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Частично определяет комплектность технической документации на различных стадиях жизненного цикла информационной систем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Определяет комплектность технической документации на различных стадиях жизненного цикла информационной системы с незначительными ошибками</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Определяет комплектность технической документации на различных стадиях жизненного цикла информационной системы</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комплектность технической документации на различных стадиях жизненного цикла информационной системы</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iCs/>
                <w:sz w:val="20"/>
                <w:szCs w:val="20"/>
              </w:rPr>
              <w:t>Не знает комплектность технической документации на различных стадиях жизненного цикла информационной системы</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iCs/>
                <w:sz w:val="20"/>
                <w:szCs w:val="20"/>
              </w:rPr>
              <w:t>Частично знает комплектность технической документации на различных стадиях жизненного цикла информационной систем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iCs/>
                <w:sz w:val="20"/>
                <w:szCs w:val="20"/>
              </w:rPr>
              <w:t>Знает комплектность технической документации на различных стадиях жизненного цикла информационной системы, допускает мелкие ошибки</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iCs/>
                <w:sz w:val="20"/>
                <w:szCs w:val="20"/>
              </w:rPr>
              <w:t>Знает комплектность технической документации на различных стадиях жизненного цикла информационной системы</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профессионально грамотно использовать на практике стандарты, нормы и правила создания и оформления технической документации на разработку информационной системы</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eastAsia="Calibri" w:eastAsiaTheme="minorHAnsi"/>
                <w:iCs/>
                <w:sz w:val="20"/>
                <w:szCs w:val="20"/>
              </w:rPr>
            </w:pPr>
            <w:r>
              <w:rPr>
                <w:rFonts w:eastAsia="Calibri" w:eastAsiaTheme="minorHAnsi"/>
                <w:iCs/>
                <w:sz w:val="20"/>
                <w:szCs w:val="20"/>
              </w:rPr>
              <w:t>Не умеет профессионально грамотно использовать на практике стандарты, нормы и</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iCs/>
                <w:sz w:val="20"/>
                <w:szCs w:val="20"/>
              </w:rPr>
              <w:t>правила создания и оформления технической документации на разработку информационной системы</w:t>
            </w:r>
          </w:p>
        </w:tc>
        <w:tc>
          <w:tcPr>
            <w:tcW w:w="25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eastAsia="Calibri" w:eastAsiaTheme="minorHAnsi"/>
                <w:iCs/>
                <w:sz w:val="20"/>
                <w:szCs w:val="20"/>
              </w:rPr>
            </w:pPr>
            <w:r>
              <w:rPr>
                <w:rFonts w:eastAsia="Calibri" w:eastAsiaTheme="minorHAnsi"/>
                <w:iCs/>
                <w:sz w:val="20"/>
                <w:szCs w:val="20"/>
              </w:rPr>
              <w:t>Частично умеет профессионально грамотно использовать на практике стандарты, нормы и</w:t>
            </w:r>
          </w:p>
          <w:p>
            <w:pPr>
              <w:pStyle w:val="Normal"/>
              <w:widowControl w:val="false"/>
              <w:spacing w:before="0" w:after="0"/>
              <w:rPr>
                <w:rFonts w:ascii="Times New Roman" w:hAnsi="Times New Roman" w:cs="Times New Roman"/>
                <w:sz w:val="20"/>
                <w:szCs w:val="20"/>
              </w:rPr>
            </w:pPr>
            <w:r>
              <w:rPr>
                <w:rFonts w:cs="Times New Roman" w:ascii="Times New Roman" w:hAnsi="Times New Roman"/>
                <w:iCs/>
                <w:sz w:val="20"/>
                <w:szCs w:val="20"/>
              </w:rPr>
              <w:t>правила создания и оформления технической документации на разработку информационной системы</w:t>
            </w:r>
          </w:p>
        </w:tc>
        <w:tc>
          <w:tcPr>
            <w:tcW w:w="25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eastAsia="Calibri" w:eastAsiaTheme="minorHAnsi"/>
                <w:iCs/>
                <w:sz w:val="20"/>
                <w:szCs w:val="20"/>
              </w:rPr>
            </w:pPr>
            <w:r>
              <w:rPr>
                <w:rFonts w:eastAsia="Calibri" w:eastAsiaTheme="minorHAnsi"/>
                <w:iCs/>
                <w:sz w:val="20"/>
                <w:szCs w:val="20"/>
              </w:rPr>
              <w:t>Умеет профессионально грамотно использовать на практике стандарты, нормы и</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iCs/>
                <w:sz w:val="20"/>
                <w:szCs w:val="20"/>
              </w:rPr>
              <w:t>правила создания и оформления технической документации на разработку информационной системы</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eastAsia="Calibri" w:eastAsiaTheme="minorHAnsi"/>
                <w:iCs/>
                <w:sz w:val="20"/>
                <w:szCs w:val="20"/>
              </w:rPr>
            </w:pPr>
            <w:r>
              <w:rPr>
                <w:rFonts w:eastAsia="Calibri" w:eastAsiaTheme="minorHAnsi"/>
                <w:iCs/>
                <w:sz w:val="20"/>
                <w:szCs w:val="20"/>
              </w:rPr>
              <w:t>Умеет свободно профессионально грамотно использовать на практике стандарты, нормы и</w:t>
            </w:r>
          </w:p>
          <w:p>
            <w:pPr>
              <w:pStyle w:val="Normal"/>
              <w:widowControl w:val="false"/>
              <w:spacing w:before="0" w:after="0"/>
              <w:rPr>
                <w:rFonts w:ascii="Times New Roman" w:hAnsi="Times New Roman" w:cs="Times New Roman"/>
                <w:sz w:val="20"/>
                <w:szCs w:val="20"/>
              </w:rPr>
            </w:pPr>
            <w:r>
              <w:rPr>
                <w:rFonts w:cs="Times New Roman" w:ascii="Times New Roman" w:hAnsi="Times New Roman"/>
                <w:iCs/>
                <w:sz w:val="20"/>
                <w:szCs w:val="20"/>
              </w:rPr>
              <w:t>правила создания и оформления технической документации на разработку информационной системы</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ладеть:</w:t>
            </w:r>
            <w:r>
              <w:rPr>
                <w:rFonts w:cs="Times New Roman" w:ascii="Times New Roman" w:hAnsi="Times New Roman"/>
                <w:sz w:val="20"/>
                <w:szCs w:val="20"/>
              </w:rPr>
              <w:t xml:space="preserve"> навыками  разработки технической документации на различных стадиях жизненного цикла информационной системы с использованием соответствующих стандартов, норм и правил</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iCs/>
                <w:sz w:val="20"/>
                <w:szCs w:val="20"/>
              </w:rPr>
              <w:t>Не владеет навыками  разработки технической документации на различных стадиях жизненного цикла информационной системы с использованием соответствующих стандартов, норм и правил</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iCs/>
                <w:sz w:val="20"/>
                <w:szCs w:val="20"/>
              </w:rPr>
              <w:t>Частично владеет навыками  разработки технической документации на различных стадиях жизненного цикла информационной системы с использованием соответствующих стандартов, норм и правил</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iCs/>
                <w:sz w:val="20"/>
                <w:szCs w:val="20"/>
              </w:rPr>
              <w:t>Владеет навыками  разработки технической документации на различных стадиях жизненного цикла информационной системы с использованием соответствующих стандартов, норм и правил</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iCs/>
                <w:sz w:val="20"/>
                <w:szCs w:val="20"/>
              </w:rPr>
              <w:t>Свободно владеет навыками  разработки технической документации на различных стадиях жизненного цикла информационной системы с использованием соответствующих стандартов, норм и правил</w:t>
            </w:r>
          </w:p>
        </w:tc>
      </w:tr>
      <w:tr>
        <w:trPr>
          <w:trHeight w:val="249"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b/>
                <w:sz w:val="20"/>
                <w:szCs w:val="20"/>
              </w:rPr>
              <w:t>ОПК-4.3.</w:t>
            </w:r>
            <w:r>
              <w:rPr>
                <w:rFonts w:cs="Times New Roman" w:ascii="Times New Roman" w:hAnsi="Times New Roman"/>
                <w:sz w:val="20"/>
                <w:szCs w:val="20"/>
              </w:rPr>
              <w:t xml:space="preserve"> Составляет техническую документацию с учетом действующих правовых норм на различных стадиях жизненного цикла информационной системы</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Не может составлять  техническую документацию с учетом действующих правовых норм на различных стадиях жизненного цикла информационной системы</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Частично может составлять техническую документацию с учетом действующих правовых норм на различных стадиях жизненного цикла информационной систем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Составляет техническую документацию с учетом действующих правовых норм на различных стадиях жизненного цикла информационной системы, допускает мелкие ошибки</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Составляет техническую документацию с учетом действующих правовых норм на различных стадиях жизненного цикла информационной системы</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eastAsia="Calibri" w:eastAsiaTheme="minorHAnsi"/>
                <w:sz w:val="20"/>
                <w:szCs w:val="20"/>
              </w:rPr>
            </w:pPr>
            <w:r>
              <w:rPr>
                <w:rFonts w:eastAsia="Calibri" w:eastAsiaTheme="minorHAnsi"/>
                <w:b/>
                <w:iCs/>
                <w:sz w:val="20"/>
                <w:szCs w:val="20"/>
              </w:rPr>
              <w:t>Знать:</w:t>
            </w:r>
            <w:r>
              <w:rPr>
                <w:rFonts w:eastAsia="Calibri" w:eastAsiaTheme="minorHAnsi"/>
                <w:iCs/>
                <w:sz w:val="20"/>
                <w:szCs w:val="20"/>
              </w:rPr>
              <w:t xml:space="preserve"> модели и процессы жизненного цикла ИС; модели данных; методы и средства проектирования БД;</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iCs/>
                <w:sz w:val="20"/>
                <w:szCs w:val="20"/>
              </w:rPr>
              <w:t>Не знает модели и процессы жизненного цикла ИС; модели данных; методы и средства проектирования БД</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iCs/>
                <w:sz w:val="20"/>
                <w:szCs w:val="20"/>
              </w:rPr>
              <w:t>Частично знает модели и процессы жизненного цикла ИС; модели данных; методы и средства проектирования БД</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iCs/>
                <w:sz w:val="20"/>
                <w:szCs w:val="20"/>
              </w:rPr>
              <w:t>Знает модели и процессы жизненного цикла ИС; модели данных; методы и средства проектирования БД, допускает незначительные ошибки</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iCs/>
                <w:sz w:val="20"/>
                <w:szCs w:val="20"/>
              </w:rPr>
              <w:t>Знает модели и процессы жизненного цикла ИС; модели данных; методы и средства проектирования БД</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eastAsia="Calibri" w:eastAsiaTheme="minorHAnsi"/>
                <w:sz w:val="20"/>
                <w:szCs w:val="20"/>
              </w:rPr>
            </w:pPr>
            <w:r>
              <w:rPr>
                <w:rFonts w:eastAsia="Calibri" w:eastAsiaTheme="minorHAnsi"/>
                <w:b/>
                <w:iCs/>
                <w:sz w:val="20"/>
                <w:szCs w:val="20"/>
              </w:rPr>
              <w:t>Уметь</w:t>
            </w:r>
            <w:r>
              <w:rPr>
                <w:rFonts w:eastAsia="Calibri" w:eastAsiaTheme="minorHAnsi"/>
                <w:iCs/>
                <w:sz w:val="20"/>
                <w:szCs w:val="20"/>
              </w:rPr>
              <w:t>: профессионально грамотно компоновать техническую документацию на разработку информационной системы</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iCs/>
                <w:sz w:val="20"/>
                <w:szCs w:val="20"/>
              </w:rPr>
              <w:t>Не умеет профессионально грамотно компоновать техническую документацию на разработку информационной системы</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iCs/>
                <w:sz w:val="20"/>
                <w:szCs w:val="20"/>
              </w:rPr>
              <w:t>Частично умеет профессионально грамотно компоновать техническую документацию на разработку информационной систем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iCs/>
                <w:sz w:val="20"/>
                <w:szCs w:val="20"/>
              </w:rPr>
              <w:t>Умеет профессионально грамотно компоновать техническую документацию на разработку информационной системы</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iCs/>
                <w:sz w:val="20"/>
                <w:szCs w:val="20"/>
              </w:rPr>
              <w:t>Умеет свободно профессионально грамотно компоновать техническую документацию на разработку информационной системы</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b/>
                <w:iCs/>
                <w:sz w:val="20"/>
                <w:szCs w:val="20"/>
              </w:rPr>
              <w:t>Владеть:</w:t>
            </w:r>
            <w:r>
              <w:rPr>
                <w:rFonts w:cs="Times New Roman" w:ascii="Times New Roman" w:hAnsi="Times New Roman"/>
                <w:iCs/>
                <w:sz w:val="20"/>
                <w:szCs w:val="20"/>
              </w:rPr>
              <w:t xml:space="preserve"> навыками составления и оформления технической документации на разработку информационной системы</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iCs/>
                <w:sz w:val="20"/>
                <w:szCs w:val="20"/>
              </w:rPr>
              <w:t>Не владеет навыками составления и оформления технической документации на разработку информационной системы</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iCs/>
                <w:sz w:val="20"/>
                <w:szCs w:val="20"/>
              </w:rPr>
              <w:t>Частично владеет навыками составления и оформления технической документации на разработку информационной систем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iCs/>
                <w:sz w:val="20"/>
                <w:szCs w:val="20"/>
              </w:rPr>
              <w:t>Владеет навыками составления и оформления технической документации на разработку информационной системы</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iCs/>
                <w:sz w:val="20"/>
                <w:szCs w:val="20"/>
              </w:rPr>
              <w:t>Свободно владеет навыками составления и оформления технической документации на разработку информационной системы</w:t>
            </w:r>
          </w:p>
        </w:tc>
      </w:tr>
      <w:tr>
        <w:trPr>
          <w:trHeight w:val="1343"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sz w:val="20"/>
                <w:szCs w:val="20"/>
              </w:rPr>
              <w:t xml:space="preserve">ОПК-5 </w:t>
            </w:r>
            <w:r>
              <w:rPr>
                <w:rFonts w:cs="Times New Roman" w:ascii="Times New Roman" w:hAnsi="Times New Roman"/>
                <w:sz w:val="20"/>
                <w:szCs w:val="20"/>
              </w:rPr>
              <w:t>Способен инсталлировать программное и аппаратное обеспечение для информационных и автоматизированных систем</w:t>
            </w:r>
          </w:p>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ПК-5.1 </w:t>
            </w:r>
            <w:r>
              <w:rPr>
                <w:rFonts w:cs="Times New Roman" w:ascii="Times New Roman" w:hAnsi="Times New Roman"/>
                <w:sz w:val="20"/>
                <w:szCs w:val="20"/>
              </w:rPr>
              <w:t>Знает основы системного администрирования, администрирования СУБД, современные стандарты информационного взаимодействия систем</w:t>
            </w:r>
          </w:p>
        </w:tc>
        <w:tc>
          <w:tcPr>
            <w:tcW w:w="241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е способен познать основы системного администрирования, администрирования СУБД, современные стандарты информационного взаимодействия систем</w:t>
            </w:r>
          </w:p>
        </w:tc>
        <w:tc>
          <w:tcPr>
            <w:tcW w:w="25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Частично способен познать основы системного администрирования, администрирования СУБД, современные стандарты информационного взаимодействия систем</w:t>
            </w:r>
          </w:p>
          <w:p>
            <w:pPr>
              <w:pStyle w:val="Normal"/>
              <w:widowControl w:val="false"/>
              <w:spacing w:before="0" w:after="0"/>
              <w:rPr>
                <w:rFonts w:ascii="Times New Roman" w:hAnsi="Times New Roman" w:cs="Times New Roman"/>
                <w:sz w:val="20"/>
                <w:szCs w:val="2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ладеет способностью познать основы системного администрирования, администрирования СУБД, современные стандарты информационного взаимодействия систем</w:t>
            </w:r>
          </w:p>
        </w:tc>
        <w:tc>
          <w:tcPr>
            <w:tcW w:w="25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вободно владеет способностью познать основы системного администрирования, администрирования СУБД, современные стандарты информационного взаимодействия систем</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основы системного администрирования, администрирования СУБД, современные стандарты информационного взаимодействия систем</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Допускает грубые ошибки при рассмотрении основы системного администрирования, администрирования СУБД, современные стандарты информационного взаимодействия систем</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Может изложить основы системного администрирования, администрирования СУБД, современные стандарты информационного взаимодействия систем</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Знает основы системного администрирования, администрирования СУБД, современные стандарты информационного взаимодействия систем</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Знает и объясняет основы системного администрирования, администрирования СУБД, современные стандарты информационного взаимодействия систем</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настраивать программное обеспечение для работы в сети Интернет</w:t>
            </w:r>
          </w:p>
        </w:tc>
        <w:tc>
          <w:tcPr>
            <w:tcW w:w="2412" w:type="dxa"/>
            <w:tcBorders>
              <w:top w:val="single" w:sz="4" w:space="0" w:color="000000"/>
              <w:left w:val="single" w:sz="4" w:space="0" w:color="000000"/>
              <w:bottom w:val="single" w:sz="4" w:space="0" w:color="000000"/>
              <w:right w:val="single" w:sz="4" w:space="0" w:color="000000"/>
            </w:tcBorders>
          </w:tcPr>
          <w:p>
            <w:pPr>
              <w:pStyle w:val="Title"/>
              <w:widowControl w:val="false"/>
              <w:ind w:hanging="0"/>
              <w:jc w:val="both"/>
              <w:rPr>
                <w:rFonts w:eastAsia="Calibri" w:eastAsiaTheme="minorHAnsi"/>
                <w:sz w:val="20"/>
                <w:lang w:eastAsia="en-US"/>
              </w:rPr>
            </w:pPr>
            <w:r>
              <w:rPr>
                <w:rFonts w:eastAsia="Calibri" w:eastAsiaTheme="minorHAnsi"/>
                <w:sz w:val="20"/>
                <w:lang w:eastAsia="en-US"/>
              </w:rPr>
              <w:t>Не умеет настраивать программное обеспечение для работы в сети Интернет;</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Title"/>
              <w:widowControl w:val="false"/>
              <w:ind w:hanging="0"/>
              <w:jc w:val="both"/>
              <w:rPr>
                <w:rFonts w:eastAsia="Calibri" w:eastAsiaTheme="minorHAnsi"/>
                <w:sz w:val="20"/>
                <w:lang w:eastAsia="en-US"/>
              </w:rPr>
            </w:pPr>
            <w:r>
              <w:rPr>
                <w:rFonts w:eastAsia="Calibri" w:eastAsiaTheme="minorHAnsi"/>
                <w:sz w:val="20"/>
                <w:lang w:eastAsia="en-US"/>
              </w:rPr>
              <w:t>Частично анализирует, а также частично может настраивать программное обеспечение для работы в сети Интернет;</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Title"/>
              <w:widowControl w:val="false"/>
              <w:ind w:hanging="0"/>
              <w:jc w:val="both"/>
              <w:rPr>
                <w:rFonts w:eastAsia="Calibri" w:eastAsiaTheme="minorHAnsi"/>
                <w:sz w:val="20"/>
                <w:lang w:eastAsia="en-US"/>
              </w:rPr>
            </w:pPr>
            <w:r>
              <w:rPr>
                <w:rFonts w:eastAsia="Calibri" w:eastAsiaTheme="minorHAnsi"/>
                <w:sz w:val="20"/>
                <w:lang w:eastAsia="en-US"/>
              </w:rPr>
              <w:t>Способен в типовой ситуации  анализировать, синтезировать, настраивать программное обеспечение для работы в сети Интернет;</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Title"/>
              <w:widowControl w:val="false"/>
              <w:ind w:hanging="0"/>
              <w:jc w:val="both"/>
              <w:rPr>
                <w:rFonts w:eastAsia="Calibri" w:eastAsiaTheme="minorHAnsi"/>
                <w:sz w:val="20"/>
                <w:lang w:eastAsia="en-US"/>
              </w:rPr>
            </w:pPr>
            <w:r>
              <w:rPr>
                <w:rFonts w:eastAsia="Calibri" w:eastAsiaTheme="minorHAnsi"/>
                <w:sz w:val="20"/>
                <w:lang w:eastAsia="en-US"/>
              </w:rPr>
              <w:t>Способен самостоятельно анализировать, синтезировать, настраивать программное обеспечение для работы в сети Интернет;</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ладеть:</w:t>
            </w:r>
            <w:r>
              <w:rPr>
                <w:rFonts w:cs="Times New Roman" w:ascii="Times New Roman" w:hAnsi="Times New Roman"/>
                <w:sz w:val="20"/>
                <w:szCs w:val="20"/>
              </w:rPr>
              <w:t xml:space="preserve"> основами системного администрирования, администрирования СУБД, современными стандартами  информационного взаимодействия систем</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Не владеет основами системного администрирования, администрирования СУБД, современными стандартами  информационного взаимодействия систем</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Частично владеет основами системного администрирования, администрирования СУБД, современными стандартами  информационного взаимодействия систем</w:t>
            </w:r>
          </w:p>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Владеет основами системного администрирования, администрирования СУБД, современными стандартами  информационного взаимодействия систем</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Свободно владеет основами системного администрирования, администрирования СУБД, современными стандартами  информационного взаимодействия систем</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653"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ПК-5.2</w:t>
            </w:r>
            <w:r>
              <w:rPr>
                <w:rFonts w:cs="Times New Roman" w:ascii="Times New Roman" w:hAnsi="Times New Roman"/>
                <w:sz w:val="20"/>
                <w:szCs w:val="20"/>
              </w:rPr>
              <w:t xml:space="preserve"> Выполняет параметрическую настройку информационных и автоматизированных систем</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Не способен выполнять параметрическую настройку информационных и автоматизированных систем</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Частично способен выполнять параметрическую настройку информационных и автоматизированных систем</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Владеет способностью выполнять параметрическую настройку информационных и автоматизированных систем</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Свободно владеет способностью выполнять параметрическую настройку информационных и автоматизированных систем</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 xml:space="preserve">Знать: </w:t>
            </w:r>
            <w:r>
              <w:rPr>
                <w:rFonts w:cs="Times New Roman" w:ascii="Times New Roman" w:hAnsi="Times New Roman"/>
                <w:sz w:val="20"/>
                <w:szCs w:val="20"/>
              </w:rPr>
              <w:t>параметрическую настройку информационных и автоматизированных систем</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Не знает параметрическую настройку информационных и автоматизированных систем</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Частично знает параметрическую настройку информационных и автоматизированных систем</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Хорошо знает параметрическую настройку информационных и автоматизированных систем</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Свободно владеет  знанием о параметрической настройке информационных и автоматизированных систем</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Уметь:</w:t>
            </w:r>
            <w:r>
              <w:rPr>
                <w:rFonts w:cs="Times New Roman" w:ascii="Times New Roman" w:hAnsi="Times New Roman"/>
                <w:sz w:val="20"/>
                <w:szCs w:val="20"/>
              </w:rPr>
              <w:t xml:space="preserve"> выполнять параметрическую настройку информационных и автоматизированных систем</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Не умеет выполнять параметрическую настройку информационных и автоматизированных систем</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Частично умеет выполнять параметрическую настройку информационных и автоматизированных систем</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Хорошо умеет выполнять параметрическую настройку информационных и автоматизированных систем</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Свободно умеет выполнять параметрическую настройку информационных и автоматизированных систем</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Владеть:</w:t>
            </w:r>
            <w:r>
              <w:rPr>
                <w:rFonts w:cs="Times New Roman" w:ascii="Times New Roman" w:hAnsi="Times New Roman"/>
                <w:sz w:val="20"/>
                <w:szCs w:val="20"/>
              </w:rPr>
              <w:t xml:space="preserve"> навыками параметрическую настройку информационных и автоматизированных систем</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Не владеет навыками параметрическую настройку информационных и автоматизированных систем</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Частично владеет навыками параметрическую настройку информационных и автоматизированных систем</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Хорошо владеет навыками параметрическую настройку информационных и автоматизированных систем</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Свободно владеет навыками параметрическую настройку информационных и автоматизированных систем</w:t>
            </w:r>
          </w:p>
        </w:tc>
      </w:tr>
      <w:tr>
        <w:trPr>
          <w:trHeight w:val="776"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ПК-5.3</w:t>
            </w:r>
            <w:r>
              <w:rPr>
                <w:rFonts w:eastAsia="Times New Roman" w:cs="Times New Roman" w:ascii="Times New Roman" w:hAnsi="Times New Roman"/>
                <w:sz w:val="20"/>
                <w:szCs w:val="20"/>
                <w:lang w:eastAsia="ru-RU"/>
              </w:rPr>
              <w:t xml:space="preserve"> Демонстрирует навыки инсталляции программного и аппаратного обеспечения информационных и автоматизированных систем</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способен демонстрировать навыки инсталляции программного и аппаратного обеспечения информационных и автоматизированных систем</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ично способен демонстрировать навыки инсталляции программного и аппаратного обеспечения информационных и автоматизированных систем</w:t>
            </w:r>
          </w:p>
          <w:p>
            <w:pPr>
              <w:pStyle w:val="Normal"/>
              <w:widowControl w:val="false"/>
              <w:spacing w:before="0" w:after="0"/>
              <w:rPr>
                <w:rFonts w:ascii="Times New Roman" w:hAnsi="Times New Roman" w:eastAsia="Times New Roman" w:cs="Times New Roman"/>
                <w:sz w:val="20"/>
                <w:szCs w:val="20"/>
                <w:lang w:eastAsia="ru-RU"/>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ет способностью демонстрировать навыки инсталляции программного и аппаратного обеспечения информационных и автоматизированных систем</w:t>
            </w:r>
          </w:p>
        </w:tc>
        <w:tc>
          <w:tcPr>
            <w:tcW w:w="25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ободно владеет способностью демонстрировать навыки инсталляции программного и аппаратного обеспечения информационных и автоматизированных систем систем</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этапы процесса инсталляции программного и аппаратного обеспечения информационных и автоматизированных систем</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Допускает грубые ошибки при инсталляции программного и аппаратного обеспечения информационных и автоматизированных систем</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жет изложить основы инсталляции программного и аппаратного обеспечения информационных и автоматизированных систем</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Знает основы инсталляции программного и аппаратного обеспечения информационных и автоматизированных систем</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Знает и объясняет навыки инсталляции программного и аппаратного обеспечения информационных и автоматизированных систем</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применять навыки инсталляции программного и аппаратного обеспечения информационных и автоматизированных систем</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Не умеет применять навыки инсталляции программного и аппаратного обеспечения информационных и автоматизированных систем</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Частично анализирует, а также частично может применять применять навыки инсталляции программного и аппаратного обеспечения информационных и автоматизированных систем</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Способен в типовой ситуации  анализировать, синтезировать, применять навыки инсталляции программного и аппаратного обеспечения информационных и автоматизированных систем</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Способен самостоятельно анализировать, синтезировать, применять навыки инсталляции программного и аппаратного обеспечения информационных и автоматизированных систем</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ладеть:</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выками инсталляции программного и аппаратного обеспечения информационных и автоматизированных систем</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Не владеет навыками инсталляции программного и аппаратного обеспечения информационных и автоматизированных систем</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Частично владеет навыками инсталляции программного и аппаратного обеспечения информационных и автоматизированных систем</w:t>
            </w:r>
          </w:p>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Владеет навыками инсталляции программного и аппаратного обеспечения информационных и автоматизированных систем</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Свободно владеет навыками инсталляции программного и аппаратного обеспечения информационных и автоматизированных систем</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9"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 xml:space="preserve">ОПК-6 </w:t>
            </w:r>
            <w:r>
              <w:rPr>
                <w:rFonts w:cs="Times New Roman" w:ascii="Times New Roman" w:hAnsi="Times New Roman"/>
                <w:sz w:val="20"/>
                <w:szCs w:val="20"/>
              </w:rPr>
              <w:t>Способен анализировать и разрабатывать организационно-технические и экономические процессы с применением методов системного анализа и математического моделировани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ПК-6.1</w:t>
            </w:r>
            <w:r>
              <w:rPr>
                <w:rFonts w:cs="Times New Roman" w:ascii="Times New Roman" w:hAnsi="Times New Roman"/>
                <w:sz w:val="20"/>
                <w:szCs w:val="20"/>
              </w:rPr>
              <w:t xml:space="preserve"> Демонстрирует знания основ теории систем и системного анализа, дискретной математики, теории вероятности и математической статистики, методов оптимизации и исследования операций, нечетких вычислений, математического и имитационного моделировани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демонстрирует знания основ теории систем и системного анализа, дискретной математики, теории вероятности и математической статистики, методов оптимизации и исследования операций, нечетких вычислений, математического и имитационного моделировани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демонстрирует знания основ теории систем и системного анализа, дискретной математики, теории вероятности и математической статистики, методов оптимизации и исследования операций, нечетких вычислений, математического и имитационного моделировани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монстрирует знания основ теории систем и системного анализа, дискретной математики, теории вероятности и математической статистики, методов оптимизации и исследования операций, нечетких вычислений, математического и имитационного моделировани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демонстрирует знания основ теории систем и системного анализа, дискретной математики, теории вероятности и математической статистики, методов оптимизации и исследования операций, нечетких вычислений, математического и имитационного моделирования</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основы теории систем и системного анализа, дискретной математики, теории вероятности и математической статистик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знает основы теории систем и системного анализа, дискретной математики, теории вероятности и математической статистик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знает основы теории систем и системного анализа, дискретной математики, теории вероятности и математической статистик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основы теории систем и системного анализа, дискретной математики, теории вероятности и математической статистики, допускает ошибк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Знает основы теории систем и системного анализа, дискретной математики, теории вероятности и математической статистики</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Уметь:</w:t>
            </w:r>
            <w:r>
              <w:rPr>
                <w:rFonts w:cs="Times New Roman" w:ascii="Times New Roman" w:hAnsi="Times New Roman"/>
                <w:sz w:val="20"/>
                <w:szCs w:val="20"/>
              </w:rPr>
              <w:t xml:space="preserve"> использовать методы теории систем и системного анализа, математического, статистического и имитационного моделирования для анализа информационных потоко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умеет использовать методы теории систем и системного анализа, математического, статистического и имитационного моделирования для анализа информационных потоков</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умеет использовать методы теории систем и системного анализа, математического, статистического и имитационного моделирования для анализа информационных потоко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использовать методы теории систем и системного анализа, математического, статистического и имитационного моделирования для анализа информационных потоко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умеет использовать методы теории систем и системного анализа, математического, статистического и имитационного моделирования для анализа информационных потоков</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Владеть:</w:t>
            </w:r>
            <w:r>
              <w:rPr>
                <w:rFonts w:cs="Times New Roman" w:ascii="Times New Roman" w:hAnsi="Times New Roman"/>
                <w:sz w:val="20"/>
                <w:szCs w:val="20"/>
              </w:rPr>
              <w:t xml:space="preserve"> технологиями автоматизации задач принятия решений, анализа информационных потоко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владеет технологиями автоматизации задач принятия решений, анализа информационных потоков</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владеет технологиями автоматизации задач принятия решений, анализа информационных потоко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технологиями автоматизации задач принятия решений, анализа информационных потоко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технологиями автоматизации задач принятия решений, анализа информационных потоков</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ПК-6.2</w:t>
            </w:r>
            <w:r>
              <w:rPr>
                <w:rFonts w:cs="Times New Roman" w:ascii="Times New Roman" w:hAnsi="Times New Roman"/>
                <w:sz w:val="20"/>
                <w:szCs w:val="20"/>
              </w:rPr>
              <w:t xml:space="preserve"> Применяет методы теории систем и системного анализа, математического, статистического и имитационного моделирования для автоматизации задач принятия решений, анализа информационных потоков, расчета экономической эффективности и надежности информационных систем и технологи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применяет методы теории систем и системного анализа, математического, статистического и имитационного моделирования для автоматизации задач принятия решений, анализа информационных потоков, расчета экономической эффективности и надежности информационных систем и технологи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применяет методы теории систем и системного анализа, математического, статистического и имитационного моделирования для автоматизации задач принятия решений, анализа информационных потоков, расчета экономической эффективности и надежности информационных систем и технологи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няет методы теории систем и системного анализа, математического, статистического и имитационного моделирования для автоматизации задач принятия решений, анализа информационных потоков, расчета экономической эффективности и надежности информационных систем и технологи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применяет методы теории систем и системного анализа, математического, статистического и имитационного моделирования для автоматизации задач принятия решений, анализа информационных потоков, расчета экономической эффективности и надежности информационных систем и технологий</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Знать:</w:t>
            </w:r>
            <w:r>
              <w:rPr>
                <w:rFonts w:cs="Times New Roman" w:ascii="Times New Roman" w:hAnsi="Times New Roman"/>
                <w:sz w:val="20"/>
                <w:szCs w:val="20"/>
              </w:rPr>
              <w:t xml:space="preserve"> теоретические основы  математического и имитационного моделирования, методов оптимизации, нечётких вычислени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знает теоретические основы  математического и имитационного моделирования, методов оптимизации, нечётких вычислени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знает теоретические основы  математического и имитационного моделирования, методов оптимизации, нечётких вычислени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теоретические основы  математического и имитационного моделирования, методов оптимизации, нечётких вычислени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теоретические основы  математического и имитационного моделирования, методов оптимизации, нечётких вычислений</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Уметь:</w:t>
            </w:r>
            <w:r>
              <w:rPr>
                <w:rFonts w:cs="Times New Roman" w:ascii="Times New Roman" w:hAnsi="Times New Roman"/>
                <w:sz w:val="20"/>
                <w:szCs w:val="20"/>
              </w:rPr>
              <w:t xml:space="preserve"> использовать методы теории систем и системного анализа, математического, статистического и имитационного моделирования для расчета экономической эффективности и надежности информационных систем и технологи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умеет использовать методы теории систем и системного анализа, математического, статистического и имитационного моделирования для расчета экономической эффективности и надежности информационных систем и технологи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умеет использовать методы теории систем и системного анализа, математического, статистического и имитационного моделирования для расчета экономической эффективности и надежности информационных систем и технологи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использовать методы теории систем и системного анализа, математического, статистического и имитационного моделирования для расчета экономической эффективности и надежности информационных систем и технологи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умеет использовать методы теории систем и системного анализа, математического, статистического и имитационного моделирования для расчета экономической эффективности и надежности информационных систем и технологий</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Владеть:</w:t>
            </w:r>
            <w:r>
              <w:rPr>
                <w:rFonts w:cs="Times New Roman" w:ascii="Times New Roman" w:hAnsi="Times New Roman"/>
                <w:sz w:val="20"/>
                <w:szCs w:val="20"/>
              </w:rPr>
              <w:t xml:space="preserve"> технологиями расчета экономической эффективности и надежности информационных систем и технологий методами теории систем и системного анализа, математического, статистического и имитационного моделировани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владеет технологиями расчета экономической эффективности и надежности информационных систем и технологий методами теории систем и системного анализа, математического, статистического и имитационного моделировани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владеет технологиями расчета экономической эффективности и надежности информационных систем и технологий методами теории систем и системного анализа, математического, статистического и имитационного моделировани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технологиями расчета экономической эффективности и надежности информационных систем и технологий методами теории систем и системного анализа, математического, статистического и имитационного моделировани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технологиями расчета экономической эффективности и надежности информационных систем и технологий методами теории систем и системного анализа, математического, статистического и имитационного моделирования</w:t>
            </w:r>
          </w:p>
        </w:tc>
      </w:tr>
      <w:tr>
        <w:trPr>
          <w:trHeight w:val="249"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ОПК-7</w:t>
            </w:r>
            <w:r>
              <w:rPr>
                <w:rFonts w:cs="Times New Roman" w:ascii="Times New Roman" w:hAnsi="Times New Roman"/>
                <w:sz w:val="20"/>
                <w:szCs w:val="20"/>
              </w:rPr>
              <w:t xml:space="preserve"> Способен разрабатывать алгоритмы и программы, пригодные для практического применени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ПК-7.1</w:t>
            </w:r>
            <w:r>
              <w:rPr>
                <w:rFonts w:cs="Times New Roman" w:ascii="Times New Roman" w:hAnsi="Times New Roman"/>
                <w:sz w:val="20"/>
                <w:szCs w:val="20"/>
              </w:rPr>
              <w:t>. Осуществляет выбор языков программирования и работы с базами данных, операционные системы и оболочки, современные программные среды разработки информационных систем и технологий</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Не способен осуществлять выбор языков программирования и работы с базами данных, операционные системы и оболочки, современные программные среды разработки информационных систем и технологий</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Частично способен осуществлять выбор языков программирования и работы с базами данных, операционные системы и оболочки, современные программные среды разработки информационных систем и технологий</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Способен осуществлять выбор языков программирования и работы с базами данных, операционные системы и оболочки, современные программные среды разработки информационных систем и технологий</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Способен свободно</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осуществлять выбор языков программирования и работы с базами данных, операционные системы и оболочки, современные программные среды разработки информационных систем и технологий</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b/>
                <w:sz w:val="20"/>
                <w:szCs w:val="20"/>
              </w:rPr>
              <w:t>Знать</w:t>
            </w:r>
            <w:r>
              <w:rPr>
                <w:rFonts w:cs="Times New Roman" w:ascii="Times New Roman" w:hAnsi="Times New Roman"/>
                <w:sz w:val="20"/>
                <w:szCs w:val="20"/>
              </w:rPr>
              <w:t>: языки программирования и работы с базами данных, операционные системы и оболочки, современные программные среды разработки информационных систем и технологий</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 w:val="left" w:pos="1134" w:leader="none"/>
              </w:tabs>
              <w:overflowPunct w:val="true"/>
              <w:spacing w:before="0" w:after="0"/>
              <w:textAlignment w:val="baseline"/>
              <w:rPr>
                <w:rFonts w:ascii="Times New Roman" w:hAnsi="Times New Roman" w:cs="Times New Roman"/>
                <w:sz w:val="20"/>
                <w:szCs w:val="20"/>
              </w:rPr>
            </w:pPr>
            <w:r>
              <w:rPr>
                <w:rFonts w:cs="Times New Roman" w:ascii="Times New Roman" w:hAnsi="Times New Roman"/>
                <w:sz w:val="20"/>
                <w:szCs w:val="20"/>
              </w:rPr>
              <w:t>Допускает грубые ошибки при выборе языков программирования и работы с базами данных, операционные системы и оболочки, современные программные среды разработки информационных систем и технологий</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жет изложить выбор языков программирования и работы с базами данных, операционные системы и оболочки, современные программные среды разработки информационных систем и технологий</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 w:val="left" w:pos="1134" w:leader="none"/>
              </w:tabs>
              <w:overflowPunct w:val="true"/>
              <w:spacing w:before="0" w:after="0"/>
              <w:textAlignment w:val="baseline"/>
              <w:rPr>
                <w:rFonts w:ascii="Times New Roman" w:hAnsi="Times New Roman" w:cs="Times New Roman"/>
                <w:sz w:val="20"/>
                <w:szCs w:val="20"/>
              </w:rPr>
            </w:pPr>
            <w:r>
              <w:rPr>
                <w:rFonts w:cs="Times New Roman" w:ascii="Times New Roman" w:hAnsi="Times New Roman"/>
                <w:sz w:val="20"/>
                <w:szCs w:val="20"/>
              </w:rPr>
              <w:t>Знает способы выбора языков программирования и работы с базами данных, операционные системы и оболочки, современные программные среды разработки информационных систем и технологий</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Аргументировано проводит выбор языков программирования и работы с базами данных, операционные системы и оболочки, современные программные среды разработки информационных систем и технологий.</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осуществлять выбор языков программирования и работы с базами данных, операционные системы и оболочки, современные программные среды разработки информационных систем и технологий</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 w:val="left" w:pos="1134" w:leader="none"/>
              </w:tabs>
              <w:overflowPunct w:val="true"/>
              <w:spacing w:before="0" w:after="0"/>
              <w:textAlignment w:val="baseline"/>
              <w:rPr>
                <w:rFonts w:ascii="Times New Roman" w:hAnsi="Times New Roman" w:cs="Times New Roman"/>
                <w:sz w:val="20"/>
                <w:szCs w:val="20"/>
              </w:rPr>
            </w:pPr>
            <w:r>
              <w:rPr>
                <w:rFonts w:cs="Times New Roman" w:ascii="Times New Roman" w:hAnsi="Times New Roman"/>
                <w:sz w:val="20"/>
                <w:szCs w:val="20"/>
              </w:rPr>
              <w:t>Не умеет осуществлять выбор языков программирования и работы с базами данных, операционные системы и оболочки, современные программные среды разработки информационных систем и технологий</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 w:val="left" w:pos="1134" w:leader="none"/>
              </w:tabs>
              <w:overflowPunct w:val="true"/>
              <w:spacing w:before="0" w:after="0"/>
              <w:textAlignment w:val="baseline"/>
              <w:rPr>
                <w:rFonts w:ascii="Times New Roman" w:hAnsi="Times New Roman" w:cs="Times New Roman"/>
                <w:sz w:val="20"/>
                <w:szCs w:val="20"/>
              </w:rPr>
            </w:pPr>
            <w:r>
              <w:rPr>
                <w:rFonts w:cs="Times New Roman" w:ascii="Times New Roman" w:hAnsi="Times New Roman"/>
                <w:sz w:val="20"/>
                <w:szCs w:val="20"/>
              </w:rPr>
              <w:t>Частично умеет осуществлять выбор языков программирования и работы с базами данных, операционные системы и оболочки, современные программные среды разработки информационных систем и технологий</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 w:val="left" w:pos="1134" w:leader="none"/>
              </w:tabs>
              <w:overflowPunct w:val="true"/>
              <w:spacing w:before="0" w:after="0"/>
              <w:textAlignment w:val="baseline"/>
              <w:rPr>
                <w:rFonts w:ascii="Times New Roman" w:hAnsi="Times New Roman" w:cs="Times New Roman"/>
                <w:sz w:val="20"/>
                <w:szCs w:val="20"/>
              </w:rPr>
            </w:pPr>
            <w:r>
              <w:rPr>
                <w:rFonts w:cs="Times New Roman" w:ascii="Times New Roman" w:hAnsi="Times New Roman"/>
                <w:sz w:val="20"/>
                <w:szCs w:val="20"/>
              </w:rPr>
              <w:t>Способен осуществлять выбор языков программирования и работы с базами данных, операционные системы и оболочки, современные программные среды разработки информационных систем и технологий</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 w:val="left" w:pos="1134" w:leader="none"/>
              </w:tabs>
              <w:overflowPunct w:val="true"/>
              <w:spacing w:before="0" w:after="0"/>
              <w:textAlignment w:val="baseline"/>
              <w:rPr>
                <w:rFonts w:ascii="Times New Roman" w:hAnsi="Times New Roman" w:cs="Times New Roman"/>
                <w:sz w:val="20"/>
                <w:szCs w:val="20"/>
              </w:rPr>
            </w:pPr>
            <w:r>
              <w:rPr>
                <w:rFonts w:cs="Times New Roman" w:ascii="Times New Roman" w:hAnsi="Times New Roman"/>
                <w:sz w:val="20"/>
                <w:szCs w:val="20"/>
              </w:rPr>
              <w:t>Способен самостоятельно  осуществлять выбор языков программирования и работы с базами данных, операционные системы и оболочки, современные программные среды разработки информационных систем и технологий.</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b/>
                <w:sz w:val="20"/>
                <w:szCs w:val="20"/>
              </w:rPr>
              <w:t>Владеть</w:t>
            </w:r>
            <w:r>
              <w:rPr>
                <w:rFonts w:cs="Times New Roman" w:ascii="Times New Roman" w:hAnsi="Times New Roman"/>
                <w:sz w:val="20"/>
                <w:szCs w:val="20"/>
              </w:rPr>
              <w:t>: навыками выбора языков программирования и работы с базами данных, операционные системы и оболочки, современные программные среды разработки информационных систем и технологий</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 w:val="left" w:pos="1134" w:leader="none"/>
              </w:tabs>
              <w:overflowPunct w:val="true"/>
              <w:spacing w:before="0" w:after="0"/>
              <w:textAlignment w:val="baseline"/>
              <w:rPr>
                <w:rFonts w:ascii="Times New Roman" w:hAnsi="Times New Roman" w:cs="Times New Roman"/>
                <w:sz w:val="20"/>
                <w:szCs w:val="20"/>
              </w:rPr>
            </w:pPr>
            <w:r>
              <w:rPr>
                <w:rFonts w:cs="Times New Roman" w:ascii="Times New Roman" w:hAnsi="Times New Roman"/>
                <w:sz w:val="20"/>
                <w:szCs w:val="20"/>
              </w:rPr>
              <w:t>Не владеет навыками . выбора языков программирования и работы с базами данных, операционные системы и оболочки, современные программные среды разработки информационных систем и технологий.</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 w:val="left" w:pos="1134" w:leader="none"/>
              </w:tabs>
              <w:overflowPunct w:val="true"/>
              <w:spacing w:before="0" w:after="0"/>
              <w:textAlignment w:val="baseline"/>
              <w:rPr>
                <w:rFonts w:ascii="Times New Roman" w:hAnsi="Times New Roman" w:cs="Times New Roman"/>
                <w:sz w:val="20"/>
                <w:szCs w:val="20"/>
              </w:rPr>
            </w:pPr>
            <w:r>
              <w:rPr>
                <w:rFonts w:cs="Times New Roman" w:ascii="Times New Roman" w:hAnsi="Times New Roman"/>
                <w:sz w:val="20"/>
                <w:szCs w:val="20"/>
              </w:rPr>
              <w:t>Частично владеет  навыками . выбора языков программирования и работы с базами данных, операционные системы и оболочки, современные программные среды разработки информационных систем и технологий.</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 w:val="left" w:pos="1134" w:leader="none"/>
              </w:tabs>
              <w:overflowPunct w:val="true"/>
              <w:spacing w:before="0" w:after="0"/>
              <w:textAlignment w:val="baseline"/>
              <w:rPr>
                <w:rFonts w:ascii="Times New Roman" w:hAnsi="Times New Roman" w:cs="Times New Roman"/>
                <w:sz w:val="20"/>
                <w:szCs w:val="20"/>
              </w:rPr>
            </w:pPr>
            <w:r>
              <w:rPr>
                <w:rFonts w:cs="Times New Roman" w:ascii="Times New Roman" w:hAnsi="Times New Roman"/>
                <w:sz w:val="20"/>
                <w:szCs w:val="20"/>
              </w:rPr>
              <w:t>Владеет навыками . выбора языков программирования и работы с базами данных, операционные системы и оболочки, современные программные среды разработки информационных систем и технологий.</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 w:val="left" w:pos="1134" w:leader="none"/>
              </w:tabs>
              <w:overflowPunct w:val="true"/>
              <w:spacing w:before="0" w:after="0"/>
              <w:textAlignment w:val="baseline"/>
              <w:rPr>
                <w:rFonts w:ascii="Times New Roman" w:hAnsi="Times New Roman" w:cs="Times New Roman"/>
                <w:sz w:val="20"/>
                <w:szCs w:val="20"/>
              </w:rPr>
            </w:pPr>
            <w:r>
              <w:rPr>
                <w:rFonts w:cs="Times New Roman" w:ascii="Times New Roman" w:hAnsi="Times New Roman"/>
                <w:sz w:val="20"/>
                <w:szCs w:val="20"/>
              </w:rPr>
              <w:t>Свободно владеет навыками . выбора языков программирования и работы с базами данных, операционные системы и оболочки, современные программные среды разработки информационных систем и технологий.</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ПК-7.2.</w:t>
            </w:r>
            <w:r>
              <w:rPr>
                <w:rFonts w:cs="Times New Roman" w:ascii="Times New Roman" w:hAnsi="Times New Roman"/>
                <w:sz w:val="20"/>
                <w:szCs w:val="20"/>
              </w:rPr>
              <w:t xml:space="preserve"> Применяет языки программирования и работы с базами данных, современные программные среды разработки информационных систем и технологий для автоматизации бизнес-процессов, решения прикладных задач различных классов, ведения баз данных и информационных хранилищ</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Не способен применять языки программирования и работы с базами данных, современные программные среды разработки информационных систем и технологий для автоматизации бизнес-процессов, решения прикладных задач различных классов, ведения баз данных и информационных хранилищ</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Частично способен применять языки программирования и работы с базами данных, современные программные среды разработки информационных систем и технологий для автоматизации бизнес-процессов, решения прикладных задач различных классов, ведения баз данных и информационных хранилищ</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Способен применять языки программирования и работы с базами данных, современные программные среды разработки информационных систем и технологий для автоматизации бизнес-процессов, решения прикладных задач различных классов, ведения баз данных и информационных хранилищ</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Способен свободно</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применять языки программирования и работы с базами данных, современные программные среды разработки информационных систем и технологий для автоматизации бизнес-процессов, решения прикладных задач различных классов, ведения баз данных и информационных хранилищ</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языки программирования и работы с базами данных, современные программные среды разработки информационных систем и технологий для автоматизации бизнес-процессов, решения прикладных задач различных классов, ведения баз данных и информационных хранилищ</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 w:val="left" w:pos="1134" w:leader="none"/>
              </w:tabs>
              <w:overflowPunct w:val="true"/>
              <w:spacing w:before="0" w:after="0"/>
              <w:textAlignment w:val="baseline"/>
              <w:rPr>
                <w:rFonts w:ascii="Times New Roman" w:hAnsi="Times New Roman" w:cs="Times New Roman"/>
                <w:sz w:val="20"/>
                <w:szCs w:val="20"/>
              </w:rPr>
            </w:pPr>
            <w:r>
              <w:rPr>
                <w:rFonts w:cs="Times New Roman" w:ascii="Times New Roman" w:hAnsi="Times New Roman"/>
                <w:sz w:val="20"/>
                <w:szCs w:val="20"/>
              </w:rPr>
              <w:t>Допускает грубые ошибки при описании языков программирования и работы с базами данных, современные программные среды разработки информационных систем и технологий для автоматизации бизнес-процессов, решения прикладных задач различных классов, ведения баз данных и информационных хранилищ.</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жет изложить языки программирования и работы с базами данных, современные программные среды разработки информационных систем и технологий для автоматизации бизнес-процессов, решения прикладных задач различных классов, ведения баз данных и информационных хранилищ</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 w:val="left" w:pos="1134" w:leader="none"/>
              </w:tabs>
              <w:overflowPunct w:val="true"/>
              <w:spacing w:before="0" w:after="0"/>
              <w:textAlignment w:val="baseline"/>
              <w:rPr>
                <w:rFonts w:ascii="Times New Roman" w:hAnsi="Times New Roman" w:cs="Times New Roman"/>
                <w:sz w:val="20"/>
                <w:szCs w:val="20"/>
              </w:rPr>
            </w:pPr>
            <w:r>
              <w:rPr>
                <w:rFonts w:cs="Times New Roman" w:ascii="Times New Roman" w:hAnsi="Times New Roman"/>
                <w:sz w:val="20"/>
                <w:szCs w:val="20"/>
              </w:rPr>
              <w:t>Знает основные языки программирования и работы с базами данных, современные программные среды разработки информационных систем и технологий для автоматизации бизнес-процессов, решения прикладных задач различных классов, ведения баз данных и информационных хранилищ</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Аргументировано излагает языки программирования и работы с базами данных, современные программные среды разработки информационных систем и технологий для автоматизации бизнес-процессов, решения прикладных задач различных классов, ведения баз данных и информационных хранилищ.</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применять языки программирования и работы с базами данных, современные программные среды разработки информационных систем и технологий для автоматизации бизнес-процессов, решения прикладных задач различных классов, ведения баз данных и информационных хранилищ</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 w:val="left" w:pos="1134" w:leader="none"/>
              </w:tabs>
              <w:overflowPunct w:val="true"/>
              <w:spacing w:before="0" w:after="0"/>
              <w:textAlignment w:val="baseline"/>
              <w:rPr>
                <w:rFonts w:ascii="Times New Roman" w:hAnsi="Times New Roman" w:cs="Times New Roman"/>
                <w:sz w:val="20"/>
                <w:szCs w:val="20"/>
              </w:rPr>
            </w:pPr>
            <w:r>
              <w:rPr>
                <w:rFonts w:cs="Times New Roman" w:ascii="Times New Roman" w:hAnsi="Times New Roman"/>
                <w:sz w:val="20"/>
                <w:szCs w:val="20"/>
              </w:rPr>
              <w:t>Не умеет применять языки программирования и работы с базами данных, современные программные среды разработки информационных систем и технологий для автоматизации бизнес-процессов, решения прикладных задач различных классов, ведения баз данных и информационных хранилищ.</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 w:val="left" w:pos="1134" w:leader="none"/>
              </w:tabs>
              <w:overflowPunct w:val="true"/>
              <w:spacing w:before="0" w:after="0"/>
              <w:textAlignment w:val="baseline"/>
              <w:rPr>
                <w:rFonts w:ascii="Times New Roman" w:hAnsi="Times New Roman" w:cs="Times New Roman"/>
                <w:sz w:val="20"/>
                <w:szCs w:val="20"/>
              </w:rPr>
            </w:pPr>
            <w:r>
              <w:rPr>
                <w:rFonts w:cs="Times New Roman" w:ascii="Times New Roman" w:hAnsi="Times New Roman"/>
                <w:sz w:val="20"/>
                <w:szCs w:val="20"/>
              </w:rPr>
              <w:t>Частично умеет применять языки программирования и работы с базами данных, современные программные среды разработки информационных систем и технологий для автоматизации бизнес-процессов, решения прикладных задач различных классов, ведения баз данных и информационных хранилищ</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 w:val="left" w:pos="1134" w:leader="none"/>
              </w:tabs>
              <w:overflowPunct w:val="true"/>
              <w:spacing w:before="0" w:after="0"/>
              <w:textAlignment w:val="baseline"/>
              <w:rPr>
                <w:rFonts w:ascii="Times New Roman" w:hAnsi="Times New Roman" w:cs="Times New Roman"/>
                <w:sz w:val="20"/>
                <w:szCs w:val="20"/>
              </w:rPr>
            </w:pPr>
            <w:r>
              <w:rPr>
                <w:rFonts w:cs="Times New Roman" w:ascii="Times New Roman" w:hAnsi="Times New Roman"/>
                <w:sz w:val="20"/>
                <w:szCs w:val="20"/>
              </w:rPr>
              <w:t>Способен применять языки программирования и работы с базами данных, современные программные среды разработки информационных систем и технологий для автоматизации бизнес-процессов, решения прикладных задач различных классов, ведения баз данных и информационных хранилищ</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 w:val="left" w:pos="1134" w:leader="none"/>
              </w:tabs>
              <w:overflowPunct w:val="true"/>
              <w:spacing w:before="0" w:after="0"/>
              <w:textAlignment w:val="baseline"/>
              <w:rPr>
                <w:rFonts w:ascii="Times New Roman" w:hAnsi="Times New Roman" w:cs="Times New Roman"/>
                <w:sz w:val="20"/>
                <w:szCs w:val="20"/>
              </w:rPr>
            </w:pPr>
            <w:r>
              <w:rPr>
                <w:rFonts w:cs="Times New Roman" w:ascii="Times New Roman" w:hAnsi="Times New Roman"/>
                <w:sz w:val="20"/>
                <w:szCs w:val="20"/>
              </w:rPr>
              <w:t>Способен самостоятельно  применять языки программирования и работы с базами данных, современные программные среды разработки информационных систем и технологий для автоматизации бизнес-процессов, решения прикладных задач различных классов, ведения баз данных и информационных хранилищ.</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b/>
                <w:sz w:val="20"/>
                <w:szCs w:val="20"/>
              </w:rPr>
              <w:t>Владеть:</w:t>
            </w:r>
            <w:r>
              <w:rPr>
                <w:rFonts w:cs="Times New Roman" w:ascii="Times New Roman" w:hAnsi="Times New Roman"/>
                <w:sz w:val="20"/>
                <w:szCs w:val="20"/>
              </w:rPr>
              <w:t xml:space="preserve"> навыками применения языков программирования и работы с базами данных, современные программные среды разработки информационных систем и технологий для автоматизации бизнес-процессов, решения прикладных задач различных классов, ведения баз данных и информационных хранилищ</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 w:val="left" w:pos="1134" w:leader="none"/>
              </w:tabs>
              <w:overflowPunct w:val="true"/>
              <w:spacing w:before="0" w:after="0"/>
              <w:textAlignment w:val="baseline"/>
              <w:rPr>
                <w:rFonts w:ascii="Times New Roman" w:hAnsi="Times New Roman" w:cs="Times New Roman"/>
                <w:sz w:val="20"/>
                <w:szCs w:val="20"/>
              </w:rPr>
            </w:pPr>
            <w:r>
              <w:rPr>
                <w:rFonts w:cs="Times New Roman" w:ascii="Times New Roman" w:hAnsi="Times New Roman"/>
                <w:sz w:val="20"/>
                <w:szCs w:val="20"/>
              </w:rPr>
              <w:t>Не владеет навыками применения языков программирования и работы с базами данных, современные программные среды разработки информационных систем и технологий для автоматизации бизнес-процессов, решения прикладных задач различных классов, ведения баз данных и информационных хранилищ.</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 w:val="left" w:pos="1134" w:leader="none"/>
              </w:tabs>
              <w:overflowPunct w:val="true"/>
              <w:spacing w:before="0" w:after="0"/>
              <w:textAlignment w:val="baseline"/>
              <w:rPr>
                <w:rFonts w:ascii="Times New Roman" w:hAnsi="Times New Roman" w:cs="Times New Roman"/>
                <w:sz w:val="20"/>
                <w:szCs w:val="20"/>
              </w:rPr>
            </w:pPr>
            <w:r>
              <w:rPr>
                <w:rFonts w:cs="Times New Roman" w:ascii="Times New Roman" w:hAnsi="Times New Roman"/>
                <w:sz w:val="20"/>
                <w:szCs w:val="20"/>
              </w:rPr>
              <w:t>Частично владеет  навыками применения языков программирования и работы с базами данных, современные программные среды разработки информационных систем и технологий для автоматизации бизнес-процессов, решения прикладных задач различных классов, ведения баз данных и информационных хранилищ.</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 w:val="left" w:pos="1134" w:leader="none"/>
              </w:tabs>
              <w:overflowPunct w:val="true"/>
              <w:spacing w:before="0" w:after="0"/>
              <w:textAlignment w:val="baseline"/>
              <w:rPr>
                <w:rFonts w:ascii="Times New Roman" w:hAnsi="Times New Roman" w:cs="Times New Roman"/>
                <w:sz w:val="20"/>
                <w:szCs w:val="20"/>
              </w:rPr>
            </w:pPr>
            <w:r>
              <w:rPr>
                <w:rFonts w:cs="Times New Roman" w:ascii="Times New Roman" w:hAnsi="Times New Roman"/>
                <w:sz w:val="20"/>
                <w:szCs w:val="20"/>
              </w:rPr>
              <w:t>Владеет навыками применения языков программирования и работы с базами данных, современные программные среды разработки информационных систем и технологий для автоматизации бизнес-процессов, решения прикладных задач различных классов, ведения баз данных и информационных хранилищ.</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 w:val="left" w:pos="1134" w:leader="none"/>
              </w:tabs>
              <w:overflowPunct w:val="true"/>
              <w:spacing w:before="0" w:after="0"/>
              <w:textAlignment w:val="baseline"/>
              <w:rPr>
                <w:rFonts w:ascii="Times New Roman" w:hAnsi="Times New Roman" w:cs="Times New Roman"/>
                <w:sz w:val="20"/>
                <w:szCs w:val="20"/>
              </w:rPr>
            </w:pPr>
            <w:r>
              <w:rPr>
                <w:rFonts w:cs="Times New Roman" w:ascii="Times New Roman" w:hAnsi="Times New Roman"/>
                <w:sz w:val="20"/>
                <w:szCs w:val="20"/>
              </w:rPr>
              <w:t>Свободно владеет навыками применения языков программирования и работы с базами данных, современные программные среды разработки информационных систем и технологий для автоматизации бизнес-процессов, решения прикладных задач различных классов, ведения баз данных и информационных хранилищ.</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ПК-7.3.</w:t>
            </w:r>
            <w:r>
              <w:rPr>
                <w:rFonts w:cs="Times New Roman" w:ascii="Times New Roman" w:hAnsi="Times New Roman"/>
                <w:sz w:val="20"/>
                <w:szCs w:val="20"/>
              </w:rPr>
              <w:t xml:space="preserve"> Демонстрирует навыки программирования, отладки и тестирования прототипов программно-технических комплексов задач</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Не способен демонстрировать навыки программирования, отладки и тестирования прототипов программно-технических комплексов задач</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Частично способен демонстрировать навыки программирования, отладки и тестирования прототипов программно-технических комплексов задач</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Способен демонстрировать навыки программирования, отладки и тестирования прототипов программно-технических комплексов задач</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Способен свободно</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демонстрировать навыки программирования, отладки и тестирования прототипов программно-технических комплексов задач</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программирование, отладки и тестирования прототипов программно-технических комплексов задач</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 w:val="left" w:pos="1134" w:leader="none"/>
              </w:tabs>
              <w:overflowPunct w:val="true"/>
              <w:spacing w:before="0" w:after="0"/>
              <w:textAlignment w:val="baseline"/>
              <w:rPr>
                <w:rFonts w:ascii="Times New Roman" w:hAnsi="Times New Roman" w:cs="Times New Roman"/>
                <w:sz w:val="20"/>
                <w:szCs w:val="20"/>
              </w:rPr>
            </w:pPr>
            <w:r>
              <w:rPr>
                <w:rFonts w:cs="Times New Roman" w:ascii="Times New Roman" w:hAnsi="Times New Roman"/>
                <w:sz w:val="20"/>
                <w:szCs w:val="20"/>
              </w:rPr>
              <w:t>Допускает грубые ошибки при воспроизведении навыков программирования, отладки и тестирования прототипов программно-технических комплексов задач</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жет изложить навыки программирования, отладки и тестирования прототипов программно-технических комплексов задач</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 w:val="left" w:pos="1134" w:leader="none"/>
              </w:tabs>
              <w:overflowPunct w:val="true"/>
              <w:spacing w:before="0" w:after="0"/>
              <w:textAlignment w:val="baseline"/>
              <w:rPr>
                <w:rFonts w:ascii="Times New Roman" w:hAnsi="Times New Roman" w:cs="Times New Roman"/>
                <w:sz w:val="20"/>
                <w:szCs w:val="20"/>
              </w:rPr>
            </w:pPr>
            <w:r>
              <w:rPr>
                <w:rFonts w:cs="Times New Roman" w:ascii="Times New Roman" w:hAnsi="Times New Roman"/>
                <w:sz w:val="20"/>
                <w:szCs w:val="20"/>
              </w:rPr>
              <w:t>Знает основные навыки программирования, отладки и тестирования прототипов программно-технических комплексов задач</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Аргументировано проводит выбор программирования, отладки и тестирования прототипов программно-технических комплексов задач</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демонстрировать навыки программирования, отладки и тестирования прототипов программно-технических комплексов задач</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 w:val="left" w:pos="1134" w:leader="none"/>
              </w:tabs>
              <w:overflowPunct w:val="true"/>
              <w:spacing w:before="0" w:after="0"/>
              <w:textAlignment w:val="baseline"/>
              <w:rPr>
                <w:rFonts w:ascii="Times New Roman" w:hAnsi="Times New Roman" w:cs="Times New Roman"/>
                <w:sz w:val="20"/>
                <w:szCs w:val="20"/>
              </w:rPr>
            </w:pPr>
            <w:r>
              <w:rPr>
                <w:rFonts w:cs="Times New Roman" w:ascii="Times New Roman" w:hAnsi="Times New Roman"/>
                <w:sz w:val="20"/>
                <w:szCs w:val="20"/>
              </w:rPr>
              <w:t>Не умеет демонстрировать навыки программирования, отладки и тестирования прототипов программно-технических комплексов задач</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 w:val="left" w:pos="1134" w:leader="none"/>
              </w:tabs>
              <w:overflowPunct w:val="true"/>
              <w:spacing w:before="0" w:after="0"/>
              <w:textAlignment w:val="baseline"/>
              <w:rPr>
                <w:rFonts w:ascii="Times New Roman" w:hAnsi="Times New Roman" w:cs="Times New Roman"/>
                <w:sz w:val="20"/>
                <w:szCs w:val="20"/>
              </w:rPr>
            </w:pPr>
            <w:r>
              <w:rPr>
                <w:rFonts w:cs="Times New Roman" w:ascii="Times New Roman" w:hAnsi="Times New Roman"/>
                <w:sz w:val="20"/>
                <w:szCs w:val="20"/>
              </w:rPr>
              <w:t>Частично умеет демонстрировать навыки программирования, отладки и тестирования прототипов программно-технических комплексов задач</w:t>
            </w:r>
          </w:p>
          <w:p>
            <w:pPr>
              <w:pStyle w:val="Normal"/>
              <w:widowControl w:val="false"/>
              <w:tabs>
                <w:tab w:val="clear" w:pos="708"/>
                <w:tab w:val="left" w:pos="317" w:leader="none"/>
                <w:tab w:val="left" w:pos="1134" w:leader="none"/>
              </w:tabs>
              <w:overflowPunct w:val="true"/>
              <w:spacing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 w:val="left" w:pos="1134" w:leader="none"/>
              </w:tabs>
              <w:overflowPunct w:val="true"/>
              <w:spacing w:before="0" w:after="0"/>
              <w:textAlignment w:val="baseline"/>
              <w:rPr>
                <w:rFonts w:ascii="Times New Roman" w:hAnsi="Times New Roman" w:cs="Times New Roman"/>
                <w:sz w:val="20"/>
                <w:szCs w:val="20"/>
              </w:rPr>
            </w:pPr>
            <w:r>
              <w:rPr>
                <w:rFonts w:cs="Times New Roman" w:ascii="Times New Roman" w:hAnsi="Times New Roman"/>
                <w:sz w:val="20"/>
                <w:szCs w:val="20"/>
              </w:rPr>
              <w:t>Способен демонстрировать навыки программирования, отладки и тестирования прототипов программно-технических комплексов задач</w:t>
            </w:r>
          </w:p>
          <w:p>
            <w:pPr>
              <w:pStyle w:val="Normal"/>
              <w:widowControl w:val="false"/>
              <w:tabs>
                <w:tab w:val="clear" w:pos="708"/>
                <w:tab w:val="left" w:pos="317" w:leader="none"/>
                <w:tab w:val="left" w:pos="1134" w:leader="none"/>
              </w:tabs>
              <w:overflowPunct w:val="true"/>
              <w:spacing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 w:val="left" w:pos="1134" w:leader="none"/>
              </w:tabs>
              <w:overflowPunct w:val="true"/>
              <w:spacing w:before="0" w:after="0"/>
              <w:textAlignment w:val="baseline"/>
              <w:rPr>
                <w:rFonts w:ascii="Times New Roman" w:hAnsi="Times New Roman" w:cs="Times New Roman"/>
                <w:sz w:val="20"/>
                <w:szCs w:val="20"/>
              </w:rPr>
            </w:pPr>
            <w:r>
              <w:rPr>
                <w:rFonts w:cs="Times New Roman" w:ascii="Times New Roman" w:hAnsi="Times New Roman"/>
                <w:sz w:val="20"/>
                <w:szCs w:val="20"/>
              </w:rPr>
              <w:t>Способен самостоятельно  демонстрировать навыки программирования, отладки и тестирования прототипов программно-технических комплексов задач.</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b/>
                <w:sz w:val="20"/>
                <w:szCs w:val="20"/>
              </w:rPr>
              <w:t>Владеть:</w:t>
            </w:r>
            <w:r>
              <w:rPr>
                <w:rFonts w:cs="Times New Roman" w:ascii="Times New Roman" w:hAnsi="Times New Roman"/>
                <w:sz w:val="20"/>
                <w:szCs w:val="20"/>
              </w:rPr>
              <w:t xml:space="preserve"> навыками демонстрации разработанных программ, процессов отладки и тестирования прототипов программно-технических комплексов задач</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eastAsia="Calibri" w:eastAsiaTheme="minorHAnsi"/>
                <w:iCs/>
                <w:sz w:val="20"/>
                <w:szCs w:val="20"/>
              </w:rPr>
            </w:pPr>
            <w:r>
              <w:rPr>
                <w:rFonts w:eastAsia="Calibri" w:eastAsiaTheme="minorHAnsi"/>
                <w:sz w:val="20"/>
                <w:szCs w:val="20"/>
              </w:rPr>
              <w:t xml:space="preserve">Не владеет </w:t>
            </w:r>
            <w:r>
              <w:rPr>
                <w:rFonts w:eastAsia="Calibri" w:eastAsiaTheme="minorHAnsi"/>
                <w:iCs/>
                <w:sz w:val="20"/>
                <w:szCs w:val="20"/>
              </w:rPr>
              <w:t>навыками демонстрации</w:t>
            </w:r>
            <w:r>
              <w:rPr>
                <w:rFonts w:eastAsia="Calibri" w:eastAsiaTheme="minorHAnsi"/>
                <w:sz w:val="20"/>
                <w:szCs w:val="20"/>
              </w:rPr>
              <w:t xml:space="preserve"> программирования, отладки и тестирования прототипов программно-технических комплексов задач</w:t>
            </w:r>
          </w:p>
          <w:p>
            <w:pPr>
              <w:pStyle w:val="Normal"/>
              <w:widowControl w:val="false"/>
              <w:tabs>
                <w:tab w:val="clear" w:pos="708"/>
                <w:tab w:val="left" w:pos="317" w:leader="none"/>
                <w:tab w:val="left" w:pos="1134" w:leader="none"/>
              </w:tabs>
              <w:overflowPunct w:val="true"/>
              <w:spacing w:before="0" w:after="0"/>
              <w:textAlignment w:val="baseline"/>
              <w:rPr>
                <w:rFonts w:ascii="Times New Roman" w:hAnsi="Times New Roman" w:cs="Times New Roman"/>
                <w:sz w:val="20"/>
                <w:szCs w:val="20"/>
              </w:rPr>
            </w:pPr>
            <w:r>
              <w:rPr>
                <w:rFonts w:cs="Times New Roman" w:ascii="Times New Roman" w:hAnsi="Times New Roman"/>
                <w:iCs/>
                <w:sz w:val="20"/>
                <w:szCs w:val="20"/>
              </w:rPr>
              <w:t>современных технологий программирования, тестирования и документирования программных комплексов.</w:t>
            </w:r>
          </w:p>
        </w:tc>
        <w:tc>
          <w:tcPr>
            <w:tcW w:w="25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eastAsia="Calibri" w:eastAsiaTheme="minorHAnsi"/>
                <w:iCs/>
                <w:sz w:val="20"/>
                <w:szCs w:val="20"/>
              </w:rPr>
            </w:pPr>
            <w:r>
              <w:rPr>
                <w:rFonts w:eastAsia="Calibri" w:eastAsiaTheme="minorHAnsi"/>
                <w:sz w:val="20"/>
                <w:szCs w:val="20"/>
              </w:rPr>
              <w:t xml:space="preserve">Частично владеет  </w:t>
            </w:r>
            <w:r>
              <w:rPr>
                <w:rFonts w:eastAsia="Calibri" w:eastAsiaTheme="minorHAnsi"/>
                <w:iCs/>
                <w:sz w:val="20"/>
                <w:szCs w:val="20"/>
              </w:rPr>
              <w:t>навыками демонстрации</w:t>
            </w:r>
            <w:r>
              <w:rPr>
                <w:rFonts w:eastAsia="Calibri" w:eastAsiaTheme="minorHAnsi"/>
                <w:sz w:val="20"/>
                <w:szCs w:val="20"/>
              </w:rPr>
              <w:t xml:space="preserve"> программирования, отладки и тестирования прототипов программно-технических комплексов задач</w:t>
            </w:r>
          </w:p>
          <w:p>
            <w:pPr>
              <w:pStyle w:val="Normal"/>
              <w:widowControl w:val="false"/>
              <w:tabs>
                <w:tab w:val="clear" w:pos="708"/>
                <w:tab w:val="left" w:pos="317" w:leader="none"/>
                <w:tab w:val="left" w:pos="1134" w:leader="none"/>
              </w:tabs>
              <w:overflowPunct w:val="true"/>
              <w:spacing w:before="0" w:after="0"/>
              <w:textAlignment w:val="baseline"/>
              <w:rPr>
                <w:rFonts w:ascii="Times New Roman" w:hAnsi="Times New Roman" w:cs="Times New Roman"/>
                <w:sz w:val="20"/>
                <w:szCs w:val="20"/>
              </w:rPr>
            </w:pPr>
            <w:r>
              <w:rPr>
                <w:rFonts w:cs="Times New Roman" w:ascii="Times New Roman" w:hAnsi="Times New Roman"/>
                <w:iCs/>
                <w:sz w:val="20"/>
                <w:szCs w:val="20"/>
              </w:rPr>
              <w:t>современных технологий программирования, тестирования и документирования программных комплексов.</w:t>
            </w:r>
            <w:r>
              <w:rPr>
                <w:rFonts w:cs="Times New Roman" w:ascii="Times New Roman" w:hAnsi="Times New Roman"/>
                <w:sz w:val="20"/>
                <w:szCs w:val="20"/>
              </w:rPr>
              <w:t>.</w:t>
            </w:r>
          </w:p>
        </w:tc>
        <w:tc>
          <w:tcPr>
            <w:tcW w:w="25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eastAsia="Calibri" w:eastAsiaTheme="minorHAnsi"/>
                <w:iCs/>
                <w:sz w:val="20"/>
                <w:szCs w:val="20"/>
              </w:rPr>
            </w:pPr>
            <w:r>
              <w:rPr>
                <w:rFonts w:eastAsia="Calibri" w:eastAsiaTheme="minorHAnsi"/>
                <w:sz w:val="20"/>
                <w:szCs w:val="20"/>
              </w:rPr>
              <w:t xml:space="preserve">Владеет </w:t>
            </w:r>
            <w:r>
              <w:rPr>
                <w:rFonts w:eastAsia="Calibri" w:eastAsiaTheme="minorHAnsi"/>
                <w:iCs/>
                <w:sz w:val="20"/>
                <w:szCs w:val="20"/>
              </w:rPr>
              <w:t>навыками демонстрации</w:t>
            </w:r>
            <w:r>
              <w:rPr>
                <w:rFonts w:eastAsia="Calibri" w:eastAsiaTheme="minorHAnsi"/>
                <w:sz w:val="20"/>
                <w:szCs w:val="20"/>
              </w:rPr>
              <w:t xml:space="preserve"> программирования, отладки и тестирования прототипов программно-технических комплексов задач</w:t>
            </w:r>
          </w:p>
          <w:p>
            <w:pPr>
              <w:pStyle w:val="Normal"/>
              <w:widowControl w:val="false"/>
              <w:tabs>
                <w:tab w:val="clear" w:pos="708"/>
                <w:tab w:val="left" w:pos="317" w:leader="none"/>
                <w:tab w:val="left" w:pos="1134" w:leader="none"/>
              </w:tabs>
              <w:overflowPunct w:val="true"/>
              <w:spacing w:before="0" w:after="0"/>
              <w:textAlignment w:val="baseline"/>
              <w:rPr>
                <w:rFonts w:ascii="Times New Roman" w:hAnsi="Times New Roman" w:cs="Times New Roman"/>
                <w:sz w:val="20"/>
                <w:szCs w:val="20"/>
              </w:rPr>
            </w:pPr>
            <w:r>
              <w:rPr>
                <w:rFonts w:cs="Times New Roman" w:ascii="Times New Roman" w:hAnsi="Times New Roman"/>
                <w:iCs/>
                <w:sz w:val="20"/>
                <w:szCs w:val="20"/>
              </w:rPr>
              <w:t>современных технологий программирования, тестирования и документирования программных комплексов.</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eastAsia="Calibri" w:eastAsiaTheme="minorHAnsi"/>
                <w:iCs/>
                <w:sz w:val="20"/>
                <w:szCs w:val="20"/>
              </w:rPr>
            </w:pPr>
            <w:r>
              <w:rPr>
                <w:rFonts w:eastAsia="Calibri" w:eastAsiaTheme="minorHAnsi"/>
                <w:sz w:val="20"/>
                <w:szCs w:val="20"/>
              </w:rPr>
              <w:t xml:space="preserve">Свободно владеет </w:t>
            </w:r>
            <w:r>
              <w:rPr>
                <w:rFonts w:eastAsia="Calibri" w:eastAsiaTheme="minorHAnsi"/>
                <w:iCs/>
                <w:sz w:val="20"/>
                <w:szCs w:val="20"/>
              </w:rPr>
              <w:t>навыками демонстрации</w:t>
            </w:r>
            <w:r>
              <w:rPr>
                <w:rFonts w:eastAsia="Calibri" w:eastAsiaTheme="minorHAnsi"/>
                <w:sz w:val="20"/>
                <w:szCs w:val="20"/>
              </w:rPr>
              <w:t xml:space="preserve"> программирования, отладки и тестирования прототипов программно-технических комплексов задач</w:t>
            </w:r>
          </w:p>
          <w:p>
            <w:pPr>
              <w:pStyle w:val="Normal"/>
              <w:widowControl w:val="false"/>
              <w:tabs>
                <w:tab w:val="clear" w:pos="708"/>
                <w:tab w:val="left" w:pos="317" w:leader="none"/>
                <w:tab w:val="left" w:pos="1134" w:leader="none"/>
              </w:tabs>
              <w:overflowPunct w:val="true"/>
              <w:spacing w:before="0" w:after="0"/>
              <w:textAlignment w:val="baseline"/>
              <w:rPr>
                <w:rFonts w:ascii="Times New Roman" w:hAnsi="Times New Roman" w:cs="Times New Roman"/>
                <w:sz w:val="20"/>
                <w:szCs w:val="20"/>
              </w:rPr>
            </w:pPr>
            <w:r>
              <w:rPr>
                <w:rFonts w:cs="Times New Roman" w:ascii="Times New Roman" w:hAnsi="Times New Roman"/>
                <w:iCs/>
                <w:sz w:val="20"/>
                <w:szCs w:val="20"/>
              </w:rPr>
              <w:t>современных технологий программирования, тестирования и документирования программных комплексов.</w:t>
            </w:r>
          </w:p>
        </w:tc>
      </w:tr>
      <w:tr>
        <w:trPr>
          <w:trHeight w:val="249"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b/>
                <w:sz w:val="20"/>
                <w:szCs w:val="20"/>
              </w:rPr>
              <w:t>ОПК-8</w:t>
            </w:r>
            <w:r>
              <w:rPr>
                <w:rFonts w:cs="Times New Roman" w:ascii="Times New Roman" w:hAnsi="Times New Roman"/>
                <w:sz w:val="20"/>
                <w:szCs w:val="20"/>
              </w:rPr>
              <w:t xml:space="preserve"> Способен принимать участие в управлении проектами создания информационных систем на стадиях жизненного цикла</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ПК-8.1</w:t>
            </w:r>
            <w:r>
              <w:rPr>
                <w:rFonts w:cs="Times New Roman" w:ascii="Times New Roman" w:hAnsi="Times New Roman"/>
                <w:sz w:val="20"/>
                <w:szCs w:val="20"/>
              </w:rPr>
              <w:t xml:space="preserve"> Демонстрирует знания основных технологий создания и внедрения информационных систем, стандарты управления жизненным циклом информационной системы</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Не способен демонстрировать знания основных технологий создания и внедрения информационных систем, стандарты управления жизненным циклом информационной системы</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Частично способен демонстрировать знания основных технологий создания и внедрения информационных систем, стандарты управления жизненным циклом информационной систем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Владеет способностью демонстрировать знания основных технологий создания и внедрения информационных систем, стандарты управления жизненным циклом информационной системы</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Свободно владеет способностью демонстрировать знания основных технологий создания и внедрения информационных систем, стандарты управления жизненным циклом информационной системы</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основные технологии создания и внедрения информационных систем</w:t>
            </w:r>
          </w:p>
        </w:tc>
        <w:tc>
          <w:tcPr>
            <w:tcW w:w="241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eastAsiaTheme="minorHAnsi"/>
                <w:color w:val="auto"/>
                <w:sz w:val="20"/>
                <w:szCs w:val="20"/>
              </w:rPr>
            </w:pPr>
            <w:r>
              <w:rPr>
                <w:rFonts w:eastAsia="Calibri" w:eastAsiaTheme="minorHAnsi"/>
                <w:color w:val="auto"/>
                <w:sz w:val="20"/>
                <w:szCs w:val="20"/>
              </w:rPr>
              <w:t>Не знает базовые принципы организации и функционирования геоинформационных систем;</w:t>
            </w:r>
          </w:p>
        </w:tc>
        <w:tc>
          <w:tcPr>
            <w:tcW w:w="254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eastAsiaTheme="minorHAnsi"/>
                <w:color w:val="auto"/>
                <w:sz w:val="20"/>
                <w:szCs w:val="20"/>
              </w:rPr>
            </w:pPr>
            <w:r>
              <w:rPr>
                <w:rFonts w:eastAsia="Calibri" w:eastAsiaTheme="minorHAnsi"/>
                <w:color w:val="auto"/>
                <w:sz w:val="20"/>
                <w:szCs w:val="20"/>
              </w:rPr>
              <w:t>Имеет фрагментарные знания о базовых принципах организации и функционирования геоинформационных систем;</w:t>
            </w:r>
          </w:p>
        </w:tc>
        <w:tc>
          <w:tcPr>
            <w:tcW w:w="253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eastAsiaTheme="minorHAnsi"/>
                <w:color w:val="auto"/>
                <w:sz w:val="20"/>
                <w:szCs w:val="20"/>
              </w:rPr>
            </w:pPr>
            <w:r>
              <w:rPr>
                <w:rFonts w:eastAsia="Calibri" w:eastAsiaTheme="minorHAnsi"/>
                <w:color w:val="auto"/>
                <w:sz w:val="20"/>
                <w:szCs w:val="20"/>
              </w:rPr>
              <w:t>Имеет достаточные знания о базовых принципах организации и функционирования геоинформационных систем, допускает незначительные ошибки</w:t>
            </w:r>
          </w:p>
        </w:tc>
        <w:tc>
          <w:tcPr>
            <w:tcW w:w="253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eastAsiaTheme="minorHAnsi"/>
                <w:color w:val="auto"/>
                <w:sz w:val="20"/>
                <w:szCs w:val="20"/>
              </w:rPr>
            </w:pPr>
            <w:r>
              <w:rPr>
                <w:rFonts w:eastAsia="Calibri" w:eastAsiaTheme="minorHAnsi"/>
                <w:color w:val="auto"/>
                <w:sz w:val="20"/>
                <w:szCs w:val="20"/>
              </w:rPr>
              <w:t>Имеет четкое, полностью сформированное представление о базовых принципах организации и функционирования геоинформационных систем;</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осуществлять организационное обеспечение выполнения работ на всех стадиях</w:t>
            </w:r>
          </w:p>
        </w:tc>
        <w:tc>
          <w:tcPr>
            <w:tcW w:w="241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eastAsiaTheme="minorHAnsi"/>
                <w:color w:val="auto"/>
                <w:sz w:val="20"/>
                <w:szCs w:val="20"/>
              </w:rPr>
            </w:pPr>
            <w:r>
              <w:rPr>
                <w:rFonts w:eastAsia="Calibri" w:eastAsiaTheme="minorHAnsi"/>
                <w:color w:val="auto"/>
                <w:sz w:val="20"/>
                <w:szCs w:val="20"/>
              </w:rPr>
              <w:t>Не способен проводить разметку географической информации; выполнять этапы работ по созданию цифровой картографической основы;</w:t>
            </w:r>
          </w:p>
        </w:tc>
        <w:tc>
          <w:tcPr>
            <w:tcW w:w="254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eastAsiaTheme="minorHAnsi"/>
                <w:color w:val="auto"/>
                <w:sz w:val="20"/>
                <w:szCs w:val="20"/>
              </w:rPr>
            </w:pPr>
            <w:r>
              <w:rPr>
                <w:rFonts w:eastAsia="Calibri" w:eastAsiaTheme="minorHAnsi"/>
                <w:color w:val="auto"/>
                <w:sz w:val="20"/>
                <w:szCs w:val="20"/>
              </w:rPr>
              <w:t>Допускает ошибки при проведении разметки географической информации; выполнении этапов работ по созданию цифровой картографической основы;</w:t>
            </w:r>
          </w:p>
        </w:tc>
        <w:tc>
          <w:tcPr>
            <w:tcW w:w="253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eastAsiaTheme="minorHAnsi"/>
                <w:color w:val="auto"/>
                <w:sz w:val="20"/>
                <w:szCs w:val="20"/>
              </w:rPr>
            </w:pPr>
            <w:r>
              <w:rPr>
                <w:rFonts w:eastAsia="Calibri" w:eastAsiaTheme="minorHAnsi"/>
                <w:color w:val="auto"/>
                <w:sz w:val="20"/>
                <w:szCs w:val="20"/>
              </w:rPr>
              <w:t>Способен проводить разметку географической информации, выполнять этапы работ по созданию цифровой картографической основы, с незначительными ошибками</w:t>
            </w:r>
          </w:p>
        </w:tc>
        <w:tc>
          <w:tcPr>
            <w:tcW w:w="253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eastAsiaTheme="minorHAnsi"/>
                <w:color w:val="auto"/>
                <w:sz w:val="20"/>
                <w:szCs w:val="20"/>
              </w:rPr>
            </w:pPr>
            <w:r>
              <w:rPr>
                <w:rFonts w:eastAsia="Calibri" w:eastAsiaTheme="minorHAnsi"/>
                <w:color w:val="auto"/>
                <w:sz w:val="20"/>
                <w:szCs w:val="20"/>
              </w:rPr>
              <w:t>Четко и аргументировано способен проводить разметку географической информации, выполнять этапы работ по созданию цифровой картографической основы;</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b/>
                <w:sz w:val="20"/>
                <w:szCs w:val="20"/>
              </w:rPr>
              <w:t>Владеть:</w:t>
            </w:r>
            <w:r>
              <w:rPr>
                <w:rFonts w:cs="Times New Roman" w:ascii="Times New Roman" w:hAnsi="Times New Roman"/>
                <w:sz w:val="20"/>
                <w:szCs w:val="20"/>
              </w:rPr>
              <w:t xml:space="preserve"> навыками составления плановой и отчетной документации по управлению проектами создания информационных систем</w:t>
            </w:r>
          </w:p>
        </w:tc>
        <w:tc>
          <w:tcPr>
            <w:tcW w:w="241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eastAsiaTheme="minorHAnsi"/>
                <w:color w:val="auto"/>
                <w:sz w:val="20"/>
                <w:szCs w:val="20"/>
              </w:rPr>
            </w:pPr>
            <w:r>
              <w:rPr>
                <w:rFonts w:eastAsia="Calibri" w:eastAsiaTheme="minorHAnsi"/>
                <w:color w:val="auto"/>
                <w:sz w:val="20"/>
                <w:szCs w:val="20"/>
              </w:rPr>
              <w:t>Не владеет навыками работы в среде типовой геоинформационной системы;</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eastAsiaTheme="minorHAnsi"/>
                <w:color w:val="auto"/>
                <w:sz w:val="20"/>
                <w:szCs w:val="20"/>
              </w:rPr>
            </w:pPr>
            <w:r>
              <w:rPr>
                <w:rFonts w:eastAsia="Calibri" w:eastAsiaTheme="minorHAnsi"/>
                <w:color w:val="auto"/>
                <w:sz w:val="20"/>
                <w:szCs w:val="20"/>
              </w:rPr>
              <w:t>Частично владеет навыками работы в среде типовой геоинформационной системы;</w:t>
            </w:r>
          </w:p>
        </w:tc>
        <w:tc>
          <w:tcPr>
            <w:tcW w:w="253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eastAsiaTheme="minorHAnsi"/>
                <w:color w:val="auto"/>
                <w:sz w:val="20"/>
                <w:szCs w:val="20"/>
              </w:rPr>
            </w:pPr>
            <w:r>
              <w:rPr>
                <w:rFonts w:eastAsia="Calibri" w:eastAsiaTheme="minorHAnsi"/>
                <w:color w:val="auto"/>
                <w:sz w:val="20"/>
                <w:szCs w:val="20"/>
              </w:rPr>
              <w:t>Владеет навыками работы в среде типовой геоинформационной системы, при ответах допускает незначительные ошибки</w:t>
            </w:r>
          </w:p>
        </w:tc>
        <w:tc>
          <w:tcPr>
            <w:tcW w:w="253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eastAsiaTheme="minorHAnsi"/>
                <w:color w:val="auto"/>
                <w:sz w:val="20"/>
                <w:szCs w:val="20"/>
              </w:rPr>
            </w:pPr>
            <w:r>
              <w:rPr>
                <w:rFonts w:eastAsia="Calibri" w:eastAsiaTheme="minorHAnsi"/>
                <w:color w:val="auto"/>
                <w:sz w:val="20"/>
                <w:szCs w:val="20"/>
              </w:rPr>
              <w:t>Владеет навыками работы в среде типовой геоинформационной системы, способен делать четкие логичные выводы</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ПК-8.2</w:t>
            </w:r>
            <w:r>
              <w:rPr>
                <w:rFonts w:cs="Times New Roman" w:ascii="Times New Roman" w:hAnsi="Times New Roman"/>
                <w:sz w:val="20"/>
                <w:szCs w:val="20"/>
              </w:rPr>
              <w:t xml:space="preserve"> Осуществляет организационное обеспечение выполнения работ на всех стадиях и в процессах жизненного цикла информационной системы</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Не способен осуществлять организационное обеспечение выполнения работ на всех стадиях и в процессах жизненного цикла информационной системы</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Частично способен осуществлять организационное обеспечение выполнения работ на всех стадиях и в процессах жизненного цикла информационной систем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Владеет способностью осуществлять организационное обеспечение выполнения работ на всех стадиях и в процессах жизненного цикла информационной системы</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Свободно владеет способностью осуществлять организационное обеспечение выполнения работ на всех стадиях и в процессах жизненного цикла информационной системы</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организационное обеспечение выполнения работ на всех стадиях и в процессах жизненного цикла информационной системы</w:t>
            </w:r>
          </w:p>
        </w:tc>
        <w:tc>
          <w:tcPr>
            <w:tcW w:w="241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eastAsiaTheme="minorHAnsi"/>
                <w:color w:val="auto"/>
                <w:sz w:val="20"/>
                <w:szCs w:val="20"/>
              </w:rPr>
            </w:pPr>
            <w:r>
              <w:rPr>
                <w:rFonts w:eastAsia="Calibri" w:eastAsiaTheme="minorHAnsi"/>
                <w:color w:val="auto"/>
                <w:sz w:val="20"/>
                <w:szCs w:val="20"/>
              </w:rPr>
              <w:t>Не знает базовые принципы организации и функционирования геоинформационных систем;</w:t>
            </w:r>
          </w:p>
        </w:tc>
        <w:tc>
          <w:tcPr>
            <w:tcW w:w="254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eastAsiaTheme="minorHAnsi"/>
                <w:color w:val="auto"/>
                <w:sz w:val="20"/>
                <w:szCs w:val="20"/>
              </w:rPr>
            </w:pPr>
            <w:r>
              <w:rPr>
                <w:rFonts w:eastAsia="Calibri" w:eastAsiaTheme="minorHAnsi"/>
                <w:color w:val="auto"/>
                <w:sz w:val="20"/>
                <w:szCs w:val="20"/>
              </w:rPr>
              <w:t>Имеет фрагментарные знания о базовых принципах организации и функционирования геоинформационных систем;</w:t>
            </w:r>
          </w:p>
        </w:tc>
        <w:tc>
          <w:tcPr>
            <w:tcW w:w="253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eastAsiaTheme="minorHAnsi"/>
                <w:color w:val="auto"/>
                <w:sz w:val="20"/>
                <w:szCs w:val="20"/>
              </w:rPr>
            </w:pPr>
            <w:r>
              <w:rPr>
                <w:rFonts w:eastAsia="Calibri" w:eastAsiaTheme="minorHAnsi"/>
                <w:color w:val="auto"/>
                <w:sz w:val="20"/>
                <w:szCs w:val="20"/>
              </w:rPr>
              <w:t>Имеет достаточные знания о базовых принципах организации и функционирования геоинформационных систем, допускает незначительные ошибки</w:t>
            </w:r>
          </w:p>
        </w:tc>
        <w:tc>
          <w:tcPr>
            <w:tcW w:w="253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eastAsiaTheme="minorHAnsi"/>
                <w:color w:val="auto"/>
                <w:sz w:val="20"/>
                <w:szCs w:val="20"/>
              </w:rPr>
            </w:pPr>
            <w:r>
              <w:rPr>
                <w:rFonts w:eastAsia="Calibri" w:eastAsiaTheme="minorHAnsi"/>
                <w:color w:val="auto"/>
                <w:sz w:val="20"/>
                <w:szCs w:val="20"/>
              </w:rPr>
              <w:t>Имеет четкое, полностью сформированное представление о базовых принципах организации и функционирования геоинформационных систем;</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осуществлять организационное обеспечение процессах жизненного цикла информационной системы</w:t>
            </w:r>
          </w:p>
        </w:tc>
        <w:tc>
          <w:tcPr>
            <w:tcW w:w="241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eastAsiaTheme="minorHAnsi"/>
                <w:color w:val="auto"/>
                <w:sz w:val="20"/>
                <w:szCs w:val="20"/>
              </w:rPr>
            </w:pPr>
            <w:r>
              <w:rPr>
                <w:rFonts w:eastAsia="Calibri" w:eastAsiaTheme="minorHAnsi"/>
                <w:color w:val="auto"/>
                <w:sz w:val="20"/>
                <w:szCs w:val="20"/>
              </w:rPr>
              <w:t>Не способен проводить разметку географической информации; выполнять этапы работ по созданию цифровой картографической основы;</w:t>
            </w:r>
          </w:p>
        </w:tc>
        <w:tc>
          <w:tcPr>
            <w:tcW w:w="254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eastAsiaTheme="minorHAnsi"/>
                <w:color w:val="auto"/>
                <w:sz w:val="20"/>
                <w:szCs w:val="20"/>
              </w:rPr>
            </w:pPr>
            <w:r>
              <w:rPr>
                <w:rFonts w:eastAsia="Calibri" w:eastAsiaTheme="minorHAnsi"/>
                <w:color w:val="auto"/>
                <w:sz w:val="20"/>
                <w:szCs w:val="20"/>
              </w:rPr>
              <w:t>Допускает ошибки при проведении разметки географической информации; выполнении этапов работ по созданию цифровой картографической основы;</w:t>
            </w:r>
          </w:p>
        </w:tc>
        <w:tc>
          <w:tcPr>
            <w:tcW w:w="253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eastAsiaTheme="minorHAnsi"/>
                <w:color w:val="auto"/>
                <w:sz w:val="20"/>
                <w:szCs w:val="20"/>
              </w:rPr>
            </w:pPr>
            <w:r>
              <w:rPr>
                <w:rFonts w:eastAsia="Calibri" w:eastAsiaTheme="minorHAnsi"/>
                <w:color w:val="auto"/>
                <w:sz w:val="20"/>
                <w:szCs w:val="20"/>
              </w:rPr>
              <w:t>Способен проводить разметку географической информации, выполнять этапы работ по созданию цифровой картографической основы, с незначительными ошибками</w:t>
            </w:r>
          </w:p>
        </w:tc>
        <w:tc>
          <w:tcPr>
            <w:tcW w:w="253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eastAsiaTheme="minorHAnsi"/>
                <w:color w:val="auto"/>
                <w:sz w:val="20"/>
                <w:szCs w:val="20"/>
              </w:rPr>
            </w:pPr>
            <w:r>
              <w:rPr>
                <w:rFonts w:eastAsia="Calibri" w:eastAsiaTheme="minorHAnsi"/>
                <w:color w:val="auto"/>
                <w:sz w:val="20"/>
                <w:szCs w:val="20"/>
              </w:rPr>
              <w:t>Четко и аргументировано способен проводить разметку географической информации, выполнять этапы работ по созданию цифровой картографической основы;</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b/>
                <w:sz w:val="20"/>
                <w:szCs w:val="20"/>
              </w:rPr>
              <w:t>Владеть:</w:t>
            </w:r>
            <w:r>
              <w:rPr>
                <w:rFonts w:cs="Times New Roman" w:ascii="Times New Roman" w:hAnsi="Times New Roman"/>
                <w:sz w:val="20"/>
                <w:szCs w:val="20"/>
              </w:rPr>
              <w:t xml:space="preserve"> навыками организационного обеспечения выполнения работ на всех стадиях и в процессах жизненного цикла информационной системы</w:t>
            </w:r>
          </w:p>
        </w:tc>
        <w:tc>
          <w:tcPr>
            <w:tcW w:w="241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eastAsiaTheme="minorHAnsi"/>
                <w:color w:val="auto"/>
                <w:sz w:val="20"/>
                <w:szCs w:val="20"/>
              </w:rPr>
            </w:pPr>
            <w:r>
              <w:rPr>
                <w:rFonts w:eastAsia="Calibri" w:eastAsiaTheme="minorHAnsi"/>
                <w:color w:val="auto"/>
                <w:sz w:val="20"/>
                <w:szCs w:val="20"/>
              </w:rPr>
              <w:t>Не владеет навыками работы в среде типовой геоинформационной системы;</w:t>
            </w:r>
          </w:p>
        </w:tc>
        <w:tc>
          <w:tcPr>
            <w:tcW w:w="254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eastAsiaTheme="minorHAnsi"/>
                <w:color w:val="auto"/>
                <w:sz w:val="20"/>
                <w:szCs w:val="20"/>
              </w:rPr>
            </w:pPr>
            <w:r>
              <w:rPr>
                <w:rFonts w:eastAsia="Calibri" w:eastAsiaTheme="minorHAnsi"/>
                <w:color w:val="auto"/>
                <w:sz w:val="20"/>
                <w:szCs w:val="20"/>
              </w:rPr>
              <w:t>Частично владеет навыками работы в среде типовой геоинформационной системы;</w:t>
            </w:r>
          </w:p>
        </w:tc>
        <w:tc>
          <w:tcPr>
            <w:tcW w:w="253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eastAsiaTheme="minorHAnsi"/>
                <w:color w:val="auto"/>
                <w:sz w:val="20"/>
                <w:szCs w:val="20"/>
              </w:rPr>
            </w:pPr>
            <w:r>
              <w:rPr>
                <w:rFonts w:eastAsia="Calibri" w:eastAsiaTheme="minorHAnsi"/>
                <w:color w:val="auto"/>
                <w:sz w:val="20"/>
                <w:szCs w:val="20"/>
              </w:rPr>
              <w:t>Владеет навыками работы в среде типовой геоинформационной системы, при ответах допускает незначительные ошибки</w:t>
            </w:r>
          </w:p>
        </w:tc>
        <w:tc>
          <w:tcPr>
            <w:tcW w:w="253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eastAsiaTheme="minorHAnsi"/>
                <w:color w:val="auto"/>
                <w:sz w:val="20"/>
                <w:szCs w:val="20"/>
              </w:rPr>
            </w:pPr>
            <w:r>
              <w:rPr>
                <w:rFonts w:eastAsia="Calibri" w:eastAsiaTheme="minorHAnsi"/>
                <w:color w:val="auto"/>
                <w:sz w:val="20"/>
                <w:szCs w:val="20"/>
              </w:rPr>
              <w:t>Владеет навыками работы в среде типовой геоинформационной системы, способен делать четкие логичные выводы</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ПК-8.3</w:t>
            </w:r>
            <w:r>
              <w:rPr>
                <w:rFonts w:cs="Times New Roman" w:ascii="Times New Roman" w:hAnsi="Times New Roman"/>
                <w:sz w:val="20"/>
                <w:szCs w:val="20"/>
              </w:rPr>
              <w:t xml:space="preserve"> Составляет плановую и отчетную документацию по управлению проекта-ми создания информационных систем на стадиях жизненного цикла</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Не способен составлять плановую и отчетную документацию по управлению проектами создания информационных систем на стадиях жизненного цикла</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Частично способен составлять плановую и отчетную документацию по управлению проектами создания информационных систем на стадиях жизненного цикла</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Владеет способностью составлять плановую и отчетную документацию по управлению проектами создания информационных систем на стадиях жизненного цикла</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Свободно владеет способностью составлять плановую и отчетную документацию по управлению проектами создания информационных систем на стадиях жизненного цикла</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плановую и отчетную документацию по управлению проектами создания информационных систем на стадиях жизненного цикла</w:t>
            </w:r>
          </w:p>
        </w:tc>
        <w:tc>
          <w:tcPr>
            <w:tcW w:w="241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eastAsiaTheme="minorHAnsi"/>
                <w:color w:val="auto"/>
                <w:sz w:val="20"/>
                <w:szCs w:val="20"/>
              </w:rPr>
            </w:pPr>
            <w:r>
              <w:rPr>
                <w:rFonts w:eastAsia="Calibri" w:eastAsiaTheme="minorHAnsi"/>
                <w:color w:val="auto"/>
                <w:sz w:val="20"/>
                <w:szCs w:val="20"/>
              </w:rPr>
              <w:t>Не знает модели представления данных в геоинформационных системах;</w:t>
            </w:r>
          </w:p>
        </w:tc>
        <w:tc>
          <w:tcPr>
            <w:tcW w:w="254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eastAsiaTheme="minorHAnsi"/>
                <w:color w:val="auto"/>
                <w:sz w:val="20"/>
                <w:szCs w:val="20"/>
              </w:rPr>
            </w:pPr>
            <w:r>
              <w:rPr>
                <w:rFonts w:eastAsia="Calibri" w:eastAsiaTheme="minorHAnsi"/>
                <w:color w:val="auto"/>
                <w:sz w:val="20"/>
                <w:szCs w:val="20"/>
              </w:rPr>
              <w:t>Имеет фрагментарные знания о моделях представления данных в геоинформационных системах;</w:t>
            </w:r>
          </w:p>
        </w:tc>
        <w:tc>
          <w:tcPr>
            <w:tcW w:w="253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eastAsiaTheme="minorHAnsi"/>
                <w:color w:val="auto"/>
                <w:sz w:val="20"/>
                <w:szCs w:val="20"/>
              </w:rPr>
            </w:pPr>
            <w:r>
              <w:rPr>
                <w:rFonts w:eastAsia="Calibri" w:eastAsiaTheme="minorHAnsi"/>
                <w:color w:val="auto"/>
                <w:sz w:val="20"/>
                <w:szCs w:val="20"/>
              </w:rPr>
              <w:t>Знает модели представления данных в геоинформационных системах, в ответах допускает мелкие ошибки</w:t>
            </w:r>
          </w:p>
        </w:tc>
        <w:tc>
          <w:tcPr>
            <w:tcW w:w="253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eastAsiaTheme="minorHAnsi"/>
                <w:color w:val="auto"/>
                <w:sz w:val="20"/>
                <w:szCs w:val="20"/>
              </w:rPr>
            </w:pPr>
            <w:r>
              <w:rPr>
                <w:rFonts w:eastAsia="Calibri" w:eastAsiaTheme="minorHAnsi"/>
                <w:color w:val="auto"/>
                <w:sz w:val="20"/>
                <w:szCs w:val="20"/>
              </w:rPr>
              <w:t>Имеет четкие знания о моделях представления данных в геоинформационных системах</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осуществлять плановую и отчетную документацию по управлению проектами создания информационных систем на стадиях жизненного цикла</w:t>
            </w:r>
          </w:p>
        </w:tc>
        <w:tc>
          <w:tcPr>
            <w:tcW w:w="241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eastAsiaTheme="minorHAnsi"/>
                <w:color w:val="auto"/>
                <w:sz w:val="20"/>
                <w:szCs w:val="20"/>
              </w:rPr>
            </w:pPr>
            <w:r>
              <w:rPr>
                <w:rFonts w:eastAsia="Calibri" w:eastAsiaTheme="minorHAnsi"/>
                <w:color w:val="auto"/>
                <w:sz w:val="20"/>
                <w:szCs w:val="20"/>
              </w:rPr>
              <w:t>Не умеет проводить моделирование процессов и систем, создавать проекты в среде типовой геоинформационной системы</w:t>
            </w:r>
          </w:p>
        </w:tc>
        <w:tc>
          <w:tcPr>
            <w:tcW w:w="254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eastAsiaTheme="minorHAnsi"/>
                <w:color w:val="auto"/>
                <w:sz w:val="20"/>
                <w:szCs w:val="20"/>
              </w:rPr>
            </w:pPr>
            <w:r>
              <w:rPr>
                <w:rFonts w:eastAsia="Calibri" w:eastAsiaTheme="minorHAnsi"/>
                <w:color w:val="auto"/>
                <w:sz w:val="20"/>
                <w:szCs w:val="20"/>
              </w:rPr>
              <w:t>Допускает ошибки при проведении моделирования процессов и систем, создании проектов в среде типовой геоинформационной системы</w:t>
            </w:r>
          </w:p>
        </w:tc>
        <w:tc>
          <w:tcPr>
            <w:tcW w:w="253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eastAsiaTheme="minorHAnsi"/>
                <w:color w:val="auto"/>
                <w:sz w:val="20"/>
                <w:szCs w:val="20"/>
              </w:rPr>
            </w:pPr>
            <w:r>
              <w:rPr>
                <w:rFonts w:eastAsia="Calibri" w:eastAsiaTheme="minorHAnsi"/>
                <w:color w:val="auto"/>
                <w:sz w:val="20"/>
                <w:szCs w:val="20"/>
              </w:rPr>
              <w:t>Умеет проводить моделирование процессов и систем, создавать проекты в среде типовой геоинформационной системы, допуская при этом незначительные ошибки</w:t>
            </w:r>
          </w:p>
        </w:tc>
        <w:tc>
          <w:tcPr>
            <w:tcW w:w="253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eastAsiaTheme="minorHAnsi"/>
                <w:color w:val="auto"/>
                <w:sz w:val="20"/>
                <w:szCs w:val="20"/>
              </w:rPr>
            </w:pPr>
            <w:r>
              <w:rPr>
                <w:rFonts w:eastAsia="Calibri" w:eastAsiaTheme="minorHAnsi"/>
                <w:color w:val="auto"/>
                <w:sz w:val="20"/>
                <w:szCs w:val="20"/>
              </w:rPr>
              <w:t>Способен проводить моделирование процессов и систем, создавать проекты в среде типовой геоинформационной системы</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b/>
                <w:sz w:val="20"/>
                <w:szCs w:val="20"/>
              </w:rPr>
              <w:t>Владеть:</w:t>
            </w:r>
            <w:r>
              <w:rPr>
                <w:rFonts w:cs="Times New Roman" w:ascii="Times New Roman" w:hAnsi="Times New Roman"/>
                <w:sz w:val="20"/>
                <w:szCs w:val="20"/>
              </w:rPr>
              <w:t xml:space="preserve"> навыками составления плановой и отчетной документации по управлению проектами создания ин-формационных систем на стадиях жизненного цикла</w:t>
            </w:r>
          </w:p>
        </w:tc>
        <w:tc>
          <w:tcPr>
            <w:tcW w:w="241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eastAsiaTheme="minorHAnsi"/>
                <w:color w:val="auto"/>
                <w:sz w:val="20"/>
                <w:szCs w:val="20"/>
              </w:rPr>
            </w:pPr>
            <w:r>
              <w:rPr>
                <w:rFonts w:eastAsia="Calibri" w:eastAsiaTheme="minorHAnsi"/>
                <w:color w:val="auto"/>
                <w:sz w:val="20"/>
                <w:szCs w:val="20"/>
              </w:rPr>
              <w:t>Не владеет навыками по организации и обработке информации в геоинформационных системах</w:t>
            </w:r>
          </w:p>
        </w:tc>
        <w:tc>
          <w:tcPr>
            <w:tcW w:w="254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eastAsiaTheme="minorHAnsi"/>
                <w:color w:val="auto"/>
                <w:sz w:val="20"/>
                <w:szCs w:val="20"/>
              </w:rPr>
            </w:pPr>
            <w:r>
              <w:rPr>
                <w:rFonts w:eastAsia="Calibri" w:eastAsiaTheme="minorHAnsi"/>
                <w:color w:val="auto"/>
                <w:sz w:val="20"/>
                <w:szCs w:val="20"/>
              </w:rPr>
              <w:t>Не полностью владеет навыками по организации и обработке информации в геоинформационных системах</w:t>
            </w:r>
          </w:p>
        </w:tc>
        <w:tc>
          <w:tcPr>
            <w:tcW w:w="253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eastAsiaTheme="minorHAnsi"/>
                <w:color w:val="auto"/>
                <w:sz w:val="20"/>
                <w:szCs w:val="20"/>
              </w:rPr>
            </w:pPr>
            <w:r>
              <w:rPr>
                <w:rFonts w:eastAsia="Calibri" w:eastAsiaTheme="minorHAnsi"/>
                <w:color w:val="auto"/>
                <w:sz w:val="20"/>
                <w:szCs w:val="20"/>
              </w:rPr>
              <w:t>Владеет навыками по организации и обработке информации в геоинформационных системах, допускает незначительные ошибки</w:t>
            </w:r>
          </w:p>
        </w:tc>
        <w:tc>
          <w:tcPr>
            <w:tcW w:w="253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eastAsiaTheme="minorHAnsi"/>
                <w:color w:val="auto"/>
                <w:sz w:val="20"/>
                <w:szCs w:val="20"/>
              </w:rPr>
            </w:pPr>
            <w:r>
              <w:rPr>
                <w:rFonts w:eastAsia="Calibri" w:eastAsiaTheme="minorHAnsi"/>
                <w:color w:val="auto"/>
                <w:sz w:val="20"/>
                <w:szCs w:val="20"/>
              </w:rPr>
              <w:t>В совершенстве владеет навыками по организации и обработке информации в геоинформационных системах</w:t>
            </w:r>
          </w:p>
        </w:tc>
      </w:tr>
      <w:tr>
        <w:trPr>
          <w:trHeight w:val="249"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ОПК-9</w:t>
            </w:r>
            <w:r>
              <w:rPr>
                <w:rFonts w:cs="Times New Roman" w:ascii="Times New Roman" w:hAnsi="Times New Roman"/>
                <w:sz w:val="20"/>
                <w:szCs w:val="20"/>
              </w:rPr>
              <w:t xml:space="preserve"> Способен принимать участие в реализации профессиональных коммуникаций с заинтересованными участниками проектной деятельности и в рамках проектных групп</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ПК-9.1.</w:t>
            </w:r>
            <w:r>
              <w:rPr>
                <w:rFonts w:cs="Times New Roman" w:ascii="Times New Roman" w:hAnsi="Times New Roman"/>
                <w:sz w:val="20"/>
                <w:szCs w:val="20"/>
              </w:rPr>
              <w:t xml:space="preserve"> Использует инструменты и методы коммуникаций в проектах; каналы коммуникаций в проектах; модели коммуникаций в проектах; технологии межличностной и групповой коммуникации в деловом взаимодействии, основы конфликтологии, технологии подготовки и проведения презентаций</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Не использует инструменты и методы коммуникаций в проектах; каналы коммуникаций в проектах; модели коммуникаций в проектах; технологии межличностной и групповой коммуникации в деловом взаимодействии, основы конфликтологии, технологии подготовки и проведения презентаций</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Частично использует инструменты и методы коммуникаций в проектах; каналы коммуникаций в проектах; модели коммуникаций в проектах; технологии межличностной и групповой коммуникации в деловом взаимодействии, основы конфликтологии, технологии подготовки и проведения презентаций</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Знает и использует инструменты и методы коммуникаций в проектах; каналы коммуникаций в проектах; модели коммуникаций в проектах; технологии межличностной и групповой коммуникации в деловом взаимодействии, основы конфликтологии, технологии подготовки и проведения презентаций</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Знает и аргументированно использует инструменты и методы коммуникаций в проектах; каналы коммуникаций в проектах; модели коммуникаций в проектах; технологии межличностной и групповой коммуникации в деловом взаимодействии, основы конфликтологии, технологии подготовки и проведения презентаций</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инструменты,  методы, модели, технологии межличностной и групповой профессиональных коммуникаций с участниками проектной деятельности</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Не знает инструменты,  методы, модели, технологии межличностной и групповой профессиональных коммуникаций с участниками проектной 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Частично знает инструменты,  методы, модели, технологии межличностной и групповой профессиональных коммуникаций с участниками проектной деятельности</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Знает инструменты,  методы, модели, технологии межличностной и групповой профессиональных коммуникаций с участниками проектной деятельности</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Знает инструменты,  методы, модели, технологии межличностной и групповой профессиональных коммуникаций с участниками проектной деятельности, дает полные четкие ответы</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профессионально грамотно определять решения и мероприятия по управлению созданием  информационных систем на стадиях жизненного цикла</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Не умеет профессионально грамотно определять решения и мероприятия по управлению созданием  информационных систем на стадиях жизненного цикла</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Частично умеет профессионально грамотно определять решения и мероприятия по управлению созданием  информационных систем на стадиях жизненного цикла</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Умеет профессионально грамотно определять решения и мероприятия по управлению созданием  информационных систем на стадиях жизненного цикла</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Профессионально грамотно определяет решения и мероприятия по управлению созданием  информационных систем на стадиях жизненного цикла</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b/>
                <w:sz w:val="20"/>
                <w:szCs w:val="20"/>
              </w:rPr>
              <w:t>Владеть:</w:t>
            </w:r>
            <w:r>
              <w:rPr>
                <w:rFonts w:cs="Times New Roman" w:ascii="Times New Roman" w:hAnsi="Times New Roman"/>
                <w:sz w:val="20"/>
                <w:szCs w:val="20"/>
              </w:rPr>
              <w:t xml:space="preserve"> навыками принятия решений в процессе создания информационной системы и представления ее заказчику</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Не владеет методами работы с лабораторными животными, навыками по исследованию физиологических констант функций, методами наблюдения и эксперимента</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jc w:val="both"/>
              <w:rPr>
                <w:rFonts w:ascii="Times New Roman" w:hAnsi="Times New Roman" w:cs="Times New Roman"/>
                <w:sz w:val="20"/>
                <w:szCs w:val="20"/>
              </w:rPr>
            </w:pPr>
            <w:r>
              <w:rPr>
                <w:rFonts w:cs="Times New Roman" w:ascii="Times New Roman" w:hAnsi="Times New Roman"/>
                <w:sz w:val="20"/>
                <w:szCs w:val="20"/>
              </w:rPr>
              <w:t>Частично владеет методами работы с лабораторными животными, навыками по исследованию физиологических констант функций, методами наблюдения и эксперимента</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Владеет методами работы с лабораторными животными, навыками по исследованию физиологических констант функций, методами наблюдения и эксперимента</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методами работы с лабораторными животными, навыками по исследованию физиологических констант функций, методами наблюдения и эксперимента</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ПК-9.2</w:t>
            </w:r>
            <w:r>
              <w:rPr>
                <w:rFonts w:cs="Times New Roman" w:ascii="Times New Roman" w:hAnsi="Times New Roman"/>
                <w:sz w:val="20"/>
                <w:szCs w:val="20"/>
              </w:rPr>
              <w:t>. Осуществляет взаимодействие с заказчиком в процессе реализации проекта; принимает участие в командообразовании и развитии персонала</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Не умеет осуществлять взаимодействие с заказчиком в процессе реализации проекта; принимать участие в командообразовании и развитии персонала</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jc w:val="both"/>
              <w:rPr>
                <w:rFonts w:ascii="Times New Roman" w:hAnsi="Times New Roman" w:cs="Times New Roman"/>
                <w:sz w:val="20"/>
                <w:szCs w:val="20"/>
              </w:rPr>
            </w:pPr>
            <w:r>
              <w:rPr>
                <w:rFonts w:cs="Times New Roman" w:ascii="Times New Roman" w:hAnsi="Times New Roman"/>
                <w:sz w:val="20"/>
                <w:szCs w:val="20"/>
              </w:rPr>
              <w:t>Частично может осуществлять взаимодействие с заказчиком в процессе реализации проекта; принимать участие в командообразовании и развитии персонала</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Осуществляет взаимодействие с заказчиком в процессе реализации проекта; принимает участие в командообразовании и развитии персонала</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Осуществляет взаимодействие с заказчиком в процессе реализации проекта; принимает участие в командообразовании и развитии персонала</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формы коммуникации с заказчиком в процессе реализации проекта</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iCs/>
                <w:sz w:val="20"/>
                <w:szCs w:val="20"/>
              </w:rPr>
              <w:t>Не знает формы коммуникации с заказчиком в процессе реализации проекта;</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jc w:val="both"/>
              <w:rPr>
                <w:rFonts w:ascii="Times New Roman" w:hAnsi="Times New Roman" w:cs="Times New Roman"/>
                <w:sz w:val="20"/>
                <w:szCs w:val="20"/>
              </w:rPr>
            </w:pPr>
            <w:r>
              <w:rPr>
                <w:rFonts w:cs="Times New Roman" w:ascii="Times New Roman" w:hAnsi="Times New Roman"/>
                <w:iCs/>
                <w:sz w:val="20"/>
                <w:szCs w:val="20"/>
              </w:rPr>
              <w:t>Частично знает формы коммуникации с заказчиком в процессе реализации проекта;</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iCs/>
                <w:sz w:val="20"/>
                <w:szCs w:val="20"/>
              </w:rPr>
              <w:t>Знает формы коммуникации с заказчиком в процессе реализации проекта;</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iCs/>
                <w:sz w:val="20"/>
                <w:szCs w:val="20"/>
              </w:rPr>
              <w:t>формы коммуникации с заказчиком в процессе реализации проекта;</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определять формы  взаимодействия  с участниками проектной деятельности в процессе подготовки  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и проекта</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0"/>
                <w:szCs w:val="20"/>
              </w:rPr>
            </w:pPr>
            <w:r>
              <w:rPr>
                <w:rFonts w:eastAsia="Calibri" w:eastAsiaTheme="minorHAnsi"/>
                <w:iCs/>
                <w:sz w:val="20"/>
                <w:szCs w:val="20"/>
              </w:rPr>
              <w:t xml:space="preserve">Не умеет определять формы  взаимодействия  с участниками проектной деятельности в процессе подготовки  и </w:t>
            </w:r>
            <w:r>
              <w:rPr>
                <w:iCs/>
                <w:sz w:val="20"/>
                <w:szCs w:val="20"/>
              </w:rPr>
              <w:t>реализации проекта;</w:t>
            </w:r>
          </w:p>
        </w:tc>
        <w:tc>
          <w:tcPr>
            <w:tcW w:w="25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0"/>
                <w:szCs w:val="20"/>
              </w:rPr>
            </w:pPr>
            <w:r>
              <w:rPr>
                <w:rFonts w:eastAsia="Calibri" w:eastAsiaTheme="minorHAnsi"/>
                <w:iCs/>
                <w:sz w:val="20"/>
                <w:szCs w:val="20"/>
              </w:rPr>
              <w:t xml:space="preserve">Частично умеет определять формы  взаимодействия  с участниками проектной деятельности в процессе подготовки  и </w:t>
            </w:r>
            <w:r>
              <w:rPr>
                <w:iCs/>
                <w:sz w:val="20"/>
                <w:szCs w:val="20"/>
              </w:rPr>
              <w:t>реализации проекта;</w:t>
            </w:r>
          </w:p>
        </w:tc>
        <w:tc>
          <w:tcPr>
            <w:tcW w:w="25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eastAsia="Calibri" w:eastAsiaTheme="minorHAnsi"/>
                <w:iCs/>
                <w:sz w:val="20"/>
                <w:szCs w:val="20"/>
              </w:rPr>
            </w:pPr>
            <w:r>
              <w:rPr>
                <w:rFonts w:eastAsia="Calibri" w:eastAsiaTheme="minorHAnsi"/>
                <w:iCs/>
                <w:sz w:val="20"/>
                <w:szCs w:val="20"/>
              </w:rPr>
              <w:t>Умеет определять формы</w:t>
            </w:r>
          </w:p>
          <w:p>
            <w:pPr>
              <w:pStyle w:val="ConsPlusNormal"/>
              <w:widowControl w:val="false"/>
              <w:jc w:val="both"/>
              <w:rPr>
                <w:sz w:val="20"/>
                <w:szCs w:val="20"/>
              </w:rPr>
            </w:pPr>
            <w:r>
              <w:rPr>
                <w:rFonts w:eastAsia="Calibri" w:eastAsiaTheme="minorHAnsi"/>
                <w:iCs/>
                <w:sz w:val="20"/>
                <w:szCs w:val="20"/>
              </w:rPr>
              <w:t xml:space="preserve">взаимодействия  с участниками проектной деятельности в процессе подготовки  и </w:t>
            </w:r>
            <w:r>
              <w:rPr>
                <w:iCs/>
                <w:sz w:val="20"/>
                <w:szCs w:val="20"/>
              </w:rPr>
              <w:t>реализации проекта, допускает мелкие ошибки;</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eastAsia="Calibri" w:eastAsiaTheme="minorHAnsi"/>
                <w:iCs/>
                <w:sz w:val="20"/>
                <w:szCs w:val="20"/>
              </w:rPr>
            </w:pPr>
            <w:r>
              <w:rPr>
                <w:rFonts w:eastAsia="Calibri" w:eastAsiaTheme="minorHAnsi"/>
                <w:iCs/>
                <w:sz w:val="20"/>
                <w:szCs w:val="20"/>
              </w:rPr>
              <w:t>Умеет определять формы</w:t>
            </w:r>
          </w:p>
          <w:p>
            <w:pPr>
              <w:pStyle w:val="ConsPlusNormal"/>
              <w:widowControl w:val="false"/>
              <w:jc w:val="both"/>
              <w:rPr>
                <w:sz w:val="20"/>
                <w:szCs w:val="20"/>
              </w:rPr>
            </w:pPr>
            <w:r>
              <w:rPr>
                <w:rFonts w:eastAsia="Calibri" w:eastAsiaTheme="minorHAnsi"/>
                <w:iCs/>
                <w:sz w:val="20"/>
                <w:szCs w:val="20"/>
              </w:rPr>
              <w:t xml:space="preserve">взаимодействия  с участниками проектной деятельности в процессе подготовки  и </w:t>
            </w:r>
            <w:r>
              <w:rPr>
                <w:iCs/>
                <w:sz w:val="20"/>
                <w:szCs w:val="20"/>
              </w:rPr>
              <w:t>реализации проекта;</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b/>
                <w:sz w:val="20"/>
                <w:szCs w:val="20"/>
              </w:rPr>
              <w:t>Владеть:</w:t>
            </w:r>
            <w:r>
              <w:rPr>
                <w:rFonts w:cs="Times New Roman" w:ascii="Times New Roman" w:hAnsi="Times New Roman"/>
                <w:sz w:val="20"/>
                <w:szCs w:val="20"/>
              </w:rPr>
              <w:t xml:space="preserve"> навыками работы в команде при разработке проекта и представления его заказчику</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iCs/>
                <w:sz w:val="20"/>
                <w:szCs w:val="20"/>
              </w:rPr>
              <w:t>Не владеет навыками работы в команде при разработке проекта и представления его заказчику</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jc w:val="both"/>
              <w:rPr>
                <w:rFonts w:ascii="Times New Roman" w:hAnsi="Times New Roman" w:cs="Times New Roman"/>
                <w:sz w:val="20"/>
                <w:szCs w:val="20"/>
              </w:rPr>
            </w:pPr>
            <w:r>
              <w:rPr>
                <w:rFonts w:cs="Times New Roman" w:ascii="Times New Roman" w:hAnsi="Times New Roman"/>
                <w:iCs/>
                <w:sz w:val="20"/>
                <w:szCs w:val="20"/>
              </w:rPr>
              <w:t>Частично владеет навыками работы в команде при разработке проекта и представления его заказчику</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iCs/>
                <w:sz w:val="20"/>
                <w:szCs w:val="20"/>
              </w:rPr>
              <w:t>Владеет навыками работы в команде при разработке проекта и представления его заказчику</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iCs/>
                <w:sz w:val="20"/>
                <w:szCs w:val="20"/>
              </w:rPr>
              <w:t>Свободно владеет навыками работы в команде при разработке проекта и представления его заказчику</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ПК-9.3</w:t>
            </w:r>
            <w:r>
              <w:rPr>
                <w:rFonts w:cs="Times New Roman" w:ascii="Times New Roman" w:hAnsi="Times New Roman"/>
                <w:sz w:val="20"/>
                <w:szCs w:val="20"/>
              </w:rPr>
              <w:t>. Демонстрирует навыки проведения презентаций, переговоров, публичных выступлений</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Не демонстрирует навыки проведения презентаций, переговоров, публичных выступлений</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jc w:val="both"/>
              <w:rPr>
                <w:rFonts w:ascii="Times New Roman" w:hAnsi="Times New Roman" w:cs="Times New Roman"/>
                <w:sz w:val="20"/>
                <w:szCs w:val="20"/>
              </w:rPr>
            </w:pPr>
            <w:r>
              <w:rPr>
                <w:rFonts w:cs="Times New Roman" w:ascii="Times New Roman" w:hAnsi="Times New Roman"/>
                <w:sz w:val="20"/>
                <w:szCs w:val="20"/>
              </w:rPr>
              <w:t>Демонстрирует частичные навыки проведения презентаций, переговоров, публичных выступлений</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Демонстрирует хорошие навыки проведения презентаций, переговоров, публичных выступлений</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Демонстрирует отличные навыки проведения презентаций, переговоров, публичных выступлений</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b/>
                <w:sz w:val="20"/>
                <w:szCs w:val="20"/>
              </w:rPr>
              <w:t xml:space="preserve">Знать: </w:t>
            </w:r>
            <w:r>
              <w:rPr>
                <w:rFonts w:cs="Times New Roman" w:ascii="Times New Roman" w:hAnsi="Times New Roman"/>
                <w:sz w:val="20"/>
                <w:szCs w:val="20"/>
              </w:rPr>
              <w:t>формы профессиональных коммуникаций для взаимодействия с заинтересованными участниками проектной деятельности</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0"/>
                <w:szCs w:val="20"/>
              </w:rPr>
            </w:pPr>
            <w:r>
              <w:rPr>
                <w:rFonts w:eastAsia="Calibri" w:eastAsiaTheme="minorHAnsi"/>
                <w:iCs/>
                <w:sz w:val="20"/>
                <w:szCs w:val="20"/>
              </w:rPr>
              <w:t xml:space="preserve">Не знает формы профессиональных </w:t>
            </w:r>
            <w:r>
              <w:rPr>
                <w:iCs/>
                <w:sz w:val="20"/>
                <w:szCs w:val="20"/>
              </w:rPr>
              <w:t>коммуникаций для взаимодействия с заинтересованными участниками проектной 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0"/>
                <w:szCs w:val="20"/>
              </w:rPr>
            </w:pPr>
            <w:r>
              <w:rPr>
                <w:rFonts w:eastAsia="Calibri" w:eastAsiaTheme="minorHAnsi"/>
                <w:iCs/>
                <w:sz w:val="20"/>
                <w:szCs w:val="20"/>
              </w:rPr>
              <w:t xml:space="preserve">Частично знает формы профессиональных </w:t>
            </w:r>
            <w:r>
              <w:rPr>
                <w:iCs/>
                <w:sz w:val="20"/>
                <w:szCs w:val="20"/>
              </w:rPr>
              <w:t>коммуникаций для взаимодействия с заинтересованными участниками проектной деятельности</w:t>
            </w:r>
          </w:p>
        </w:tc>
        <w:tc>
          <w:tcPr>
            <w:tcW w:w="25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0"/>
                <w:szCs w:val="20"/>
              </w:rPr>
            </w:pPr>
            <w:r>
              <w:rPr>
                <w:rFonts w:eastAsia="Calibri" w:eastAsiaTheme="minorHAnsi"/>
                <w:iCs/>
                <w:sz w:val="20"/>
                <w:szCs w:val="20"/>
              </w:rPr>
              <w:t xml:space="preserve">Знает формы профессиональных </w:t>
            </w:r>
            <w:r>
              <w:rPr>
                <w:iCs/>
                <w:sz w:val="20"/>
                <w:szCs w:val="20"/>
              </w:rPr>
              <w:t>коммуникаций для взаимодействия с заинтересованными участниками проектной деятельности</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eastAsia="Calibri" w:eastAsiaTheme="minorHAnsi"/>
                <w:iCs/>
                <w:sz w:val="20"/>
                <w:szCs w:val="20"/>
              </w:rPr>
            </w:pPr>
            <w:r>
              <w:rPr>
                <w:rFonts w:eastAsia="Calibri" w:eastAsiaTheme="minorHAnsi"/>
                <w:iCs/>
                <w:sz w:val="20"/>
                <w:szCs w:val="20"/>
              </w:rPr>
              <w:t>В совершенстве знает формы профессиональных</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iCs/>
                <w:sz w:val="20"/>
                <w:szCs w:val="20"/>
              </w:rPr>
              <w:t>коммуникаций для взаимодействия с заинтересованными участниками проектной деятельности</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проводить подготовку к проведению презентаций и переговоров с заинтересованными участниками проектной деятельности</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iCs/>
                <w:sz w:val="20"/>
                <w:szCs w:val="20"/>
              </w:rPr>
              <w:t>Не умеет проводить подготовку к проведению презентаций и переговоров с заинтересованными участниками проектной 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jc w:val="both"/>
              <w:rPr>
                <w:rFonts w:ascii="Times New Roman" w:hAnsi="Times New Roman" w:cs="Times New Roman"/>
                <w:sz w:val="20"/>
                <w:szCs w:val="20"/>
              </w:rPr>
            </w:pPr>
            <w:r>
              <w:rPr>
                <w:rFonts w:cs="Times New Roman" w:ascii="Times New Roman" w:hAnsi="Times New Roman"/>
                <w:iCs/>
                <w:sz w:val="20"/>
                <w:szCs w:val="20"/>
              </w:rPr>
              <w:t>Частично умеет проводить подготовку к проведению презентаций и переговоров с заинтересованными участниками проектной деятельности</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iCs/>
                <w:sz w:val="20"/>
                <w:szCs w:val="20"/>
              </w:rPr>
              <w:t>Умеет проводить подготовку к проведению презентаций и переговоров с заинтересованными участниками проектной деятельности, допускает мелкие ошибки</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iCs/>
                <w:sz w:val="20"/>
                <w:szCs w:val="20"/>
              </w:rPr>
              <w:t>Умеет проводить подготовку к проведению презентаций и переговоров с заинтересованными участниками проектной деятельности</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b/>
                <w:sz w:val="20"/>
                <w:szCs w:val="20"/>
              </w:rPr>
              <w:t>Владеть:</w:t>
            </w:r>
            <w:r>
              <w:rPr>
                <w:rFonts w:cs="Times New Roman" w:ascii="Times New Roman" w:hAnsi="Times New Roman"/>
                <w:sz w:val="20"/>
                <w:szCs w:val="20"/>
              </w:rPr>
              <w:t xml:space="preserve"> навыками подготовки и публичного представления заинтересованным участникам проектной деятельности презентации проектных решений по разработке информационной системы</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0"/>
                <w:szCs w:val="20"/>
              </w:rPr>
            </w:pPr>
            <w:r>
              <w:rPr>
                <w:rFonts w:eastAsia="Calibri" w:eastAsiaTheme="minorHAnsi"/>
                <w:iCs/>
                <w:sz w:val="20"/>
                <w:szCs w:val="20"/>
              </w:rPr>
              <w:t xml:space="preserve">Не владеет навыками подготовки и публичного представления заинтересованным участникам проектной деятельности презентации проектных решений по разработке информационной </w:t>
            </w:r>
            <w:r>
              <w:rPr>
                <w:iCs/>
                <w:sz w:val="20"/>
                <w:szCs w:val="20"/>
              </w:rPr>
              <w:t>системы</w:t>
            </w:r>
          </w:p>
        </w:tc>
        <w:tc>
          <w:tcPr>
            <w:tcW w:w="25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0"/>
                <w:szCs w:val="20"/>
              </w:rPr>
            </w:pPr>
            <w:r>
              <w:rPr>
                <w:rFonts w:eastAsia="Calibri" w:eastAsiaTheme="minorHAnsi"/>
                <w:iCs/>
                <w:sz w:val="20"/>
                <w:szCs w:val="20"/>
              </w:rPr>
              <w:t xml:space="preserve">Частично владеет навыками подготовки и публичного представления заинтересованным участникам проектной деятельности презентации проектных решений по разработке информационной </w:t>
            </w:r>
            <w:r>
              <w:rPr>
                <w:iCs/>
                <w:sz w:val="20"/>
                <w:szCs w:val="20"/>
              </w:rPr>
              <w:t>системы</w:t>
            </w:r>
          </w:p>
        </w:tc>
        <w:tc>
          <w:tcPr>
            <w:tcW w:w="25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0"/>
                <w:szCs w:val="20"/>
              </w:rPr>
            </w:pPr>
            <w:r>
              <w:rPr>
                <w:rFonts w:eastAsia="Calibri" w:eastAsiaTheme="minorHAnsi"/>
                <w:iCs/>
                <w:sz w:val="20"/>
                <w:szCs w:val="20"/>
              </w:rPr>
              <w:t xml:space="preserve">Владеет навыками подготовки и публичного представления заинтересованным участникам проектной деятельности презентации проектных решений по разработке информационной </w:t>
            </w:r>
            <w:r>
              <w:rPr>
                <w:iCs/>
                <w:sz w:val="20"/>
                <w:szCs w:val="20"/>
              </w:rPr>
              <w:t>системы</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0"/>
                <w:szCs w:val="20"/>
              </w:rPr>
            </w:pPr>
            <w:r>
              <w:rPr>
                <w:rFonts w:eastAsia="Calibri" w:eastAsiaTheme="minorHAnsi"/>
                <w:iCs/>
                <w:sz w:val="20"/>
                <w:szCs w:val="20"/>
              </w:rPr>
              <w:t xml:space="preserve">Свободно владеет навыками подготовки и публичного представления заинтересованным участникам проектной деятельности презентации проектных решений по разработке информационной </w:t>
            </w:r>
            <w:r>
              <w:rPr>
                <w:iCs/>
                <w:sz w:val="20"/>
                <w:szCs w:val="20"/>
              </w:rPr>
              <w:t>системы</w:t>
            </w:r>
          </w:p>
        </w:tc>
      </w:tr>
      <w:tr>
        <w:trPr>
          <w:trHeight w:val="249"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ПК-1</w:t>
            </w:r>
            <w:r>
              <w:rPr>
                <w:rFonts w:cs="Times New Roman" w:ascii="Times New Roman" w:hAnsi="Times New Roman"/>
                <w:sz w:val="20"/>
                <w:szCs w:val="20"/>
              </w:rPr>
              <w:t xml:space="preserve"> Способность проводить описание прикладных процессов и информационного обеспечения решения прикладных задач</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К-1.1 </w:t>
            </w:r>
            <w:r>
              <w:rPr>
                <w:rFonts w:cs="Times New Roman" w:ascii="Times New Roman" w:hAnsi="Times New Roman"/>
                <w:sz w:val="20"/>
                <w:szCs w:val="20"/>
              </w:rPr>
              <w:t>Демонстрирует и использует знание основных методологий описания архитектуры вычислительной системы и программных алгоритмов</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Не способен демонстрировать и использовать знание основных методологий описания архитектуры вычислительной системы и программных алгоритмов</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Частично способен демонстрировать и использовать знание основных методологий описания архитектуры вычислительной системы и программных алгоритмов</w:t>
            </w:r>
          </w:p>
          <w:p>
            <w:pPr>
              <w:pStyle w:val="Normal"/>
              <w:widowControl w:val="false"/>
              <w:spacing w:before="0" w:after="0"/>
              <w:rPr>
                <w:rFonts w:ascii="Times New Roman" w:hAnsi="Times New Roman" w:cs="Times New Roman"/>
                <w:sz w:val="20"/>
                <w:szCs w:val="2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ладеет способностью демонстрировать и использовать знание основных методологий описания архитектуры вычислительной системы и программных алгоритмов систем</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вободно владеет способностью демонстрировать и использовать знание основных методологий описания архитектуры вычислительной системы и программных алгоритмов</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основные методологии описания архитектуры вычислительной системы и программных алгоритмов</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Допускает грубые ошибки при рассмотрении основных методологий описания архитектуры вычислительной системы и программных алгоритмов</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Может изложить основы методологий описания архитектуры вычислительной системы и программных алгоритмов</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Знает основы методологий описания архитектуры вычислительной системы и программных алгоритмов</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Знает и объясняет основы методологий описания архитектуры вычислительной системы и программных алгоритмов</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Уметь:</w:t>
            </w:r>
            <w:r>
              <w:rPr>
                <w:rFonts w:cs="Times New Roman" w:ascii="Times New Roman" w:hAnsi="Times New Roman"/>
                <w:sz w:val="20"/>
                <w:szCs w:val="20"/>
              </w:rPr>
              <w:t xml:space="preserve"> настраивать программное обеспечение для работы в сети Интернет</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Не умеет демонстрировать и использовать знание основных методологий описания архитектуры вычислительной системы и программных алгоритмов</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Частично умеет демонстрировать и использовать знание основных методологий описания архитектуры вычислительной системы и программных алгоритмов</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Способен в типовой ситуации  демонстрировать и использовать знание основных методологий описания архитектуры вычислительной системы и программных алгоритмов</w:t>
            </w:r>
          </w:p>
          <w:p>
            <w:pPr>
              <w:pStyle w:val="Title"/>
              <w:widowControl w:val="false"/>
              <w:ind w:hanging="0"/>
              <w:jc w:val="both"/>
              <w:rPr>
                <w:rFonts w:eastAsia="Calibri" w:eastAsiaTheme="minorHAnsi"/>
                <w:sz w:val="20"/>
                <w:lang w:eastAsia="en-US"/>
              </w:rPr>
            </w:pPr>
            <w:r>
              <w:rPr>
                <w:rFonts w:eastAsia="Calibri" w:eastAsiaTheme="minorHAnsi"/>
                <w:sz w:val="20"/>
                <w:lang w:eastAsia="en-US"/>
              </w:rPr>
              <w:t>;</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Способен самостоятельно демонстрировать и использовать знание основных методологий описания архитектуры вычислительной системы и программных алгоритмов</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Владеть</w:t>
            </w:r>
            <w:r>
              <w:rPr>
                <w:rFonts w:cs="Times New Roman" w:ascii="Times New Roman" w:hAnsi="Times New Roman"/>
                <w:sz w:val="20"/>
                <w:szCs w:val="20"/>
              </w:rPr>
              <w:t>: основами методологий описания архитектуры вычислительной системы и программных алгоритмов</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Не владеет знанием основных методологий описания архитектуры вычислительной системы и программных алгоритмов</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Частично владеет знанием основных методологий описания архитектуры вычислительной системы и программных алгоритмов</w:t>
            </w:r>
          </w:p>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Владеет основами знаний основных методологий описания архитектуры вычислительной системы и программных алгоритмов</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Свободно владеет основами знаний основных методологий описания архитектуры вычислительной системы и программных алгоритмов</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К-1.2</w:t>
            </w:r>
            <w:r>
              <w:rPr>
                <w:rFonts w:cs="Times New Roman" w:ascii="Times New Roman" w:hAnsi="Times New Roman"/>
                <w:sz w:val="20"/>
                <w:szCs w:val="20"/>
              </w:rPr>
              <w:t xml:space="preserve"> Делает обоснованный выбор технических средств для решения задач автоматизации</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Не способен делать обоснованный выбор технических средств для решения задач автоматизации</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Частично способен делать обоснованный выбор технических средств для решения задач автоматизации</w:t>
            </w:r>
          </w:p>
          <w:p>
            <w:pPr>
              <w:pStyle w:val="Normal"/>
              <w:widowControl w:val="false"/>
              <w:spacing w:before="0" w:after="0"/>
              <w:rPr>
                <w:rFonts w:ascii="Times New Roman" w:hAnsi="Times New Roman" w:cs="Times New Roman"/>
                <w:sz w:val="20"/>
                <w:szCs w:val="2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ладеет способностью делать обоснованный выбор технических средств для решения задач автоматизации</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Свободно владеет способностью делать обоснованный выбор технических средств для решения задач автоматизации</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технические средства для решения задач автоматизации</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Допускает грубые ошибки при рассмотрении выбора технических средств для решения задач автоматизации</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жет изложить основы технических средств для решения задач автоматизации</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Знает основы технических средств для решения задач автоматизации</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Знает и объясняет основы технических средств для решения задач автоматизации</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делать обоснованный выбор технических средств для решения задач автоматизации</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Не умеет делать обоснованный выбор технических средств для решения задач автоматизации</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Частично умеет делать обоснованный выбор технических средств для решения задач автоматизации</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Способен в типовой ситуации  делать обоснованный выбор технических средств для решения задач автоматизации</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Способен самостоятельно делать обоснованный выбор технических средств для решения задач автоматизации</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b/>
                <w:sz w:val="20"/>
                <w:szCs w:val="20"/>
              </w:rPr>
              <w:t>Владеть:</w:t>
            </w:r>
            <w:r>
              <w:rPr>
                <w:rFonts w:cs="Times New Roman" w:ascii="Times New Roman" w:hAnsi="Times New Roman"/>
                <w:sz w:val="20"/>
                <w:szCs w:val="20"/>
              </w:rPr>
              <w:t xml:space="preserve"> навыками обоснованного выбора технических средств для решения задач автоматизации</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Не владеет навыками обоснованного выбора технических средств для решения задач автоматизации</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Частично владеет навыками обоснованного выбора технических средств для решения задач автоматизации</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Владеет навыками обоснованного выбора технических средств для решения задач автоматизации</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Свободно владеет навыками обоснованного выбора технических средств для решения задач автоматизации</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0"/>
                <w:szCs w:val="20"/>
              </w:rPr>
            </w:pPr>
            <w:r>
              <w:rPr>
                <w:rFonts w:cs="Times New Roman" w:ascii="Times New Roman" w:hAnsi="Times New Roman"/>
                <w:b/>
                <w:sz w:val="20"/>
                <w:szCs w:val="20"/>
              </w:rPr>
              <w:t>ПК-1.3</w:t>
            </w:r>
            <w:r>
              <w:rPr>
                <w:rFonts w:cs="Times New Roman" w:ascii="Times New Roman" w:hAnsi="Times New Roman"/>
                <w:sz w:val="20"/>
                <w:szCs w:val="20"/>
              </w:rPr>
              <w:t xml:space="preserve"> Демонстрирует навыки формализации прикладной задачи с использованием методологий описания программных алгоритмов</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Не способен демонстрировать навыки формализации прикладной задачи с использованием методологий описания программных алгоритмов</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Частично способен демонстрировать навыки формализации прикладной задачи с использованием методологий описания программных алгоритмов</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Владеет способностью демонстрировать навыки формализации прикладной задачи с использованием методологий описания программных алгоритмов</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Свободно владеет способностью демонстрировать навыки формализации прикладной задачи с использованием методологий описания программных алгоритмов</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прикладные задачи с использованием методологий описания программных алгоритмов</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Не знает принципы формализации прикладной задачи с использованием методологий описания программных алгоритмов</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Частично знает принципы формализации прикладной задачи с использованием методологий описания программных алгоритмов</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Хорошо знает принципы формализации прикладной задачи с использованием методологий описания программных алгоритмов</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Свободно владеет  знанием о принципы формализации прикладной задачи с использованием методологий описания программных алгоритмов</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Уметь:</w:t>
            </w:r>
            <w:r>
              <w:rPr>
                <w:rFonts w:cs="Times New Roman" w:ascii="Times New Roman" w:hAnsi="Times New Roman"/>
                <w:sz w:val="20"/>
                <w:szCs w:val="20"/>
              </w:rPr>
              <w:t xml:space="preserve"> демонстрировать  навыки формализации прикладной задачи с использованием методологий описания программных алгоритмов</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Не умеет демонстрировать навыки формализации прикладной задачи с использованием методологий описания программных алгоритмов</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Частично умеет демонстрировать навыки формализации прикладной задачи с использованием методологий описания программных алгоритмов</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Хорошо умеет демонстрировать навыки формализации прикладной задачи с использованием методологий описания программных алгоритмов</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Свободно умеет демонстрировать навыки формализации прикладной задачи с использованием методологий описания программных алгоритмов</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ладеть:</w:t>
            </w:r>
            <w:r>
              <w:rPr>
                <w:rFonts w:cs="Times New Roman" w:ascii="Times New Roman" w:hAnsi="Times New Roman"/>
                <w:sz w:val="20"/>
                <w:szCs w:val="20"/>
              </w:rPr>
              <w:t xml:space="preserve"> навыками демонстрации формализации прикладной задачи с использованием методологий описания программных алгоритмов</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Не владеет навыками формализации прикладной задачи с использованием методологий описания программных алгоритмов</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Частично владеет навыками формализации прикладной задачи с использованием методологий описания программных алгоритмов</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Хорошо владеет навыками формализации прикладной задачи с использованием методологий описания программных алгоритмов</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Свободно владеет навыками формализации прикладной задачи с использованием методологий описания программных алгоритмов</w:t>
            </w:r>
          </w:p>
        </w:tc>
      </w:tr>
      <w:tr>
        <w:trPr>
          <w:trHeight w:val="249"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lang w:eastAsia="zh-CN"/>
              </w:rPr>
              <w:t>ПК-2</w:t>
            </w:r>
            <w:r>
              <w:rPr>
                <w:rFonts w:cs="Times New Roman" w:ascii="Times New Roman" w:hAnsi="Times New Roman"/>
                <w:sz w:val="20"/>
                <w:szCs w:val="20"/>
                <w:lang w:eastAsia="zh-CN"/>
              </w:rPr>
              <w:t xml:space="preserve"> </w:t>
            </w:r>
            <w:r>
              <w:rPr>
                <w:rFonts w:cs="Times New Roman" w:ascii="Times New Roman" w:hAnsi="Times New Roman"/>
                <w:sz w:val="20"/>
                <w:szCs w:val="20"/>
              </w:rPr>
              <w:t>Способность проектировать ИС в соответствии с профилем подготовк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К-2.1 </w:t>
            </w:r>
            <w:r>
              <w:rPr>
                <w:rFonts w:cs="Times New Roman" w:ascii="Times New Roman" w:hAnsi="Times New Roman"/>
                <w:sz w:val="20"/>
                <w:szCs w:val="20"/>
              </w:rPr>
              <w:t>Демонстрирует навыки проектирования ИС автоматизации в сфере АПК, с учётом использования специализированных аппаратных средст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способен проектировать ИС автоматизации в сфере АПК, с учётом использования специализированных аппаратных средств</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способен проектировать ИС автоматизации в сфере АПК, с учётом использования специализированных аппаратных средст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способностью проектировать ИС автоматизации в сфере АПК, с учётом использования специализированных аппаратных средств задач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способностью проектировать ИС автоматизации в сфере АПК, с учётом использования специализированных аппаратных средств</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устройство и функционирование современных ИС; концепции и стратегии проектирования ИС; принципы проектного подхода к разработке программного обеспечения и соотношения проекта и жизненного цикла; методы анализа прикладной области; методологии и технологии проектирования ИС, проектирование обеспечивающих подсистем ИС; особенности проектирования автоматизированных систем.</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знает устройство и функционирование современных ИС;</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цепции и стратегии проектирования ИС;</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ципы проектного подхода к разработке программного обеспечения и соотношения проекта и жизненного цикла;</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оды анализа прикладной област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одологии и технологии проектирования ИС, проектирование обеспечивающих подсистем ИС;</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обенности проектирования автоматизированных систем.</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жет изложить устройство и функционирование современных ИС;</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цепции и стратегии проектирования ИС;</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ципы проектного подхода к разработке программного обеспечения и соотношения проекта и жизненного цикла;</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оды анализа прикладной област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одологии и технологии проектирования ИС, проектирование обеспечивающих подсистем ИС;</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обенности проектирования автоматизированных систем.</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рошо знает устройство и функционирование современных ИС;</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цепции и стратегии проектирования ИС;</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ципы проектного подхода к разработке программного обеспечения и соотношения проекта и жизненного цикла;</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оды анализа прикладной област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одологии и технологии проектирования ИС, проектирование обеспечивающих подсистем ИС;</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обенности проектирования автоматизированных систем.</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и аргументирует устройство и функционирование современных ИС;</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цепции и стратегии проектирования ИС;</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ципы проектного подхода к разработке программного обеспечения и соотношения проекта и жизненного цикла;</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оды анализа прикладной област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одологии и технологии проектирования ИС, проектирование обеспечивающих подсистем ИС;</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обенности проектирования автоматизированных систем.</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Уметь:</w:t>
            </w:r>
            <w:r>
              <w:rPr>
                <w:rFonts w:cs="Times New Roman" w:ascii="Times New Roman" w:hAnsi="Times New Roman"/>
                <w:sz w:val="20"/>
                <w:szCs w:val="20"/>
              </w:rPr>
              <w:t xml:space="preserve"> осуществлять выбор ИС в соответствии с функциональными требованиями; использовать современными информационно-коммуникационными технологиями в постановки и решении прикладных задач; применять специализированные программные средства для построения моделей процессов, данных, объектов; выбирать инструментальные средства и технологии проектирования ИС; разрабатывать концептуальную модель прикладной области, выбирать инструментальные средства и технологии проектирования И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умеет осуществлять выбор ИС в соответствии с функциональными требованиям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ть современными информационно-коммуникационными технологиями в постановки и решении прикладных задач;</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нять специализированные программные средства для построения моделей процессов, данных, объектов;</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бирать инструментальные средства и технологии проектирования ИС;</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атывать концептуальную модель прикладной области, выбирать инструментальные средства и технологии проектирования И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умеет осуществлять выбор ИС в соответствии с функциональными требованиям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ть современными информационно-коммуникационными технологиями в постановки и решении прикладных задач;</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нять специализированные программные средства для построения моделей процессов, данных, объектов;</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бирать инструментальные средства и технологии проектирования ИС;</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атывать концептуальную модель прикладной области, выбирать инструментальные средства и технологии проектирования ИС.</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ен в типовой ситуации осуществлять выбор ИС в соответствии с функциональными требованиям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ть современными информационно-коммуникационными технологиями в постановки и решении прикладных задач;</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нять специализированные программные средства для построения моделей процессов, данных, объектов;</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бирать инструментальные средства и технологии проектирования ИС;</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атывать концептуальную модель прикладной области, выбирать инструментальные средства и технологии проектирования И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ен самостоятельно осуществлять выбор ИС в соответствии с функциональными требованиям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ть современными информационно-коммуникационными технологиями в постановки и решении прикладных задач;</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нять специализированные программные средства для построения моделей процессов, данных, объектов;</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бирать инструментальные средства и технологии проектирования ИС;</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атывать концептуальную модель прикладной области, выбирать инструментальные средства и технологии проектирования ИС.</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 xml:space="preserve">Владеть: </w:t>
            </w:r>
            <w:r>
              <w:rPr>
                <w:rFonts w:cs="Times New Roman" w:ascii="Times New Roman" w:hAnsi="Times New Roman"/>
                <w:sz w:val="20"/>
                <w:szCs w:val="20"/>
              </w:rPr>
              <w:t>методами проектирования информационных и информационно-управляющих систем; навыками работы с инструментальными средствами моделирования предметной области, прикладных и информационных процессов; навыками применения математических методов и принципов системного подхода для проектирования И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56" w:before="0" w:after="0"/>
              <w:jc w:val="both"/>
              <w:rPr>
                <w:rFonts w:ascii="Times New Roman" w:hAnsi="Times New Roman" w:cs="Times New Roman"/>
                <w:sz w:val="20"/>
                <w:szCs w:val="20"/>
              </w:rPr>
            </w:pPr>
            <w:r>
              <w:rPr>
                <w:rFonts w:cs="Times New Roman" w:ascii="Times New Roman" w:hAnsi="Times New Roman"/>
                <w:sz w:val="20"/>
                <w:szCs w:val="20"/>
              </w:rPr>
              <w:t>Не владеет методами проектирования информационных и информационно-управляющих систем;</w:t>
            </w:r>
          </w:p>
          <w:p>
            <w:pPr>
              <w:pStyle w:val="Normal"/>
              <w:widowControl w:val="false"/>
              <w:overflowPunct w:val="true"/>
              <w:spacing w:lineRule="auto" w:line="256" w:before="0" w:after="0"/>
              <w:jc w:val="both"/>
              <w:rPr>
                <w:rFonts w:ascii="Times New Roman" w:hAnsi="Times New Roman" w:cs="Times New Roman"/>
                <w:sz w:val="20"/>
                <w:szCs w:val="20"/>
              </w:rPr>
            </w:pPr>
            <w:r>
              <w:rPr>
                <w:rFonts w:cs="Times New Roman" w:ascii="Times New Roman" w:hAnsi="Times New Roman"/>
                <w:sz w:val="20"/>
                <w:szCs w:val="20"/>
              </w:rPr>
              <w:t>навыками работы с инструментальными средствами моделирования предметной области, прикладных и информационных процессов;</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навыками применения математических методов и принципов системного подхода для проектирования И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56" w:before="0" w:after="0"/>
              <w:jc w:val="both"/>
              <w:rPr>
                <w:rFonts w:ascii="Times New Roman" w:hAnsi="Times New Roman" w:cs="Times New Roman"/>
                <w:sz w:val="20"/>
                <w:szCs w:val="20"/>
              </w:rPr>
            </w:pPr>
            <w:r>
              <w:rPr>
                <w:rFonts w:cs="Times New Roman" w:ascii="Times New Roman" w:hAnsi="Times New Roman"/>
                <w:sz w:val="20"/>
                <w:szCs w:val="20"/>
              </w:rPr>
              <w:t>Частично владеет методами проектирования информационных и информационно-управляющих систем;</w:t>
            </w:r>
          </w:p>
          <w:p>
            <w:pPr>
              <w:pStyle w:val="Normal"/>
              <w:widowControl w:val="false"/>
              <w:overflowPunct w:val="true"/>
              <w:spacing w:lineRule="auto" w:line="256" w:before="0" w:after="0"/>
              <w:jc w:val="both"/>
              <w:rPr>
                <w:rFonts w:ascii="Times New Roman" w:hAnsi="Times New Roman" w:cs="Times New Roman"/>
                <w:sz w:val="20"/>
                <w:szCs w:val="20"/>
              </w:rPr>
            </w:pPr>
            <w:r>
              <w:rPr>
                <w:rFonts w:cs="Times New Roman" w:ascii="Times New Roman" w:hAnsi="Times New Roman"/>
                <w:sz w:val="20"/>
                <w:szCs w:val="20"/>
              </w:rPr>
              <w:t>навыками работы с инструментальными средствами моделирования предметной области, прикладных и информационных процессов;</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навыками применения математических методов и принципов системного подхода для проектирования ИС.</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56" w:before="0" w:after="0"/>
              <w:jc w:val="both"/>
              <w:rPr>
                <w:rFonts w:ascii="Times New Roman" w:hAnsi="Times New Roman" w:cs="Times New Roman"/>
                <w:sz w:val="20"/>
                <w:szCs w:val="20"/>
              </w:rPr>
            </w:pPr>
            <w:r>
              <w:rPr>
                <w:rFonts w:cs="Times New Roman" w:ascii="Times New Roman" w:hAnsi="Times New Roman"/>
                <w:sz w:val="20"/>
                <w:szCs w:val="20"/>
              </w:rPr>
              <w:t>Владеет методами проектирования информационных и информационно-управляющих систем;</w:t>
            </w:r>
          </w:p>
          <w:p>
            <w:pPr>
              <w:pStyle w:val="Normal"/>
              <w:widowControl w:val="false"/>
              <w:overflowPunct w:val="true"/>
              <w:spacing w:lineRule="auto" w:line="256" w:before="0" w:after="0"/>
              <w:jc w:val="both"/>
              <w:rPr>
                <w:rFonts w:ascii="Times New Roman" w:hAnsi="Times New Roman" w:cs="Times New Roman"/>
                <w:sz w:val="20"/>
                <w:szCs w:val="20"/>
              </w:rPr>
            </w:pPr>
            <w:r>
              <w:rPr>
                <w:rFonts w:cs="Times New Roman" w:ascii="Times New Roman" w:hAnsi="Times New Roman"/>
                <w:sz w:val="20"/>
                <w:szCs w:val="20"/>
              </w:rPr>
              <w:t>навыками работы с инструментальными средствами моделирования предметной области, прикладных и информационных процессов;</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навыками применения математических методов и принципов системного подхода для проектирования И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56"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методами проектирования информационных и информационно-управляющих систем;</w:t>
            </w:r>
          </w:p>
          <w:p>
            <w:pPr>
              <w:pStyle w:val="Normal"/>
              <w:widowControl w:val="false"/>
              <w:overflowPunct w:val="true"/>
              <w:spacing w:lineRule="auto" w:line="256" w:before="0" w:after="0"/>
              <w:jc w:val="both"/>
              <w:rPr>
                <w:rFonts w:ascii="Times New Roman" w:hAnsi="Times New Roman" w:cs="Times New Roman"/>
                <w:sz w:val="20"/>
                <w:szCs w:val="20"/>
              </w:rPr>
            </w:pPr>
            <w:r>
              <w:rPr>
                <w:rFonts w:cs="Times New Roman" w:ascii="Times New Roman" w:hAnsi="Times New Roman"/>
                <w:sz w:val="20"/>
                <w:szCs w:val="20"/>
              </w:rPr>
              <w:t>навыками работы с инструментальными средствами моделирования предметной области, прикладных и информационных процессов;</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навыками применения математических методов и принципов системного подхода для проектирования ИС.</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К-2.2</w:t>
            </w:r>
            <w:r>
              <w:rPr>
                <w:rFonts w:cs="Times New Roman" w:ascii="Times New Roman" w:hAnsi="Times New Roman"/>
                <w:sz w:val="20"/>
                <w:szCs w:val="20"/>
              </w:rPr>
              <w:t xml:space="preserve"> Подбирает технические средства для выполнения задач информатизации и автоматизаци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подбирает технические средства для выполнения задач информатизации и автоматизаци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подбирает технические средства для выполнения задач информатизации и автоматизаци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бирает технические средства для выполнения задач информатизации и автоматизаци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подбирает технические средства для выполнения задач информатизации и автоматизации</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Знать:</w:t>
            </w:r>
            <w:r>
              <w:rPr>
                <w:rFonts w:cs="Times New Roman" w:ascii="Times New Roman" w:hAnsi="Times New Roman"/>
                <w:sz w:val="20"/>
                <w:szCs w:val="20"/>
              </w:rPr>
              <w:t xml:space="preserve"> виды и характеристики  технических средств для выполнения задач информатизации и автоматизаци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знает виды и характеристики  технических средств для выполнения задач информатизации и автоматизаци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знает виды и характеристики  технических средств для выполнения задач информатизации и автоматизаци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виды и характеристики  технических средств для выполнения задач информатизации и автоматизаци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виды и характеристики  технических средств для выполнения задач информатизации и автоматизации</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Уметь:</w:t>
            </w:r>
            <w:r>
              <w:rPr>
                <w:rFonts w:cs="Times New Roman" w:ascii="Times New Roman" w:hAnsi="Times New Roman"/>
                <w:sz w:val="20"/>
                <w:szCs w:val="20"/>
              </w:rPr>
              <w:t xml:space="preserve"> выбирать технические средства для информатизации и автоматизации задач для соответствующих предметных областе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умеет выбирать технические средства для информатизации и автоматизации задач для соответствующих предметных областе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умеет выбирать технические средства для информатизации и автоматизации задач для соответствующих предметных областе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выбирать технические средства для информатизации и автоматизации задач для соответствующих предметных областе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умеет выбирать технические средства для информатизации и автоматизации задач для соответствующих предметных областей</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Владеть:</w:t>
            </w:r>
            <w:r>
              <w:rPr>
                <w:rFonts w:cs="Times New Roman" w:ascii="Times New Roman" w:hAnsi="Times New Roman"/>
                <w:sz w:val="20"/>
                <w:szCs w:val="20"/>
              </w:rPr>
              <w:t xml:space="preserve"> навыками проведения работ по информатизации и автоматизации производственных процессо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Не владеет навыками проведения работ по информатизации и автоматизации производственных процессов</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владеет навыками проведения работ по информатизации и автоматизации производственных процессо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навыками проведения работ по информатизации и автоматизации производственных процессо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навыками проведения работ по информатизации и автоматизации производственных процессов</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К-2.3</w:t>
            </w:r>
            <w:r>
              <w:rPr>
                <w:rFonts w:cs="Times New Roman" w:ascii="Times New Roman" w:hAnsi="Times New Roman"/>
                <w:sz w:val="20"/>
                <w:szCs w:val="20"/>
              </w:rPr>
              <w:t xml:space="preserve"> Использует модели представления данных в геоинформационных системах</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Не способен использовать модели представления данных в геоинформационных системах</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Частично способен использовать модели представления данных в геоинформационных системах</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Владеет способностью использовать модели представления данных в геоинформационных системах</w:t>
            </w:r>
          </w:p>
        </w:tc>
        <w:tc>
          <w:tcPr>
            <w:tcW w:w="2535" w:type="dxa"/>
            <w:tcBorders>
              <w:top w:val="single" w:sz="4" w:space="0" w:color="000000"/>
              <w:left w:val="single" w:sz="4" w:space="0" w:color="000000"/>
              <w:bottom w:val="single" w:sz="4" w:space="0" w:color="000000"/>
              <w:right w:val="single" w:sz="4" w:space="0" w:color="000000"/>
            </w:tcBorders>
          </w:tcPr>
          <w:p>
            <w:pPr>
              <w:pStyle w:val="Title"/>
              <w:widowControl w:val="false"/>
              <w:ind w:hanging="0"/>
              <w:jc w:val="both"/>
              <w:rPr>
                <w:rFonts w:eastAsia="Calibri" w:eastAsiaTheme="minorHAnsi"/>
                <w:sz w:val="20"/>
                <w:lang w:eastAsia="en-US"/>
              </w:rPr>
            </w:pPr>
            <w:r>
              <w:rPr>
                <w:rFonts w:eastAsia="Calibri" w:eastAsiaTheme="minorHAnsi"/>
                <w:sz w:val="20"/>
                <w:lang w:eastAsia="en-US"/>
              </w:rPr>
              <w:t>Свободно может использовать модели представления данных в геоинформационных системах</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Знать:</w:t>
            </w:r>
            <w:r>
              <w:rPr>
                <w:rFonts w:cs="Times New Roman" w:ascii="Times New Roman" w:hAnsi="Times New Roman"/>
                <w:sz w:val="20"/>
                <w:szCs w:val="20"/>
              </w:rPr>
              <w:t xml:space="preserve"> базовые модели представления данных в геоинформационных системах</w:t>
            </w:r>
          </w:p>
        </w:tc>
        <w:tc>
          <w:tcPr>
            <w:tcW w:w="241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eastAsiaTheme="minorHAnsi"/>
                <w:color w:val="auto"/>
                <w:sz w:val="20"/>
                <w:szCs w:val="20"/>
              </w:rPr>
            </w:pPr>
            <w:r>
              <w:rPr>
                <w:rFonts w:eastAsia="Calibri" w:eastAsiaTheme="minorHAnsi"/>
                <w:color w:val="auto"/>
                <w:sz w:val="20"/>
                <w:szCs w:val="20"/>
              </w:rPr>
              <w:t>Не знает базовые принципы организации и функционирования геоинформационных систем;</w:t>
            </w:r>
          </w:p>
        </w:tc>
        <w:tc>
          <w:tcPr>
            <w:tcW w:w="254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eastAsiaTheme="minorHAnsi"/>
                <w:color w:val="auto"/>
                <w:sz w:val="20"/>
                <w:szCs w:val="20"/>
              </w:rPr>
            </w:pPr>
            <w:r>
              <w:rPr>
                <w:rFonts w:eastAsia="Calibri" w:eastAsiaTheme="minorHAnsi"/>
                <w:color w:val="auto"/>
                <w:sz w:val="20"/>
                <w:szCs w:val="20"/>
              </w:rPr>
              <w:t>Имеет фрагментарные знания о базовых принципах организации и функционирования геоинформационных систем;</w:t>
            </w:r>
          </w:p>
        </w:tc>
        <w:tc>
          <w:tcPr>
            <w:tcW w:w="253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eastAsiaTheme="minorHAnsi"/>
                <w:color w:val="auto"/>
                <w:sz w:val="20"/>
                <w:szCs w:val="20"/>
              </w:rPr>
            </w:pPr>
            <w:r>
              <w:rPr>
                <w:rFonts w:eastAsia="Calibri" w:eastAsiaTheme="minorHAnsi"/>
                <w:color w:val="auto"/>
                <w:sz w:val="20"/>
                <w:szCs w:val="20"/>
              </w:rPr>
              <w:t>Имеет достаточные знания о базовых принципах организации и функционирования геоинформационных систем, допускает незначительные ошибки</w:t>
            </w:r>
          </w:p>
        </w:tc>
        <w:tc>
          <w:tcPr>
            <w:tcW w:w="253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eastAsiaTheme="minorHAnsi"/>
                <w:color w:val="auto"/>
                <w:sz w:val="20"/>
                <w:szCs w:val="20"/>
              </w:rPr>
            </w:pPr>
            <w:r>
              <w:rPr>
                <w:rFonts w:eastAsia="Calibri" w:eastAsiaTheme="minorHAnsi"/>
                <w:color w:val="auto"/>
                <w:sz w:val="20"/>
                <w:szCs w:val="20"/>
              </w:rPr>
              <w:t>Имеет четкое, полностью сформированное представление о базовых принципах организации и функционирования геоинформационных систем;</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Уметь:</w:t>
            </w:r>
            <w:r>
              <w:rPr>
                <w:rFonts w:cs="Times New Roman" w:ascii="Times New Roman" w:hAnsi="Times New Roman"/>
                <w:sz w:val="20"/>
                <w:szCs w:val="20"/>
              </w:rPr>
              <w:t xml:space="preserve"> использовать модели представления данных в геоинформационных системах</w:t>
            </w:r>
          </w:p>
        </w:tc>
        <w:tc>
          <w:tcPr>
            <w:tcW w:w="241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eastAsiaTheme="minorHAnsi"/>
                <w:color w:val="auto"/>
                <w:sz w:val="20"/>
                <w:szCs w:val="20"/>
              </w:rPr>
            </w:pPr>
            <w:r>
              <w:rPr>
                <w:rFonts w:eastAsia="Calibri" w:eastAsiaTheme="minorHAnsi"/>
                <w:color w:val="auto"/>
                <w:sz w:val="20"/>
                <w:szCs w:val="20"/>
              </w:rPr>
              <w:t>Не способен проводить разметку географической информации; выполнять этапы работ по созданию цифровой картографической основы;</w:t>
            </w:r>
          </w:p>
        </w:tc>
        <w:tc>
          <w:tcPr>
            <w:tcW w:w="254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eastAsiaTheme="minorHAnsi"/>
                <w:color w:val="auto"/>
                <w:sz w:val="20"/>
                <w:szCs w:val="20"/>
              </w:rPr>
            </w:pPr>
            <w:r>
              <w:rPr>
                <w:rFonts w:eastAsia="Calibri" w:eastAsiaTheme="minorHAnsi"/>
                <w:color w:val="auto"/>
                <w:sz w:val="20"/>
                <w:szCs w:val="20"/>
              </w:rPr>
              <w:t>Допускает ошибки при проведении разметки географической информации; выполнении этапов работ по созданию цифровой картографической основы;</w:t>
            </w:r>
          </w:p>
        </w:tc>
        <w:tc>
          <w:tcPr>
            <w:tcW w:w="253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eastAsiaTheme="minorHAnsi"/>
                <w:color w:val="auto"/>
                <w:sz w:val="20"/>
                <w:szCs w:val="20"/>
              </w:rPr>
            </w:pPr>
            <w:r>
              <w:rPr>
                <w:rFonts w:eastAsia="Calibri" w:eastAsiaTheme="minorHAnsi"/>
                <w:color w:val="auto"/>
                <w:sz w:val="20"/>
                <w:szCs w:val="20"/>
              </w:rPr>
              <w:t>Способен проводить разметку географической информации, выполнять этапы работ по созданию цифровой картографической основы, с незначительными ошибками</w:t>
            </w:r>
          </w:p>
        </w:tc>
        <w:tc>
          <w:tcPr>
            <w:tcW w:w="253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eastAsiaTheme="minorHAnsi"/>
                <w:color w:val="auto"/>
                <w:sz w:val="20"/>
                <w:szCs w:val="20"/>
              </w:rPr>
            </w:pPr>
            <w:r>
              <w:rPr>
                <w:rFonts w:eastAsia="Calibri" w:eastAsiaTheme="minorHAnsi"/>
                <w:color w:val="auto"/>
                <w:sz w:val="20"/>
                <w:szCs w:val="20"/>
              </w:rPr>
              <w:t>Четко и аргументировано способен проводить разметку географической информации, выполнять этапы работ по созданию цифровой картографической основы;</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Владеть:</w:t>
            </w:r>
            <w:r>
              <w:rPr>
                <w:rFonts w:cs="Times New Roman" w:ascii="Times New Roman" w:hAnsi="Times New Roman"/>
                <w:sz w:val="20"/>
                <w:szCs w:val="20"/>
              </w:rPr>
              <w:t xml:space="preserve"> навыками использования моделей представления данных в геоинформационных системах</w:t>
            </w:r>
          </w:p>
        </w:tc>
        <w:tc>
          <w:tcPr>
            <w:tcW w:w="241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eastAsiaTheme="minorHAnsi"/>
                <w:color w:val="auto"/>
                <w:sz w:val="20"/>
                <w:szCs w:val="20"/>
              </w:rPr>
            </w:pPr>
            <w:r>
              <w:rPr>
                <w:rFonts w:eastAsia="Calibri" w:eastAsiaTheme="minorHAnsi"/>
                <w:color w:val="auto"/>
                <w:sz w:val="20"/>
                <w:szCs w:val="20"/>
              </w:rPr>
              <w:t>Не владеет навыками работы в среде типовой геоинформационной системы;</w:t>
            </w:r>
          </w:p>
        </w:tc>
        <w:tc>
          <w:tcPr>
            <w:tcW w:w="254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eastAsiaTheme="minorHAnsi"/>
                <w:color w:val="auto"/>
                <w:sz w:val="20"/>
                <w:szCs w:val="20"/>
              </w:rPr>
            </w:pPr>
            <w:r>
              <w:rPr>
                <w:rFonts w:eastAsia="Calibri" w:eastAsiaTheme="minorHAnsi"/>
                <w:color w:val="auto"/>
                <w:sz w:val="20"/>
                <w:szCs w:val="20"/>
              </w:rPr>
              <w:t>Частично владеет навыками работы в среде типовой геоинформационной системы;</w:t>
            </w:r>
          </w:p>
        </w:tc>
        <w:tc>
          <w:tcPr>
            <w:tcW w:w="253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eastAsiaTheme="minorHAnsi"/>
                <w:color w:val="auto"/>
                <w:sz w:val="20"/>
                <w:szCs w:val="20"/>
              </w:rPr>
            </w:pPr>
            <w:r>
              <w:rPr>
                <w:rFonts w:eastAsia="Calibri" w:eastAsiaTheme="minorHAnsi"/>
                <w:color w:val="auto"/>
                <w:sz w:val="20"/>
                <w:szCs w:val="20"/>
              </w:rPr>
              <w:t>Владеет навыками работы в среде типовой геоинформационной системы, при ответах допускает незначительные ошибки</w:t>
            </w:r>
          </w:p>
        </w:tc>
        <w:tc>
          <w:tcPr>
            <w:tcW w:w="253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eastAsiaTheme="minorHAnsi"/>
                <w:color w:val="auto"/>
                <w:sz w:val="20"/>
                <w:szCs w:val="20"/>
              </w:rPr>
            </w:pPr>
            <w:r>
              <w:rPr>
                <w:rFonts w:eastAsia="Calibri" w:eastAsiaTheme="minorHAnsi"/>
                <w:color w:val="auto"/>
                <w:sz w:val="20"/>
                <w:szCs w:val="20"/>
              </w:rPr>
              <w:t>Владеет навыками работы в среде типовой геоинформационной системы, способен делать четкие логичные выводы</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9"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ПК-3</w:t>
            </w:r>
            <w:r>
              <w:rPr>
                <w:rFonts w:cs="Times New Roman" w:ascii="Times New Roman" w:hAnsi="Times New Roman"/>
                <w:sz w:val="20"/>
                <w:szCs w:val="20"/>
              </w:rPr>
              <w:t xml:space="preserve"> Способен применять в профессиональной деятельности современные языки программирования и моделировани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К-3.1</w:t>
            </w:r>
            <w:r>
              <w:rPr>
                <w:rFonts w:cs="Times New Roman" w:ascii="Times New Roman" w:hAnsi="Times New Roman"/>
                <w:sz w:val="20"/>
                <w:szCs w:val="20"/>
              </w:rPr>
              <w:t xml:space="preserve"> Использует объектно-ориентированную парадигму средств программирования и моделирова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Не способен использовать объектно-ориентированную парадигму средств программирования и моделирования</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Не способен использовать объектно-ориентированную парадигму средств программирования и моделирования</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Не способен использовать объектно-ориентированную парадигму средств программирования и моделирова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Не способен использовать объектно-ориентированную парадигму средств программирования и моделирования</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объектно-ориентированную парадигму средств программирования и моделирова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Допускает грубые ошибки при инсталляции объектно-ориентированную парадигму средств программирования и моделирования</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Может изложить основы объектно-ориентированной парадигмы средств программирования и моделирования</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Знает основы объектно-ориентированной парадигмы средств программирования и моделирования</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Знает и объясняет объектно-ориентированную парадигму средств программирования и моделирования</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Уметь:</w:t>
            </w:r>
            <w:r>
              <w:rPr>
                <w:rFonts w:cs="Times New Roman" w:ascii="Times New Roman" w:hAnsi="Times New Roman"/>
                <w:sz w:val="20"/>
                <w:szCs w:val="20"/>
              </w:rPr>
              <w:t xml:space="preserve"> применять объектно-ориентированную парадигму средств программирования и моделирова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Не умеет применять объектно-ориентированную парадигму средств программирования и моделирования</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Частично анализирует, а также частично может применять объектно-ориентированную парадигму средств программирования и моделирования</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Способен в типовой ситуации  анализировать, синтезировать, применять объектно-ориентированную парадигму средств программирования и моделирова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Способен самостоятельно анализировать, синтезировать, применять объектно-ориентированную парадигму средств программирования и моделирования</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Владеть:</w:t>
            </w:r>
            <w:r>
              <w:rPr>
                <w:rFonts w:cs="Times New Roman" w:ascii="Times New Roman" w:hAnsi="Times New Roman"/>
                <w:sz w:val="20"/>
                <w:szCs w:val="20"/>
              </w:rPr>
              <w:t xml:space="preserve"> навыками использования объектно-ориентированной парадигмы средств  программирования и моделирова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Не владеет навыками объектно-ориентированной парадигмы средств программирования и моделирования</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Частично владеет навыками объектно-ориентированной парадигмы средств программирования и моделирования</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Владеет навыками объектно-ориентированной парадигмы средств программирования и моделирова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Свободно владеет навыками объектно-ориентированной парадигмы средств программирования и моделирования</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К-3.2</w:t>
            </w:r>
            <w:r>
              <w:rPr>
                <w:rFonts w:cs="Times New Roman" w:ascii="Times New Roman" w:hAnsi="Times New Roman"/>
                <w:sz w:val="20"/>
                <w:szCs w:val="20"/>
              </w:rPr>
              <w:t xml:space="preserve"> Демонстрирует навыки построения, программирования и  эксплуатации систем с использованием микропроцессорной техники</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Не способен демонстрировать навыки построения, программирования и  эксплуатации систем с использованием микропроцессорной техники</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Частично способен демонстрировать навыки построения, программирования и  эксплуатации систем с использованием микропроцессорной техники</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ладеет способностью демонстрировать навыки построения, программирования и  эксплуатации систем с использованием микропроцессорной техники</w:t>
            </w:r>
          </w:p>
        </w:tc>
        <w:tc>
          <w:tcPr>
            <w:tcW w:w="2535" w:type="dxa"/>
            <w:tcBorders>
              <w:top w:val="single" w:sz="4" w:space="0" w:color="000000"/>
              <w:left w:val="single" w:sz="4" w:space="0" w:color="000000"/>
              <w:bottom w:val="single" w:sz="4" w:space="0" w:color="000000"/>
              <w:right w:val="single" w:sz="4" w:space="0" w:color="000000"/>
            </w:tcBorders>
          </w:tcPr>
          <w:p>
            <w:pPr>
              <w:pStyle w:val="Title"/>
              <w:widowControl w:val="false"/>
              <w:rPr>
                <w:rFonts w:eastAsia="Calibri" w:eastAsiaTheme="minorHAnsi"/>
                <w:sz w:val="20"/>
                <w:lang w:eastAsia="en-US"/>
              </w:rPr>
            </w:pPr>
            <w:r>
              <w:rPr>
                <w:rFonts w:eastAsia="Calibri" w:eastAsiaTheme="minorHAnsi"/>
                <w:sz w:val="20"/>
                <w:lang w:eastAsia="en-US"/>
              </w:rPr>
              <w:t>Свободно владеет способностью демонстрировать навыки построения, программирования и  эксплуатации систем с использованием микропроцессорной техники</w:t>
            </w:r>
          </w:p>
        </w:tc>
      </w:tr>
      <w:tr>
        <w:trPr>
          <w:trHeight w:val="493"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принципы построения, программирования и  эксплуатации систем с использованием микропроцессорной техники</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Допускает грубые ошибки при построении, программировании  и  эксплуатации систем с использованием микропроцессорной техники;</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Может изложить основы построения, программирования и  эксплуатации систем с использованием микропроцессорной техники;</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Знает основы  построения, программирования и  эксплуатации систем с использованием микропроцессорной техники;</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Знает и объясняет основы построения, программирования и  эксплуатации систем с использованием микропроцессорной техники;</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Уметь:</w:t>
            </w:r>
            <w:r>
              <w:rPr>
                <w:rFonts w:cs="Times New Roman" w:ascii="Times New Roman" w:hAnsi="Times New Roman"/>
                <w:sz w:val="20"/>
                <w:szCs w:val="20"/>
              </w:rPr>
              <w:t xml:space="preserve"> применять  принципы построения, программирования и  эксплуатации систем с использованием микропроцессорной техники</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Не умеет демонстрировать навыки построения, программирования и  эксплуатации систем с использованием микропроцессорной техники</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Частично умеет демонстрировать навыки построения, программирования и  эксплуатации систем с использованием микропроцессорной техники</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Хорошо умеет демонстрировать навыки построения, программирования и  эксплуатации систем с использованием микропроцессорной техники</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Свободно умеет демонстрировать навыки построения, программирования и  эксплуатации систем с использованием микропроцессорной техники</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Владеть:</w:t>
            </w:r>
            <w:r>
              <w:rPr>
                <w:rFonts w:cs="Times New Roman" w:ascii="Times New Roman" w:hAnsi="Times New Roman"/>
                <w:sz w:val="20"/>
                <w:szCs w:val="20"/>
              </w:rPr>
              <w:t xml:space="preserve"> навыками построения, программирования и  эксплуатации систем с использованием микропроцессорной техники</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Не владеет навыками построения, программирования и  эксплуатации систем с использованием микропроцессорной техники</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Частично владеет навыками построения, программирования и  эксплуатации систем с использованием микропроцессорной техники</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Хорошо владеет навыками построения, программирования и  эксплуатации систем с использованием микропроцессорной техники</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Свободно владеет навыками построения, программирования и  эксплуатации систем с использованием микропроцессорной техники</w:t>
            </w:r>
          </w:p>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К-3.3</w:t>
            </w:r>
            <w:r>
              <w:rPr>
                <w:rFonts w:cs="Times New Roman" w:ascii="Times New Roman" w:hAnsi="Times New Roman"/>
                <w:sz w:val="20"/>
                <w:szCs w:val="20"/>
              </w:rPr>
              <w:t xml:space="preserve"> Демонстрирует навыки алгоритмизации, разработки, отладки и тестирования программ в различных интегрированных средах разработки</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Не способен демонстрировать навыки алгоритмизации, разработки, отладки и тестирования программ в различных интегрированных средах разработки</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Частично способен демонстрировать навыки алгоритмизации, разработки, отладки и тестирования программ в различных интегрированных средах разработки</w:t>
            </w:r>
          </w:p>
          <w:p>
            <w:pPr>
              <w:pStyle w:val="Normal"/>
              <w:widowControl w:val="false"/>
              <w:spacing w:before="0" w:after="0"/>
              <w:rPr>
                <w:rFonts w:ascii="Times New Roman" w:hAnsi="Times New Roman" w:cs="Times New Roman"/>
                <w:sz w:val="20"/>
                <w:szCs w:val="2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Владеет способностью демонстрировать навыки алгоритмизации, разработки, отладки и тестирования программ в различных интегрированных средах разработки</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792" w:leader="none"/>
                <w:tab w:val="right" w:pos="9639" w:leader="underscore"/>
              </w:tabs>
              <w:spacing w:before="0" w:after="0"/>
              <w:rPr>
                <w:sz w:val="20"/>
              </w:rPr>
            </w:pPr>
            <w:r>
              <w:rPr>
                <w:rFonts w:cs="Times New Roman" w:ascii="Times New Roman" w:hAnsi="Times New Roman"/>
                <w:sz w:val="20"/>
                <w:szCs w:val="20"/>
              </w:rPr>
              <w:t>Свободно владеет способностью демонстрировать навыки алгоритмизации, разработки, отладки и тестирования программ в различных интегрированных средах разработки</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принципы алгоритмизации, разработки, отладки и тестирования программ в различных интегрированных средах разработки</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Допускает грубые ошибки при алгоритмизации, разработки, отладки и тестирования программ в различных интегрированных средах разработки</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Может изложить основы алгоритмизации, разработки, отладки и тестирования программ в различных интегрированных средах разработки</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Знает основы  алгоритмизации, разработки, отладки и тестирования программ в различных интегрированных средах разработки</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Знает и объясняет основы алгоритмизации, разработки, отладки и тестирования программ в различных интегрированных средах разработки</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Уметь:</w:t>
            </w:r>
            <w:r>
              <w:rPr>
                <w:rFonts w:cs="Times New Roman" w:ascii="Times New Roman" w:hAnsi="Times New Roman"/>
                <w:sz w:val="20"/>
                <w:szCs w:val="20"/>
              </w:rPr>
              <w:t xml:space="preserve"> применять навыки алгоритмизации, разработки, отладки и тестирования программ в различных интегрированных средах разработки</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Не умеет демонстрировать навыки алгоритмизации, разработки, отладки и тестирования программ в различных интегрированных средах разработки</w:t>
            </w:r>
          </w:p>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Частично умеет демонстрировать навыки алгоритмизации, разработки, отладки и тестирования программ в различных интегрированных средах разработки</w:t>
            </w:r>
          </w:p>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Хорошо умеет демонстрировать навыки алгоритмизации, разработки, отладки и тестирования программ в различных интегрированных средах разработки</w:t>
            </w:r>
          </w:p>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Свободно умеет демонстрировать навыки алгоритмизации, разработки, отладки и тестирования программ в различных интегрированных средах разработки</w:t>
            </w:r>
          </w:p>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Владеть:</w:t>
            </w:r>
            <w:r>
              <w:rPr>
                <w:rFonts w:cs="Times New Roman" w:ascii="Times New Roman" w:hAnsi="Times New Roman"/>
                <w:sz w:val="20"/>
                <w:szCs w:val="20"/>
              </w:rPr>
              <w:t xml:space="preserve"> навыками алгоритмизации, разработки, отладки и тестирования программ в различных интегрированных средах разработки</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Не владеет навыками алгоритмизации, разработки, отладки и тестирования программ в различных интегрированных средах разработки</w:t>
            </w:r>
          </w:p>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Частично владеет навыками алгоритмизации, разработки, отладки и тестирования программ в различных интегрированных средах разработки</w:t>
            </w:r>
          </w:p>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Хорошо владеет навыками алгоритмизации, разработки, отладки и тестирования программ в различных интегрированных средах разработки</w:t>
            </w:r>
          </w:p>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Свободно владеет навыками алгоритмизации, разработки, отладки и тестирования программ в различных интегрированных средах разработки</w:t>
            </w:r>
          </w:p>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9"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 xml:space="preserve">ПК-4 </w:t>
            </w:r>
            <w:r>
              <w:rPr>
                <w:rFonts w:cs="Times New Roman" w:ascii="Times New Roman" w:hAnsi="Times New Roman"/>
                <w:sz w:val="20"/>
                <w:szCs w:val="20"/>
              </w:rPr>
              <w:t>Способен эксплуатировать и сопровождать информационные системы и сервис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К-4.1</w:t>
            </w:r>
            <w:r>
              <w:rPr>
                <w:rFonts w:cs="Times New Roman" w:ascii="Times New Roman" w:hAnsi="Times New Roman"/>
                <w:sz w:val="20"/>
                <w:szCs w:val="20"/>
              </w:rPr>
              <w:t xml:space="preserve"> Применяет современные подходы к информатизации при сопровождении технических и технологических средств сельского хозяйств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Не способен применять современные подходы к информатизации при сопровождении технических и технологических средств сельского хозяйств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Частично способен применять современные подходы к информатизации при сопровождении технических и технологических средств сельского хозяйств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Владеет способностью применять современные подходы к информатизации при сопровождении технических и технологических средств сельского хозяйств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способностью применять современные подходы к информатизации при сопровождении технических и технологических средств сельского хозяйства</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b/>
                <w:sz w:val="20"/>
                <w:szCs w:val="20"/>
              </w:rPr>
              <w:t>Знать</w:t>
            </w:r>
            <w:r>
              <w:rPr>
                <w:rFonts w:cs="Times New Roman" w:ascii="Times New Roman" w:hAnsi="Times New Roman"/>
                <w:sz w:val="20"/>
                <w:szCs w:val="20"/>
              </w:rPr>
              <w:t>: проблемы и процессы эксплуатации и сопровождения мобильных программных решени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Допускает грубые ошибки при изложении проблем и процессов эксплуатации и сопровождения мобильных программных решени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Может изложить основы проблем и процессов эксплуатации и сопровождения мобильных программных решени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Хорошо знает основы проблем и процессов эксплуатации и сопровождения мобильных программных решени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Знает и аргументирует проблемы и процессы эксплуатации и сопровождения мобильных программных решений.</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Уметь</w:t>
            </w:r>
            <w:r>
              <w:rPr>
                <w:rFonts w:cs="Times New Roman" w:ascii="Times New Roman" w:hAnsi="Times New Roman"/>
                <w:sz w:val="20"/>
                <w:szCs w:val="20"/>
              </w:rPr>
              <w:t>: анализировать требования к эксплуатации и сопровождению мобильным программным системам</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4" w:hanging="0"/>
              <w:jc w:val="both"/>
              <w:rPr>
                <w:rFonts w:ascii="Times New Roman" w:hAnsi="Times New Roman" w:cs="Times New Roman"/>
                <w:sz w:val="20"/>
                <w:szCs w:val="20"/>
              </w:rPr>
            </w:pPr>
            <w:r>
              <w:rPr>
                <w:rFonts w:cs="Times New Roman" w:ascii="Times New Roman" w:hAnsi="Times New Roman"/>
                <w:sz w:val="20"/>
                <w:szCs w:val="20"/>
              </w:rPr>
              <w:t>Не умеет анализировать требования к эксплуатации и сопровождению мобильным программным системам.</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4" w:hanging="0"/>
              <w:jc w:val="both"/>
              <w:rPr>
                <w:rFonts w:ascii="Times New Roman" w:hAnsi="Times New Roman" w:cs="Times New Roman"/>
                <w:sz w:val="20"/>
                <w:szCs w:val="20"/>
              </w:rPr>
            </w:pPr>
            <w:r>
              <w:rPr>
                <w:rFonts w:cs="Times New Roman" w:ascii="Times New Roman" w:hAnsi="Times New Roman"/>
                <w:sz w:val="20"/>
                <w:szCs w:val="20"/>
              </w:rPr>
              <w:t>Частично умеет анализировать требования к эксплуатации и сопровождению мобильным программным системам.</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4" w:hanging="0"/>
              <w:jc w:val="both"/>
              <w:rPr>
                <w:rFonts w:ascii="Times New Roman" w:hAnsi="Times New Roman" w:cs="Times New Roman"/>
                <w:sz w:val="20"/>
                <w:szCs w:val="20"/>
              </w:rPr>
            </w:pPr>
            <w:r>
              <w:rPr>
                <w:rFonts w:cs="Times New Roman" w:ascii="Times New Roman" w:hAnsi="Times New Roman"/>
                <w:sz w:val="20"/>
                <w:szCs w:val="20"/>
              </w:rPr>
              <w:t>Способен в типовой ситуации анализировать требования к эксплуатации и сопровождению мобильным программным системам.</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4" w:hanging="0"/>
              <w:jc w:val="both"/>
              <w:rPr>
                <w:rFonts w:ascii="Times New Roman" w:hAnsi="Times New Roman" w:cs="Times New Roman"/>
                <w:sz w:val="20"/>
                <w:szCs w:val="20"/>
              </w:rPr>
            </w:pPr>
            <w:r>
              <w:rPr>
                <w:rFonts w:cs="Times New Roman" w:ascii="Times New Roman" w:hAnsi="Times New Roman"/>
                <w:sz w:val="20"/>
                <w:szCs w:val="20"/>
              </w:rPr>
              <w:t>Способен самостоятельно анализировать требования к эксплуатации и сопровождению мобильным программным системам.</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Владеть:</w:t>
            </w:r>
            <w:r>
              <w:rPr>
                <w:rFonts w:cs="Times New Roman" w:ascii="Times New Roman" w:hAnsi="Times New Roman"/>
                <w:sz w:val="20"/>
                <w:szCs w:val="20"/>
              </w:rPr>
              <w:t xml:space="preserve"> методами проектирования эксплуатации и сопровождения мобильных программных систем</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Не владеет методами проектирования эксплуатации и сопровождения мобильных программных систем.</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Частично владеет методами проектирования эксплуатации и сопровождения мобильных программных систем.</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Владеет методами проектирования эксплуатации и сопровождения мобильных программных систем.</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Свободно владеет методами проектирования эксплуатации и сопровождения мобильных программных систем.</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К-4.2</w:t>
            </w:r>
            <w:r>
              <w:rPr>
                <w:rFonts w:cs="Times New Roman" w:ascii="Times New Roman" w:hAnsi="Times New Roman"/>
                <w:sz w:val="20"/>
                <w:szCs w:val="20"/>
              </w:rPr>
              <w:t xml:space="preserve"> Выявляет причину и пути решения нештатных ситуаций в системах автоматического управления технологическими процессами</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525" w:leader="none"/>
              </w:tabs>
              <w:spacing w:before="0" w:after="0"/>
              <w:rPr>
                <w:rFonts w:ascii="Times New Roman" w:hAnsi="Times New Roman" w:cs="Times New Roman"/>
                <w:sz w:val="20"/>
                <w:szCs w:val="20"/>
              </w:rPr>
            </w:pPr>
            <w:r>
              <w:rPr>
                <w:rFonts w:cs="Times New Roman" w:ascii="Times New Roman" w:hAnsi="Times New Roman"/>
                <w:sz w:val="20"/>
                <w:szCs w:val="20"/>
              </w:rPr>
              <w:t>Не способен выявлять причину и пути решения нештатных ситуаций в системах автоматического управления технологическими процессами</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Частично способен выявлять причину и пути решения нештатных ситуаций в системах автоматического управления технологическими процессами</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Владеет способностью выявлять причину и пути решения нештатных ситуаций в системах автоматического управления технологическими процессами</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Свободно владеет способностью выявлять причину и пути решения нештатных ситуаций в системах автоматического управления технологическими процессами</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причину и пути решения нештатных ситуаций в системах автоматического управления технологическими процессами</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525" w:leader="none"/>
              </w:tabs>
              <w:spacing w:before="0" w:after="0"/>
              <w:rPr>
                <w:rFonts w:ascii="Times New Roman" w:hAnsi="Times New Roman" w:cs="Times New Roman"/>
                <w:sz w:val="20"/>
                <w:szCs w:val="20"/>
              </w:rPr>
            </w:pPr>
            <w:r>
              <w:rPr>
                <w:rFonts w:cs="Times New Roman" w:ascii="Times New Roman" w:hAnsi="Times New Roman"/>
                <w:sz w:val="20"/>
                <w:szCs w:val="20"/>
              </w:rPr>
              <w:t>Не знает  причину и пути решения нештатных ситуаций в системах автоматического управления технологическими процессами</w:t>
            </w:r>
          </w:p>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525" w:leader="none"/>
              </w:tabs>
              <w:spacing w:before="0" w:after="0"/>
              <w:rPr>
                <w:rFonts w:ascii="Times New Roman" w:hAnsi="Times New Roman" w:cs="Times New Roman"/>
                <w:sz w:val="20"/>
                <w:szCs w:val="20"/>
              </w:rPr>
            </w:pPr>
            <w:r>
              <w:rPr>
                <w:rFonts w:cs="Times New Roman" w:ascii="Times New Roman" w:hAnsi="Times New Roman"/>
                <w:sz w:val="20"/>
                <w:szCs w:val="20"/>
              </w:rPr>
              <w:t>Частично знает  причину и пути решения нештатных ситуаций в системах автоматического управления технологическими процессами</w:t>
            </w:r>
          </w:p>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525" w:leader="none"/>
              </w:tabs>
              <w:spacing w:before="0" w:after="0"/>
              <w:rPr>
                <w:rFonts w:ascii="Times New Roman" w:hAnsi="Times New Roman" w:cs="Times New Roman"/>
                <w:sz w:val="20"/>
                <w:szCs w:val="20"/>
              </w:rPr>
            </w:pPr>
            <w:r>
              <w:rPr>
                <w:rFonts w:cs="Times New Roman" w:ascii="Times New Roman" w:hAnsi="Times New Roman"/>
                <w:sz w:val="20"/>
                <w:szCs w:val="20"/>
              </w:rPr>
              <w:t>Хорошо знает причину и пути решения нештатных ситуаций в системах автоматического управления технологическими процессами</w:t>
            </w:r>
          </w:p>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525" w:leader="none"/>
              </w:tabs>
              <w:spacing w:before="0" w:after="0"/>
              <w:rPr>
                <w:rFonts w:ascii="Times New Roman" w:hAnsi="Times New Roman" w:cs="Times New Roman"/>
                <w:sz w:val="20"/>
                <w:szCs w:val="20"/>
              </w:rPr>
            </w:pPr>
            <w:r>
              <w:rPr>
                <w:rFonts w:cs="Times New Roman" w:ascii="Times New Roman" w:hAnsi="Times New Roman"/>
                <w:sz w:val="20"/>
                <w:szCs w:val="20"/>
              </w:rPr>
              <w:t>Свободно владеет  знанием причины и пути решения нештатных ситуаций в системах автоматического управления технологическими процессами</w:t>
            </w:r>
          </w:p>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Уметь:</w:t>
            </w:r>
            <w:r>
              <w:rPr>
                <w:rFonts w:cs="Times New Roman" w:ascii="Times New Roman" w:hAnsi="Times New Roman"/>
                <w:sz w:val="20"/>
                <w:szCs w:val="20"/>
              </w:rPr>
              <w:t xml:space="preserve"> выявлять причину и пути решения нештатных ситуаций в системах автоматического управления технологическими процессами</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525" w:leader="none"/>
              </w:tabs>
              <w:spacing w:before="0" w:after="0"/>
              <w:rPr>
                <w:rFonts w:ascii="Times New Roman" w:hAnsi="Times New Roman" w:cs="Times New Roman"/>
                <w:sz w:val="20"/>
                <w:szCs w:val="20"/>
              </w:rPr>
            </w:pPr>
            <w:r>
              <w:rPr>
                <w:rFonts w:cs="Times New Roman" w:ascii="Times New Roman" w:hAnsi="Times New Roman"/>
                <w:sz w:val="20"/>
                <w:szCs w:val="20"/>
              </w:rPr>
              <w:t>Не умеет выявлять причину и пути решения нештатных ситуаций в системах автоматического управления технологическими процессами</w:t>
            </w:r>
          </w:p>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525" w:leader="none"/>
              </w:tabs>
              <w:spacing w:before="0" w:after="0"/>
              <w:rPr>
                <w:rFonts w:ascii="Times New Roman" w:hAnsi="Times New Roman" w:cs="Times New Roman"/>
                <w:sz w:val="20"/>
                <w:szCs w:val="20"/>
              </w:rPr>
            </w:pPr>
            <w:r>
              <w:rPr>
                <w:rFonts w:cs="Times New Roman" w:ascii="Times New Roman" w:hAnsi="Times New Roman"/>
                <w:sz w:val="20"/>
                <w:szCs w:val="20"/>
              </w:rPr>
              <w:t>Частично умеет выявлять причину и пути решения нештатных ситуаций в системах автоматического управления технологическими процессами</w:t>
            </w:r>
          </w:p>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525" w:leader="none"/>
              </w:tabs>
              <w:spacing w:before="0" w:after="0"/>
              <w:rPr>
                <w:rFonts w:ascii="Times New Roman" w:hAnsi="Times New Roman" w:cs="Times New Roman"/>
                <w:sz w:val="20"/>
                <w:szCs w:val="20"/>
              </w:rPr>
            </w:pPr>
            <w:r>
              <w:rPr>
                <w:rFonts w:cs="Times New Roman" w:ascii="Times New Roman" w:hAnsi="Times New Roman"/>
                <w:sz w:val="20"/>
                <w:szCs w:val="20"/>
              </w:rPr>
              <w:t>Хорошо умеет выявлять причину и пути решения нештатных ситуаций в системах автоматического управления технологическими процессами</w:t>
            </w:r>
          </w:p>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хранилищ</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525" w:leader="none"/>
              </w:tabs>
              <w:spacing w:before="0" w:after="0"/>
              <w:rPr>
                <w:rFonts w:ascii="Times New Roman" w:hAnsi="Times New Roman" w:cs="Times New Roman"/>
                <w:sz w:val="20"/>
                <w:szCs w:val="20"/>
              </w:rPr>
            </w:pPr>
            <w:r>
              <w:rPr>
                <w:rFonts w:cs="Times New Roman" w:ascii="Times New Roman" w:hAnsi="Times New Roman"/>
                <w:sz w:val="20"/>
                <w:szCs w:val="20"/>
              </w:rPr>
              <w:t>Свободно умеет выявлять причину и пути решения нештатных ситуаций в системах автоматического управления технологическими процессами</w:t>
            </w:r>
          </w:p>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хранилищ</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Владеть:</w:t>
            </w:r>
            <w:r>
              <w:rPr>
                <w:rFonts w:cs="Times New Roman" w:ascii="Times New Roman" w:hAnsi="Times New Roman"/>
                <w:sz w:val="20"/>
                <w:szCs w:val="20"/>
              </w:rPr>
              <w:t xml:space="preserve"> навыками выявления причины и путей решения нештатных ситуаций в системах автоматического управления технологическими процессами</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Не владеет навыками выявления причины и путей решения нештатных ситуаций в системах автоматического управления технологическими процессами</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Частично владеет навыками выявления причины и путей решения нештатных ситуаций в системах автоматического управления технологическими процессами</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639" w:leader="underscore"/>
              </w:tabs>
              <w:spacing w:before="0" w:after="0"/>
              <w:rPr>
                <w:rFonts w:ascii="Times New Roman" w:hAnsi="Times New Roman" w:cs="Times New Roman"/>
                <w:sz w:val="20"/>
                <w:szCs w:val="20"/>
              </w:rPr>
            </w:pPr>
            <w:r>
              <w:rPr>
                <w:rFonts w:cs="Times New Roman" w:ascii="Times New Roman" w:hAnsi="Times New Roman"/>
                <w:sz w:val="20"/>
                <w:szCs w:val="20"/>
              </w:rPr>
              <w:t>Хорошо владеет навыками выявления причины и путей решения нештатных ситуаций в системах автоматического управления технологическими процессами</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Свободно владеет навыками выявления причины и путей решения нештатных ситуаций в системах автоматического управления технологическими процессами</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К-4.3</w:t>
            </w:r>
            <w:r>
              <w:rPr>
                <w:rFonts w:cs="Times New Roman" w:ascii="Times New Roman" w:hAnsi="Times New Roman"/>
                <w:sz w:val="20"/>
                <w:szCs w:val="20"/>
              </w:rPr>
              <w:t xml:space="preserve"> Осуществляет внедрение, адаптацию и сопровождение программных средств</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Не способен эксплуатировать и сопровождать информационные системы и сервисы</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Частично способен эксплуатировать и сопровождать информационные системы и сервис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Способен эксплуатировать и сопровождать информационные системы и сервисы</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В совершенстве способен эксплуатировать и сопровождать информационные системы и сервисы</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b/>
                <w:sz w:val="20"/>
                <w:szCs w:val="20"/>
              </w:rPr>
              <w:t>Знать</w:t>
            </w:r>
            <w:r>
              <w:rPr>
                <w:rFonts w:cs="Times New Roman" w:ascii="Times New Roman" w:hAnsi="Times New Roman"/>
                <w:sz w:val="20"/>
                <w:szCs w:val="20"/>
              </w:rPr>
              <w:t>: встроенные средства разработки офисных программных приложений</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Не знает </w:t>
            </w:r>
            <w:r>
              <w:rPr>
                <w:rFonts w:cs="Times New Roman" w:ascii="Times New Roman" w:hAnsi="Times New Roman"/>
                <w:iCs/>
                <w:sz w:val="20"/>
                <w:szCs w:val="20"/>
              </w:rPr>
              <w:t>встроенные средства разработки офисных программных приложений</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Имеет фрагментарные знания о </w:t>
            </w:r>
            <w:r>
              <w:rPr>
                <w:rFonts w:cs="Times New Roman" w:ascii="Times New Roman" w:hAnsi="Times New Roman"/>
                <w:iCs/>
                <w:sz w:val="20"/>
                <w:szCs w:val="20"/>
              </w:rPr>
              <w:t>встроенных средствах разработки офисных программных приложений</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Знает </w:t>
            </w:r>
            <w:r>
              <w:rPr>
                <w:rFonts w:cs="Times New Roman" w:ascii="Times New Roman" w:hAnsi="Times New Roman"/>
                <w:iCs/>
                <w:sz w:val="20"/>
                <w:szCs w:val="20"/>
              </w:rPr>
              <w:t>встроенные средства разработки офисных программных приложений</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Имеет четкие знания о </w:t>
            </w:r>
            <w:r>
              <w:rPr>
                <w:rFonts w:cs="Times New Roman" w:ascii="Times New Roman" w:hAnsi="Times New Roman"/>
                <w:iCs/>
                <w:sz w:val="20"/>
                <w:szCs w:val="20"/>
              </w:rPr>
              <w:t>встроенных средствах разработки офисных программных приложений</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Уметь:</w:t>
            </w:r>
            <w:r>
              <w:rPr>
                <w:rFonts w:cs="Times New Roman" w:ascii="Times New Roman" w:hAnsi="Times New Roman"/>
                <w:sz w:val="20"/>
                <w:szCs w:val="20"/>
              </w:rPr>
              <w:t xml:space="preserve"> уметь автоматизировать процесс решения прикладных задач с помощью встроенных языков программирова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Не умеет автоматизировать процесс решения прикладных задач с помощью встроенных языков программирования</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Допускает ошибки при автоматизации процесса решения прикладных задач с помощью встроенных языков программирования</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Умеет автоматизировать процесс решения прикладных задач с помощью встроенных языков программирования, допуская при этом незначительные ошибки</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Способен четко  автоматизировать процесс решения прикладных задач с помощью встроенных языков программирования</w:t>
            </w:r>
          </w:p>
        </w:tc>
      </w:tr>
      <w:tr>
        <w:trPr>
          <w:trHeight w:val="24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Владеть:</w:t>
            </w:r>
            <w:r>
              <w:rPr>
                <w:rFonts w:cs="Times New Roman" w:ascii="Times New Roman" w:hAnsi="Times New Roman"/>
                <w:sz w:val="20"/>
                <w:szCs w:val="20"/>
              </w:rPr>
              <w:t xml:space="preserve"> навыками разработки офисных программных приложений</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Не владеет навыками разработки офисных программных приложений</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Не полностью владеет навыками разработки офисных программных приложений</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Владеет навыками разработки офисных программных приложений, допускает незначительные ошибки</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В совершенстве владеет  навыками разработки отдельных компонентов имитационных моделей в составе рабочей группы</w:t>
            </w:r>
          </w:p>
        </w:tc>
      </w:tr>
    </w:tbl>
    <w:p>
      <w:pPr>
        <w:pStyle w:val="Normal"/>
        <w:rPr>
          <w:b/>
          <w:b/>
        </w:rPr>
      </w:pPr>
      <w:r>
        <w:rPr>
          <w:b/>
        </w:rPr>
      </w:r>
    </w:p>
    <w:p>
      <w:pPr>
        <w:sectPr>
          <w:footerReference w:type="default" r:id="rId5"/>
          <w:type w:val="nextPage"/>
          <w:pgSz w:orient="landscape" w:w="16838" w:h="11906"/>
          <w:pgMar w:left="1134" w:right="1134" w:gutter="0" w:header="0" w:top="1134" w:footer="709" w:bottom="1134"/>
          <w:pgNumType w:fmt="decimal"/>
          <w:formProt w:val="false"/>
          <w:titlePg/>
          <w:textDirection w:val="lrTb"/>
          <w:docGrid w:type="default" w:linePitch="360" w:charSpace="4096"/>
        </w:sect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3. Типовые контрольные задания или иные материалы,</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 xml:space="preserve"> </w:t>
      </w:r>
      <w:r>
        <w:rPr>
          <w:rFonts w:cs="Times New Roman" w:ascii="Times New Roman" w:hAnsi="Times New Roman"/>
          <w:b/>
          <w:sz w:val="32"/>
          <w:szCs w:val="28"/>
        </w:rPr>
        <w:t xml:space="preserve">необходимые для оценки результатов освоения </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образовате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темат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пускных квалификацио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Автоматизация комплекса задач учета и анализа поступления и реализации товаров в торгово-закупочной фирме (на прим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Разработка комплекса задач информационной поддержки по продажам в оптовой фирме (на прим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Автоматизация деятельности проектного менеджера рекламного агентства (на прим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Автоматизация комплекса задач для ведения сдельной оплаты труда для водителей горнотранспортной тех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Разработка комплекса задач учета и анализа использования движимого и недвижимого имущества производственного предприятия (на прим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Автоматизация расчета, учета и анализа сдельной оплаты труда водителей муниципального автотранспортного предприятия (на приме 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w:t>
        <w:tab/>
        <w:t>Разработка подсистемы формирования и ведения персональных надбавок для работников туристического агентства с использованием метода Дельфи (на прим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w:t>
        <w:tab/>
        <w:t>Разработка комплекса задач учета, контроля и анализа техни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ческой деятельности по технико-экономическому сопровождению фирм - движимого партнеров 1 С (на прим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w:t>
        <w:tab/>
        <w:t>Разработка подсистемы складского учета автомобилей (на прим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w:t>
        <w:tab/>
        <w:t>Автоматизация учета и ведения трудовых договоров в образовательных учреждениях дошкольного и младшего школьного возраста (на прим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w:t>
        <w:tab/>
        <w:t>Разработка комплекса задач учета, контроля и анализа строительных работ на удаленных объектах (на прим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w:t>
        <w:tab/>
        <w:t>Разработка интернет-магазина по продаже встраиваемой бытовой техники (на прим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Автоматизация комплекса задач сбора данных и анализа эффек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ламы в составе корпоративного портала предприятия сферы услуг (на прим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Автоматизация складского учета производственного комбината (на прим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w:t>
        <w:tab/>
        <w:t>Разработка комплекса задач учета, анализа и контроля средств индивидуальной защиты и спецодежды на предприятии (на прим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w:t>
        <w:tab/>
        <w:t>Разработка технико-экономического планирования деятельности предприятия, подсистемы (на прим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w:t>
        <w:tab/>
        <w:t>Разработка подсистемы управления материальными ресурсами предприятия (на прим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w:t>
        <w:tab/>
        <w:t>Разработка комплекса задач в составе системы коммерческого банка (на прим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w:t>
        <w:tab/>
        <w:t>Автоматизация процесса оценки кредитных рисков (на прим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w:t>
        <w:tab/>
        <w:t>Разработка информационной системы электронных банковских услуг (на прим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w:t>
        <w:tab/>
        <w:t>Разработка информационной системы для анализа платежеспособности предприятия (на прим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w:t>
        <w:tab/>
        <w:t>Разработка информационной системы для оценки стоимости бизнеса (на прим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w:t>
        <w:tab/>
        <w:t>Разработка подсистемы формирования и контроля исполнения местного бюджета (на конкретном примере) в рамках информационного поля реги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w:t>
        <w:tab/>
        <w:t>Разработка системы информационной поддержки финансовой деятельности пред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w:t>
        <w:tab/>
        <w:t>Разработка информационной системы для прогнозирования курса акций на фондовой бирже (на прим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w:t>
        <w:tab/>
        <w:t>Разработка информационной системы для расчета, учета и анализа сдельной оплаты труда предприятий народного хозяйства (на прим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w:t>
        <w:tab/>
        <w:t>Разработка интернет-магазина по продаже бытовой техники (на прим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w:t>
        <w:tab/>
        <w:t>Разработка информационной системы учета и анализа поступления и реализации товаров в торговую сеть (на прим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w:t>
        <w:tab/>
        <w:t>Автоматизация учета личных дел обучающихся центра дополнительного образования (на прим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w:t>
        <w:tab/>
        <w:t>Автоматизация учета призывников в военном комиссариате (на прим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w:t>
        <w:tab/>
        <w:t>Автоматизация комплекса задач учета и анализа поступления лекарственных препаратов и оборудования в поликлинике (на прим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w:t>
        <w:tab/>
        <w:t>Разработка информационного портала фирмы по продаже недвижимости (на прим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w:t>
        <w:tab/>
        <w:t>Автоматизация учета, наличия и выдачи методической литературы дошкольной образовательной организации (на прим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 xml:space="preserve">4. Методические материалы, определяющие </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 xml:space="preserve">процедуры оценивания результатов освоения </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образовате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тер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ставления оценок по защите выпускных квалификацио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отлично» выставляется за выпускную квалификационную работу, которая имеет прикладной характер, грамотно изложенную теоретическую часть, логичное, последовательное изложение материала с соответствующими выводами и обоснованными предложениями. При её защите обучающийся показывает глубокие знания вопросов темы, свободно оперирует данными исследования, владеет современными методами исследования, во время доклада использует наглядный материал, легко отвечает на поставленные вопросы. Выпускная квалификационная работа имеет положительный отзыв научного руководителя.</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Оценка «хорошо» выставляется за выпускную квалификационную работу, которая имеет прикладной характер, грамотно изложенную теоретическую часть, последовательное изложение материала соответствующими выводами, однако с не вполне обоснованными предложениями. При её защите обучающийся показывает знания вопросов темы, оперирует данными исследования, во время доклада использует наглядные пособия, без особых затруднений отвечает на поставленные вопросы. Выпускная квалификационная работа имеет положительный отзыв научного руководителя.</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Оценка «удовлетворительно» выставляется за выпускную квалификационную работу, которая имеет прикладной характер. Теоретическую часть. Базируется на практическом материале, но анализ выполнен поверхностно, в ней просматривается непоследовательность изложения материала. Представлены необоснованные предложения. При её защите обучающийся проявляет неуверенность, показывает слабое знание вопросов темы, не дает полного аргументированного ответа на заданные вопросы. В отзыве научного руководителя имеются замечания по содержанию работы и методике анализа.</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Оценка «неудовлетворительно» выставляется за выпускную квалификационную работу, которая не носит прикладного характера, не отвечает требованиям, изложенным в методических рекомендациях кафедры. В работе нет выводов, либо они носят декларативный характер. При защите работы обучающийся затрудняется отвечать на поставленные вопросы, при ответе допускает существенные ошибки. В отзыве научного руководителя имеются серьезные критические замечани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чебно-методическое обеспечение, рекомендуемое для подготовки к</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даче государственной итоговой аттес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851" w:leader="none"/>
        </w:tabs>
        <w:spacing w:lineRule="auto" w:line="276" w:before="0" w:after="0"/>
        <w:ind w:left="0" w:firstLine="567"/>
        <w:jc w:val="both"/>
        <w:rPr>
          <w:rFonts w:ascii="Times New Roman" w:hAnsi="Times New Roman" w:eastAsia="Calibri" w:cs="Times New Roman"/>
          <w:sz w:val="28"/>
          <w:szCs w:val="28"/>
          <w:shd w:fill="FFFFFF" w:val="clear"/>
          <w:lang w:eastAsia="ru-RU"/>
        </w:rPr>
      </w:pPr>
      <w:r>
        <w:rPr>
          <w:rFonts w:eastAsia="Calibri" w:cs="Times New Roman" w:ascii="Times New Roman" w:hAnsi="Times New Roman"/>
          <w:sz w:val="28"/>
          <w:szCs w:val="28"/>
          <w:lang w:eastAsia="ru-RU"/>
        </w:rPr>
        <w:t xml:space="preserve">Шустова,  Л.И., Базы данных: Учебник / Шустова Л.И., Тараканов О.В. - М.:НИЦ ИНФРА-М, 2016. - 304 с. </w:t>
      </w:r>
      <w:r>
        <w:rPr>
          <w:rFonts w:eastAsia="Calibri" w:cs="Times New Roman" w:ascii="Times New Roman" w:hAnsi="Times New Roman"/>
          <w:bCs/>
          <w:sz w:val="28"/>
          <w:szCs w:val="28"/>
          <w:lang w:eastAsia="ru-RU"/>
        </w:rPr>
        <w:t xml:space="preserve">[Электронный ресурс] –  Режим доступа: </w:t>
      </w:r>
      <w:hyperlink r:id="rId6">
        <w:r>
          <w:rPr>
            <w:rFonts w:eastAsia="Calibri" w:cs="Times New Roman" w:ascii="Times New Roman" w:hAnsi="Times New Roman"/>
            <w:color w:val="0000FF"/>
            <w:sz w:val="28"/>
            <w:szCs w:val="28"/>
            <w:u w:val="single"/>
            <w:lang w:eastAsia="ru-RU"/>
          </w:rPr>
          <w:t>http://znanium.com/catalog/product/491069</w:t>
        </w:r>
      </w:hyperlink>
    </w:p>
    <w:p>
      <w:pPr>
        <w:pStyle w:val="Normal"/>
        <w:numPr>
          <w:ilvl w:val="0"/>
          <w:numId w:val="4"/>
        </w:numPr>
        <w:tabs>
          <w:tab w:val="clear" w:pos="708"/>
          <w:tab w:val="left" w:pos="851" w:leader="none"/>
        </w:tabs>
        <w:suppressAutoHyphens w:val="true"/>
        <w:spacing w:lineRule="auto" w:line="276" w:before="0" w:after="0"/>
        <w:ind w:left="0"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shd w:fill="FFFFFF" w:val="clear"/>
          <w:lang w:eastAsia="ru-RU"/>
        </w:rPr>
        <w:t xml:space="preserve">Заботина, Н.Н.  </w:t>
      </w:r>
      <w:hyperlink r:id="rId7">
        <w:r>
          <w:rPr>
            <w:rFonts w:eastAsia="Calibri" w:cs="Times New Roman" w:ascii="Times New Roman" w:hAnsi="Times New Roman"/>
            <w:color w:val="0000FF"/>
            <w:sz w:val="28"/>
            <w:szCs w:val="28"/>
            <w:u w:val="single"/>
            <w:shd w:fill="FFFFFF" w:val="clear"/>
            <w:lang w:eastAsia="ru-RU"/>
          </w:rPr>
          <w:t>Проектирование информационных систем: Учебное пособие [Электронный ресурс]  / Н.Н. Заботина. - М.: НИЦ Инфра-М, 2016. - 331 с.</w:t>
        </w:r>
      </w:hyperlink>
      <w:r>
        <w:rPr>
          <w:rFonts w:eastAsia="Calibri" w:cs="Times New Roman" w:ascii="Times New Roman" w:hAnsi="Times New Roman"/>
          <w:sz w:val="28"/>
          <w:szCs w:val="28"/>
          <w:shd w:fill="FFFFFF" w:val="clear"/>
          <w:lang w:eastAsia="ru-RU"/>
        </w:rPr>
        <w:t xml:space="preserve"> Режим доступа</w:t>
      </w:r>
      <w:r>
        <w:rPr>
          <w:rFonts w:eastAsia="Calibri" w:cs="Times New Roman" w:ascii="Times New Roman" w:hAnsi="Times New Roman"/>
          <w:color w:val="555555"/>
          <w:sz w:val="28"/>
          <w:szCs w:val="28"/>
          <w:shd w:fill="FFFFFF" w:val="clear"/>
          <w:lang w:eastAsia="ru-RU"/>
        </w:rPr>
        <w:t xml:space="preserve">:  </w:t>
      </w:r>
      <w:hyperlink r:id="rId8">
        <w:r>
          <w:rPr>
            <w:rFonts w:eastAsia="Calibri" w:cs="Times New Roman" w:ascii="Times New Roman" w:hAnsi="Times New Roman"/>
            <w:color w:val="0000FF"/>
            <w:sz w:val="28"/>
            <w:szCs w:val="28"/>
            <w:u w:val="single"/>
            <w:shd w:fill="FFFFFF" w:val="clear"/>
            <w:lang w:eastAsia="ru-RU"/>
          </w:rPr>
          <w:t>http://znanium.com/bookread2.php?book=542810</w:t>
        </w:r>
      </w:hyperlink>
    </w:p>
    <w:p>
      <w:pPr>
        <w:pStyle w:val="Normal"/>
        <w:numPr>
          <w:ilvl w:val="0"/>
          <w:numId w:val="4"/>
        </w:numPr>
        <w:tabs>
          <w:tab w:val="clear" w:pos="708"/>
          <w:tab w:val="left" w:pos="851" w:leader="none"/>
        </w:tabs>
        <w:suppressAutoHyphens w:val="true"/>
        <w:spacing w:lineRule="auto" w:line="276" w:before="0" w:after="0"/>
        <w:ind w:left="0"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Комлев, Н.Ю. </w:t>
      </w:r>
      <w:hyperlink r:id="rId9">
        <w:r>
          <w:rPr>
            <w:rFonts w:eastAsia="Calibri" w:cs="Times New Roman" w:ascii="Times New Roman" w:hAnsi="Times New Roman"/>
            <w:color w:val="0000FF"/>
            <w:sz w:val="28"/>
            <w:szCs w:val="28"/>
            <w:u w:val="single"/>
            <w:lang w:eastAsia="ru-RU"/>
          </w:rPr>
          <w:t>Объектно Ориентированное Программирование. Хорошая книга для Хороших Людей  / Комлев Н.Ю. - М.:СОЛОН-Пр., 2015. - 298 с.</w:t>
        </w:r>
      </w:hyperlink>
      <w:r>
        <w:rPr>
          <w:rFonts w:eastAsia="Calibri" w:cs="Times New Roman" w:ascii="Times New Roman" w:hAnsi="Times New Roman"/>
          <w:bCs/>
          <w:sz w:val="28"/>
          <w:szCs w:val="28"/>
          <w:lang w:eastAsia="ru-RU"/>
        </w:rPr>
        <w:t xml:space="preserve"> [Электронный ресурс] –  Режим доступа:    </w:t>
      </w:r>
      <w:hyperlink r:id="rId10">
        <w:r>
          <w:rPr>
            <w:rFonts w:eastAsia="Calibri" w:cs="Times New Roman" w:ascii="Times New Roman" w:hAnsi="Times New Roman"/>
            <w:bCs/>
            <w:color w:val="0000FF"/>
            <w:sz w:val="28"/>
            <w:szCs w:val="28"/>
            <w:u w:val="single"/>
            <w:lang w:eastAsia="ru-RU"/>
          </w:rPr>
          <w:t>http://znanium.com/catalog/product/884394</w:t>
        </w:r>
      </w:hyperlink>
    </w:p>
    <w:p>
      <w:pPr>
        <w:pStyle w:val="Normal"/>
        <w:numPr>
          <w:ilvl w:val="0"/>
          <w:numId w:val="4"/>
        </w:numPr>
        <w:tabs>
          <w:tab w:val="clear" w:pos="708"/>
          <w:tab w:val="left" w:pos="851" w:leader="none"/>
        </w:tabs>
        <w:suppressAutoHyphens w:val="true"/>
        <w:spacing w:lineRule="auto" w:line="276" w:before="0" w:after="0"/>
        <w:ind w:left="0"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shd w:fill="FFFFFF" w:val="clear"/>
          <w:lang w:eastAsia="ru-RU"/>
        </w:rPr>
        <w:t xml:space="preserve">Мартишин, С.А. </w:t>
      </w:r>
      <w:r>
        <w:rPr>
          <w:rFonts w:eastAsia="Calibri" w:cs="Times New Roman" w:ascii="Times New Roman" w:hAnsi="Times New Roman"/>
          <w:bCs/>
          <w:sz w:val="28"/>
          <w:szCs w:val="28"/>
          <w:shd w:fill="FFFFFF" w:val="clear"/>
          <w:lang w:eastAsia="ru-RU"/>
        </w:rPr>
        <w:t>Базы данных. Практическое применение СУБД SQL и NoSOL-типа для применения проектирования информационных систем</w:t>
      </w:r>
      <w:r>
        <w:rPr>
          <w:rFonts w:eastAsia="Calibri" w:cs="Times New Roman" w:ascii="Times New Roman" w:hAnsi="Times New Roman"/>
          <w:sz w:val="28"/>
          <w:szCs w:val="28"/>
          <w:shd w:fill="FFFFFF" w:val="clear"/>
          <w:lang w:eastAsia="ru-RU"/>
        </w:rPr>
        <w:t xml:space="preserve">: Учебное пособие / Мартишин С.А., Симонов В.Л., Храпченко М.В. - М.:ИД ФОРУМ, НИЦ ИНФРА-М, 2017. - 368 с. </w:t>
      </w:r>
      <w:r>
        <w:rPr>
          <w:rFonts w:eastAsia="Calibri" w:cs="Times New Roman" w:ascii="Times New Roman" w:hAnsi="Times New Roman"/>
          <w:bCs/>
          <w:sz w:val="28"/>
          <w:szCs w:val="28"/>
          <w:lang w:eastAsia="ru-RU"/>
        </w:rPr>
        <w:t xml:space="preserve">[Электронный ресурс] –  Режим доступа: </w:t>
      </w:r>
      <w:hyperlink r:id="rId11">
        <w:r>
          <w:rPr>
            <w:rFonts w:eastAsia="Calibri" w:cs="Times New Roman" w:ascii="Times New Roman" w:hAnsi="Times New Roman"/>
            <w:color w:val="0000FF"/>
            <w:sz w:val="28"/>
            <w:szCs w:val="28"/>
            <w:u w:val="single"/>
            <w:lang w:eastAsia="ru-RU"/>
          </w:rPr>
          <w:t>http://znanium.com/catalog/product/556449</w:t>
        </w:r>
      </w:hyperlink>
    </w:p>
    <w:p>
      <w:pPr>
        <w:pStyle w:val="Normal"/>
        <w:numPr>
          <w:ilvl w:val="0"/>
          <w:numId w:val="4"/>
        </w:numPr>
        <w:tabs>
          <w:tab w:val="clear" w:pos="708"/>
          <w:tab w:val="left" w:pos="851" w:leader="none"/>
        </w:tabs>
        <w:suppressAutoHyphens w:val="true"/>
        <w:spacing w:lineRule="auto" w:line="276" w:before="0" w:after="0"/>
        <w:ind w:left="0"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shd w:fill="FFFFFF" w:val="clear"/>
          <w:lang w:eastAsia="ru-RU"/>
        </w:rPr>
        <w:t>Тарасов, С.В.</w:t>
      </w:r>
      <w:r>
        <w:rPr>
          <w:rFonts w:eastAsia="Calibri" w:cs="Times New Roman" w:ascii="Times New Roman" w:hAnsi="Times New Roman"/>
          <w:bCs/>
          <w:sz w:val="28"/>
          <w:szCs w:val="28"/>
          <w:shd w:fill="FFFFFF" w:val="clear"/>
          <w:lang w:eastAsia="ru-RU"/>
        </w:rPr>
        <w:t xml:space="preserve"> УБД для программиста. Базы данных изнутри</w:t>
      </w:r>
      <w:r>
        <w:rPr>
          <w:rFonts w:eastAsia="Calibri" w:cs="Times New Roman" w:ascii="Times New Roman" w:hAnsi="Times New Roman"/>
          <w:sz w:val="28"/>
          <w:szCs w:val="28"/>
          <w:shd w:fill="FFFFFF" w:val="clear"/>
          <w:lang w:eastAsia="ru-RU"/>
        </w:rPr>
        <w:t>: Практическое пособие / Тарасов С.В. - М.:СОЛОН-Пр., 2015. – 320 с.  </w:t>
      </w:r>
      <w:r>
        <w:rPr>
          <w:rFonts w:eastAsia="Calibri" w:cs="Times New Roman" w:ascii="Times New Roman" w:hAnsi="Times New Roman"/>
          <w:bCs/>
          <w:sz w:val="28"/>
          <w:szCs w:val="28"/>
          <w:lang w:eastAsia="ru-RU"/>
        </w:rPr>
        <w:t xml:space="preserve">[Электронный ресурс] –  Режим доступа: </w:t>
      </w:r>
      <w:hyperlink r:id="rId12">
        <w:r>
          <w:rPr>
            <w:rFonts w:eastAsia="Calibri" w:cs="Times New Roman" w:ascii="Times New Roman" w:hAnsi="Times New Roman"/>
            <w:color w:val="0000FF"/>
            <w:sz w:val="28"/>
            <w:szCs w:val="28"/>
            <w:u w:val="single"/>
            <w:lang w:eastAsia="ru-RU"/>
          </w:rPr>
          <w:t>http://znanium.com/catalog/product/858603</w:t>
        </w:r>
      </w:hyperlink>
    </w:p>
    <w:p>
      <w:pPr>
        <w:pStyle w:val="Normal"/>
        <w:widowControl w:val="false"/>
        <w:numPr>
          <w:ilvl w:val="0"/>
          <w:numId w:val="4"/>
        </w:numPr>
        <w:tabs>
          <w:tab w:val="clear" w:pos="708"/>
          <w:tab w:val="left" w:pos="851" w:leader="none"/>
        </w:tabs>
        <w:spacing w:lineRule="auto" w:line="276" w:before="0" w:after="0"/>
        <w:ind w:left="0" w:firstLine="567"/>
        <w:jc w:val="both"/>
        <w:rPr>
          <w:rFonts w:ascii="Times New Roman" w:hAnsi="Times New Roman" w:eastAsia="Calibri" w:cs="Times New Roman"/>
          <w:color w:val="0000FF"/>
          <w:sz w:val="28"/>
          <w:szCs w:val="28"/>
          <w:u w:val="single"/>
          <w:shd w:fill="FFFFFF" w:val="clear"/>
          <w:lang w:eastAsia="ru-RU"/>
        </w:rPr>
      </w:pPr>
      <w:r>
        <w:rPr>
          <w:rFonts w:eastAsia="Calibri" w:cs="Times New Roman" w:ascii="Times New Roman" w:hAnsi="Times New Roman"/>
          <w:sz w:val="28"/>
          <w:szCs w:val="28"/>
          <w:shd w:fill="FFFFFF" w:val="clear"/>
          <w:lang w:eastAsia="ru-RU"/>
        </w:rPr>
        <w:t xml:space="preserve">Коваленко, В.В.  </w:t>
      </w:r>
      <w:hyperlink r:id="rId13">
        <w:r>
          <w:rPr>
            <w:rFonts w:eastAsia="Calibri" w:cs="Times New Roman" w:ascii="Times New Roman" w:hAnsi="Times New Roman"/>
            <w:color w:val="0000FF"/>
            <w:sz w:val="28"/>
            <w:szCs w:val="28"/>
            <w:u w:val="single"/>
            <w:shd w:fill="FFFFFF" w:val="clear"/>
            <w:lang w:eastAsia="ru-RU"/>
          </w:rPr>
          <w:t>Проектирование информационных систем: Учебное пособие [Электронный ресурс]  / В.В. Коваленко. - М.: Форум: НИЦ ИНФРА-М, 2018. - 320 с.</w:t>
        </w:r>
      </w:hyperlink>
      <w:r>
        <w:rPr>
          <w:rFonts w:eastAsia="Calibri" w:cs="Times New Roman" w:ascii="Times New Roman" w:hAnsi="Times New Roman"/>
          <w:sz w:val="28"/>
          <w:szCs w:val="28"/>
          <w:shd w:fill="FFFFFF" w:val="clear"/>
          <w:lang w:eastAsia="ru-RU"/>
        </w:rPr>
        <w:t xml:space="preserve"> Режим доступа: </w:t>
      </w:r>
      <w:hyperlink r:id="rId14">
        <w:r>
          <w:rPr>
            <w:rFonts w:eastAsia="Calibri" w:cs="Times New Roman" w:ascii="Times New Roman" w:hAnsi="Times New Roman"/>
            <w:color w:val="0000FF"/>
            <w:sz w:val="28"/>
            <w:szCs w:val="28"/>
            <w:u w:val="single"/>
            <w:shd w:fill="FFFFFF" w:val="clear"/>
            <w:lang w:eastAsia="ru-RU"/>
          </w:rPr>
          <w:t>http://znanium.com/bookread2.php?book=980117</w:t>
        </w:r>
      </w:hyperlink>
    </w:p>
    <w:p>
      <w:pPr>
        <w:pStyle w:val="Normal"/>
        <w:widowControl w:val="false"/>
        <w:numPr>
          <w:ilvl w:val="0"/>
          <w:numId w:val="4"/>
        </w:numPr>
        <w:tabs>
          <w:tab w:val="clear" w:pos="708"/>
          <w:tab w:val="left" w:pos="851" w:leader="none"/>
        </w:tabs>
        <w:spacing w:lineRule="auto" w:line="276" w:before="0" w:after="0"/>
        <w:ind w:left="0" w:firstLine="567"/>
        <w:jc w:val="both"/>
        <w:rPr>
          <w:rFonts w:ascii="Times New Roman" w:hAnsi="Times New Roman" w:eastAsia="Calibri" w:cs="Times New Roman"/>
          <w:color w:val="0000FF"/>
          <w:sz w:val="28"/>
          <w:szCs w:val="28"/>
          <w:u w:val="single"/>
          <w:lang w:eastAsia="ru-RU"/>
        </w:rPr>
      </w:pPr>
      <w:hyperlink r:id="rId15">
        <w:r>
          <w:rPr>
            <w:rFonts w:eastAsia="Calibri" w:cs="Times New Roman" w:ascii="Times New Roman" w:hAnsi="Times New Roman"/>
            <w:color w:val="0000FF"/>
            <w:sz w:val="28"/>
            <w:szCs w:val="28"/>
            <w:u w:val="single"/>
            <w:lang w:eastAsia="ru-RU"/>
          </w:rPr>
          <w:t>Петросов, Д.А. Методические указания и задания для выполнения лабораторных работ и самостоятельной работы по дисциплине "Проектирование информационных систем" / Д.А. Петросов // Изд. ФГБОУ ВО Белгородский ГАУ, 2014. – 39 с.</w:t>
        </w:r>
      </w:hyperlink>
      <w:r>
        <w:rPr>
          <w:rFonts w:eastAsia="Calibri" w:cs="Times New Roman" w:ascii="Times New Roman" w:hAnsi="Times New Roman"/>
          <w:sz w:val="28"/>
          <w:szCs w:val="28"/>
          <w:lang w:eastAsia="ru-RU"/>
        </w:rPr>
        <w:t xml:space="preserve"> Режим доступа: </w:t>
      </w:r>
      <w:hyperlink r:id="rId16">
        <w:r>
          <w:rPr>
            <w:rFonts w:eastAsia="Calibri" w:cs="Times New Roman" w:ascii="Times New Roman" w:hAnsi="Times New Roman"/>
            <w:color w:val="0000FF"/>
            <w:sz w:val="28"/>
            <w:szCs w:val="28"/>
            <w:u w:val="single"/>
            <w:lang w:eastAsia="ru-RU"/>
          </w:rPr>
          <w:t>https://clck.ru/EZsvw</w:t>
        </w:r>
      </w:hyperlink>
    </w:p>
    <w:p>
      <w:pPr>
        <w:pStyle w:val="Normal"/>
        <w:widowControl w:val="false"/>
        <w:numPr>
          <w:ilvl w:val="0"/>
          <w:numId w:val="4"/>
        </w:numPr>
        <w:tabs>
          <w:tab w:val="clear" w:pos="708"/>
          <w:tab w:val="left" w:pos="851" w:leader="none"/>
        </w:tabs>
        <w:spacing w:lineRule="auto" w:line="276" w:before="0" w:after="0"/>
        <w:ind w:left="0" w:firstLine="567"/>
        <w:jc w:val="both"/>
        <w:rPr>
          <w:rFonts w:ascii="Times New Roman" w:hAnsi="Times New Roman" w:eastAsia="Calibri" w:cs="Times New Roman"/>
          <w:sz w:val="28"/>
          <w:szCs w:val="28"/>
          <w:lang w:eastAsia="ru-RU"/>
        </w:rPr>
      </w:pPr>
      <w:hyperlink r:id="rId17">
        <w:r>
          <w:rPr>
            <w:rFonts w:eastAsia="Calibri" w:cs="Times New Roman" w:ascii="Times New Roman" w:hAnsi="Times New Roman"/>
            <w:color w:val="0000FF"/>
            <w:sz w:val="28"/>
            <w:szCs w:val="28"/>
            <w:u w:val="single"/>
            <w:lang w:eastAsia="ru-RU"/>
          </w:rPr>
          <w:t>Петросов, Д.А. Методические указания и задания к выполнению курсовой  работы по дисциплине «Проектирование информационных систем»/ Д.А. Петросов // Изд. ФГБОУ ВО Белгородский ГАУ, 2015. – 52 с.</w:t>
        </w:r>
      </w:hyperlink>
      <w:r>
        <w:rPr>
          <w:rFonts w:eastAsia="Calibri" w:cs="Times New Roman" w:ascii="Times New Roman" w:hAnsi="Times New Roman"/>
          <w:sz w:val="28"/>
          <w:szCs w:val="28"/>
          <w:lang w:eastAsia="ru-RU"/>
        </w:rPr>
        <w:t xml:space="preserve"> Режим доступа: </w:t>
      </w:r>
      <w:hyperlink r:id="rId18">
        <w:r>
          <w:rPr>
            <w:rFonts w:eastAsia="Calibri" w:cs="Times New Roman" w:ascii="Times New Roman" w:hAnsi="Times New Roman"/>
            <w:color w:val="0000FF"/>
            <w:sz w:val="28"/>
            <w:szCs w:val="28"/>
            <w:u w:val="single"/>
            <w:lang w:eastAsia="ru-RU"/>
          </w:rPr>
          <w:t>https://clck.ru/EZstg</w:t>
        </w:r>
      </w:hyperlink>
      <w:r>
        <w:rPr>
          <w:rFonts w:eastAsia="Calibri" w:cs="Times New Roman" w:ascii="Times New Roman" w:hAnsi="Times New Roman"/>
          <w:color w:val="0000FF"/>
          <w:sz w:val="28"/>
          <w:szCs w:val="28"/>
          <w:u w:val="single"/>
          <w:lang w:eastAsia="ru-RU"/>
        </w:rPr>
        <w:t xml:space="preserve"> </w:t>
      </w:r>
    </w:p>
    <w:p>
      <w:pPr>
        <w:pStyle w:val="Normal"/>
        <w:numPr>
          <w:ilvl w:val="0"/>
          <w:numId w:val="4"/>
        </w:numPr>
        <w:tabs>
          <w:tab w:val="clear" w:pos="708"/>
          <w:tab w:val="left" w:pos="851" w:leader="none"/>
          <w:tab w:val="left" w:pos="993" w:leader="none"/>
        </w:tabs>
        <w:suppressAutoHyphens w:val="true"/>
        <w:spacing w:lineRule="auto" w:line="276" w:before="0" w:after="0"/>
        <w:ind w:left="0"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уриков, С.Р. Программирование в среде Lazarus для школьников и студентов: Учебное пособие/Гуриков С.Р. - М.: Форум, НИЦ ИНФРА-М, 2016. - 336с.   [Электронный ресурс] –  Режим доступа:</w:t>
      </w:r>
      <w:r>
        <w:rPr>
          <w:rFonts w:eastAsia="Calibri" w:cs="Times New Roman" w:ascii="Times New Roman" w:hAnsi="Times New Roman"/>
          <w:bCs/>
          <w:sz w:val="28"/>
          <w:szCs w:val="28"/>
          <w:lang w:eastAsia="ru-RU"/>
        </w:rPr>
        <w:t xml:space="preserve"> </w:t>
      </w:r>
      <w:hyperlink r:id="rId19">
        <w:r>
          <w:rPr>
            <w:rFonts w:eastAsia="Calibri" w:cs="Times New Roman" w:ascii="Times New Roman" w:hAnsi="Times New Roman"/>
            <w:bCs/>
            <w:color w:val="0000FF"/>
            <w:sz w:val="28"/>
            <w:szCs w:val="28"/>
            <w:u w:val="single"/>
            <w:lang w:eastAsia="ru-RU"/>
          </w:rPr>
          <w:t>http://znanium.com/catalog/product/520628</w:t>
        </w:r>
      </w:hyperlink>
    </w:p>
    <w:p>
      <w:pPr>
        <w:pStyle w:val="Normal"/>
        <w:numPr>
          <w:ilvl w:val="0"/>
          <w:numId w:val="4"/>
        </w:numPr>
        <w:tabs>
          <w:tab w:val="clear" w:pos="708"/>
          <w:tab w:val="left" w:pos="851" w:leader="none"/>
          <w:tab w:val="left" w:pos="993" w:leader="none"/>
        </w:tabs>
        <w:suppressAutoHyphens w:val="true"/>
        <w:spacing w:lineRule="auto" w:line="276" w:before="0" w:after="0"/>
        <w:ind w:left="0"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Бунаков, П.Ю. Практикум по решению задач на ЭВМ в среде Delphi : учеб. пособие / П.Ю. Бунаков, А.К. Лопатин. — М. : ФОРУМ : ИНФРА-М, 2018. — 304 с. [Электронный ресурс] –  Режим доступа: </w:t>
      </w:r>
      <w:hyperlink r:id="rId20">
        <w:r>
          <w:rPr>
            <w:rFonts w:eastAsia="Calibri" w:cs="Times New Roman" w:ascii="Times New Roman" w:hAnsi="Times New Roman"/>
            <w:color w:val="0000FF"/>
            <w:sz w:val="28"/>
            <w:szCs w:val="28"/>
            <w:u w:val="single"/>
            <w:lang w:eastAsia="ru-RU"/>
          </w:rPr>
          <w:t>http://znanium.com/catalog/product/939812</w:t>
        </w:r>
      </w:hyperlink>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грамма одобрена учебно-методическим советом инженерного факульте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токол №__________                                  «_____»_______________2021 го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седатель методическог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вета факультета                     ____________________ А.П. Слободю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грамма одобрена советом инженерного факульте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токол №__________                                     «_____»______________2020 го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екан факультета                    _____________________ С.В. Стреб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
    </w:p>
    <w:sectPr>
      <w:footerReference w:type="default" r:id="rId21"/>
      <w:type w:val="nextPage"/>
      <w:pgSz w:w="11906" w:h="16838"/>
      <w:pgMar w:left="1134" w:right="1134" w:gutter="0" w:header="0"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1427245"/>
    </w:sdtPr>
    <w:sdtContent>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8575617"/>
    </w:sdtPr>
    <w:sdtContent>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9983144"/>
    </w:sdtPr>
    <w:sdtContent>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Fonts w:eastAsiaTheme="minorHAnsi"/>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b16ef6"/>
    <w:rPr/>
  </w:style>
  <w:style w:type="character" w:styleId="Style15" w:customStyle="1">
    <w:name w:val="Нижний колонтитул Знак"/>
    <w:basedOn w:val="DefaultParagraphFont"/>
    <w:link w:val="Footer"/>
    <w:uiPriority w:val="99"/>
    <w:qFormat/>
    <w:rsid w:val="00b16ef6"/>
    <w:rPr/>
  </w:style>
  <w:style w:type="character" w:styleId="Style16" w:customStyle="1">
    <w:name w:val="Текст выноски Знак"/>
    <w:basedOn w:val="DefaultParagraphFont"/>
    <w:link w:val="BalloonText"/>
    <w:uiPriority w:val="99"/>
    <w:semiHidden/>
    <w:qFormat/>
    <w:rsid w:val="00ca66ef"/>
    <w:rPr>
      <w:rFonts w:ascii="Segoe UI" w:hAnsi="Segoe UI" w:cs="Segoe UI"/>
      <w:sz w:val="18"/>
      <w:szCs w:val="18"/>
    </w:rPr>
  </w:style>
  <w:style w:type="character" w:styleId="InternetLink">
    <w:name w:val="Hyperlink"/>
    <w:basedOn w:val="DefaultParagraphFont"/>
    <w:uiPriority w:val="99"/>
    <w:unhideWhenUsed/>
    <w:rsid w:val="003736d4"/>
    <w:rPr>
      <w:color w:val="0563C1" w:themeColor="hyperlink"/>
      <w:u w:val="single"/>
    </w:rPr>
  </w:style>
  <w:style w:type="character" w:styleId="VisitedInternetLink">
    <w:name w:val="FollowedHyperlink"/>
    <w:basedOn w:val="DefaultParagraphFont"/>
    <w:uiPriority w:val="99"/>
    <w:semiHidden/>
    <w:unhideWhenUsed/>
    <w:rsid w:val="003736d4"/>
    <w:rPr>
      <w:color w:val="954F72" w:themeColor="followedHyperlink"/>
      <w:u w:val="single"/>
    </w:rPr>
  </w:style>
  <w:style w:type="character" w:styleId="211pt" w:customStyle="1">
    <w:name w:val="Основной текст (2) + 11 pt"/>
    <w:basedOn w:val="DefaultParagraphFont"/>
    <w:qFormat/>
    <w:rsid w:val="0058135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u-RU" w:eastAsia="ru-RU" w:bidi="ru-RU"/>
    </w:rPr>
  </w:style>
  <w:style w:type="character" w:styleId="Emphasis">
    <w:name w:val="Emphasis"/>
    <w:uiPriority w:val="20"/>
    <w:qFormat/>
    <w:rsid w:val="00d375f6"/>
    <w:rPr>
      <w:i/>
      <w:iCs/>
    </w:rPr>
  </w:style>
  <w:style w:type="character" w:styleId="Style17" w:customStyle="1">
    <w:name w:val="Заголовок Знак"/>
    <w:basedOn w:val="DefaultParagraphFont"/>
    <w:link w:val="Title"/>
    <w:qFormat/>
    <w:rsid w:val="00d375f6"/>
    <w:rPr>
      <w:rFonts w:ascii="Times New Roman" w:hAnsi="Times New Roman" w:eastAsia="Times New Roman" w:cs="Times New Roman"/>
      <w:sz w:val="28"/>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39275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b16ef6"/>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b16ef6"/>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ca66ef"/>
    <w:pPr>
      <w:spacing w:lineRule="auto" w:line="240" w:before="0" w:after="0"/>
    </w:pPr>
    <w:rPr>
      <w:rFonts w:ascii="Segoe UI" w:hAnsi="Segoe UI" w:cs="Segoe UI"/>
      <w:sz w:val="18"/>
      <w:szCs w:val="18"/>
    </w:rPr>
  </w:style>
  <w:style w:type="paragraph" w:styleId="ConsPlusNormal" w:customStyle="1">
    <w:name w:val="ConsPlusNormal"/>
    <w:qFormat/>
    <w:rsid w:val="00d375f6"/>
    <w:pPr>
      <w:widowControl/>
      <w:bidi w:val="0"/>
      <w:spacing w:lineRule="auto" w:line="240" w:before="0" w:after="0"/>
      <w:jc w:val="left"/>
    </w:pPr>
    <w:rPr>
      <w:rFonts w:ascii="Times New Roman" w:hAnsi="Times New Roman" w:eastAsia="Calibri" w:cs="Times New Roman" w:eastAsiaTheme="minorHAnsi"/>
      <w:color w:val="auto"/>
      <w:kern w:val="0"/>
      <w:sz w:val="28"/>
      <w:szCs w:val="28"/>
      <w:lang w:val="ru-RU" w:eastAsia="en-US" w:bidi="ar-SA"/>
    </w:rPr>
  </w:style>
  <w:style w:type="paragraph" w:styleId="Title">
    <w:name w:val="Title"/>
    <w:basedOn w:val="Normal"/>
    <w:link w:val="Style17"/>
    <w:qFormat/>
    <w:rsid w:val="00d375f6"/>
    <w:pPr>
      <w:spacing w:lineRule="auto" w:line="240" w:before="0" w:after="0"/>
      <w:ind w:firstLine="709"/>
      <w:jc w:val="center"/>
    </w:pPr>
    <w:rPr>
      <w:rFonts w:ascii="Times New Roman" w:hAnsi="Times New Roman" w:eastAsia="Times New Roman" w:cs="Times New Roman"/>
      <w:sz w:val="28"/>
      <w:szCs w:val="20"/>
      <w:lang w:eastAsia="ru-RU"/>
    </w:rPr>
  </w:style>
  <w:style w:type="paragraph" w:styleId="Default" w:customStyle="1">
    <w:name w:val="Default"/>
    <w:qFormat/>
    <w:rsid w:val="00bb0a36"/>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nanium.com/catalog/product/491069" TargetMode="External"/><Relationship Id="rId7" Type="http://schemas.openxmlformats.org/officeDocument/2006/relationships/hyperlink" Target="http://znanium.com/bookread2.php?book=542810" TargetMode="External"/><Relationship Id="rId8" Type="http://schemas.openxmlformats.org/officeDocument/2006/relationships/hyperlink" Target="http://znanium.com/bookread2.php?book=542810" TargetMode="External"/><Relationship Id="rId9" Type="http://schemas.openxmlformats.org/officeDocument/2006/relationships/hyperlink" Target="http://znanium.com/bookread2.php?book=884394" TargetMode="External"/><Relationship Id="rId10" Type="http://schemas.openxmlformats.org/officeDocument/2006/relationships/hyperlink" Target="http://znanium.com/catalog/product/884394" TargetMode="External"/><Relationship Id="rId11" Type="http://schemas.openxmlformats.org/officeDocument/2006/relationships/hyperlink" Target="http://znanium.com/catalog/product/556449" TargetMode="External"/><Relationship Id="rId12" Type="http://schemas.openxmlformats.org/officeDocument/2006/relationships/hyperlink" Target="http://znanium.com/catalog/product/858603" TargetMode="External"/><Relationship Id="rId13" Type="http://schemas.openxmlformats.org/officeDocument/2006/relationships/hyperlink" Target="http://znanium.com/bookread2.php?book=980117" TargetMode="External"/><Relationship Id="rId14" Type="http://schemas.openxmlformats.org/officeDocument/2006/relationships/hyperlink" Target="http://znanium.com/bookread2.php?book=980117" TargetMode="External"/><Relationship Id="rId15" Type="http://schemas.openxmlformats.org/officeDocument/2006/relationships/hyperlink" Target="https://clck.ru/EZsvw" TargetMode="External"/><Relationship Id="rId16" Type="http://schemas.openxmlformats.org/officeDocument/2006/relationships/hyperlink" Target="https://clck.ru/EZsvw" TargetMode="External"/><Relationship Id="rId17" Type="http://schemas.openxmlformats.org/officeDocument/2006/relationships/hyperlink" Target="https://clck.ru/EZstg" TargetMode="External"/><Relationship Id="rId18" Type="http://schemas.openxmlformats.org/officeDocument/2006/relationships/hyperlink" Target="https://clck.ru/EZstg" TargetMode="External"/><Relationship Id="rId19" Type="http://schemas.openxmlformats.org/officeDocument/2006/relationships/hyperlink" Target="http://znanium.com/catalog/product/520628" TargetMode="External"/><Relationship Id="rId20" Type="http://schemas.openxmlformats.org/officeDocument/2006/relationships/hyperlink" Target="http://znanium.com/catalog/product/939812" TargetMode="Externa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FB08AC-ADD1-49C1-B94B-FF4F6462C4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7</Pages>
  <Words>45607</Words>
  <Characters>259963</Characters>
  <CharactersWithSpaces>304961</CharactersWithSpaces>
  <Paragraphs>60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00:00Z</dcterms:created>
  <dc:creator>OLEG</dc:creator>
  <dc:description/>
  <dc:language>en-US</dc:language>
  <cp:lastModifiedBy>Скрипник Мария Максимовна</cp:lastModifiedBy>
  <cp:lastPrinted>2020-07-15T08:51:00Z</cp:lastPrinted>
  <dcterms:modified xsi:type="dcterms:W3CDTF">2021-07-02T07: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