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bCs/>
          <w:spacing w:val="1"/>
          <w:szCs w:val="24"/>
        </w:rPr>
      </w:pPr>
      <w:r>
        <w:rPr>
          <w:szCs w:val="24"/>
        </w:rPr>
        <w:t xml:space="preserve">МИНИСТЕРСТВО СЕЛЬСКОГО ХОЗЯЙСТВА </w:t>
      </w:r>
      <w:r>
        <w:rPr>
          <w:spacing w:val="1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ФЕДЕРАЛЬНОЕ ГОСУДАРСТВЕННОЕ БЮДЖЕТНОЕ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БРАЗОВАТЕЛЬНОЕ УЧРЕЖДЕНИЕ ВЫСШЕГО ОБРАЗОВАНИЯ «БЕЛГОРОДСКИЙ ГОСУДАРСТВЕННЫЙ АГРАРНЫЙ УНИВЕРСИТЕТ  имени В.Я.ГОРИНА»</w:t>
      </w:r>
    </w:p>
    <w:p>
      <w:pPr>
        <w:pStyle w:val="Normal"/>
        <w:shd w:fill="FFFFFF" w:val="clear"/>
        <w:spacing w:before="317" w:after="200"/>
        <w:ind w:left="4589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86965</wp:posOffset>
            </wp:positionH>
            <wp:positionV relativeFrom="paragraph">
              <wp:posOffset>351790</wp:posOffset>
            </wp:positionV>
            <wp:extent cx="1440180" cy="143954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317" w:after="200"/>
        <w:ind w:left="3880" w:firstLine="709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before="317" w:after="200"/>
        <w:ind w:left="4589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20"/>
          <w:tab w:val="left" w:pos="6691" w:leader="underscore"/>
        </w:tabs>
        <w:ind w:left="4603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ab/>
        <w:t xml:space="preserve"> А.В. Акинчин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22 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ЧАЯ ПРОГРАММА ДИСЦИПЛИНЫ (МОДУЛЯ)</w:t>
      </w:r>
    </w:p>
    <w:p>
      <w:pPr>
        <w:pStyle w:val="Normal"/>
        <w:shd w:fill="FFFFFF" w:val="clear"/>
        <w:spacing w:lineRule="auto" w:line="360"/>
        <w:ind w:firstLine="36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 xml:space="preserve">Иностранный язык»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немецкий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: 05.03.06 Экология и природопользование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ость (профиль): Экология в АПК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я - «бакалав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 начала подготовки - 202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а обучения - очная </w:t>
      </w:r>
    </w:p>
    <w:p>
      <w:pPr>
        <w:pStyle w:val="Normal"/>
        <w:tabs>
          <w:tab w:val="clear" w:pos="720"/>
          <w:tab w:val="left" w:pos="5325" w:leader="none"/>
        </w:tabs>
        <w:ind w:left="16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0"/>
        <w:numPr>
          <w:ilvl w:val="0"/>
          <w:numId w:val="25"/>
        </w:numPr>
        <w:tabs>
          <w:tab w:val="clear" w:pos="720"/>
        </w:tabs>
        <w:suppressAutoHyphens w:val="false"/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Специалист по агромелиорации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30 сентября 2020 года N 682н;</w:t>
      </w:r>
    </w:p>
    <w:p>
      <w:pPr>
        <w:pStyle w:val="Style20"/>
        <w:numPr>
          <w:ilvl w:val="0"/>
          <w:numId w:val="25"/>
        </w:numPr>
        <w:tabs>
          <w:tab w:val="clear" w:pos="720"/>
        </w:tabs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Агрохимик-почвовед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тель (и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. филол. н., доцент Парникова Т.В., </w:t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. преподаватель Потапова О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мотр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седании кафедры иностранных язы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16_»_____05_______2022 г.,  протокол № 9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. кафедрой       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31242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Т.В. Пар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гласов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«18»     05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., протокол №_10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. кафедрой       ________________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. В. Ширяе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37585</wp:posOffset>
            </wp:positionH>
            <wp:positionV relativeFrom="paragraph">
              <wp:posOffset>105410</wp:posOffset>
            </wp:positionV>
            <wp:extent cx="789940" cy="876935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0" t="18259" r="13760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ь основной профессиональной</w:t>
      </w:r>
    </w:p>
    <w:p>
      <w:pPr>
        <w:pStyle w:val="Style26"/>
        <w:spacing w:before="0" w:after="0"/>
        <w:rPr/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ru-RU"/>
        </w:rPr>
        <w:t>ЦелЬ и задачи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Ц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е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изучения дисциплины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остранный язык» (немецкий) на этапе бакалавриата состоит в развитии иноязычной коммуникативной компетентности, необходимой для использования иностранного (немецкого) языка как инструмента коммуникации, в познавательной деятельности и для межличностного общения в широком спектре социокультурных и социально-политически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.2. З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 xml:space="preserve">адачи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учить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всеми видами чтения при работе с текстами из учебной, страноведческой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научно-популярной литерату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ладеть навыками разговорной речи (нормативным произношением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ть устную (монологическую и диалогическую) речь на общепознавательные темы, а также темы, связанные с направлением подготовк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ктивно владеть практической грамматико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ть разговорную лексику, а также основную терминологию по профилю своего направл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ть участвовать в обсуждении тем повседневного общения, страноведческих, общенаучных, а также тем, связанных с направлением подготовк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ладеть речевым этикетом повседневного общ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ладеть навыками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I. МЕСТО ДИСЦИПЛИНЫ В СТРУКТУ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СНОВНОЙ ПРОФЕССИОНАЛЬНОЙ ОБРАЗОВАТЕЛЬНОЙ ПРОГРАММЫ (ОПОП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.1. Цикл (раздел) ОПОП, к которому относится дисципл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«Иностранный язык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тносится к дисциплина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обязательной части (Б1.О.03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сновной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профессионально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.2. Логическая взаимосвязь с другими частями ОПО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рия</w:t>
            </w:r>
          </w:p>
        </w:tc>
      </w:tr>
      <w:tr>
        <w:trPr>
          <w:trHeight w:val="5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ы профессиональной деятельности</w:t>
            </w:r>
          </w:p>
        </w:tc>
      </w:tr>
      <w:tr>
        <w:trPr>
          <w:trHeight w:val="1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ребования к предварительной подготовке обучаю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азовую лексику, представляющую стиль повседневного, общекультурного и общетехническ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мо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 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ж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ного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н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л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ров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й и н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й 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ь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ии, 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читать и понимать со словарем литературу на темы повседневного общения, а также общекультурные и общетехнические тем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аствовать в обсуждении тем, связанных с культурой, наукой, технико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20" w:right="194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ьзо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го 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ы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л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м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ых 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ий,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ро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й 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з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ь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зо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у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тиро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мо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 в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ы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перевод профессиональных текстов различной сложности (с словарем/без словаря ) с иностранного (-ых) на государственный язык и обрат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владеть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выками разговорно-бытовой реч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выками понимания устной (монологической и диалогической) речи на бытовые, общекультурные и общетехнические тем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иболее употребительной грамматикой и основными грамматическими явлениями, характерными для устной и письменной речи повседнев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новными навыками письма для ведения бытовой переписки, переписки по общетехническим и общекультурным тема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новными приемами аннотирования, реферирования и перевода текстов на общекультурные, общетехнические и бытовые тем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но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в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ов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и 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го 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ru-RU" w:eastAsia="ru-RU"/>
              </w:rPr>
              <w:t>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чебная дисциплина «Иностранный язык» относится к дисциплинам обязательной части основной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профессионально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разовательной программы. Дисциплина «Иностранный язык» базируется на знаниях, умениях, навыках, приобретенных студентами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ределах 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редней школы. Курс учебной дисциплины «Иностранный язык»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II. ОБРАЗОВАТЕЛЬНЫЕ РЕЗУЛЬТАТЫ ОСВО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ДИСЦИПЛИНЫ, СООТВЕТСТВУЮЩИЕ ФОРМИРУЕМЫМ КОМПЕТЕНЦИЯ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38"/>
        <w:gridCol w:w="2510"/>
        <w:gridCol w:w="362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ы компет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улировка компетен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достижения компетенц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К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т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ж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ного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(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)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ор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ьно (в рамках соответствующего коммуникативно-достаточного минимума) оформлять речевые высказ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ладе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К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 4.2 Демонстрирует  умение  осуществлять  деловую переписку на иностранном языке, переводов профессиональных тек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) лингвистические сведе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 социокультурные сведе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 учебные сведе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о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мму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ых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ной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32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ть письменное общение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  <w:lang w:val="ru-RU"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32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ru-RU" w:eastAsia="ru-RU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 ОБЪЕМ, СТРУКТУРА, СОДЕРЖАНИЕ ДИСЦИПЛИНЫ, ВИДЫ УЧЕБНОЙ РАБОТЫ И ФОРМЫ КОНТРОЛЯ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rPr/>
      </w:pPr>
      <w:r>
        <w:rPr/>
        <w:t>4.1. Распределение объема учебной работы по формам обучения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6"/>
        <w:gridCol w:w="1233"/>
      </w:tblGrid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ид  работы (в соответствии с учебным планом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ъем учебной работы, час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Формы обу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(вносятся данные по реализуемым формам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щая трудоемк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всего, 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зачетные единиц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местр  изучения дисципли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.1.Контактная аудиторная 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(всего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0,65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4,4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екции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(Ле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абораторные занят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(Лаб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актические занят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(П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становочные занят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(УЗ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едэкзаменационные консультации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(Конс 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кущие консультаци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(Т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чет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(КЗ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кзамен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(К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полнение курсовой работы (проекта) 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КНК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ыполнение контрольной работы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(ККН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.3.Контактная внеаудиторная 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 (контроль 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 том числе по семест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. Самостоятельная работа обучающихся (всего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1,35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9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1,6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-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-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-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-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к экзаме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2 Общая структура дисциплины и виды учебной работы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7"/>
        <w:gridCol w:w="1081"/>
        <w:gridCol w:w="8"/>
        <w:gridCol w:w="935"/>
        <w:gridCol w:w="27"/>
        <w:gridCol w:w="1048"/>
        <w:gridCol w:w="50"/>
        <w:gridCol w:w="963"/>
      </w:tblGrid>
      <w:tr>
        <w:trPr>
          <w:tblHeader w:val="true"/>
          <w:trHeight w:val="34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чная форма обучения</w:t>
            </w:r>
          </w:p>
        </w:tc>
      </w:tr>
      <w:tr>
        <w:trPr>
          <w:tblHeader w:val="true"/>
          <w:trHeight w:val="1994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к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абораторно-практ.занят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Семестр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</w:t>
            </w:r>
          </w:p>
        </w:tc>
      </w:tr>
      <w:tr>
        <w:trPr>
          <w:trHeight w:val="23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1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55,7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39,75</w:t>
            </w:r>
          </w:p>
        </w:tc>
      </w:tr>
      <w:tr>
        <w:trPr>
          <w:trHeight w:val="5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1 Вводный 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: «О себе и других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7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75</w:t>
            </w:r>
          </w:p>
        </w:tc>
      </w:tr>
      <w:tr>
        <w:trPr>
          <w:trHeight w:val="5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Zusammenhang zwischen der Tier- und Pflanzenwel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oderne Milchviehhaltung — artgerecht und -wirtschaftlich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1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Die Besonderheiten der Landwirtschaf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lanzenzüchtu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oraus besteht unsere Nahrung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овое занятие по модулю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экзаменационные консультации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ущие консультации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очные занятия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межуточная аттестация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актная аудиторная работ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актная внеаудиторная работа (всего)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39,25</w:t>
            </w:r>
          </w:p>
        </w:tc>
      </w:tr>
      <w:tr>
        <w:trPr>
          <w:trHeight w:val="5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ая трудоемкость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8"/>
        <w:gridCol w:w="1205"/>
        <w:gridCol w:w="1182"/>
        <w:gridCol w:w="1236"/>
        <w:gridCol w:w="1237"/>
      </w:tblGrid>
      <w:tr>
        <w:trPr>
          <w:tblHeader w:val="true"/>
          <w:trHeight w:val="340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ъем учебной работы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чная форма обучения</w:t>
            </w:r>
          </w:p>
        </w:tc>
      </w:tr>
      <w:tr>
        <w:trPr>
          <w:tblHeader w:val="true"/>
          <w:trHeight w:val="1994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абораторно-практ.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Семестр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</w:t>
            </w:r>
          </w:p>
        </w:tc>
      </w:tr>
      <w:tr>
        <w:trPr>
          <w:trHeight w:val="5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5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21,6</w:t>
            </w:r>
          </w:p>
        </w:tc>
      </w:tr>
      <w:tr>
        <w:trPr>
          <w:trHeight w:val="588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говорная т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льское хозяйство Герма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Gesundheit will täglich neu gefestigt werd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ie viel Energie braucht der Mensch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4 Разговорная т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храна окружающей сред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5 Разговорная т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я будущая профе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овое занятие по  модулю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56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экзаменационные консультаци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ущие консультаци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очные занят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межуточная аттестац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0.4</w:t>
            </w:r>
          </w:p>
        </w:tc>
      </w:tr>
      <w:tr>
        <w:trPr>
          <w:trHeight w:val="4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актная аудитор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актная внеаудиторная работа (всего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21,6</w:t>
            </w:r>
          </w:p>
        </w:tc>
      </w:tr>
      <w:tr>
        <w:trPr>
          <w:trHeight w:val="5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ая трудоемк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3 Структура и содержание дисциплины по формам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3 Содержание дисциплин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30"/>
      </w:tblGrid>
      <w:tr>
        <w:trPr>
          <w:tblHeader w:val="true"/>
          <w:trHeight w:val="340" w:hRule="atLeast"/>
        </w:trPr>
        <w:tc>
          <w:tcPr>
            <w:tcW w:w="9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и содержание модулей и разделов 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9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дуль 1. 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1. Вводный 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: «О себе и друг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монологической речи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Мой университ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рядок слов в простом предложении. Артик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риц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(nein, nicht, kein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оимения: личные, притяжательные, указательные, возвратно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». Существительные, сложные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для чтения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r Zusammenhang zwischen der Tier- und Pflanzenwel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навыков диалогической ре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alo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The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Haust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енные, порядковые, дробные числ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епени сравнения прилагательных и наре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для чтения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oderne Milchviehhaltung — artgerecht und wirtschaftlich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 wichtigsten Zweige der Nutzviehhaltung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 Einteilung der landwirtschaftlichen Nutztiere in Rasse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Gespräch zum Thema: «Das Leben einer Familie auf dem Bauern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витие монологической речи по теме: «Сельское хозяйство Росс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формы глаголов. Образование временных глагольных форм (презенс, имперфект, перфект, плюсквамперфект, футуру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для чтения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1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 «Die Besonderheiten der Landwirtschaft «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Pflanzenzüchtu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 Produktion der Futtermit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Gespräch zum Thema: «Fachdidaktische Exkursionen für Lehrer in die Landwirtschaft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ка: Модальные глаголы и их эквиваленты. При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для чтения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 «Woraus besteht unsere Nahrung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мматика. Предлоги. Причастия в роли прилаг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для чтения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овое занятие по модулю 1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. Развитие навыков разговорной речи по теме: «Сельское хозяйство Герма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«Fütterung von landwirtschaftlichen Tieren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Physiolog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Verdau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навыков диалогической ре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Gespräch zum Thema: «Wie frühstücken Si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мматика. Страдательный з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для чтения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«Gesundheit will täglich neu gefestigt werden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Gespräch zum Thema: «-In der Poliklinik-Beim Arzt-Unsere Lebensweise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мматика. Инфинитивные обор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для чтения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 «Wie viel Energie braucht der Mensch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Gespräch zum Thema: «Gentechnik: Die blinde Moral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мматика. Сложноподчиненные предложения. Типы придаточн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для чтения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4 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ens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Nat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витие навыков разговорной речи по  теме: «Охрана окружающей сре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Gespräch zum Thema: «Luftverschmutzung und Waldsterben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мматика. Сослагательное накло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для чтения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5 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nfti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u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навыков разговорной речи по  теме: «Моя будущая професс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пространенное определение, причастный обор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для чтения</w:t>
            </w:r>
          </w:p>
        </w:tc>
      </w:tr>
      <w:tr>
        <w:trPr>
          <w:trHeight w:val="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овое занятие по модулю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5.1. Формы контроля знаний, рейтинговая оценка и формируемые компетенции (очная форма обучения)</w:t>
      </w:r>
    </w:p>
    <w:tbl>
      <w:tblPr>
        <w:tblW w:w="5200" w:type="pct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2690"/>
        <w:gridCol w:w="996"/>
        <w:gridCol w:w="702"/>
        <w:gridCol w:w="422"/>
        <w:gridCol w:w="562"/>
        <w:gridCol w:w="703"/>
        <w:gridCol w:w="2179"/>
        <w:gridCol w:w="771"/>
        <w:gridCol w:w="564"/>
      </w:tblGrid>
      <w:tr>
        <w:trPr>
          <w:trHeight w:val="585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ей и  бл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.-практ. зан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(max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У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УК 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 Рубежный рейтин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У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УК 4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.7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.7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139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водный 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м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себе и друг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монологической речи по те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Мой университ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м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ксты для чтен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5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 xml:space="preserve">фронтальный, индивидуальный опрос, групповая дискуссия; тестовый контроль; чтение и перевод текста; 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061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Zusammenhang zwischen der Tier- und Pflanzenwel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aloge zum Thema: Hausti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для чтен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 xml:space="preserve">тестовый контроль; чтение и перевод текста; 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oderne Milchviehhaltung — artgerecht und wirtschaftli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wichtigsten Zweige der Nutzviehhaltu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Einteilung der landwirtschaftlichen Nutztiere in Rasse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Gespräch zum Thema: Das Leben einer Familie auf dem Bauer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витие монологической речи по теме «Сельское хозяйство Росс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Тексты для чтен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деловая игра экскурсия на современную ферму;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69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Die Besonderheiten der Landwirtschaf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Pflanzenzücht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Produktion der Futtermit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Gespräch zum Them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Fachdidaktische Exkursionen für Lehr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in die Landwirtschaf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Грам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для чтен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текст с зад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беседа  по изученным темам;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Т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Woraus besteht unsere Nahrung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для чтен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 xml:space="preserve">текст с заданиями; 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тоговый контроль знаний по темам модуля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У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УК 4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.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116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монологической речи. Разговорная т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зя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м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Т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Fütterung von landwirtschaftlichen Tier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Physiologie der Verdau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Gespräch zum Them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f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h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?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м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ксты для чтен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текст с заданиями;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45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039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Т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Gesundheit will täglich neu gefestigt werd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Gespräch zum Them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In der Polikli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Beim Ar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Unsere Lebenswe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для чтен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 xml:space="preserve">фронтальный, индивидуальный, комбинированный опрос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текст с заданиями;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085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Т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Wie viel Energie braucht der Mensch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Gespräch zum Thema: Gentechnik: Die blinde Mo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Грам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для чтен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 xml:space="preserve">фронтальный, индивидуальный, комбинированный опрос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беседа по изученным темам;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2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монологическ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говорная т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ens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Nat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Gespräch zum Thema: Luftverschmutzung und Waldsterb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для чтения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 xml:space="preserve">фронтальный, индивидуальный, комбинированный опрос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текст с заданиями;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051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монологической речи. Разговорная т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Моя будущая професс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м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ксты для чтен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ko-KR"/>
              </w:rPr>
              <w:t>текст с заданиями;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688" w:hRule="atLeast"/>
        </w:trPr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вый контроль знаний по темам модуля 2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2" w:hRule="exact"/>
        </w:trPr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Творческий рейтин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0" w:hRule="exact"/>
        </w:trPr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7" w:hRule="exact"/>
        </w:trPr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Рейтинг сформированности прикладных практических требова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1" w:hRule="exact"/>
        </w:trPr>
        <w:tc>
          <w:tcPr>
            <w:tcW w:w="3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 Промежуточная аттестац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чё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89" w:hRule="exact"/>
        </w:trPr>
        <w:tc>
          <w:tcPr>
            <w:tcW w:w="3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2. Оценка знаний студ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2.1. Основные принципы рейтинговой оценки зн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ценка знаний по дисциплине осуществляется согласно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ровень развития компетенций оценивается с помощью рейтинговых баллов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14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по результатам изучения каждого модул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зультат выполнения студентом индивидуального творческого задания различных уровней сложности, в том числе,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йтинг сформированности прикладных практических треб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ляется результатом аттестации на окончатель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деятельности в част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яется путём суммирования всех рейтинг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tbl>
      <w:tblPr>
        <w:tblW w:w="996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51"/>
        <w:gridCol w:w="2410"/>
        <w:gridCol w:w="2420"/>
      </w:tblGrid>
      <w:tr>
        <w:trPr>
          <w:trHeight w:val="4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удовлетвор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лично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нее 51 бал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-67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-85 бал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10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2.2. Критерии оценки знаний студента на экзам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экзамене студент отвечает в письменно-устной форме на вопросы экзаменационного билет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2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исьменный перевод профессионально-ориентированного текста на иностранном (немецком) языке со словар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2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читать текст общественно-политического характера на иностранном (немецком) языке и передать его содержание на данном иностранном язык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2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еседа на тему (Мой университет; Сельское хозяйство России; Сельское хозяйство Германии; Моя будущая профе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368" w:leader="none"/>
        </w:tabs>
        <w:autoSpaceDE w:val="false"/>
        <w:spacing w:lineRule="auto" w:line="240" w:before="0" w:after="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5.2.3. Критерии оценки знаний студента на зачете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51 бал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,1-100 балл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28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28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28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28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28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28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3. Фонд оценочных средств. Типовые контрольные задания или иные материалы, необходимые для оценки формируемых компетенций по дисциплине 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 1. Основная литератур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акимова, Г. А. Немецкий язык для зооветеринарных вузов [Электронный ресурс] : учеб. пособие / Г. А. Хакимова. - Москва : Лань, 2013. - 463 с. - (Учебники для вузов. Специальная литература). - ISBN 978-5-8114-0947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2.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lang w:val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Гайвоненко, Т. Ф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мецкий язык для сельскохозяйственных вузов и работников АПК : учебное пособие / Гайвоненко Т.Ф., Тимошенко В.Я. - Ростов-на-Дону : Феникс, 2004. - 12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артынов, Г.Н. Тематический русско-немецкий - немецко-русский словарь сельскохозяйственных терминов. [Электронный ресурс] - Электрон. дан. - СПб.: Лань, 2013. - 128 с. -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e.lanbook.com/book/1309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тапова, О. И. </w:t>
        <w:tab/>
        <w:t xml:space="preserve">Тестовые задания [Электронный ресурс]  : сборник тестовых заданий по немецкому языку для студентов 1 и 2 курсов направления подготовки бакалавриата / О. И. Потапова ; БелГСХА им. В.Я. Горина. - Белгород : БелГСХА им В.Я. Горина, 2014. - 159 с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lib.belgau.edu.ru/cgi-bin/irbis64r_plus/cgiirbis_64_ft.exe?C21COM=2&amp;I21DBN=BOOKS_FULLTEXT&amp;P21DBN=BOOKS&amp;Z21ID=192719195023692916&amp;Image_file_name=Only_in_EC\PotapovaO.I.Testovyie_zadaniya.pdf&amp;Image_file_mfn=52177&amp;IMAGE_FILE_DOWNLOAD=0&amp;IMAGE_DOWNLOAD_TEXT=1" \l "search=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http://lib.belgau.edu.ru/cgi-bin/irbis64r_plus/cgiirbis_64_ft.exe?C21COM=2&amp;I21DBN=BOOKS_FULLTEXT&amp;P21DBN=BOOKS&amp;Z21ID=192719195023692916&amp;Image_file_name=Only%5Fin%5FEC%5CPotapovaO%2EI%2ETestovyie%5Fzadaniya%2Epdf&amp;Image_file_mfn=52177&amp;IMAGE_FILE_DOWNLOAD=0&amp;IMAGE_DOWNLOAD_TEXT=1#search=%22%2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асильева, М. М. Практическая грамматика немецкого языка [Текст] : Учебное пособие / М. М. Васильева, М. А. Васильева. – 14, перераб. И доп. – Москва : Альфа-М ; Москва : ООО «Научно-издательский центр ИНФРА-М», 2015. – 252 с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znanium.com/catalog.php?bookinfo=47461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Электронные издания на съёмных носителя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Катаева, А. Г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мецкий язык для гуманитарных вузов (+С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: учебник для бакалавров / А. Г. Катаева, С. Д. Катаев, В. А. Гандельман. - 3-е изд. - М.: Юрайт, 2013. - 318 с. - (Бакалавр. Базовый курс). - </w:t>
      </w:r>
      <w:r>
        <w:rPr>
          <w:rFonts w:eastAsia="Times New Roman" w:cs="Times New Roman" w:ascii="Times New Roman" w:hAnsi="Times New Roman"/>
          <w:sz w:val="24"/>
          <w:szCs w:val="24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78-5-9916-2161-8: 334.  Приложение: Сопроводительный материал : (эл. опт. дис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2.1. Периодические и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Российская газета [Текст]: газета. — Ежедн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Высшее образование в России [Текст]: журнал. — Ежем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Аlma mater (Вестник высшей школы) [Текст]: журнал. — Ежем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Высшее образование сегодня [Текст]: журнал. — Ежем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Вестник образования России [Текст]: журнал. — Ежем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остоятельная работа планируется в соответствии с календарным планом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3.1. Методические указания по освоению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20"/>
      </w:tblGrid>
      <w:tr>
        <w:trPr>
          <w:tblHeader w:val="true"/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 учебных занят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деятельности студ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аждое лабораторно-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лабораторно-практических занятиях преподаватель принимает решенные и оформленные надлежащим образом различные задания;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ходе подготовки к лабораторно-практическому занятию обучающимся следует внимательно ознакомиться с планом, вопросами, вынесенными на обсуждение, изучить соответствующий учеб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е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еоретический материал по тем темам, которые вынесены на каждое 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лабораторно-практических занятиях преподаватель принимает решенные и оформленные надлежащим образом различные задания;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ходе подготовки к лабораторно-практическому занятию обучающимся следует внимательно ознакомиться с планом, вопросами, вынесенными на обсуждение, изучить соответствующий учеб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е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экзамен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 (при сдаче экзамена). Задания для самостоятельной работы составляются, как правило, по темам и вопросам, по которым не предусмотрены аудиторные занятия, либо требуется дополнительно проработать и проанализировать рассматриваемый преподавателем материал в объеме запланированных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ля закрепления теоретического материала обучающиеся выполняют различные задания (тестовые задания, рефераты, эссе, кейсы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, а также для самопроверки знаний обучающими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электронной базой данных кафедры. 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к экзамену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чет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 подготовке к экзамену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чету необходимо ориентироваться на рекомендуемую литературу, полученные навыки по решению ситуационных задач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3.2. Видео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талог учебных видеоматериалов на официальном сайте ФГБОУ ВО Белгородский ГАУ  – Режим доступа: </w:t>
      </w:r>
      <w:r>
        <w:rPr>
          <w:rFonts w:eastAsia="Times New Roman" w:cs="Times New Roman" w:ascii="Times New Roman" w:hAnsi="Times New Roman"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bsa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InfResourc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librar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vide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veterinar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%20.</w:t>
      </w:r>
      <w:r>
        <w:rPr>
          <w:rFonts w:eastAsia="Times New Roman" w:cs="Times New Roman" w:ascii="Times New Roman" w:hAnsi="Times New Roman"/>
          <w:sz w:val="24"/>
          <w:szCs w:val="24"/>
        </w:rPr>
        <w:t>ph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6.4. Ресурсы информационно-телекоммуникационной сети «Интернет», современные профессиональные базы данных, информационные справочные системы 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69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ibrary.ru/defaultx.asp</w:t>
              </w:r>
            </w:hyperlink>
          </w:p>
        </w:tc>
        <w:tc>
          <w:tcPr>
            <w:tcW w:w="6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2.viniti.ru</w:t>
              </w:r>
            </w:hyperlink>
          </w:p>
        </w:tc>
        <w:tc>
          <w:tcPr>
            <w:tcW w:w="6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учная электронная библиотека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asi.gov.ru/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.mcx.ru/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нистерство сельского хозяйства РФ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gro.ru/news/main.aspx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.iqlib.ru/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.scirus.com/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.scintific.narod.ru/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.ras.ru/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nature.web.ru/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.extech.ru/library/spravo/grnti/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.cnshb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.agroportal.ru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АГРОПОРТАЛ.  Информационно-поисковая система АП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.rs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n-t.ru/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.nauki-online.ru/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.aonb.ru/iatp/guide/library.html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www.britishcouncil.org/ru/russia/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ританский Совет в Ро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урсы ФГБОУ ВО Белгородский ГАУ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ttp://lib.belgau.edu.ru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ttp://ebs.rgazu.ru/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ttp://znanium.com/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БС «ZNANIUM.COM»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ttp://e.lanbook.com/books/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ttp://www.garant.ru/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080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en-US"/>
                </w:rPr>
                <w:t>http://www.consultant.ru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С Консультант Плюс: Версия Проф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76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ww2.viniti.ru/</w:t>
              </w:r>
            </w:hyperlink>
          </w:p>
        </w:tc>
        <w:tc>
          <w:tcPr>
            <w:tcW w:w="6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window.edu.ru/catalog/</w:t>
              </w:r>
            </w:hyperlink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 МАТЕРИАЛЬНО-ТЕХНИЧЕСКОЕ ОБЕСПЕЧЕ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преподавания дисциплины используютс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72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, оснащенная техническими средствами обучения для представления учебной информации (телевизор Ж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msung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ноутбук Asus x 661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tel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r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u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PU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6670@ 2.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Hz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4.00 ГБ, аудиосистема (колонки), 1 доска настенная маркерная, 3 информационных планшета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72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, оснащенная техническими средствами обучения для представления учебной информации (ноутбу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msung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0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tel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PU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8950 @ 2.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Hz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.00 ГБ, 1 доска настенная мелова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7.1.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специальных помещени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727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посадочных мес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ол ученический – 15 шт.; стол одно тумбовый – 1 шт.; стул ученический – 30 шт.; стул преподавательский мягкий – 1 шт.; доска магнитно-маркерная- 1 шт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информационный планшет – 4 шт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телевизор Ж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7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 посадочных мес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ол ученический – 16 шт., стол лекционный – 1 шт., стул ученический – 32 шт., стул мягкий – 1 шт., трибуна настольная – 1 шт., доска аудиторная трехэлементная настенная для письма мелом – 1 шт., информационный стенд – 3 шт., баннер с металлической каркасной основой – 2 шт., аппликация – 1 шт., объемный декоративный короб – 2 шт., телевизор Ж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ециализированная мебель; комплект компьютерной техники в сборе (системный бло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er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17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H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\256 М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7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0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20 Гб, 54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/100)\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3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828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ph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монито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777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/ 786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[17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], клавиатура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диагональ 127 см); аудиовидео каб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мещение для хранения и профилактического обслуживания учебного оборудования №730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посадочных мест: стол однотумбовый – 2 шт., стул преподавательский мягкий - 7 шт., стул круглый лабораторный на колесиках – 1 шт., шкаф полуоткрытый для документов – 4 шт., шкаф полуоткрытый для документов со стеклом - 2 шт., шкаф пла-тельный трехдверный – 1 шт., парта одноместная ученическая – 1 шт.; стол письменный угловой – 1 шт., тумба подкатная – 2 шт., МФ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os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А4 512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лазерное МФУ, двуст.печать)/3 – 1 шт., 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-81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 в ком-плекте/65 – 1 шт., компьютер в сборе (монитор 21,5 клавиатура+оптич.мышь)/11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специальных помещени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7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S Windows WinStrtr 7 Acdmc Legalization RUS OPL N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ечественное системное ПО (альтернатива Windows 10) «Базальт СПО». Договор о сотрудничестве №ДС 015-2019 от 07.10.2019. Срок действия лицензии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nti-virus Kaspersry Endpoint Security для бизнеса  (Сублицензионный договор №963/2021 от 23.12.2021) - 522 лицензия. Срок действия лицензии – 28.12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crosoft Imagine Premium Electronic Software Deliver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лицензионный договор №937/18 на передачу неисключительных прав от 16.11.2018. Срок действия лицензии-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0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OPLN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d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ечественное системное ПО (альтернатива Windows 10) «Базальт СПО». Договор о сотрудничестве №ДС 015-2019 от 07.10.2019. Срок действия лицензии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pers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ля бизнеса  (Сублицензионный договор №963/2021 от 23.12.2021) - 522 лицензия. Срок действия лицензии – 28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онно правовое обеспечение "Гарант" (для учебного процесса). Договор №ЭПС-12-119 от 01.09.2012. Срок действия -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С КонсультантПлюс: Версия Проф. Консультант Финансист. КонсультантПлюс: Консультации для бюджетных организац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от 01.01.2017. Срок действия - бессрочно</w:t>
            </w:r>
          </w:p>
        </w:tc>
      </w:tr>
      <w:tr>
        <w:trPr>
          <w:trHeight w:val="4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730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S Windows WinStrtr 7 Acdmc Legalization RUS OPL N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говор №180 от 12.02.2011. Срок действия лицензии – бессрочно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0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d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Договор №180 от 12.02.2011. Срок действия лицензии – бессроч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ечественное системное ПО (альтернатива Windows 10) «Базальт СПО». Договор о сотрудничестве №ДС 015-2019 от 07.10.2019. Срок действия лицензии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pers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ля бизнеса  (Сублицензионный договор №963/2021 от 23.12.2021) -    522 лицензия. Срок действия лицензии – 28.12.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7.3. Электронно-библиотечные системы и электронная информационно-образовательная среда обеспечивающие одновременный доступ не менее 25 процентов обучающихся по 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ЭБС «ZNANIUM.COM», договор на оказание услуг № 0326100001918000018 с Обществом с ограниченной ответственностью «ЗНАНИУМ» от 25.12.201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ЭБС «Лань», договор №14 с Обществом с ограниченной ответственностью «ЭБС Лань» от 16.10.201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VIII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  <w:t>. ОСОБЕННОСТИ ОСВОЕНИЯ ДИСЦИПЛИНЫ (МОДУЛЯ) ДЛЯ ИНВАЛИДОВ И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sectPr>
          <w:footerReference w:type="default" r:id="rId3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ru-RU"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eastAsia="Times New Roman" w:cs="Times New Roman"/>
        <w:lang w:val="de-DE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eastAsia="Times New Roman" w:cs="Times New Roman"/>
        <w:lang w:val="de-DE"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1"/>
        <w:color w:val="000000"/>
        <w:lang w:val="ru-RU"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1"/>
        <w:color w:val="000000"/>
        <w:lang w:val="ru-RU"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1"/>
        <w:color w:val="000000"/>
        <w:lang w:val="ru-RU" w:eastAsia="ru-RU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1"/>
        <w:lang w:val="ru-RU" w:eastAsia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1"/>
        <w:color w:val="000000"/>
        <w:lang w:val="ru-RU" w:eastAsia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1"/>
        <w:lang w:val="ru-RU" w:eastAsia="ru-RU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1"/>
        <w:lang w:val="ru-RU" w:eastAsia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1"/>
        <w:color w:val="000000"/>
        <w:lang w:val="ru-RU" w:eastAsia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u-RU" w:eastAsia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eastAsia="Times New Roman" w:cs="Times New Roman"/>
        <w:lang w:val="de-DE" w:eastAsia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eastAsia="Times New Roman" w:cs="Times New Roman"/>
        <w:lang w:val="de-DE" w:eastAsia="ru-RU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ru-RU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ru-RU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360" w:right="0" w:hanging="0"/>
      <w:jc w:val="right"/>
      <w:outlineLvl w:val="1"/>
    </w:pPr>
    <w:rPr>
      <w:rFonts w:ascii="Times New Roman" w:hAnsi="Times New Roman" w:eastAsia="Arial Unicode MS" w:cs="Times New Roman"/>
      <w:b/>
      <w:caps/>
      <w:sz w:val="28"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0" w:leader="none"/>
      </w:tabs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right="0" w:hanging="0"/>
      <w:jc w:val="center"/>
      <w:outlineLvl w:val="8"/>
    </w:pPr>
    <w:rPr>
      <w:rFonts w:ascii="Times New Roman" w:hAnsi="Times New Roman" w:eastAsia="Calibri" w:cs="Times New Roman"/>
      <w:b/>
      <w:bCs/>
      <w:sz w:val="28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0"/>
      <w:szCs w:val="24"/>
      <w:lang w:val="de-DE" w:eastAsia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4"/>
      <w:lang w:val="de-DE" w:eastAsia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sz w:val="24"/>
      <w:szCs w:val="24"/>
      <w:lang w:val="ru-RU" w:eastAsia="ru-RU"/>
    </w:rPr>
  </w:style>
  <w:style w:type="character" w:styleId="WW8Num13z0">
    <w:name w:val="WW8Num13z0"/>
    <w:qFormat/>
    <w:rPr>
      <w:rFonts w:ascii="Symbol" w:hAnsi="Symbol" w:cs="Symbol"/>
      <w:color w:val="000000"/>
      <w:w w:val="101"/>
      <w:sz w:val="24"/>
      <w:szCs w:val="24"/>
      <w:lang w:val="ru-RU" w:eastAsia="ru-RU"/>
    </w:rPr>
  </w:style>
  <w:style w:type="character" w:styleId="WW8Num16z0">
    <w:name w:val="WW8Num16z0"/>
    <w:qFormat/>
    <w:rPr>
      <w:rFonts w:ascii="Symbol" w:hAnsi="Symbol" w:cs="Symbol"/>
      <w:color w:val="000000"/>
      <w:w w:val="101"/>
      <w:sz w:val="24"/>
      <w:szCs w:val="24"/>
      <w:lang w:val="ru-RU" w:eastAsia="ru-RU"/>
    </w:rPr>
  </w:style>
  <w:style w:type="character" w:styleId="WW8Num19z0">
    <w:name w:val="WW8Num19z0"/>
    <w:qFormat/>
    <w:rPr>
      <w:rFonts w:ascii="Symbol" w:hAnsi="Symbol" w:cs="Symbol"/>
      <w:color w:val="000000"/>
      <w:w w:val="101"/>
      <w:sz w:val="24"/>
      <w:szCs w:val="24"/>
      <w:lang w:val="ru-RU" w:eastAsia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de-DE" w:eastAsia="ru-RU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  <w:lang w:val="de-DE" w:eastAsia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WW8Num26z0">
    <w:name w:val="WW8Num26z0"/>
    <w:qFormat/>
    <w:rPr>
      <w:rFonts w:ascii="Wingdings" w:hAnsi="Wingdings" w:cs="Wingdings"/>
      <w:w w:val="101"/>
      <w:sz w:val="24"/>
      <w:szCs w:val="24"/>
      <w:lang w:val="ru-RU" w:eastAsia="ru-RU"/>
    </w:rPr>
  </w:style>
  <w:style w:type="character" w:styleId="WW8Num28z0">
    <w:name w:val="WW8Num28z0"/>
    <w:qFormat/>
    <w:rPr>
      <w:rFonts w:ascii="Symbol" w:hAnsi="Symbol" w:cs="Symbol"/>
      <w:color w:val="000000"/>
      <w:w w:val="101"/>
      <w:sz w:val="24"/>
      <w:szCs w:val="24"/>
      <w:lang w:val="ru-RU" w:eastAsia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Cs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  <w:lang w:val="ru-RU" w:eastAsia="ru-RU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-4"/>
      <w:sz w:val="24"/>
      <w:szCs w:val="24"/>
      <w:lang w:val="ru-RU" w:eastAsia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  <w:lang w:val="de-DE" w:eastAsia="ru-RU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w w:val="101"/>
      <w:sz w:val="24"/>
      <w:szCs w:val="24"/>
      <w:lang w:val="ru-RU" w:eastAsia="ru-RU"/>
    </w:rPr>
  </w:style>
  <w:style w:type="character" w:styleId="WW8Num42z0">
    <w:name w:val="WW8Num42z0"/>
    <w:qFormat/>
    <w:rPr>
      <w:rFonts w:ascii="Symbol" w:hAnsi="Symbol" w:cs="Symbol"/>
      <w:sz w:val="24"/>
      <w:szCs w:val="24"/>
      <w:lang w:val="ru-RU" w:eastAsia="ko-KR"/>
    </w:rPr>
  </w:style>
  <w:style w:type="character" w:styleId="WW8Num43z0">
    <w:name w:val="WW8Num43z0"/>
    <w:qFormat/>
    <w:rPr>
      <w:rFonts w:ascii="Wingdings" w:hAnsi="Wingdings" w:cs="Wingdings"/>
      <w:w w:val="101"/>
      <w:sz w:val="24"/>
      <w:szCs w:val="24"/>
      <w:lang w:val="ru-RU" w:eastAsia="ru-RU"/>
    </w:rPr>
  </w:style>
  <w:style w:type="character" w:styleId="WW8Num44z7">
    <w:name w:val="WW8Num44z7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WW8Num45z0">
    <w:name w:val="WW8Num45z0"/>
    <w:qFormat/>
    <w:rPr>
      <w:rFonts w:ascii="Times New Roman" w:hAnsi="Times New Roman" w:eastAsia="Lucida Sans Unicode" w:cs="Times New Roman"/>
      <w:b/>
      <w:iCs/>
      <w:kern w:val="2"/>
      <w:sz w:val="24"/>
      <w:szCs w:val="24"/>
      <w:lang w:val="de-DE" w:eastAsia="ru-RU" w:bidi="hi-I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  <w:lang w:val="de-DE" w:eastAsia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WW8Num47z0">
    <w:name w:val="WW8Num47z0"/>
    <w:qFormat/>
    <w:rPr>
      <w:rFonts w:ascii="Symbol" w:hAnsi="Symbol" w:cs="Symbol"/>
      <w:color w:val="000000"/>
      <w:w w:val="101"/>
      <w:sz w:val="24"/>
      <w:szCs w:val="24"/>
      <w:lang w:val="ru-RU" w:eastAsia="ru-RU"/>
    </w:rPr>
  </w:style>
  <w:style w:type="character" w:styleId="WW8Num49z0">
    <w:name w:val="WW8Num49z0"/>
    <w:qFormat/>
    <w:rPr>
      <w:rFonts w:ascii="Times New Roman" w:hAnsi="Times New Roman" w:eastAsia="Lucida Sans Unicode" w:cs="Mangal"/>
      <w:b/>
      <w:color w:val="000000"/>
      <w:kern w:val="2"/>
      <w:sz w:val="24"/>
      <w:szCs w:val="24"/>
      <w:lang w:val="ru-RU" w:eastAsia="ru-RU" w:bidi="hi-I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3">
    <w:name w:val="WW8Num54z3"/>
    <w:qFormat/>
    <w:rPr>
      <w:rFonts w:ascii="Times New Roman" w:hAnsi="Times New Roman" w:eastAsia="Times New Roman" w:cs="Times New Roman"/>
      <w:sz w:val="24"/>
      <w:szCs w:val="24"/>
      <w:lang w:val="de-DE" w:eastAsia="ru-RU"/>
    </w:rPr>
  </w:style>
  <w:style w:type="character" w:styleId="WW8Num56z0">
    <w:name w:val="WW8Num56z0"/>
    <w:qFormat/>
    <w:rPr>
      <w:rFonts w:ascii="Wingdings" w:hAnsi="Wingdings" w:cs="Wingdings"/>
      <w:sz w:val="24"/>
      <w:szCs w:val="24"/>
      <w:lang w:val="ru-RU" w:eastAsia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4"/>
      <w:szCs w:val="24"/>
      <w:lang w:val="ru-RU" w:eastAsia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z w:val="20"/>
      <w:szCs w:val="24"/>
      <w:lang w:val="de-DE" w:eastAsia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  <w:lang w:val="de-DE" w:eastAsia="ru-RU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z w:val="20"/>
      <w:szCs w:val="24"/>
      <w:lang w:val="de-DE" w:eastAsia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sz w:val="24"/>
      <w:szCs w:val="24"/>
      <w:lang w:val="ru-RU" w:eastAsia="ru-RU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WW8Num66z0">
    <w:name w:val="WW8Num66z0"/>
    <w:qFormat/>
    <w:rPr>
      <w:rFonts w:ascii="Symbol" w:hAnsi="Symbol" w:cs="Symbol"/>
      <w:sz w:val="24"/>
      <w:szCs w:val="24"/>
      <w:lang w:val="ru-RU" w:eastAsia="ru-RU"/>
    </w:rPr>
  </w:style>
  <w:style w:type="character" w:styleId="WW8Num67z0">
    <w:name w:val="WW8Num67z0"/>
    <w:qFormat/>
    <w:rPr>
      <w:rFonts w:ascii="Symbol" w:hAnsi="Symbol" w:cs="Symbol"/>
      <w:sz w:val="24"/>
      <w:szCs w:val="24"/>
      <w:lang w:val="ru-RU" w:eastAsia="ru-RU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4"/>
      <w:szCs w:val="24"/>
      <w:lang w:val="ru-RU" w:eastAsia="ru-RU"/>
    </w:rPr>
  </w:style>
  <w:style w:type="character" w:styleId="WW8Num81z0">
    <w:name w:val="WW8Num81z0"/>
    <w:qFormat/>
    <w:rPr>
      <w:rFonts w:ascii="Times New Roman" w:hAnsi="Times New Roman" w:eastAsia="Lucida Sans Unicode" w:cs="Mangal"/>
      <w:b/>
      <w:color w:val="000000"/>
      <w:kern w:val="2"/>
      <w:sz w:val="24"/>
      <w:szCs w:val="24"/>
      <w:lang w:val="ru-RU" w:eastAsia="ru-RU" w:bidi="hi-IN"/>
    </w:rPr>
  </w:style>
  <w:style w:type="character" w:styleId="WW8Num82z0">
    <w:name w:val="WW8Num82z0"/>
    <w:qFormat/>
    <w:rPr>
      <w:rFonts w:ascii="Times New Roman" w:hAnsi="Times New Roman" w:eastAsia="Lucida Sans Unicode" w:cs="Times New Roman"/>
      <w:b/>
      <w:iCs/>
      <w:kern w:val="2"/>
      <w:sz w:val="24"/>
      <w:szCs w:val="24"/>
      <w:lang w:val="de-DE" w:eastAsia="ru-RU" w:bidi="hi-I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  <w:iCs/>
    </w:rPr>
  </w:style>
  <w:style w:type="character" w:styleId="WW8Num88z0">
    <w:name w:val="WW8Num88z0"/>
    <w:qFormat/>
    <w:rPr>
      <w:rFonts w:ascii="Times New Roman" w:hAnsi="Times New Roman" w:eastAsia="Times New Roman" w:cs="Times New Roman"/>
      <w:spacing w:val="-3"/>
      <w:sz w:val="24"/>
      <w:szCs w:val="24"/>
      <w:lang w:val="ru-RU" w:eastAsia="ru-RU"/>
    </w:rPr>
  </w:style>
  <w:style w:type="character" w:styleId="WW8Num89z0">
    <w:name w:val="WW8Num8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  <w:sz w:val="24"/>
      <w:szCs w:val="24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eastAsia="Times New Roman" w:cs="Wingdings"/>
      <w:w w:val="101"/>
      <w:sz w:val="24"/>
      <w:szCs w:val="24"/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  <w:lang w:val="ru-RU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eastAsia="Times New Roman" w:cs="Wingdings"/>
      <w:w w:val="101"/>
      <w:sz w:val="24"/>
      <w:szCs w:val="24"/>
      <w:lang w:val="ru-RU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Lucida Sans Unicode" w:cs="Times New Roman"/>
      <w:b/>
      <w:iCs/>
      <w:kern w:val="2"/>
      <w:sz w:val="24"/>
      <w:szCs w:val="24"/>
      <w:lang w:val="de-DE" w:bidi="hi-I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eastAsia="Times New Roman" w:cs="Symbol"/>
      <w:color w:val="000000"/>
      <w:w w:val="101"/>
      <w:sz w:val="24"/>
      <w:szCs w:val="24"/>
      <w:lang w:val="ru-RU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z w:val="20"/>
      <w:szCs w:val="24"/>
      <w:lang w:val="de-D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aps/>
      <w:sz w:val="28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sz w:val="24"/>
      <w:szCs w:val="24"/>
      <w:lang w:val="ru-RU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sz w:val="28"/>
      <w:szCs w:val="24"/>
      <w:lang w:val="ru-RU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10">
    <w:name w:val="t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autoSpaceDE w:val="false"/>
      <w:spacing w:lineRule="exact" w:line="240" w:before="24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Абзац без отступа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Web1">
    <w:name w:val="Обычный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567" w:leader="none"/>
      </w:tabs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left="0" w:right="0" w:hanging="380"/>
      <w:jc w:val="both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3">
    <w:name w:val="Маркированный список 21"/>
    <w:basedOn w:val="Normal"/>
    <w:qFormat/>
    <w:pPr>
      <w:overflowPunct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Calibri" w:cs="Times New Roman"/>
      <w:bCs/>
      <w:sz w:val="28"/>
      <w:szCs w:val="20"/>
      <w:lang w:val="ru-RU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0" w:hanging="240"/>
    </w:pPr>
    <w:rPr>
      <w:rFonts w:ascii="Times New Roman" w:hAnsi="Times New Roman" w:eastAsia="Times New Roman" w:cs="Times New Roman"/>
      <w:sz w:val="24"/>
      <w:szCs w:val="18"/>
      <w:lang w:val="ru-RU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pandia.ru/text/category/nauchnaya_i_nauchno_populyarnaya_literatur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lib.belgau.edu.ru/cgi-bin/irbis64r_15/cgiirbis_64.exe?LNG=&amp;Z21ID=&amp;I21DBN=BOOKS&amp;P21DBN=&amp;S21STN=1&amp;S21REF=3&amp;S21FMT=fullwebr&amp;C21COM=S&amp;S21CNR=10&amp;S21P01=0&amp;S21P02=1&amp;S21P03=A=&amp;S21STR=&#1043;&#1072;&#1081;&#1074;&#1086;&#1085;&#1077;&#1085;&#1082;&#1086;%2C &#1058;. &#1060;." TargetMode="External"/><Relationship Id="rId11" Type="http://schemas.openxmlformats.org/officeDocument/2006/relationships/hyperlink" Target="http://e.lanbook.com/book/13098" TargetMode="External"/><Relationship Id="rId12" Type="http://schemas.openxmlformats.org/officeDocument/2006/relationships/hyperlink" Target="http://znanium.com/catalog.php?bookinfo=474619" TargetMode="External"/><Relationship Id="rId13" Type="http://schemas.openxmlformats.org/officeDocument/2006/relationships/hyperlink" Target="http://lib.belgau.edu.ru/cgi-bin/irbis64r_15/cgiirbis_64.exe?LNG=&amp;Z21ID=&amp;I21DBN=BOOKS&amp;P21DBN=&amp;S21STN=1&amp;S21REF=1&amp;S21FMT=fullwebr&amp;C21COM=S&amp;S21CNR=10&amp;S21P01=0&amp;S21P02=1&amp;S21P03=A=&amp;S21STR=&#1050;&#1072;&#1090;&#1072;&#1077;&#1074;&#1072;%2C &#1040;. &#1043;.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2.viniti.ru/" TargetMode="External"/><Relationship Id="rId16" Type="http://schemas.openxmlformats.org/officeDocument/2006/relationships/hyperlink" Target="http://www.fasi.gov.ru/" TargetMode="External"/><Relationship Id="rId17" Type="http://schemas.openxmlformats.org/officeDocument/2006/relationships/hyperlink" Target="http://www.mcx.ru/" TargetMode="External"/><Relationship Id="rId18" Type="http://schemas.openxmlformats.org/officeDocument/2006/relationships/hyperlink" Target="http://www.agro.ru/news/main.aspx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http://www.scirus.com/" TargetMode="External"/><Relationship Id="rId21" Type="http://schemas.openxmlformats.org/officeDocument/2006/relationships/hyperlink" Target="http://www.scintific.narod.ru/" TargetMode="External"/><Relationship Id="rId22" Type="http://schemas.openxmlformats.org/officeDocument/2006/relationships/hyperlink" Target="http://www.ras.ru/" TargetMode="External"/><Relationship Id="rId23" Type="http://schemas.openxmlformats.org/officeDocument/2006/relationships/hyperlink" Target="http://nature.web.ru/" TargetMode="External"/><Relationship Id="rId24" Type="http://schemas.openxmlformats.org/officeDocument/2006/relationships/hyperlink" Target="http://www.extech.ru/library/spravo/grnti/" TargetMode="External"/><Relationship Id="rId25" Type="http://schemas.openxmlformats.org/officeDocument/2006/relationships/hyperlink" Target="http://www.cnshb.ru/" TargetMode="External"/><Relationship Id="rId26" Type="http://schemas.openxmlformats.org/officeDocument/2006/relationships/hyperlink" Target="http://www.agroportal.ru/" TargetMode="External"/><Relationship Id="rId27" Type="http://schemas.openxmlformats.org/officeDocument/2006/relationships/hyperlink" Target="http://www.aris.kuban.ru/ru/res/krai/out.php3?id=119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n-t.ru/" TargetMode="External"/><Relationship Id="rId31" Type="http://schemas.openxmlformats.org/officeDocument/2006/relationships/hyperlink" Target="http://www.nauki-online.ru/" TargetMode="External"/><Relationship Id="rId32" Type="http://schemas.openxmlformats.org/officeDocument/2006/relationships/hyperlink" Target="http://www.aonb.ru/iatp/guide/library.html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2.viniti.ru/" TargetMode="External"/><Relationship Id="rId35" Type="http://schemas.openxmlformats.org/officeDocument/2006/relationships/hyperlink" Target="http://window.edu.ru/catalog/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9:00Z</dcterms:created>
  <dc:creator>ИПК-Лингва</dc:creator>
  <dc:description/>
  <cp:keywords/>
  <dc:language>en-US</dc:language>
  <cp:lastModifiedBy>USER</cp:lastModifiedBy>
  <dcterms:modified xsi:type="dcterms:W3CDTF">2022-09-08T16:42:00Z</dcterms:modified>
  <cp:revision>6</cp:revision>
  <dc:subject/>
  <dc:title/>
</cp:coreProperties>
</file>