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0"/>
        <w:rPr/>
      </w:pPr>
      <w:bookmarkStart w:id="0" w:name="_Hlk104390060"/>
      <w:bookmarkEnd w:id="0"/>
      <w:r>
        <w:rPr>
          <w:b/>
          <w:bCs/>
          <w:kern w:val="2"/>
          <w:sz w:val="24"/>
          <w:szCs w:val="24"/>
        </w:rPr>
        <w:t xml:space="preserve">МИНИСТЕРСТВО СЕЛЬСКОГО ХОЗЯЙСТВА </w:t>
      </w:r>
      <w:r>
        <w:rPr>
          <w:b/>
          <w:bCs/>
          <w:spacing w:val="1"/>
          <w:kern w:val="2"/>
          <w:sz w:val="24"/>
          <w:szCs w:val="24"/>
        </w:rPr>
        <w:t>РОССИЙСКОЙ ФЕДЕРАЦИИ</w:t>
      </w:r>
    </w:p>
    <w:p>
      <w:pPr>
        <w:pStyle w:val="Normal"/>
        <w:widowControl/>
        <w:shd w:fill="FFFFFF" w:val="clear"/>
        <w:tabs>
          <w:tab w:val="clear" w:pos="709"/>
          <w:tab w:val="left" w:pos="9180" w:leader="none"/>
        </w:tabs>
        <w:autoSpaceDE w:val="true"/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/>
        <w:shd w:fill="FFFFFF" w:val="clear"/>
        <w:tabs>
          <w:tab w:val="clear" w:pos="709"/>
          <w:tab w:val="left" w:pos="9180" w:leader="none"/>
        </w:tabs>
        <w:autoSpaceDE w:val="true"/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77390</wp:posOffset>
            </wp:positionH>
            <wp:positionV relativeFrom="paragraph">
              <wp:posOffset>50800</wp:posOffset>
            </wp:positionV>
            <wp:extent cx="1440180" cy="14395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646" w:hanging="0"/>
        <w:rPr/>
      </w:pPr>
      <w:r>
        <w:rPr>
          <w:color w:val="000000"/>
          <w:spacing w:val="-2"/>
          <w:sz w:val="28"/>
          <w:szCs w:val="28"/>
          <w:lang w:val="en-US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sz w:val="32"/>
          <w:szCs w:val="32"/>
        </w:rPr>
        <w:t>История (история России, всеобщая история)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ма обучения - очная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6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6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доцент кафедры профессионального обучения и социально- педагогических дисциплин доцент Соболев М.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профессионального обучения и социально-педагог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18_»_____05_______2022 г.,  протокол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145" cy="4311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.Н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/>
      </w:pPr>
      <w:r>
        <w:rPr>
          <w:sz w:val="28"/>
          <w:szCs w:val="28"/>
        </w:rPr>
        <w:t xml:space="preserve">«_18_»_____05_______Ф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________________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94735</wp:posOffset>
            </wp:positionH>
            <wp:positionV relativeFrom="paragraph">
              <wp:posOffset>19050</wp:posOffset>
            </wp:positionV>
            <wp:extent cx="789940" cy="876935"/>
            <wp:effectExtent l="0" t="0" r="0" b="0"/>
            <wp:wrapNone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основной профессиональной</w:t>
      </w:r>
    </w:p>
    <w:p>
      <w:pPr>
        <w:pStyle w:val="Style28"/>
        <w:spacing w:before="0" w:after="0"/>
        <w:rPr/>
      </w:pPr>
      <w:r>
        <w:rPr>
          <w:sz w:val="28"/>
          <w:szCs w:val="28"/>
        </w:rPr>
        <w:t xml:space="preserve">образовательной программы ________________________ </w:t>
      </w:r>
      <w:r>
        <w:rPr>
          <w:sz w:val="28"/>
          <w:szCs w:val="28"/>
          <w:u w:val="single"/>
        </w:rPr>
        <w:t>М. А. Кулик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04390060"/>
      <w:bookmarkStart w:id="2" w:name="_Hlk10439006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I. ЦЕЛЬ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я (греч. Ιστορία,«исследование»)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— </w:t>
      </w:r>
      <w:r>
        <w:rPr>
          <w:sz w:val="28"/>
          <w:szCs w:val="28"/>
        </w:rPr>
        <w:t>сфера гуманитарного знания, занимающаяся изучением человека, его деятельности, состояния, мировоззрения, социальных связей и организаций в прошлом, а так же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>законы и закономерности развития человеческого общества.</w:t>
      </w:r>
    </w:p>
    <w:p>
      <w:pPr>
        <w:pStyle w:val="Normal"/>
        <w:numPr>
          <w:ilvl w:val="1"/>
          <w:numId w:val="4"/>
        </w:numPr>
        <w:ind w:left="0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- на основе исторических знаний показать целостное видение исторического процесса и на основе этого сформировать у обучающихся, способность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ть исторические знания при определении гражданской позиции и в социальной деятельности.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ить историю возникновения и развития российского государства, эволюции политической системы, экономического и социального развития страны, международных отношений, овладеть навыками анализа событий и явлений истории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ить специфику Российской истории в контексте мирового историческ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ить навыки по определению своих ценностных приоритетов и научиться формировать свою гражданскую позицию и в социальн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(история России, всеобщая история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дисциплинам обязательной части (Б1.О.01) основ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Логическая взаимосвязь с другими частями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8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ьный курс Истории России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урс Всеобщая история</w:t>
            </w:r>
          </w:p>
        </w:tc>
      </w:tr>
      <w:tr>
        <w:trPr>
          <w:trHeight w:val="2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ау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едварительной подготовке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сновные факты, события даты и закономерности истерического развития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ind w:left="284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оссийской и Всемирной истории;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ind w:left="2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общее и особенное в содержании различных периодов Российской и Всемирной истории; 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ind w:left="293" w:hanging="425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ми приемами анализа исторических событий Российской и Всемирной истории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Преподавание курса «История» неразрывно связано с проведением воспитательной работы со студентами выражающейся  в формировании гражданской позиции обучающихся, воспитания чувства патриотизма, и гражданской ответственности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3"/>
        <w:gridCol w:w="2977"/>
        <w:gridCol w:w="340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омпе-тен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 достижения 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4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>
          <w:trHeight w:val="21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К-5.1.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монстрирует знания в вопросах особенностей различных эпох всеобщей истории и истории России, факторов многовекторности исторического развития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/>
                <w:sz w:val="24"/>
                <w:szCs w:val="24"/>
                <w:lang w:eastAsia="en-US"/>
              </w:rPr>
              <w:t>: главные этапы и закономерности исторического развития России и мир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/>
                <w:sz w:val="24"/>
                <w:szCs w:val="24"/>
                <w:lang w:eastAsia="en-US"/>
              </w:rPr>
              <w:t>: готовностью применять исторические знания для анализа прошлого и настоящего.</w:t>
            </w:r>
          </w:p>
        </w:tc>
      </w:tr>
      <w:tr>
        <w:trPr>
          <w:trHeight w:val="11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УК-5.2.</w:t>
            </w:r>
            <w:r>
              <w:rPr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нать</w:t>
            </w:r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сновные этапы развития России в социально-историческом, этическом контекстах;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логически мыслить, вести аргументированные дискуссии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представлениями о событиях российской и всемирной истории, основанными на принципе историзма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390"/>
      </w:tblGrid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 работы </w:t>
            </w:r>
            <w:r>
              <w:rPr>
                <w:b/>
                <w:bCs/>
                <w:sz w:val="24"/>
                <w:szCs w:val="24"/>
              </w:rPr>
              <w:t>(в соответствии с учебным плано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ормы обучения </w:t>
            </w:r>
            <w:r>
              <w:rPr>
                <w:bCs/>
                <w:color w:val="000000"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сем.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зачетные единиц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4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color w:val="000000"/>
                <w:sz w:val="24"/>
                <w:szCs w:val="24"/>
              </w:rPr>
              <w:t>(ле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абораторные 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лаб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Пр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color w:val="000000"/>
                <w:sz w:val="24"/>
                <w:szCs w:val="24"/>
              </w:rPr>
              <w:t>(Уз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firstLine="459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6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ческим занятия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6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 : контроль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overflowPunct w:val="false"/>
        <w:autoSpaceDE w:val="true"/>
        <w:spacing w:lineRule="auto" w:line="256"/>
        <w:ind w:left="733" w:right="-1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руктура дисциплины и виды учебной работ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3"/>
        <w:gridCol w:w="1120"/>
        <w:gridCol w:w="1105"/>
        <w:gridCol w:w="1244"/>
        <w:gridCol w:w="1521"/>
        <w:gridCol w:w="188"/>
        <w:gridCol w:w="537"/>
        <w:gridCol w:w="670"/>
        <w:gridCol w:w="940"/>
      </w:tblGrid>
      <w:tr>
        <w:trPr>
          <w:tblHeader w:val="true"/>
          <w:trHeight w:val="426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одулей и разделов дисциплины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ы видов учебной работы по формам обучения, час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08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  <w:szCs w:val="24"/>
              </w:rPr>
              <w:t>Лабораторно-практ .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8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С</w:t>
            </w:r>
            <w:r>
              <w:rPr>
                <w:b/>
                <w:bCs/>
                <w:sz w:val="24"/>
                <w:szCs w:val="24"/>
              </w:rPr>
              <w:t>редние века и Новое время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8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как наука. Россия в мировом историческом процесс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Европа и Русь на пути цивилизационного выбора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Россия: формирование централизованного государства.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 в истории России и Европ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spacing w:val="-1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 в западноевропейской и российской истории: модернизация и просвещение. Особенности российской модер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сновные тенденции развития всемирной истори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Новейшая история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8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Россия и Европа 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Революция и реформы в России в начале ХХ </w:t>
            </w:r>
            <w:bookmarkStart w:id="3" w:name="_GoBack"/>
            <w:bookmarkEnd w:id="3"/>
            <w:r>
              <w:rPr>
                <w:sz w:val="24"/>
                <w:szCs w:val="24"/>
              </w:rPr>
              <w:t>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Революция 1917 года и Гражданская вой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оциально-экономическое и политическое развитие СССР и стран Запада в 1920-30-е г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СССР в годы Второй мировой и Великой Отечественной вой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СССР и послевоенный мир (1945 -1985 гг.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СССР (Россия) и мир  в конце ХХ ве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ое занятие по модулю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экзаменационные консультации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е консультации 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очные занятия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4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аудиторная работа (всег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актная внеаудиторная работа (всего)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6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9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трудоемк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4"/>
      </w:tblGrid>
      <w:tr>
        <w:trPr>
          <w:tblHeader w:val="true"/>
          <w:trHeight w:val="340" w:hRule="atLeast"/>
        </w:trPr>
        <w:tc>
          <w:tcPr>
            <w:tcW w:w="9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9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spacing w:val="-7"/>
                <w:sz w:val="24"/>
                <w:szCs w:val="24"/>
              </w:rPr>
              <w:t>«С</w:t>
            </w:r>
            <w:r>
              <w:rPr>
                <w:b/>
                <w:bCs/>
                <w:sz w:val="24"/>
                <w:szCs w:val="24"/>
              </w:rPr>
              <w:t>РЕДНИЕ ВЕКА И НОВОЕ ВРЕМЯ</w:t>
            </w:r>
            <w:r>
              <w:rPr>
                <w:b/>
                <w:spacing w:val="-7"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рическая наука. С</w:t>
            </w:r>
            <w:r>
              <w:rPr>
                <w:b/>
                <w:sz w:val="24"/>
                <w:szCs w:val="24"/>
              </w:rPr>
              <w:t>оциальные функции истории как наук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.1. </w:t>
            </w:r>
            <w:r>
              <w:rPr>
                <w:bCs/>
                <w:sz w:val="24"/>
                <w:szCs w:val="24"/>
              </w:rPr>
              <w:t>Историческая наука. С</w:t>
            </w:r>
            <w:r>
              <w:rPr>
                <w:sz w:val="24"/>
                <w:szCs w:val="24"/>
              </w:rPr>
              <w:t>оциальные функции истории как наук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.2. </w:t>
            </w:r>
            <w:r>
              <w:rPr>
                <w:bCs/>
                <w:sz w:val="24"/>
                <w:szCs w:val="24"/>
              </w:rPr>
              <w:t>Основные принципы и закономерности исторической наук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.3. </w:t>
            </w:r>
            <w:r>
              <w:rPr>
                <w:bCs/>
                <w:sz w:val="24"/>
                <w:szCs w:val="24"/>
              </w:rPr>
              <w:t>Россия во всеобщей истории и мировой цивилизац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Европа и Русь на пути цивилизационного выбора (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</w:t>
            </w:r>
            <w:r>
              <w:rPr>
                <w:b/>
                <w:sz w:val="24"/>
                <w:szCs w:val="24"/>
              </w:rPr>
              <w:t xml:space="preserve"> вв.)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bCs/>
                <w:sz w:val="24"/>
                <w:szCs w:val="24"/>
              </w:rPr>
              <w:t>Европа после распада Римской империи. Начало европейской цивилизации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bCs/>
                <w:sz w:val="24"/>
                <w:szCs w:val="24"/>
              </w:rPr>
              <w:t>Образование раннефеодальных монархий. Империя Карла Великого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  <w:r>
              <w:rPr>
                <w:bCs/>
                <w:sz w:val="24"/>
                <w:szCs w:val="24"/>
              </w:rPr>
              <w:t>Киевская Русь: социально-экономическое и политическое развитие. Политическая  раздробленность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 xml:space="preserve">Россия: формирование централизованного государства.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 в истории России и Европы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3.2. </w:t>
            </w:r>
            <w:r>
              <w:rPr>
                <w:bCs/>
                <w:sz w:val="24"/>
                <w:szCs w:val="24"/>
              </w:rPr>
              <w:t>Складывание российского централизованного государства. Социально-экономическое и политическое развитие страны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3.3. </w:t>
            </w:r>
            <w:r>
              <w:rPr>
                <w:bCs/>
                <w:sz w:val="24"/>
                <w:szCs w:val="24"/>
              </w:rPr>
              <w:t xml:space="preserve">Смутное время. Социально–экономическое и политическое развитие России в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 xml:space="preserve"> веке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3.4. </w:t>
            </w:r>
            <w:r>
              <w:rPr>
                <w:bCs/>
                <w:sz w:val="24"/>
                <w:szCs w:val="24"/>
              </w:rPr>
              <w:t>Английская буржуазная революция. Формирование основ индустриального развития европейской цивилизации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 в западноевропейской и российской истории: модернизация и просвещение. Особенности российской модернизац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bCs/>
                <w:sz w:val="24"/>
                <w:szCs w:val="24"/>
              </w:rPr>
              <w:t>Реформы Петра I.   Образование российской импер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  <w:r>
              <w:rPr>
                <w:bCs/>
                <w:sz w:val="24"/>
                <w:szCs w:val="24"/>
              </w:rPr>
              <w:t>Просвещённый абсолютизм Екатерины II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4.3. </w:t>
            </w:r>
            <w:r>
              <w:rPr>
                <w:bCs/>
                <w:sz w:val="24"/>
                <w:szCs w:val="24"/>
              </w:rPr>
              <w:t>Промышленный переворот в Европе. Французская буржуазная революция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 xml:space="preserve">Основные тенденции развития всемирной истории в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е. Место России в цивилизационном процессе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5.1. Формирование индустриального общества в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в. 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Развитие России  в первой половине  XIX в. Общественно-политические течения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 Буржуазные реформы 1860-70 гг. и общественное движение вт. пол. XIX в. в России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. Итоговое занятие по темам модуля №1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  <w:r>
              <w:rPr>
                <w:b/>
                <w:spacing w:val="-9"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НОВЕЙШАЯ ИСТОРИЯ</w:t>
            </w:r>
            <w:r>
              <w:rPr>
                <w:b/>
                <w:spacing w:val="-12"/>
                <w:sz w:val="24"/>
                <w:szCs w:val="24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.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оссия и Европа на рубеж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в. Революция и реформы в России в начале ХХ в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  <w:r>
              <w:rPr>
                <w:bCs/>
                <w:sz w:val="24"/>
                <w:szCs w:val="24"/>
              </w:rPr>
              <w:t xml:space="preserve"> Основные тенденции социально-экономического и общественно-политического развития Российской империи в   конце XIX - начале XX в.  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2. </w:t>
            </w:r>
            <w:r>
              <w:rPr>
                <w:bCs/>
                <w:sz w:val="24"/>
                <w:szCs w:val="24"/>
              </w:rPr>
              <w:t xml:space="preserve">Революция 1905-1907 гг. и становление парламентаризма в России 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3.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осылки ход причины и особенности Первой мировой войны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волюция 1917 года и Гражданская войн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Февральская (1917 г.) революция в России. Борьба альтернатив общественного развития.</w:t>
            </w:r>
          </w:p>
        </w:tc>
      </w:tr>
      <w:tr>
        <w:trPr>
          <w:trHeight w:val="3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</w:t>
            </w:r>
            <w:r>
              <w:rPr>
                <w:bCs/>
                <w:sz w:val="24"/>
                <w:szCs w:val="24"/>
              </w:rPr>
              <w:t>Октябрьская (1917 г.) революция в России. Социально-экономические преобразования Советской власти.</w:t>
            </w:r>
          </w:p>
        </w:tc>
      </w:tr>
      <w:tr>
        <w:trPr>
          <w:trHeight w:val="3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.3. Гражданская война в России. Причины, последствия и уроки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Социально-экономическое и политическое развитие СССР и стран Запада в 1920 - 30-е гг. Предпосылки Второй мировой войны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 </w:t>
            </w:r>
            <w:r>
              <w:rPr>
                <w:bCs/>
                <w:sz w:val="24"/>
                <w:szCs w:val="24"/>
              </w:rPr>
              <w:t>Строительство советского государства. Нэп. Формирование административно командной системы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  <w:r>
              <w:rPr>
                <w:bCs/>
                <w:sz w:val="24"/>
                <w:szCs w:val="24"/>
              </w:rPr>
              <w:t xml:space="preserve"> Индустриализация в СССР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3. </w:t>
            </w:r>
            <w:r>
              <w:rPr>
                <w:bCs/>
                <w:sz w:val="24"/>
                <w:szCs w:val="24"/>
              </w:rPr>
              <w:t>Коллективизация в СССР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4. </w:t>
            </w:r>
            <w:r>
              <w:rPr>
                <w:bCs/>
                <w:sz w:val="24"/>
                <w:szCs w:val="24"/>
              </w:rPr>
              <w:t xml:space="preserve">Страны Запада в 1920-30 –е гг. Мировой экономический кризис конца 1920-х – нач. 30-х гг.  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СССР в годы Второй мировой и Великой Отечественной войны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. </w:t>
            </w:r>
            <w:r>
              <w:rPr>
                <w:bCs/>
                <w:sz w:val="24"/>
                <w:szCs w:val="24"/>
              </w:rPr>
              <w:t>Вторая мировая война: причины, основные этапы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4"/>
                <w:sz w:val="24"/>
                <w:szCs w:val="24"/>
                <w:lang w:eastAsia="en-US"/>
              </w:rPr>
              <w:t xml:space="preserve">4.2. </w:t>
            </w:r>
            <w:r>
              <w:rPr>
                <w:bCs/>
                <w:sz w:val="24"/>
                <w:szCs w:val="24"/>
              </w:rPr>
              <w:t>Великая Отечественная война. Основные события, результаты и последствия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4"/>
                <w:sz w:val="24"/>
                <w:szCs w:val="24"/>
                <w:lang w:eastAsia="en-US"/>
              </w:rPr>
              <w:t xml:space="preserve">4.3. </w:t>
            </w:r>
            <w:r>
              <w:rPr>
                <w:bCs/>
                <w:sz w:val="24"/>
                <w:szCs w:val="24"/>
              </w:rPr>
              <w:t>Вклад СССР в разгром фашизма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1"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СССР в 1945 -1985 гг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1. </w:t>
            </w:r>
            <w:r>
              <w:rPr>
                <w:bCs/>
                <w:sz w:val="24"/>
                <w:szCs w:val="24"/>
              </w:rPr>
              <w:t>Социально-экономическая и политическая система послевоенного устройства мира. Холодная война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 Социально-экономическая политика в СССР в 1945 -1985 гг.</w:t>
            </w:r>
          </w:p>
        </w:tc>
      </w:tr>
      <w:tr>
        <w:trPr>
          <w:trHeight w:val="21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 Общественно-политическая жизнь в СССР в 1945 -1985 гг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СССР (Россия) и мир в конце ХХ века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. </w:t>
            </w:r>
            <w:r>
              <w:rPr>
                <w:color w:val="000000"/>
                <w:sz w:val="24"/>
                <w:szCs w:val="24"/>
              </w:rPr>
              <w:t>Понятие «перестройка». Предпосылки перестройки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 </w:t>
            </w:r>
            <w:r>
              <w:rPr>
                <w:sz w:val="24"/>
                <w:szCs w:val="24"/>
              </w:rPr>
              <w:t xml:space="preserve">Сущность концепции «ускорения экономического развития». Сущность концепции коренной перестройки экономики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партийная конференция и построение основ рынка. Формирования слоя предпринимателей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3. </w:t>
            </w:r>
            <w:r>
              <w:rPr>
                <w:bCs/>
                <w:color w:val="000000"/>
                <w:sz w:val="24"/>
                <w:szCs w:val="24"/>
              </w:rPr>
              <w:t>Национальная политика. Политика «гласности»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4. </w:t>
            </w:r>
            <w:r>
              <w:rPr>
                <w:bCs/>
                <w:color w:val="000000"/>
                <w:sz w:val="24"/>
                <w:szCs w:val="24"/>
              </w:rPr>
              <w:t>ГКЧП и распад СССР.</w:t>
            </w:r>
          </w:p>
        </w:tc>
      </w:tr>
      <w:tr>
        <w:trPr>
          <w:trHeight w:val="3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5 </w:t>
            </w:r>
            <w:r>
              <w:rPr>
                <w:bCs/>
                <w:sz w:val="24"/>
                <w:szCs w:val="24"/>
              </w:rPr>
              <w:t>Политические и социально-экономические преобразования в Р</w:t>
            </w:r>
            <w:r>
              <w:rPr>
                <w:bCs/>
                <w:vanish/>
                <w:sz w:val="24"/>
                <w:szCs w:val="24"/>
              </w:rPr>
              <w:t xml:space="preserve">оссии  в </w:t>
            </w:r>
            <w:r>
              <w:rPr>
                <w:bCs/>
                <w:sz w:val="24"/>
                <w:szCs w:val="24"/>
              </w:rPr>
              <w:t>1990-е  гг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6 </w:t>
            </w:r>
            <w:r>
              <w:rPr>
                <w:bCs/>
                <w:sz w:val="24"/>
                <w:szCs w:val="24"/>
              </w:rPr>
              <w:t>Глобализация мировых социально-экономических процессов. Переход к многополярному мироустройству.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Итоговое занятие по темам модуля №2</w:t>
            </w:r>
          </w:p>
        </w:tc>
      </w:tr>
    </w:tbl>
    <w:p>
      <w:pPr>
        <w:pStyle w:val="Heading1"/>
        <w:rPr>
          <w:szCs w:val="24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r>
        <w:rPr>
          <w:szCs w:val="24"/>
          <w:lang w:val="en-US"/>
        </w:rPr>
        <w:t>V</w:t>
      </w:r>
      <w:r>
        <w:rPr>
          <w:szCs w:val="24"/>
        </w:rPr>
        <w:t xml:space="preserve">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73"/>
        <w:gridCol w:w="10"/>
        <w:gridCol w:w="3261"/>
        <w:gridCol w:w="708"/>
        <w:gridCol w:w="567"/>
        <w:gridCol w:w="567"/>
        <w:gridCol w:w="567"/>
        <w:gridCol w:w="709"/>
        <w:gridCol w:w="1843"/>
        <w:gridCol w:w="426"/>
        <w:gridCol w:w="709"/>
      </w:tblGrid>
      <w:tr>
        <w:trPr>
          <w:trHeight w:val="708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 бл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ируемые  компетенци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учебной работ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баллов </w:t>
            </w:r>
            <w:r>
              <w:rPr>
                <w:spacing w:val="-6"/>
                <w:w w:val="101"/>
                <w:sz w:val="24"/>
                <w:szCs w:val="24"/>
                <w:lang w:val="en-US"/>
              </w:rPr>
              <w:t>(min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</w:tc>
      </w:tr>
      <w:tr>
        <w:trPr>
          <w:trHeight w:val="238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-практ. 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Экзаме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умма баллов за мо</w:t>
            </w:r>
            <w:r>
              <w:rPr>
                <w:spacing w:val="-14"/>
                <w:sz w:val="24"/>
                <w:szCs w:val="24"/>
              </w:rPr>
              <w:t>дул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811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Модуль 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С</w:t>
            </w:r>
            <w:r>
              <w:rPr>
                <w:bCs/>
                <w:sz w:val="24"/>
                <w:szCs w:val="24"/>
              </w:rPr>
              <w:t>РЕДНИЕ ВЕКА И НОВОЕ ВРЕМЯ</w:t>
            </w:r>
            <w:r>
              <w:rPr>
                <w:spacing w:val="-7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11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24"/>
                <w:szCs w:val="24"/>
              </w:rPr>
              <w:t>Историческая наука. С</w:t>
            </w:r>
            <w:r>
              <w:rPr>
                <w:sz w:val="24"/>
                <w:szCs w:val="24"/>
              </w:rPr>
              <w:t>оциальные функции истории как наук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1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вропа и Русь на пути цивилизационного выбора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0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ссия: формирование централизованного государства.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 в истории России и Европы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4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 в западноевропейской и российской истории: модернизация и просвещение. Особенности российской модернизаци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402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сновные тенденции развития всемирной истории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. Место России в цивилизационном процессе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709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модуля 1.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570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«</w:t>
            </w:r>
            <w:r>
              <w:rPr>
                <w:spacing w:val="-7"/>
                <w:sz w:val="24"/>
                <w:szCs w:val="24"/>
              </w:rPr>
              <w:t>НОВЕЙШАЯ ИСТОРИЯ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</w:tr>
      <w:tr>
        <w:trPr>
          <w:trHeight w:val="11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ссия и страны Запада на рубеж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Революция и реформы в России в начале ХХ в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40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волюция 1917 года и Гражданская войн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оциально-экономическое и политическое развитие СССР и стран Запада в 1920 - 30-е гг. Предпосылки Второй мировой войны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25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годы Второй мировой и Великой Отечественной войны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17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в 1945 -1985 гг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12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СССР (Россия) и мир  в конце ХХ века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ситуационные задач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  <w:szCs w:val="24"/>
              </w:rPr>
              <w:t>модуля 2.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661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Творчески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Участие в конферен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857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</w:t>
            </w:r>
          </w:p>
        </w:tc>
      </w:tr>
      <w:tr>
        <w:trPr>
          <w:trHeight w:val="274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pacing w:val="-3"/>
                <w:sz w:val="24"/>
                <w:szCs w:val="24"/>
              </w:rPr>
              <w:t>. Выходной рейтин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4" w:name="bookmark2"/>
      <w:r>
        <w:rPr>
          <w:sz w:val="28"/>
          <w:szCs w:val="28"/>
        </w:rPr>
        <w:t xml:space="preserve">ФГБОУ </w:t>
      </w:r>
      <w:bookmarkEnd w:id="4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4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-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19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9"/>
          <w:tab w:val="right" w:pos="9356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Style26"/>
        <w:tabs>
          <w:tab w:val="clear" w:pos="709"/>
          <w:tab w:val="right" w:pos="9356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>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сновная учебная 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ортунатов, В. В. История : учебное пособие / В. В. Фортунатов. - Санкт-Петербург : Питер, 2020. - 464 с. - (Учебное пособие). - ISBN 978-5-4461-1179-4. - Текст : электронный. - URL: https://znanium.com/catalog/product/1720878 (дата обращения: 20.05.2022) Режим доступа: по подпис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тория [Электронный ресурс] : учебник / под ред. Т.А. Молоковой. - М. : МИСИ-Московский государственный строительный университет, 2017. - 290 с. - ISBN 978-5-7264-1653-3. - Текст : электронный. - URL: https://znanium.com/catalog/product/1018501 (дата обращения: 20.05.202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узнецов, И. Н. История : учебник для бакалавров / И. Н. Кузнецов. - 4-е изд., перераб. и доп. — Москва : Издательско-торговая корпорация «Дашков и К°», 2019. - 576 с. - ISBN 978-5-394-03424-4. - Текст : электронный. - URL: https://znanium.com/catalog/product/1093231 (дата обращения: 20.05.2022).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Мунчаев, Ш. М. Политическая история России. От образования русского централизованного государства до начала XXI века: Учебник / Мунчаев Ш.М. - 3-е изд., пересмотр. - М.: Юр.Норма, НИЦ ИНФРА-М, 2020. - 384 с. - ISBN 978-5-91768-686-8. - Текст : электронный. - URL: https://znanium.com/catalog/product/1045198 (дата обращения: </w:t>
      </w:r>
      <w:r>
        <w:rPr>
          <w:sz w:val="28"/>
          <w:szCs w:val="28"/>
        </w:rPr>
        <w:t>20.05.2022</w:t>
      </w:r>
      <w:r>
        <w:rPr>
          <w:sz w:val="28"/>
          <w:szCs w:val="28"/>
          <w:shd w:fill="FFFFFF" w:val="clear"/>
        </w:rPr>
        <w:t>). – Режим доступа: по подписке.</w:t>
      </w:r>
    </w:p>
    <w:p>
      <w:pPr>
        <w:pStyle w:val="Normal"/>
        <w:ind w:firstLine="567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Heading2"/>
        <w:spacing w:before="0" w:after="0"/>
        <w:ind w:left="360" w:hanging="0"/>
        <w:jc w:val="both"/>
        <w:rPr/>
      </w:pPr>
      <w:r>
        <w:rPr>
          <w:szCs w:val="24"/>
        </w:rPr>
        <w:t>6.2. Д</w:t>
      </w:r>
      <w:r>
        <w:rPr>
          <w:caps w:val="false"/>
          <w:smallCaps w:val="false"/>
          <w:szCs w:val="24"/>
        </w:rPr>
        <w:t>ополнительная литература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  <w:shd w:fill="FFFFFF" w:val="clear"/>
        </w:rPr>
        <w:t>Герасимов, Г. И. История России (1985—2008 годы): учеб. пособие / Г.И. Герасимов. — 2-е изд. — Москва : РИОР : ИНФРА-М, 2018. — 315 с. — (Высшее образование: Бакалавриат). — DOl: https://doi.org/10.12737/20943. - ISBN 978-5-369-00753-2. - Текст : электронный. - URL: https://znanium.com/catalog/product/944407 (дата обращения: 21.07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тория: учебное пособие для студентов – бакалавров. / Составители М.В.  Соболев, А.А. Крисанов - Белгород: Издательство Белгородский ГАУ, 2020. – 299 с.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outlineLvl w:val="1"/>
        <w:rPr/>
      </w:pPr>
      <w:r>
        <w:rPr>
          <w:sz w:val="28"/>
          <w:szCs w:val="24"/>
        </w:rPr>
        <w:t>История: у</w:t>
      </w:r>
      <w:r>
        <w:rPr>
          <w:sz w:val="28"/>
          <w:szCs w:val="24"/>
          <w:shd w:fill="FFFFFF" w:val="clear"/>
        </w:rPr>
        <w:t xml:space="preserve">чебно-методическое пособие для студентов –бакалавров </w:t>
      </w:r>
      <w:r>
        <w:rPr>
          <w:sz w:val="28"/>
          <w:szCs w:val="24"/>
        </w:rPr>
        <w:t>/ Авторы-составители М.В. Соболев, А.А. Крисанов - Белгород: Издательство Белгородского ГАУ им. В.Я. Горина, 2020. – 81 с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  <w:shd w:fill="FFFFFF" w:val="clear"/>
        </w:rPr>
        <w:t>Мунчаев, Ш. М. История Советского государства: становление, развитие, падение : учебник / Ш. М. Мунчаев. — Москва : Норма : ИНФРА-М, 2017.— 304 с. - ISBN 978-5-91768-849-7. - Текст : электронный. - URL: https://znanium.com/catalog/product/907494 (дата обращения: 21.07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Семин В.П.   История: Россия и мир: учебное пособие / В. П. Семин. - М. : КноРус, 2013. - 544 с. - (Бакалавриат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2"/>
          <w:shd w:fill="FFFFFF" w:val="clear"/>
        </w:rPr>
      </w:pPr>
      <w:r>
        <w:rPr>
          <w:sz w:val="28"/>
          <w:szCs w:val="24"/>
          <w:shd w:fill="FFFFFF" w:val="clear"/>
        </w:rPr>
        <w:t>Шестаков, Ю. А. История : учебное пособие / Ю.А. Шестаков. — Москва : РИОР : ИНФРА-М, 2020. — 248 с. — (Высшее образование). — DOI: https://doi.org/10.12737/1690-9. - ISBN 978-5-369-01690-9. - Текст: электронный. - URL: https://znanium.com/catalog/product/1082915 (дата обращения: 21.07.2020). – Режим доступа: по подписке.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1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6.3.1. Методические указания по освоению дисциплины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sz w:val="28"/>
          <w:szCs w:val="28"/>
        </w:rPr>
        <w:t>1.История: у</w:t>
      </w:r>
      <w:r>
        <w:rPr>
          <w:color w:val="000000"/>
          <w:sz w:val="28"/>
          <w:szCs w:val="28"/>
          <w:shd w:fill="FFFFFF" w:val="clear"/>
        </w:rPr>
        <w:t xml:space="preserve">чебно-методическое пособие для студентов –бакалавров </w:t>
      </w:r>
      <w:r>
        <w:rPr>
          <w:sz w:val="28"/>
          <w:szCs w:val="28"/>
        </w:rPr>
        <w:t>/ Авторы-составители М.В. Соболев, А.А. Крисанов - Белгород: Издательство Белгородского ГАУ им. В.Я. Горина, 2020. – 8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. /Бреславец П.И., Акинчин А.В., Добрунова А.И., Дронов В.В., Казаков К.В., Пастухов А.Г., Стребков С.В., Трубчанинова Н.С., Черных А.И. –Белгород: Изд-во Белгородской ГСХА, 2009. -1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МК по дисциплине «История (история России, всеобщая история)» – Режим доступа: </w:t>
      </w:r>
      <w:hyperlink r:id="rId7">
        <w:r>
          <w:rPr>
            <w:rStyle w:val="InternetLink"/>
            <w:rFonts w:eastAsia="Arial Unicode MS"/>
            <w:sz w:val="28"/>
            <w:szCs w:val="28"/>
          </w:rPr>
          <w:t>https://do.belgau.edu.ru/</w:t>
        </w:r>
      </w:hyperlink>
      <w:r>
        <w:rPr>
          <w:sz w:val="28"/>
          <w:szCs w:val="28"/>
        </w:rPr>
        <w:t xml:space="preserve"> - (логин, парол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 Уделить внимание следующим понятиям (</w:t>
            </w:r>
            <w:r>
              <w:rPr>
                <w:i/>
                <w:sz w:val="24"/>
                <w:szCs w:val="24"/>
              </w:rPr>
              <w:t>перечисление понятий</w:t>
            </w:r>
            <w:r>
              <w:rPr>
                <w:sz w:val="24"/>
                <w:szCs w:val="24"/>
              </w:rPr>
              <w:t>) и д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, работа с текстом (</w:t>
            </w:r>
            <w:r>
              <w:rPr>
                <w:i/>
                <w:sz w:val="24"/>
                <w:szCs w:val="24"/>
              </w:rPr>
              <w:t>указать текст из источника и др.)</w:t>
            </w:r>
            <w:r>
              <w:rPr>
                <w:sz w:val="24"/>
                <w:szCs w:val="24"/>
              </w:rPr>
              <w:t>. Прослушивание аудио- и видеозаписей по заданной теме, решение расчетно-графических заданий, решение задач по алгоритму и др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накомство с основной и дополнительной литературой, конспект основных положений, терминов, сведений, требующих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 которых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одготовке к  экзамену необходимо ориентироваться на конспекты лекций, рекомендуемую литературу, полученные навыки по решению ситуационных задач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360" w:firstLine="709"/>
        <w:jc w:val="both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>6.3.2. Видеоматериалы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autoSpaceDE w:val="tru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передачи «Наука «история» и ее объективность» цикла передач «Час истины» исторического телеканала «365 дней» с участием известного историка, доктора исторических наук, профессора И. Данилевского о природе исторических источников и специфике исторической науки. </w:t>
      </w:r>
      <w:r>
        <w:rPr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rFonts w:eastAsia="Arial Unicode MS"/>
            <w:sz w:val="28"/>
            <w:szCs w:val="28"/>
          </w:rPr>
          <w:t>https://www.youtube.com/watch?v=TkAx1eMW5vY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Arial Unicode MS"/>
                  <w:bCs/>
                  <w:sz w:val="24"/>
                  <w:szCs w:val="24"/>
                </w:rPr>
                <w:t>http://portal.historyrussia.org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историко-документальный просветительский порта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/>
            </w:pPr>
            <w:hyperlink r:id="rId10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https://histrf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базы данных федерального портала ИСТОРИЯ.РФ</w:t>
            </w:r>
          </w:p>
        </w:tc>
      </w:tr>
      <w:tr>
        <w:trPr>
          <w:trHeight w:val="92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hyperlink r:id="rId11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https://www.youtube.com/channel/UCJf5zN7YGOYF3IacL9MqJA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 Федеральный портал ИСТОРИЯ.РФ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http://pobediteli.ru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еликой Отечественной войн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http://www.rsl.ru</w:t>
              </w:r>
            </w:hyperlink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Информационная система «Единое окно доступа к информационным ресурсам»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ib.belgau.edu.ru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БС «ZNANIUM.COM»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 №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для обучающихся на 10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SUS</w:t>
            </w:r>
            <w:r>
              <w:rPr>
                <w:sz w:val="24"/>
                <w:szCs w:val="24"/>
              </w:rPr>
              <w:t xml:space="preserve">, проектор </w:t>
            </w:r>
            <w:r>
              <w:rPr>
                <w:sz w:val="24"/>
                <w:szCs w:val="24"/>
                <w:lang w:val="en-US"/>
              </w:rPr>
              <w:t>NEC</w:t>
            </w:r>
            <w:r>
              <w:rPr>
                <w:sz w:val="24"/>
                <w:szCs w:val="24"/>
              </w:rPr>
              <w:t>, экран для демонстрации, 2 акустические колон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1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 № 3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 xml:space="preserve">Договор №180 от 12.02.2011. Срок действия лицензии – бессрочно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 xml:space="preserve">Договор №180 от 12.02.2011. Срок действия лицензии – бессрочно;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nti-virus Kaspersry Endpoint Security для бизнеса (Сублицензионный договор №963/2021 от 23.12.2021) - 522 лицензия. Срок действия лицензии – 28.12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1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 xml:space="preserve">Договор №180 от 12.02.2011. Срок действия лицензии – бессрочно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</w:t>
            </w:r>
          </w:p>
          <w:p>
            <w:pPr>
              <w:pStyle w:val="Style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ti-virus Kaspersry Endpoint Security для бизнеса (Сублицензионный договор №963/2021 от 23.12.2021) - 522 лицензия. Срок действия лицензии – 28.12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OPLNL Acdmc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-virus Kaspersry Endpoint Security для бизнеса (Сублицензионный договор №963/2021 от 23.12.2021) - 522 лицензия. Срок действия лицензии – 28.12.202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 xml:space="preserve">Договор №180 от 12.02.2011. Срок действия лицензии – бессрочно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Office Std 2010 RUS OPL NL Acdmc. </w:t>
            </w:r>
            <w:r>
              <w:rPr>
                <w:sz w:val="24"/>
                <w:szCs w:val="24"/>
              </w:rPr>
              <w:t xml:space="preserve">Договор №180 от 12.02.2011. Срок действия лицензии – бессрочно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-virus Kaspersry Endpoint Security для бизнеса (Сублицензионный договор №963/2021 от 23.12.2021) - 522 лицензия. Срок действия лицензии – 28.12.20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3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8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FontStyle262">
    <w:name w:val="Font Style26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smallCaps/>
      <w:sz w:val="16"/>
      <w:szCs w:val="16"/>
      <w:u w:val="single"/>
      <w:shd w:fill="FFFFFF" w:val="clear"/>
      <w:lang w:val="en-US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pacing w:val="50"/>
      <w:w w:val="100"/>
      <w:sz w:val="23"/>
      <w:szCs w:val="23"/>
      <w:lang w:val="en-US"/>
    </w:rPr>
  </w:style>
  <w:style w:type="character" w:styleId="1pt">
    <w:name w:val="Основной текст + Интервал 1 pt"/>
    <w:qFormat/>
    <w:rPr>
      <w:spacing w:val="20"/>
      <w:sz w:val="23"/>
      <w:szCs w:val="23"/>
    </w:rPr>
  </w:style>
  <w:style w:type="character" w:styleId="FontStyle205">
    <w:name w:val="Font Style205"/>
    <w:qFormat/>
    <w:rPr>
      <w:rFonts w:ascii="Times New Roman" w:hAnsi="Times New Roman" w:cs="Times New Roman"/>
      <w:sz w:val="18"/>
      <w:szCs w:val="18"/>
    </w:rPr>
  </w:style>
  <w:style w:type="character" w:styleId="FontStyle248">
    <w:name w:val="Font Style248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FontStyle217">
    <w:name w:val="Font Style217"/>
    <w:qFormat/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character" w:styleId="Style20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Style21">
    <w:name w:val="Пропуск"/>
    <w:qFormat/>
    <w:rPr>
      <w:bdr w:val="single" w:sz="4" w:space="0" w:color="000000"/>
      <w:shd w:fill="CCFFCC" w:val="clear"/>
      <w:lang w:val="ru-RU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i/>
      <w:iCs/>
      <w:shd w:fill="FFFFFF" w:val="clear"/>
    </w:rPr>
  </w:style>
  <w:style w:type="character" w:styleId="32">
    <w:name w:val="Основной текст (3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10pt">
    <w:name w:val="Основной текст + 10 pt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5"/>
      <w:sz w:val="24"/>
      <w:szCs w:val="24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4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1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uppressAutoHyphens w:val="true"/>
      <w:autoSpaceDE w:val="true"/>
      <w:spacing w:lineRule="auto" w:line="312"/>
      <w:ind w:left="822" w:hanging="255"/>
      <w:jc w:val="both"/>
    </w:pPr>
    <w:rPr>
      <w:sz w:val="24"/>
      <w:szCs w:val="24"/>
      <w:lang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401" w:leader="dot"/>
      </w:tabs>
      <w:autoSpaceDE w:val="true"/>
      <w:spacing w:lineRule="auto" w:line="36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1080"/>
      <w:ind w:hanging="440"/>
    </w:pPr>
    <w:rPr>
      <w:rFonts w:ascii="Calibri" w:hAnsi="Calibri" w:eastAsia="Calibri" w:cs="Calibri"/>
      <w:sz w:val="27"/>
      <w:szCs w:val="27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tabs>
        <w:tab w:val="clear" w:pos="709"/>
        <w:tab w:val="left" w:pos="567" w:leader="none"/>
      </w:tabs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tyle31">
    <w:name w:val="ВопрМножВыбор"/>
    <w:next w:val="Style32"/>
    <w:qFormat/>
    <w:pPr>
      <w:widowControl/>
      <w:numPr>
        <w:ilvl w:val="0"/>
        <w:numId w:val="9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32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3">
    <w:name w:val="ВерныйОтвет"/>
    <w:basedOn w:val="Style32"/>
    <w:qFormat/>
    <w:pPr>
      <w:numPr>
        <w:ilvl w:val="0"/>
        <w:numId w:val="3"/>
      </w:numPr>
    </w:pPr>
    <w:rPr>
      <w:color w:val="008000"/>
    </w:rPr>
  </w:style>
  <w:style w:type="paragraph" w:styleId="Style34">
    <w:name w:val="ВопрКороткийОтв"/>
    <w:basedOn w:val="Style31"/>
    <w:next w:val="Style33"/>
    <w:qFormat/>
    <w:pPr>
      <w:numPr>
        <w:ilvl w:val="0"/>
        <w:numId w:val="9"/>
      </w:numPr>
    </w:pPr>
    <w:rPr/>
  </w:style>
  <w:style w:type="paragraph" w:styleId="Style35">
    <w:name w:val="ВопрПропущСлово"/>
    <w:basedOn w:val="Style31"/>
    <w:qFormat/>
    <w:pPr>
      <w:numPr>
        <w:ilvl w:val="0"/>
        <w:numId w:val="9"/>
      </w:numPr>
    </w:pPr>
    <w:rPr/>
  </w:style>
  <w:style w:type="paragraph" w:styleId="Style36">
    <w:name w:val="ВерноеУтвержд"/>
    <w:basedOn w:val="Style31"/>
    <w:qFormat/>
    <w:pPr>
      <w:numPr>
        <w:ilvl w:val="0"/>
        <w:numId w:val="9"/>
      </w:numPr>
    </w:pPr>
    <w:rPr>
      <w:color w:val="008000"/>
    </w:rPr>
  </w:style>
  <w:style w:type="paragraph" w:styleId="Style37">
    <w:name w:val="НеверноеУтвержд"/>
    <w:basedOn w:val="Style31"/>
    <w:qFormat/>
    <w:pPr>
      <w:numPr>
        <w:ilvl w:val="0"/>
        <w:numId w:val="9"/>
      </w:numPr>
    </w:pPr>
    <w:rPr>
      <w:color w:val="FF0000"/>
    </w:rPr>
  </w:style>
  <w:style w:type="paragraph" w:styleId="Style38">
    <w:name w:val="ВопрЧисловой"/>
    <w:basedOn w:val="Style31"/>
    <w:next w:val="Style33"/>
    <w:qFormat/>
    <w:pPr>
      <w:numPr>
        <w:ilvl w:val="0"/>
        <w:numId w:val="9"/>
      </w:numPr>
    </w:pPr>
    <w:rPr/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33" w:before="60" w:after="60"/>
    </w:pPr>
    <w:rPr>
      <w:rFonts w:ascii="Century Schoolbook" w:hAnsi="Century Schoolbook" w:eastAsia="Century Schoolbook" w:cs="Century Schoolbook"/>
      <w:i/>
      <w:iCs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23" w:before="180" w:after="0"/>
      <w:jc w:val="both"/>
    </w:pPr>
    <w:rPr>
      <w:rFonts w:ascii="Tahoma" w:hAnsi="Tahoma" w:eastAsia="Tahoma" w:cs="Tahom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s://do.belgau.edu.ru/" TargetMode="External"/><Relationship Id="rId8" Type="http://schemas.openxmlformats.org/officeDocument/2006/relationships/hyperlink" Target="https://www.youtube.com/watch?v=TkAx1eMW5vY" TargetMode="External"/><Relationship Id="rId9" Type="http://schemas.openxmlformats.org/officeDocument/2006/relationships/hyperlink" Target="http://portal.historyrussia.org/" TargetMode="External"/><Relationship Id="rId10" Type="http://schemas.openxmlformats.org/officeDocument/2006/relationships/hyperlink" Target="https://histrf.ru/" TargetMode="External"/><Relationship Id="rId11" Type="http://schemas.openxmlformats.org/officeDocument/2006/relationships/hyperlink" Target="https://www.youtube.com/channel/UCJf5zN7YGOYF3IacL9MqJAg" TargetMode="External"/><Relationship Id="rId12" Type="http://schemas.openxmlformats.org/officeDocument/2006/relationships/hyperlink" Target="http://pobediteli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catalog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2:00Z</dcterms:created>
  <dc:creator>Бреславец</dc:creator>
  <dc:description/>
  <cp:keywords/>
  <dc:language>en-US</dc:language>
  <cp:lastModifiedBy>USER</cp:lastModifiedBy>
  <cp:lastPrinted>2019-07-04T15:47:00Z</cp:lastPrinted>
  <dcterms:modified xsi:type="dcterms:W3CDTF">2022-09-08T16:31:00Z</dcterms:modified>
  <cp:revision>17</cp:revision>
  <dc:subject/>
  <dc:title>МИНИСТЕРСТВО СЕЛЬСКОГО ХОЗЯЙСТВА РОССИЙСКОЙ ФЕДЕРАЦИИ</dc:title>
</cp:coreProperties>
</file>