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85" w:topFromText="0" w:vertAnchor="margin"/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47"/>
        <w:gridCol w:w="5696"/>
      </w:tblGrid>
      <w:tr>
        <w:trPr>
          <w:trHeight w:val="1689" w:hRule="atLeast"/>
        </w:trPr>
        <w:tc>
          <w:tcPr>
            <w:tcW w:w="4547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ссмотрен и одобре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заседании Сове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ческогофакультета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</w:t>
            </w:r>
          </w:p>
          <w:p>
            <w:pPr>
              <w:pStyle w:val="Normal"/>
              <w:widowControl w:val="false"/>
              <w:rPr/>
            </w:pPr>
            <w:r>
              <w:rPr/>
              <w:t>от «</w:t>
            </w:r>
            <w:r>
              <w:rPr>
                <w:u w:val="single"/>
              </w:rPr>
              <w:t>___</w:t>
            </w:r>
            <w:r>
              <w:rPr/>
              <w:t xml:space="preserve">» </w:t>
            </w:r>
            <w:r>
              <w:rPr>
                <w:u w:val="single"/>
              </w:rPr>
              <w:t>__________</w:t>
            </w:r>
            <w:r>
              <w:rPr/>
              <w:t>2023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99060</wp:posOffset>
            </wp:positionV>
            <wp:extent cx="3199130" cy="1752600"/>
            <wp:effectExtent l="0" t="0" r="0" b="0"/>
            <wp:wrapTight wrapText="bothSides">
              <wp:wrapPolygon edited="0">
                <wp:start x="-143" y="0"/>
                <wp:lineTo x="-143" y="21308"/>
                <wp:lineTo x="21600" y="21308"/>
                <wp:lineTo x="21600" y="0"/>
                <wp:lineTo x="-1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план  прове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ных и культурно-массовых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эконом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 – 2024 учебный год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йский, 2024</w:t>
      </w:r>
    </w:p>
    <w:p>
      <w:pPr>
        <w:pStyle w:val="Normal"/>
        <w:jc w:val="center"/>
        <w:rPr/>
      </w:pPr>
      <w:r>
        <w:rPr/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2977"/>
        <w:gridCol w:w="142"/>
        <w:gridCol w:w="1416"/>
        <w:gridCol w:w="1986"/>
        <w:gridCol w:w="2267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мет-ка о прове</w:t>
              <w:softHyphen/>
              <w:t>дении</w:t>
            </w:r>
          </w:p>
        </w:tc>
      </w:tr>
      <w:tr>
        <w:trPr>
          <w:trHeight w:val="522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в течение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заседаний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ого совета факультета, студенческого профком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ждаяср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. декана по организации воспитательной деятельности, 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студенческого совета,старост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вопросам проживания в студенческих общежит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й корпус №1,  общежития№2, №5,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факультета, зам. декана </w:t>
            </w:r>
          </w:p>
          <w:p>
            <w:pPr>
              <w:pStyle w:val="Normal"/>
              <w:widowControl w:val="false"/>
              <w:rPr/>
            </w:pPr>
            <w:r>
              <w:rPr/>
              <w:t>по организации воспитательной деятельности,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назначению именных,  повышенных и социальных стипенд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– декабр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административ-ный корпус,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ый корпус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факультета, заместители дек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их советов общежит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плана общежи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ие общежития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5,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 студенческих советов общежи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Markedcontent"/>
              </w:rPr>
              <w:t>Обеспечение деятельности</w:t>
            </w:r>
            <w:r>
              <w:rPr/>
              <w:br/>
            </w:r>
            <w:r>
              <w:rPr>
                <w:rStyle w:val="Markedcontent"/>
              </w:rPr>
              <w:t xml:space="preserve">студенческих трудовых и специализированных отрядо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Markedcontent"/>
              </w:rPr>
              <w:t>апрель -</w:t>
            </w:r>
            <w:r>
              <w:rPr/>
              <w:br/>
            </w:r>
            <w:r>
              <w:rPr>
                <w:rStyle w:val="Markedcontent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 ка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заседаний Совета кураторов факульте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 ка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факультета, зам. декана </w:t>
            </w:r>
          </w:p>
          <w:p>
            <w:pPr>
              <w:pStyle w:val="Normal"/>
              <w:widowControl w:val="false"/>
              <w:rPr/>
            </w:pPr>
            <w:r>
              <w:rPr/>
              <w:t>по организации воспитательной деятельности,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дежурств по факультету, столовой, буфет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(согласно график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  <w:t>Учеб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  <w:t>кор</w:t>
              <w:softHyphen/>
              <w:t xml:space="preserve">пус №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  <w:t>столовая, буф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/>
              <w:t>Зам. декана по организации воспитательной деятельности, 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Markedcontent"/>
              </w:rPr>
              <w:t>Участие во Всероссийских</w:t>
            </w:r>
            <w:r>
              <w:rPr/>
              <w:br/>
            </w:r>
            <w:r>
              <w:rPr>
                <w:rStyle w:val="Markedcontent"/>
              </w:rPr>
              <w:t>и региональных конкурсах молодежных проектов</w:t>
            </w:r>
            <w:r>
              <w:rPr/>
              <w:br/>
            </w:r>
            <w:r>
              <w:rPr>
                <w:rStyle w:val="Markedcontent"/>
              </w:rPr>
              <w:t>среди образовательных</w:t>
            </w:r>
            <w:r>
              <w:rPr/>
              <w:br/>
            </w:r>
            <w:r>
              <w:rPr>
                <w:rStyle w:val="Markedcontent"/>
              </w:rPr>
              <w:t>организаций высшего</w:t>
            </w:r>
            <w:r>
              <w:rPr/>
              <w:br/>
            </w:r>
            <w:r>
              <w:rPr>
                <w:rStyle w:val="Markedcontent"/>
              </w:rPr>
              <w:t>обра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ебный корпус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/>
              <w:t>Зам. декана по организации воспитательной деятельности,   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тречи с воспитанниками подшефногодетского  дома «Южный» г. Белгор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</w:rPr>
            </w:pPr>
            <w:r>
              <w:rPr/>
              <w:t>Зам. декана по организации воспитательной деятельности,   председатель студсовета, председатель проф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и проведение встреч студентов-старшекурсников с руководителями АПК области, руководителями аграрных предприятий и холдинго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чебный корпус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факультета, зам. декана по организации воспитательной деятельности,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встреч с выпускниками университета: главными специалистами организаций г. Белгорода и Белгородской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ьскохозяйственные предприятия Белгородской области, главный учебно-лабораторный корп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факультета, зам. декана по организации воспитательной деятельности,   зав. кафедрами экономики и профессионального обучения и социально-педагогических дисципл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бота учебно-спортивных групп факультета по развитию физической культуры и спор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  <w:r>
              <w:rPr>
                <w:i/>
                <w:color w:val="000000"/>
              </w:rPr>
              <w:t>(соглас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график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ортивные сооружения универси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тв. за физ. воспитание на факультете от кафедры физической культуры и спорта Богда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экологических акций на территории п. Майски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Белгоро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. Майски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ециалист по работе с молодежью, студенческий совет университета, зам. декана по организации воспит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фориентационная </w:t>
            </w:r>
          </w:p>
          <w:p>
            <w:pPr>
              <w:pStyle w:val="Normal"/>
              <w:widowControl w:val="false"/>
              <w:rPr/>
            </w:pPr>
            <w:r>
              <w:rPr/>
              <w:t>ра</w:t>
              <w:softHyphen/>
              <w:t>бота со старшеклассниками, выпускниками школ,   «Сделай правильный выбор!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согласно график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Школы </w:t>
            </w:r>
          </w:p>
          <w:p>
            <w:pPr>
              <w:pStyle w:val="Normal"/>
              <w:widowControl w:val="false"/>
              <w:rPr/>
            </w:pPr>
            <w:r>
              <w:rPr/>
              <w:t>г. Белгорода, Белгородской области и других обла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естители декана, заведующие кафедрами экономики и профессионального обучения и социально-педагогических дисципли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Экскурсионные, паломнические и культурно-развлекательные поездк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лармония, драмтеатр </w:t>
            </w:r>
          </w:p>
          <w:p>
            <w:pPr>
              <w:pStyle w:val="Normal"/>
              <w:widowControl w:val="false"/>
              <w:rPr/>
            </w:pPr>
            <w:r>
              <w:rPr/>
              <w:t>им. Щепкина, Прохоровское поле и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,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студенческого совета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естивалях и играх КВ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Белгородская область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. Белгород, п. Ма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. декана по организации воспитательной деятельности, </w:t>
            </w:r>
          </w:p>
          <w:p>
            <w:pPr>
              <w:pStyle w:val="Normal"/>
              <w:widowControl w:val="false"/>
              <w:rPr/>
            </w:pPr>
            <w:r>
              <w:rPr/>
              <w:t>студенче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кинотеатр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Белгородской областной филармон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Белгородского государственного академического драматического театра им. М. С. Щепки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музеев, выставочных площад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очного центра-музея университета студентами 1 курс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. Белгород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Ма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екан факультета, зам. декана по организации воспитательной деятельности, 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Markedcontent"/>
              </w:rPr>
              <w:t>Участие в студенческих</w:t>
            </w:r>
            <w:r>
              <w:rPr/>
              <w:br/>
            </w:r>
            <w:r>
              <w:rPr>
                <w:rStyle w:val="Markedcontent"/>
              </w:rPr>
              <w:t>мероприятиях Российского</w:t>
            </w:r>
            <w:r>
              <w:rPr/>
              <w:br/>
            </w:r>
            <w:r>
              <w:rPr>
                <w:rStyle w:val="Markedcontent"/>
              </w:rPr>
              <w:t>союза сельской молодежи</w:t>
            </w:r>
            <w:r>
              <w:rPr/>
              <w:br/>
            </w:r>
            <w:r>
              <w:rPr>
                <w:rStyle w:val="Markedcontent"/>
              </w:rPr>
              <w:t>(бизнес-игра «Начинающий</w:t>
            </w:r>
            <w:r>
              <w:rPr/>
              <w:br/>
            </w:r>
            <w:r>
              <w:rPr>
                <w:rStyle w:val="Markedcontent"/>
              </w:rPr>
              <w:t>фермер; марафон</w:t>
            </w:r>
            <w:r>
              <w:rPr/>
              <w:br/>
            </w:r>
            <w:r>
              <w:rPr>
                <w:rStyle w:val="Markedcontent"/>
              </w:rPr>
              <w:t>«АгроПрофи»; конкурс «Моямалая Родина»; сетевая акция«ПОДВИГ СЕЛА»; проект</w:t>
            </w:r>
            <w:r>
              <w:rPr/>
              <w:br/>
            </w:r>
            <w:r>
              <w:rPr>
                <w:rStyle w:val="Markedcontent"/>
              </w:rPr>
              <w:t>«АртВсело»; Форум сельскоймолодежи»; тематическиеакции и мероприяти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. Белгород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. Ма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. декана по организации воспитательной деятельности, 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</w:rPr>
            </w:pPr>
            <w:r>
              <w:rPr>
                <w:rStyle w:val="Markedcontent"/>
              </w:rPr>
              <w:t>Проведение мероприятий,</w:t>
            </w:r>
            <w:r>
              <w:rPr/>
              <w:br/>
            </w:r>
            <w:r>
              <w:rPr>
                <w:rStyle w:val="Markedcontent"/>
              </w:rPr>
              <w:t>направленных на укрепление</w:t>
            </w:r>
            <w:r>
              <w:rPr/>
              <w:br/>
            </w:r>
            <w:r>
              <w:rPr>
                <w:rStyle w:val="Markedcontent"/>
              </w:rPr>
              <w:t>социального,</w:t>
            </w:r>
            <w:r>
              <w:rPr/>
              <w:br/>
            </w:r>
            <w:r>
              <w:rPr>
                <w:rStyle w:val="Markedcontent"/>
              </w:rPr>
              <w:t>межнационального и</w:t>
            </w:r>
            <w:r>
              <w:rPr/>
              <w:br/>
            </w:r>
            <w:r>
              <w:rPr>
                <w:rStyle w:val="Markedcontent"/>
              </w:rPr>
              <w:t>межконфессионального</w:t>
            </w:r>
            <w:r>
              <w:rPr/>
              <w:br/>
            </w:r>
            <w:r>
              <w:rPr>
                <w:rStyle w:val="Markedcontent"/>
              </w:rPr>
              <w:t>согласия в студенческой среде (неделя профилактики</w:t>
            </w:r>
            <w:r>
              <w:rPr/>
              <w:br/>
            </w:r>
            <w:r>
              <w:rPr>
                <w:rStyle w:val="Markedcontent"/>
              </w:rPr>
              <w:t>экстремизма, фестиваль</w:t>
            </w:r>
            <w:r>
              <w:rPr/>
              <w:br/>
            </w:r>
            <w:r>
              <w:rPr>
                <w:rStyle w:val="Markedcontent"/>
              </w:rPr>
              <w:t>национальных культур и др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. декана по организации воспитательной деятельности, 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</w:rPr>
            </w:pPr>
            <w:r>
              <w:rPr>
                <w:rStyle w:val="Markedcontent"/>
              </w:rPr>
              <w:t>Участие в мероприятиях</w:t>
            </w:r>
            <w:r>
              <w:rPr/>
              <w:br/>
            </w:r>
            <w:r>
              <w:rPr>
                <w:rStyle w:val="Markedcontent"/>
              </w:rPr>
              <w:t>общероссийской акции «#Мывместе», популяризация</w:t>
            </w:r>
            <w:r>
              <w:rPr/>
              <w:br/>
            </w:r>
            <w:r>
              <w:rPr>
                <w:rStyle w:val="Markedcontent"/>
              </w:rPr>
              <w:t>добровольческого движения(конкурсы, форумы,обучающие семинары и др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г. Белгород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. Ма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. декана по организации воспитательной деятельности, 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Markedcontent"/>
              </w:rPr>
            </w:pPr>
            <w:r>
              <w:rPr>
                <w:color w:val="000000"/>
              </w:rPr>
              <w:t xml:space="preserve">Проведение мероприятий в рамках проекта «Без срока давности»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. Ма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,  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 202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>
                <w:color w:val="000000"/>
              </w:rPr>
              <w:t>Праздничное мероприятие, посвященное Дню знаний в Белгородском ГАУ</w:t>
            </w:r>
            <w:r>
              <w:rPr/>
              <w:t>, «Мы из Аграрного!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сентября 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лощадь главного учебно-лабораторного корпуса /площадь Майского 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естители дек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, студенческого профкома экономического факультета (выборы председателя студсовет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-04 сентября 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. декана по организации воспитательной деятельности, председатель студенческого совет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едатель профком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Дню солидарности в борьбе с терроризмом. Проведение акции «Дети Беслан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3 сентября 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холл 2 этажа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, студенческий сов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накомство  первокурсников с  руководителями творческих коллективов:  </w:t>
            </w:r>
            <w:r>
              <w:rPr>
                <w:iCs/>
              </w:rPr>
              <w:t>вокальной студии,  коллектива бального танца «Ностальгия», студии народного танца,  клуба КВН и д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КД студентов, актовый зал учебно-административного корпу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 студенческого клуба, руководители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ещение музея университета, библиотеки, физкультурно-оздоровительного корпуса, студенческого клуб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Май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 xml:space="preserve">Проведение собраний по выборам старост секций, этажей в общежитиях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  <w:t xml:space="preserve">Общ. №2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/>
              <w:t>5,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  <w:t>Зам. декана по организации воспитательной деятельности, зав. общежи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/>
              <w:t>абота в академических группах по формированию списков студентов из малообеспеченных семей, детей сирот, инвалидов и проживающих на территории Чернобыльской зон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 ка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52" w:leader="none"/>
              </w:tabs>
              <w:rPr>
                <w:color w:val="000000"/>
              </w:rPr>
            </w:pPr>
            <w:r>
              <w:rPr/>
              <w:t>Зам. декана по организации воспитательной деятельности</w:t>
            </w:r>
            <w:r>
              <w:rPr>
                <w:color w:val="000000"/>
              </w:rPr>
              <w:t>,  кураторы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новление стендов факультета, аудиторий кафедр к 44-летию Белгородского ГА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олл 2 этажа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52" w:leader="none"/>
              </w:tabs>
              <w:rPr/>
            </w:pPr>
            <w:r>
              <w:rPr/>
              <w:t xml:space="preserve">Декан факультета, зам. декана по организации воспитательной деятельности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52" w:leader="none"/>
              </w:tabs>
              <w:rPr>
                <w:color w:val="000000"/>
              </w:rPr>
            </w:pPr>
            <w:r>
              <w:rPr/>
              <w:t>зав. каф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 44-летию университета, проведение единого кураторского часа со студентами 1 курса, посвященного памяти В.Я. Горина «Дорога, длиною в жизнь»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Зам. </w:t>
            </w:r>
            <w:r>
              <w:rPr/>
              <w:t>декана по организации воспитательной деятельности</w:t>
            </w:r>
            <w:r>
              <w:rPr>
                <w:color w:val="000000"/>
              </w:rPr>
              <w:t xml:space="preserve">, председатель студенческого 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фсоюзная работа с первокурсниками: принятие новых членов, встречи с профактивом, сбор профвзносов за учебный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 ка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м. декана по организации воспитательной деятельности, председатель студенческого совета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председатель профком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частие во всероссийской благотворительной акции «Белый цвето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к Победы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, студенческий сове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частие во всероссийской благотворительной акции «Белый цветок»</w:t>
            </w:r>
            <w:r>
              <w:rPr>
                <w:bCs/>
                <w:color w:val="000000"/>
              </w:rPr>
              <w:t>и в проведении   православной выставки «Ангел Святого Белогорь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Белгород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авочно-конгресс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с Белэкспоцентр»,Парк Победы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, студенческий сове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ведение экскурсий для студентов-первокурсников в выставочном центре-музее университета (музее истории университет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согласно график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 Белгородского ГА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, кураторы академических групп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Встречи первокурсников с руководителями творческих коллективов и учебно-спортивных групп «В профессию – через творчество и спорт», кастинги в творческие коллективы, </w:t>
            </w:r>
            <w:r>
              <w:rPr>
                <w:bCs/>
                <w:color w:val="000000"/>
              </w:rPr>
              <w:t xml:space="preserve">набор в учебно-тренировочные группы, </w:t>
            </w:r>
            <w:r>
              <w:rPr>
                <w:color w:val="000000"/>
              </w:rPr>
              <w:t>составление расписания работы творческих коллективов и учебно-спортивных груп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согласно график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РКТ, Ф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м. декана по организации воспитательной деятельности, отв. за физ. воспитание на факультете Богда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ведение итогов работы студенческих отрядов в 2023 год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овый зал учебно-административного корпу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акультета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ам. декана по организации воспит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совета по назначению именных,  повышенных  и социальных стипенд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администра-тивный корпус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ебный корпус № 1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акультет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естители дек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стиваль КВН – Университетская лиг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кая мозаик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ктовый зал учебно-административного корпу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. декана по организации воспитательной деятельности, студенческий совет факульте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й программе «Таланты первокурсников» – «Новая звезда», посвященного 100-летию со дня рождения В.Я. Гори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–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ктовый зал учебно-административного корпу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м. декана по организации воспитательной деятельности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едатель студсовета,  </w:t>
            </w:r>
          </w:p>
          <w:p>
            <w:pPr>
              <w:pStyle w:val="Normal"/>
              <w:widowControl w:val="false"/>
              <w:rPr/>
            </w:pPr>
            <w:r>
              <w:rPr/>
              <w:t>студенческий  а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ый кураторский час  по профилактике табакокурения, распития спиртных напитк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. декана по организации воспитательной деятельности, </w:t>
            </w:r>
          </w:p>
          <w:p>
            <w:pPr>
              <w:pStyle w:val="Normal"/>
              <w:widowControl w:val="false"/>
              <w:rPr/>
            </w:pPr>
            <w:r>
              <w:rPr/>
              <w:t>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частие в тематических творческих вечерах в коллективах ЦКД, посвященные Дню учи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октября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Р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бщежитие №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. декана по организации воспитательной деятельности, </w:t>
            </w:r>
          </w:p>
          <w:p>
            <w:pPr>
              <w:pStyle w:val="Normal"/>
              <w:widowControl w:val="false"/>
              <w:rPr/>
            </w:pPr>
            <w:r>
              <w:rPr/>
              <w:t>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Месячник по профилактике негативных явлений в студенческой среде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в академических группах «Профилактика терроризма и экстремизма в студенческой среде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pacing w:val="-4"/>
              </w:rPr>
              <w:t xml:space="preserve">▪ </w:t>
            </w:r>
            <w:r>
              <w:rPr>
                <w:spacing w:val="-4"/>
              </w:rPr>
              <w:t>организация лекций с участием медицинских работников, сотрудников правоохранительных органов и органов государственного управления, занимающимися профилактикой асоциальных явлений в молодежной сред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10 октября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. декана по организации воспитательной деятельности, </w:t>
            </w:r>
          </w:p>
          <w:p>
            <w:pPr>
              <w:pStyle w:val="Normal"/>
              <w:widowControl w:val="false"/>
              <w:rPr/>
            </w:pPr>
            <w:r>
              <w:rPr/>
              <w:t>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единого кураторского часа, посвященного корпоративной культуре университе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. декана по организации воспит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чевые встречи по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футболу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волейболу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баскетбол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согласо-ва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. за физ. воспитание на факультете Богда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 xml:space="preserve">Проведение олимпиад на выявление достижений в учебной деятельности по дисциплинам кафед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  <w:t>(2 - 4 кур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5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  <w:t>319, 317, 203, 110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ами экономики и профессионального обучения и социально-педагогически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Мероприятия, посвященные Дню народного еди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ноября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торы академических груп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К Международному Дню КВН –  встреча старых друзей «Листая страницы истор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оября 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Р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Участие в гала-концерте конкурсной программы «Таланты первокурсников» – «Созвездие талантов 202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ктовый зал учебно-административного корпуса / концертный зал Майского 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студенческого совета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rFonts w:eastAsia="Calibri"/>
                <w:bCs/>
                <w:lang w:eastAsia="ar-SA"/>
              </w:rPr>
              <w:t>День матери в России…Музыкальный подарок «Для тебя моя милая мама…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но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оцсе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студенческого совета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Торжественное заседание Совета экономического факультета, посвященное Дню рождения факультета и  Университе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ноября 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естители дека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редседатель студ. сов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К 43-летию Белгородского ГАУ проведение интеллектуальной игры среди студентов факультета «</w:t>
            </w:r>
            <w:r>
              <w:rPr>
                <w:lang w:val="en-US"/>
              </w:rPr>
              <w:t>IQ</w:t>
            </w:r>
            <w:r>
              <w:rPr/>
              <w:t xml:space="preserve"> – би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ебный корпус № 1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студ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рвенство среди первокурсников по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армрестлинг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баскетбол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волейбол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легкой атлетике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мини-футбол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н/теннису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шахма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- шашк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ФОК, стади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. за физ. воспитание на факультете Богда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Участие в областном конкурсе «Студент г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факультета, зам. декана  по организации воспитательной деятельности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едатель студ. сов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сячник по профилактике распространения СПИДа и по антинаркотической пропаганд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ноября –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дека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, кураторы академических груп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 202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на «Лучшую старосту», «Лучшую секцию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щ. № 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5,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ий совет экономического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ых соревнованиях университет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. за физ. воспитание на факультете Богда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ездка в подшефный детский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жны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  Новогодней программой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до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, студсовет экономического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посвященные встрече  Нового2024 год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новогоднее оформление факультетов, проведение конкурс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н</w:t>
            </w:r>
            <w:r>
              <w:rPr>
                <w:color w:val="000000"/>
              </w:rPr>
              <w:t>овогодние поздравления на факультет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новогодние вечера для сотрудников на факультетах «Новогодняя сказка 2024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новогодние дискотеки для студентов и аспирантов университета «Деда Мороза вызывали?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6 - 3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я202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олл 2 эт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холл 2 эт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о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4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айского Д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ктовый зал технологического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факультета, заместители декана,председатель студ. сов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Январь 2024г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ождественских встречах на святом Белогор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Белгородской и Старооскольс-кой епарх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ий совет экономического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факультете, посвященные Дню российского студента (Татьянин ден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янва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чебно-лабораторный 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ий совет экономического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зимней экзаменационной се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неуспевающими студентами, заслушивание отчетов кураторов за семес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 ка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факультета, заместители декана, кураторы академических групп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 на факульте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, заместители  декана, зав. каф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ржественное возложение венков возле памятника В.Я. Горина, в честь празднования 102-й годовщины со дня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9.01.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зле учебно-лабораторного корпуса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, заместители  декана, зав. каф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День снятия блокады Ленинграда.</w:t>
            </w:r>
            <w:r>
              <w:rPr>
                <w:color w:val="000000"/>
              </w:rPr>
              <w:t>Мероприятия в рамках акции: День снятия блокады Ленинграда: кураторский час - круглый стол, фотогалере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>27 января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>аудитории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 50% оплату за проживание в общежитиях, обучающимся Университета (с 01 февраля 2024 года по 31 июля  2024 год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назначении повышенной государственной академической стипендии по номинациям (с 01 февраля 2024 года по 31 июля 2024 года)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- на назначение стипендии Губернатора Белгородской области имени академика Шухова студентам высшего образования (по предоставлению квоты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ка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факультета, заместители дек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евраль 2024г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учного клуба, посвященное  Дню Россий</w:t>
              <w:softHyphen/>
              <w:t>ской нау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6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клуба –Сидоренко А.А., старший преподаватель кафедры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рамках проведения Всемирного дня православной молодежи участие в областном Форуме православной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февраля2024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 декана по организации воспитательной деятельности, студенческий совет экономического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</w:t>
              <w:softHyphen/>
              <w:t>роприятия, посвященные Дню защитника От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. за физ. воспитание на факультете Богда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сячника военно-патриотической работы на факульте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удитории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 декана по организации воспитательной деятельности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диного кураторского часа, посвященного Дню защитника От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факультета, зам декана по организации воспитательной деятельности, кураторы академических групп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назначению именных,  повышенных  и социальных стипенд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 ау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, заместители  дек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конкурса ко Дню защитника Отечества «Мистер 202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widowControl w:val="false"/>
              <w:rPr/>
            </w:pPr>
            <w:r>
              <w:rPr/>
              <w:t>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ий совет экономического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Проведение круглого стола «Горин: человек эпоха», посвященного102-й годовщины со дня рождения В.Я. Гори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pacing w:val="-4"/>
              </w:rPr>
            </w:pPr>
            <w:r>
              <w:rPr/>
              <w:t>Зам декана по организации воспитательной деятельности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ое гулянье «Веселись народ, Масленица идет!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-26 февраля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color w:val="000000"/>
              </w:rPr>
              <w:t>площадь универси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 декана по организации воспитательной деятельности, председатель студенче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 - психологические аспекты в патриотическом воспитании студенческой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640" w:leader="none"/>
              </w:tabs>
              <w:jc w:val="center"/>
              <w:rPr>
                <w:color w:val="000000"/>
              </w:rPr>
            </w:pPr>
            <w:r>
              <w:rPr/>
              <w:t>аудитории  факульт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 университета Пиллипенко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т 202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поздравления женщинам факультета, посвященны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  <w:softHyphen/>
              <w:t>народному женскому дню «8 Ма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марта 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, 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спортивно-массовых ме</w:t>
              <w:softHyphen/>
              <w:t>роприятиях, посвященных Международному жен</w:t>
              <w:softHyphen/>
              <w:t>скому дню 8 ма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. за физ. воспитание на факультете Богдан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ураторские часы </w:t>
            </w:r>
            <w:r>
              <w:rPr/>
              <w:t>по профилактике табакокурения, алкоголизма, наркомании, СПИ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и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Кураторы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ной программе между факультетами «Мисс и мистер студент-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гласно график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ктовый зал учебно-административного корпу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, 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 в честь Дня воссоединения Крыма с Росси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7 марта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и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Зам. декана по организации воспитательной деятельности, кураторы </w:t>
            </w:r>
          </w:p>
          <w:p>
            <w:pPr>
              <w:pStyle w:val="Normal"/>
              <w:widowControl w:val="false"/>
              <w:rPr/>
            </w:pPr>
            <w:r>
              <w:rPr/>
              <w:t>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 комплексной межведомственной оперативно-профилактической операции «Дети России 2024», Урок здоровья «Мы против наркотиков!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марта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ий ГА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Зам. декана по организации воспитательной деятельности, кураторы </w:t>
            </w:r>
          </w:p>
          <w:p>
            <w:pPr>
              <w:pStyle w:val="Normal"/>
              <w:widowControl w:val="false"/>
              <w:rPr/>
            </w:pPr>
            <w:r>
              <w:rPr/>
              <w:t>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</w:t>
              <w:softHyphen/>
              <w:t>бота со старшеклассни</w:t>
              <w:softHyphen/>
              <w:t xml:space="preserve">ками, выпускниками школ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, Белгородская область и др.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. декана, зав. каф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 202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артакиады преподавателей, студентов университ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сооружения академ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. за физ. воспитание на факультете Богданова О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Светлому празднику Христова Воскресения «Пасхальная радость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2апреля 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главного учебно-лабораторного корпу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</w:t>
              <w:softHyphen/>
              <w:t>ческий совет, сту</w:t>
              <w:softHyphen/>
              <w:t>денческий 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 «Областная студенческая Пасха – 2024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, 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экологической акции  на факультете «Сделаем мир чище»!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ритория Белгородского ГАУ, закрепленная за факультет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в. каф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туденческих трудовых и строительных отря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городский ГА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 преддверии Дня Победы посещение музея – диорамы «Огненная дуг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Белг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денческий совет факультета, студенческий проф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</w:rPr>
              <w:t>Мероприятия, посвященные 78- годовщине Победы в Великой Отечественной войне1941-1945 г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0 апреля 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городский ГА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, 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ай 2024г</w:t>
            </w:r>
            <w:r>
              <w:rPr/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,  посвя</w:t>
              <w:softHyphen/>
              <w:t>щенные Дню Победы на тему: «Мы помним, мы гордимся…!.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удитории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Кураторы </w:t>
            </w:r>
          </w:p>
          <w:p>
            <w:pPr>
              <w:pStyle w:val="Normal"/>
              <w:widowControl w:val="false"/>
              <w:rPr/>
            </w:pPr>
            <w:r>
              <w:rPr/>
              <w:t>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астие в торж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роприятиях, парад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священных Дню Победы, вт.ч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- в патриотических акциях«Бессмертный полк»,«Георгиевская ленточка» и т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учебно-лабораторный корп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. декана по организации воспитательной деятельности, 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4"/>
              </w:rPr>
              <w:t>Мероприятия, посвящен</w:t>
              <w:softHyphen/>
              <w:t>ные 78-летию Победы в Великой Отечественной войне 1941 -1945 г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городский ГА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. декана по организации воспитательной деятельности, студенческий совет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филактика асоциальных явлений в студенческой сред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Зам. декана по организации воспит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День здоровья на факульте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ритор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Майск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ОЛ «Болдырев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 декана, зав. каф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нь 202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закрытии  спартакиады П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 июня 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а отдыха «Болдырев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фком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ие летнего сезона спортивно-оздоровитель</w:t>
              <w:softHyphen/>
              <w:t xml:space="preserve">ного лагеря «Болдыревк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0 июня 202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 отдыха «Болдырев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, заместители декана, зав. кафе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е засед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</w:t>
              <w:softHyphen/>
              <w:t>денческого совет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</w:t>
              <w:softHyphen/>
              <w:t>т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студенческого совета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конкурса на лучшую  группу факульт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учебно-лабораторный корп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 дек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за 2023-2024 учебный год и плана работы по воспитательной работе на 2024 – 2025 учеб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корпус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 202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летней се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 ау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естители декана, кураторы академ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вручение дипломов выпускникам университета «В добрый путь, друзья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айского 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 факультета, заместители декана, председатель студенче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контроль работы студенческих отря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- авгу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кты университета, предприятия Белгород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екана по организации воспит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. декана поорганизации воспитательно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ятельности                                                           Гончар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f46f39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Markedcontent" w:customStyle="1">
    <w:name w:val="markedcontent"/>
    <w:basedOn w:val="DefaultParagraphFont"/>
    <w:qFormat/>
    <w:rsid w:val="00ed7760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99711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38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46f39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lang w:eastAsia="ar-SA"/>
    </w:rPr>
  </w:style>
  <w:style w:type="paragraph" w:styleId="ListParagraph">
    <w:name w:val="List Paragraph"/>
    <w:basedOn w:val="Normal"/>
    <w:uiPriority w:val="34"/>
    <w:qFormat/>
    <w:rsid w:val="00370a93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9971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9e4e2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15</Pages>
  <Words>3415</Words>
  <Characters>19470</Characters>
  <CharactersWithSpaces>22840</CharactersWithSpaces>
  <Paragraphs>4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33:00Z</dcterms:created>
  <dc:creator>savateeva</dc:creator>
  <dc:description/>
  <dc:language>en-US</dc:language>
  <cp:lastModifiedBy>пк</cp:lastModifiedBy>
  <cp:lastPrinted>2017-06-19T11:58:00Z</cp:lastPrinted>
  <dcterms:modified xsi:type="dcterms:W3CDTF">2023-06-27T19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