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0"/>
        <w:rPr>
          <w:b/>
          <w:b/>
          <w:bCs/>
          <w:spacing w:val="1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kern w:val="2"/>
          <w:sz w:val="24"/>
          <w:szCs w:val="24"/>
        </w:rPr>
        <w:t>РОССИЙСКОЙ ФЕДЕРАЦИИ</w:t>
      </w:r>
    </w:p>
    <w:p>
      <w:pPr>
        <w:pStyle w:val="Normal"/>
        <w:widowControl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Коммуникативный тренинг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оцент кафедры профессионального обучения и социально- педагогических дисциплин к.п.н., доцент Любимова Н.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/>
        <w:drawing>
          <wp:inline distT="0" distB="0" distL="0" distR="0">
            <wp:extent cx="525145" cy="431165"/>
            <wp:effectExtent l="0" t="0" r="0" b="0"/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57575</wp:posOffset>
            </wp:positionH>
            <wp:positionV relativeFrom="paragraph">
              <wp:posOffset>8255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widowControl/>
        <w:shd w:val="clear" w:color="auto" w:fill="FFFFFF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Цель дисциплины</w:t>
      </w:r>
      <w:r>
        <w:rPr>
          <w:sz w:val="24"/>
          <w:szCs w:val="24"/>
        </w:rPr>
        <w:t xml:space="preserve"> совершенствование навыков общения посредством применения упражнений тренинга эффективного общения в профессиональной деятельно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- продолжить формирование коммуникативной компетентности будущих специалистов;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- формировать навыки эффективного профессионального общения;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- сформировать навыки соблюдения этических норм общения.</w:t>
      </w:r>
    </w:p>
    <w:p>
      <w:pPr>
        <w:pStyle w:val="Normal"/>
        <w:widowControl/>
        <w:shd w:val="clear" w:color="auto" w:fill="FFFFFF"/>
        <w:rPr>
          <w:rFonts w:ascii="YS Text" w:hAnsi="YS Text"/>
          <w:color w:val="000000"/>
          <w:sz w:val="23"/>
          <w:szCs w:val="23"/>
        </w:rPr>
      </w:pPr>
      <w:r>
        <w:rPr>
          <w:rFonts w:ascii="YS Text" w:hAnsi="YS Text"/>
          <w:color w:val="000000"/>
          <w:sz w:val="23"/>
          <w:szCs w:val="23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/>
          <w:bCs/>
          <w:sz w:val="28"/>
          <w:szCs w:val="28"/>
        </w:rPr>
        <w:t>Коммуникативный тренинг»</w:t>
      </w:r>
      <w:r>
        <w:rPr>
          <w:sz w:val="28"/>
          <w:szCs w:val="28"/>
        </w:rPr>
        <w:t xml:space="preserve"> относи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сциплинам по выбору части 2 (ДВ.2) (Б1.О.ДВ.02.02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55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профессиональную деятельность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ерство и формирование коман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я социального взаимодейств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групповой работ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онфликтами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shd w:fill="FFFFFF" w:val="clear"/>
              </w:rPr>
              <w:t xml:space="preserve">механизмы взаимопонимания в общении; </w:t>
            </w:r>
            <w:r>
              <w:rPr>
                <w:sz w:val="24"/>
                <w:szCs w:val="24"/>
              </w:rPr>
              <w:t>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  <w:shd w:fill="FFFFFF" w:val="clear"/>
              </w:rPr>
              <w:t xml:space="preserve"> применять методы, приемы и способы эффективного общения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  <w:shd w:fill="FFFFFF" w:val="clear"/>
              </w:rPr>
              <w:t>методами, приемами и способами эффективного общения в профессиональной деятельности.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К-4.3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Демонстрирует знания коммуникативных, этические аспекты устной и письменной речи; правила и закономерности личной и деловой устной и письменной 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коммуникативных, этических аспекты устной и письменной речи; правила и закономерности личной и деловой устной и письменной коммуник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демонстрировать знания коммуникативных, этических аспектов устной и письменной речи; правила и закономерности личной и деловой устной и письменной коммуникации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sz w:val="24"/>
                <w:szCs w:val="24"/>
              </w:rPr>
              <w:t>способностью демонстрирова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знания коммуникативных, этических аспектов устной и письменной речи; правила и закономерности личной и деловой устной и письменной коммуникаци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К-4.4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Применяет на практике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коммуникативные технологии, методы и способы делового общения для академического и профессионального общ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применять на практике коммуникативные технологии, методы и способы делового общения для академического и профессионального общ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sz w:val="24"/>
                <w:szCs w:val="24"/>
              </w:rPr>
              <w:t xml:space="preserve">способностью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применять на практике коммуникативные технологии, методы и способы делового общения для академического и профессионального общ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УК-4.5  Демонстрирует 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особеннос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межкультурного разнообразия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sz w:val="24"/>
                <w:szCs w:val="24"/>
              </w:rPr>
              <w:t>правильн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способностью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2337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/3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15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ё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95"/>
        <w:gridCol w:w="694"/>
        <w:gridCol w:w="436"/>
        <w:gridCol w:w="1128"/>
        <w:gridCol w:w="1269"/>
        <w:gridCol w:w="1270"/>
      </w:tblGrid>
      <w:tr>
        <w:trPr>
          <w:tblHeader w:val="true"/>
          <w:trHeight w:val="340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ведение в дисциплину «Коммуникативный тренинг</w:t>
            </w:r>
            <w:r>
              <w:rPr>
                <w:b/>
                <w:spacing w:val="-7"/>
                <w:sz w:val="24"/>
                <w:szCs w:val="24"/>
              </w:rPr>
              <w:t>»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ение как коммуникативная деятельность личност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 как эффективная форма развития коммуникативных навыков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 общения: коммуникативная, интерактивная, перцептивна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ханизмы и способы взаимопонимания в общени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ое занятие модуля 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Технологии эффективной коммуникации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. Техники конструктивного общ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сихологические приемы и механизмы в общени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Этика и культура общ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Конструктивное преодоление конфликтов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z w:val="24"/>
                <w:szCs w:val="24"/>
              </w:rPr>
              <w:t>Итоговое занятие модуля 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ведение в дисциплину «Коммуникативный тренинг</w:t>
            </w:r>
            <w:r>
              <w:rPr>
                <w:b/>
                <w:spacing w:val="-7"/>
                <w:sz w:val="24"/>
                <w:szCs w:val="24"/>
              </w:rPr>
              <w:t>»»</w:t>
            </w:r>
          </w:p>
        </w:tc>
      </w:tr>
      <w:tr>
        <w:trPr>
          <w:trHeight w:val="27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200"/>
              <w:ind w:left="106" w:hanging="0"/>
              <w:contextualSpacing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ние как коммуникативная деятельность личности</w:t>
            </w:r>
          </w:p>
        </w:tc>
      </w:tr>
      <w:tr>
        <w:trPr>
          <w:trHeight w:val="172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Предмет, цель, основные понятия дисциплины. Основные характеристики общения: содержание, функции, манеры, стили. Функции общения. Стороны общения: внешняя, поведенческая (операционально-техническая) и внутренняя (личностно-смысловая). Манера общения: тон, поведение, дистанция в общении. Содержание качеств, важных для межличностного общения: эмпатия, доброжелательность, аутентичность, конкретность, инициативность, непосредственность, открытость, принятие чувств, конфронтация, самопознани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 xml:space="preserve"> Характеристика подходов, раскрывающих понятие «общение». Структурные компоненты коммуникативной деятельности. Разновидности общения: социально-ориентированное; личностно-ориентированное; деловое; кратковременное; длительное; общение с реальным и иллюзорным партнёром и др. Взаимосвязь общения и совместной деятель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.Тренинг как эффективная форма развития коммуникативных навык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О</w:t>
            </w:r>
            <w:r>
              <w:rPr>
                <w:color w:val="000000"/>
                <w:sz w:val="24"/>
                <w:szCs w:val="24"/>
              </w:rPr>
              <w:t>бщая характеристика тренинга как многофункционального метода. История возникновения тренинга. Виды, формы и методы тренинга. Значение коммуникативных навыков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щее представление о коммуникативном тренинге. Характеристика коммуникативного тренинга.</w:t>
            </w:r>
            <w:r>
              <w:rPr>
                <w:color w:val="000000"/>
                <w:sz w:val="24"/>
                <w:szCs w:val="24"/>
              </w:rPr>
              <w:t xml:space="preserve"> Виды коммуникативных тренинг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ика проведения и методические средства коммуникативного тренинга. Рекомендации по введению коммуникативных тренингов. Роль ведущего в организации коммуникативного тренинга. Критерии эффективности коммуникативного тренинг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ороны общения: коммуникативная, интерактивная, перцептивна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3.1 </w:t>
            </w:r>
            <w:r>
              <w:rPr>
                <w:bCs/>
                <w:color w:val="000000"/>
                <w:sz w:val="24"/>
                <w:szCs w:val="24"/>
              </w:rPr>
              <w:t>Коммуникативная сторона общения (обмен информацией). Общение как коммуникация. Вербальное и невербальное общение, их специфика и классификация. Средства общения. Работа по развитию речи в процессе общения. Барьеры общения, их преодоление в педагогической деятель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нтерактивная сторона общения (регулирование взаимодействий). </w:t>
            </w:r>
            <w:r>
              <w:rPr>
                <w:bCs/>
                <w:color w:val="000000"/>
                <w:sz w:val="24"/>
                <w:szCs w:val="24"/>
              </w:rPr>
              <w:t>Понятие социального взаимодействия. Виды социальных мотивов взаимодействия. Классификация стратегий взаимодействия.  Модели организации совместной деятельности. Типы и степени выраженности взаимодейств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3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ерцептивная сторона общения (взаимовосприятие, взаимооценка в общении).  </w:t>
            </w:r>
            <w:r>
              <w:rPr>
                <w:bCs/>
                <w:color w:val="000000"/>
                <w:sz w:val="24"/>
                <w:szCs w:val="24"/>
              </w:rPr>
              <w:t>Понятие социальной перцепции, её функции: познание себя, партнёра по общению; организация совместной деятельности; установление эмоциональных отношений. Механизмы перцепции. Факторы формирования первого впечатления о человеке (превосходства, привлекательности, отношения к наблюдателю). Стереотипы ожидания в педагогической практике, способы их профилактик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 Механизмы и способы взаимопонимания в общен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1. </w:t>
            </w:r>
            <w:r>
              <w:rPr>
                <w:bCs/>
                <w:color w:val="000000"/>
                <w:sz w:val="24"/>
                <w:szCs w:val="24"/>
              </w:rPr>
              <w:t>Виды механизмов взаимопонимания: идентификация, стереотипизация, рефлексия, обратная связь. Особенности реализации механизмов взаимопонимания. Трудности на пути взаимопонимания: сопротивление и страх перед новым и неизвестным. Пути преодоления трудностей взаимопонимания. Самоподача в процессе общ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2. </w:t>
            </w:r>
            <w:r>
              <w:rPr>
                <w:bCs/>
                <w:color w:val="000000"/>
                <w:sz w:val="24"/>
                <w:szCs w:val="24"/>
              </w:rPr>
              <w:t>Основные способы воздействия: заражение, подражание, внушение, убеждение. Условия эффективного внушения: авторитетность источника информации, доверие к нему, отсутствие сопротивления к внушающему воздействию. Средства внушения. Виды подражания: логическое и внелогическое, внутреннее и внешнее. Наличие логики как основное отличие метода убежд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Технология эффективной коммуникации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. Техники конструктивного общ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хники конструктивного общения. </w:t>
            </w:r>
            <w:r>
              <w:rPr>
                <w:bCs/>
                <w:color w:val="000000"/>
                <w:sz w:val="24"/>
                <w:szCs w:val="24"/>
              </w:rPr>
              <w:t>Техники эффективной коммуникации. Правила общения. Техники выравнивания напряжения. Ошибки поведения в процессе общения, как их избежать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ды и техники слушания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цесс слушания. Виды слушания: активное (рефлексивное), пассивное (не рефлексивное), эмпатическое. Правило эмпатического слушания. Приемы активного слушания: выяснение, перефразирование, отражение чувств, резюмирование. Правила эффективного слушания. Ошибки слуш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Техники выражения негативных эмоций в процессе общения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ль эмоций в общении. Управление своими эмоциями. Способы снижения эмоциональ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пряженности, разрядка отрицательных эмоций и техники успокоения: метод рационального гнева, метод визуализации гнева (варианты визуализации), метод релаксации гнева. Техники конструктивного выражения негативных эмоций. Функции «Я-сообщение». Варианты построения «Я-высказывание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сихологические приемы и механизмы в общен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 </w:t>
            </w:r>
            <w:r>
              <w:rPr>
                <w:bCs/>
                <w:color w:val="000000"/>
                <w:sz w:val="24"/>
                <w:szCs w:val="24"/>
              </w:rPr>
              <w:t>Понятие «аттракция». Психологические механизмы приемов расположения к себе окружающих: прием «Имя собственное», прием «Зеркало отношения», прием «Золотые слова» (комплименты. Функции и конструкции комплиментов. Правила реагирования на комплименты), прием «Терпеливый слушатель», прием «Личный интерес». Правила формулирования выговор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  <w:r>
              <w:rPr>
                <w:bCs/>
                <w:color w:val="000000"/>
                <w:sz w:val="24"/>
                <w:szCs w:val="24"/>
              </w:rPr>
              <w:t xml:space="preserve"> Понятие «аттракция». Психологические механизмы приемов расположения к себе окружающих: прием «Имя собственное», прием «Зеркало отношения», прием «Золотые слова» (комплименты. Функции и конструкции комплиментов. Правила реагирования на комплименты), прием «Терпеливый слушатель», прием «Личный интерес». Правила формулирования выговор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Беседа как основная форма делового общения. </w:t>
            </w:r>
            <w:r>
              <w:rPr>
                <w:color w:val="000000"/>
                <w:sz w:val="24"/>
                <w:szCs w:val="24"/>
              </w:rPr>
              <w:t>Понятие «Беседа», достоинства и недостатки. Виды беседы: репродуктивная, поисковая, сократическая, экспериментальная, интервью. Этапы деловой беседы: 1) начало беседы и установление контакта с партнером; 2) информирование партнеров; 3) аргументирование выдвигаемых положений; 4) принятие решения; 5) завершение беседы. Методика проведения беседы. Техника установления контакта с собеседником. Основная фаза беседы. Необходимые условия и запрещенные приемы. Вопросы собеседников и их психологическая сущность: открытые и закрытые вопросы, риторические, переломные, вопросы для обдумывания, заключающие вопросы. Техника ответа на вопросы (правила). Принятие решения и завершение беседы. Принципы принятия решения. Резюме в конце бесед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. Этика и культура общ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3.1 </w:t>
            </w:r>
            <w:r>
              <w:rPr>
                <w:bCs/>
                <w:color w:val="000000"/>
                <w:sz w:val="24"/>
                <w:szCs w:val="24"/>
              </w:rPr>
              <w:t>Понятие об этике и этикете. Правила этикета – азбука вежливости. Этические принципы общения. Этикет у разных народов. Понятия «деловая этика», «деловой этикет». Правила делового этикета. Этические нормы, регулирующие педагогическое общение. Реализация их в практической деятель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4. Конструктивное преодоление конфликт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1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конфликтов и их особенности. </w:t>
            </w:r>
            <w:r>
              <w:rPr>
                <w:bCs/>
                <w:color w:val="000000"/>
                <w:sz w:val="24"/>
                <w:szCs w:val="24"/>
              </w:rPr>
              <w:t>Понятие «конфликт». Основные структурные элементы конфликта. Классификация конфликтов (по сфере проявления; по степени длительности и напряженности; по субъектам конфликтного взаимодействия; по социальным последствиям; по предмету конфликта). Стили реагирования в конфликтных ситуациях: конкуренция (соперничество), уклонение (избегание), приспособление, сотрудничество (кооперация), компромисс.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3081"/>
        <w:gridCol w:w="850"/>
        <w:gridCol w:w="567"/>
        <w:gridCol w:w="427"/>
        <w:gridCol w:w="424"/>
        <w:gridCol w:w="710"/>
        <w:gridCol w:w="1464"/>
        <w:gridCol w:w="710"/>
        <w:gridCol w:w="708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896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ведение в дисциплину «Коммуникативный тренинг</w:t>
            </w:r>
            <w:r>
              <w:rPr>
                <w:b/>
                <w:spacing w:val="-7"/>
                <w:sz w:val="24"/>
                <w:szCs w:val="24"/>
              </w:rPr>
              <w:t>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как коммуникативная деятельность лич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17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 как эффективная форма развития коммуникативных навы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 упражнения тренинг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4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общения: коммуникативная, интерактивная, перцептив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и способы взаимопонимания в общ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02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ое занятие модуля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итоговое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49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9"/>
                <w:sz w:val="24"/>
                <w:szCs w:val="24"/>
              </w:rPr>
              <w:t>Технологии эффективной коммуникаци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45,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</w:rPr>
              <w:t>29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ки конструктивного об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сихологические приемы и механизмы в общ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5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тика и культура об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4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преодоление конфлик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-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,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5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стный опрос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пражнения тренин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4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Итоговое занятие модуля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итоговое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8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bCs/>
          <w:color w:val="3A3C3F"/>
          <w:sz w:val="24"/>
          <w:szCs w:val="24"/>
          <w:shd w:fill="FFFFFF" w:val="clear"/>
        </w:rPr>
      </w:pPr>
      <w:r>
        <w:rPr>
          <w:rFonts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Кошевая, И. П. Профессиональная этика и психология делового общения : учебное пособие / И.П. Кошевая, А.А. Канке. — Москва : ФОРУМ : ИНФРА-М, 2022. — 304 с. — (Среднее профессиональное образование). - ISBN 978-5-8199-0739-9. - Текст : электронный. - URL: </w:t>
      </w:r>
      <w:hyperlink r:id="rId7">
        <w:r>
          <w:rPr>
            <w:rStyle w:val="InternetLink"/>
            <w:rFonts w:ascii="Times New Roman" w:hAnsi="Times New Roman"/>
            <w:bCs/>
            <w:sz w:val="24"/>
            <w:szCs w:val="24"/>
            <w:shd w:fill="FFFFFF" w:val="clear"/>
          </w:rPr>
          <w:t>https://znanium.com/catalog/product/1817807</w:t>
        </w:r>
      </w:hyperlink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bCs/>
          <w:color w:val="3A3C3F"/>
          <w:sz w:val="24"/>
          <w:szCs w:val="24"/>
          <w:shd w:fill="FFFFFF" w:val="clear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2. Ефимова, Н. С. Психология общения. Практикум по психологии : учебное пособие / Н.С. Ефимова. — Москва : ФОРУМ : ИНФРА-М, 2022. — 192 с. — (Среднее профессиональное образование). - ISBN 978-5-8199-0693-4. - Текст : электронный. - URL: </w:t>
      </w:r>
      <w:hyperlink r:id="rId8">
        <w:r>
          <w:rPr>
            <w:rStyle w:val="InternetLink"/>
            <w:rFonts w:ascii="Times New Roman" w:hAnsi="Times New Roman"/>
            <w:bCs/>
            <w:sz w:val="24"/>
            <w:szCs w:val="24"/>
            <w:shd w:fill="FFFFFF" w:val="clear"/>
          </w:rPr>
          <w:t>https://znanium.com/catalog/product/1824952</w:t>
        </w:r>
      </w:hyperlink>
    </w:p>
    <w:p>
      <w:pPr>
        <w:pStyle w:val="Normal"/>
        <w:ind w:firstLine="709"/>
        <w:jc w:val="both"/>
        <w:rPr>
          <w:bCs/>
          <w:color w:val="3A3C3F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 Гарькуша, О. Н. Профессиональное общение : учебное пособие / О. Н. Гарькуша. - Москва : РИОР : ИНФРА-М, 2021. - 111 с. - (Среднее профессиональное образование). - www.dx.doi.org/10.12737/1210. - ISBN 978-5-369-01311-3. - Текст : электронный. - URL: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1229811</w:t>
        </w:r>
      </w:hyperlink>
    </w:p>
    <w:p>
      <w:pPr>
        <w:pStyle w:val="Normal"/>
        <w:ind w:firstLine="709"/>
        <w:jc w:val="both"/>
        <w:rPr>
          <w:bCs/>
          <w:color w:val="3A3C3F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shd w:fill="FFFFFF" w:val="clear"/>
        </w:rPr>
        <w:t xml:space="preserve">Социальная психология общения: теория и практика : монография / под общ. ред. С.Д. Гуриевой, Л.Г. Почебут, А.Л. Свенцицкого. — 2-е изд., перераб. и доп. — Москва : ИНФРА-М, 2021. — 389 с. — (Научная мысль). — DOI 10.12737/monography_5c23288728a5b4.76219099. - ISBN 978-5-16-014192-3. - Текст : электронный. - URL: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3A3C3F"/>
          <w:sz w:val="24"/>
          <w:szCs w:val="24"/>
          <w:shd w:fill="FFFFFF" w:val="clear"/>
        </w:rPr>
        <w:t xml:space="preserve">5. </w:t>
      </w:r>
      <w:hyperlink r:id="rId11">
        <w:r>
          <w:rPr>
            <w:rStyle w:val="InternetLink"/>
            <w:bCs/>
            <w:color w:val="auto"/>
            <w:sz w:val="24"/>
            <w:szCs w:val="24"/>
            <w:u w:val="none"/>
          </w:rPr>
          <w:t>Карнеги Д.</w:t>
        </w:r>
      </w:hyperlink>
      <w:r>
        <w:rPr>
          <w:bCs/>
          <w:sz w:val="24"/>
          <w:szCs w:val="24"/>
        </w:rPr>
        <w:t xml:space="preserve">  Тренинг самых новых и действенных приемов общения. Все секреты, подсказки, формулы / Д. Карнеги. - М. : АСТ, 2014. - 223 с. - (Психология для всех). - ISBN 978-5-17-087373-9 экз. 1 </w:t>
      </w:r>
      <w:hyperlink r:id="rId12">
        <w:r>
          <w:rPr>
            <w:rStyle w:val="InternetLink"/>
            <w:bCs/>
            <w:sz w:val="24"/>
            <w:szCs w:val="24"/>
          </w:rPr>
          <w:t>http://lib.belgau.edu.ru/cgi-bin/irbis64r_plus/cgiirbis_64_ft.exe?C</w:t>
        </w:r>
      </w:hyperlink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Левкин, В.Е. Тренинг эффективного общения : учебное пособие / В.Е. Левкин. - М. ; Берлин : Директ-Медиа, 2016 - 142 с. : ил., табл. - Библиогр.: с. 131-139. - ISBN 978-5-4475-8771-0 ; То же [Электронный ресурс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 //</w:t>
      </w:r>
      <w:r>
        <w:rPr>
          <w:color w:val="000000"/>
          <w:sz w:val="24"/>
          <w:szCs w:val="24"/>
          <w:lang w:val="en-US"/>
        </w:rPr>
        <w:t>biblioclu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=450204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узнецов, И.Н. Деловое общение : учебное пособие / И.Н. Кузнецов. - 5-е изд. - М. : Дашков и Ко, 2013 - 528 с. - ISBN 978-5-394-01739-1 ; То же [Электронный ресурс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 //</w:t>
      </w:r>
      <w:r>
        <w:rPr>
          <w:color w:val="000000"/>
          <w:sz w:val="24"/>
          <w:szCs w:val="24"/>
          <w:lang w:val="en-US"/>
        </w:rPr>
        <w:t>biblioclu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=112230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рчакова, В.Г. Имиджелогия: теория и практика : учебное пособие / В.Г. Горчакова. - М. : Юнити-Дана, 2015 - 335 с. : ил., табл., схемы - Библиогр.: с. 294-310. - ISBN 978-5-238-02095-2: То же [Электронный ресурс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 //</w:t>
      </w:r>
      <w:r>
        <w:rPr>
          <w:color w:val="000000"/>
          <w:sz w:val="24"/>
          <w:szCs w:val="24"/>
          <w:lang w:val="en-US"/>
        </w:rPr>
        <w:t>biblioclu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=115022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Зверева, Н. Правила делового общения: 33 «нельзя» и 33 «можно» / Н. Зверева ; под ред. Н. Юдиной. - М. : Альпина Паблишер, 2016 - 138 с. - ISBN 978-5-9614- 4823-8 ; То же [Электронный ресурс]. - URL: //biblioclub.ru/index.php?page=book&amp;id=279778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hyperlink r:id="rId13" w:tgtFrame="Перейти к списку выпусков"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НИР. Современная коммуникативистик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тельство: </w:t>
      </w:r>
      <w:hyperlink r:id="rId14">
        <w:r>
          <w:rPr>
            <w:rStyle w:val="InternetLink"/>
            <w:color w:val="auto"/>
            <w:sz w:val="24"/>
            <w:szCs w:val="24"/>
            <w:u w:val="none"/>
          </w:rPr>
          <w:t>НИЦ ИНФРА-М</w:t>
        </w:r>
      </w:hyperlink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s://znanium.com/catalog/magazines/all?page=16&amp;per-page=10</w:t>
        </w:r>
      </w:hyperlink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hyperlink r:id="rId16" w:tgtFrame="Перейти к списку выпусков"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Локус. Люди, общество, культуры, смыслы : научный журнал</w:t>
        </w:r>
      </w:hyperlink>
      <w:r>
        <w:rPr>
          <w:sz w:val="24"/>
          <w:szCs w:val="24"/>
        </w:rPr>
        <w:t xml:space="preserve"> Издательство: </w:t>
      </w:r>
      <w:hyperlink r:id="rId17">
        <w:r>
          <w:rPr>
            <w:rStyle w:val="InternetLink"/>
            <w:color w:val="auto"/>
            <w:sz w:val="24"/>
            <w:szCs w:val="24"/>
            <w:u w:val="none"/>
          </w:rPr>
          <w:t>Московский педагогический государственный университет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s://znanium.com/catalog/magazines/all?page=16&amp;per-page=10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A3C3F"/>
          <w:sz w:val="24"/>
          <w:szCs w:val="24"/>
        </w:rPr>
      </w:pPr>
      <w:hyperlink r:id="rId19" w:tgtFrame="Перейти к списку выпусков">
        <w:r>
          <w:rPr>
            <w:rStyle w:val="InternetLink"/>
            <w:rFonts w:ascii="Times New Roman" w:hAnsi="Times New Roman"/>
            <w:b/>
            <w:bCs/>
            <w:color w:val="auto"/>
            <w:sz w:val="24"/>
            <w:szCs w:val="24"/>
            <w:u w:val="none"/>
          </w:rPr>
          <w:t>Методическое обеспечение профессионального образования: научно-педагогический альманах</w:t>
        </w:r>
      </w:hyperlink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здательство: </w:t>
      </w:r>
      <w:hyperlink r:id="rId20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Эксперт-Наука</w:t>
        </w:r>
      </w:hyperlink>
      <w:r>
        <w:rPr>
          <w:rFonts w:ascii="Times New Roman" w:hAnsi="Times New Roman"/>
          <w:color w:val="3A3C3F"/>
          <w:sz w:val="24"/>
          <w:szCs w:val="24"/>
          <w:u w:val="single"/>
        </w:rPr>
        <w:t xml:space="preserve">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s://znanium.com/catalog/magazines/all?page=16&amp;per-page=10</w:t>
        </w:r>
      </w:hyperlink>
    </w:p>
    <w:p>
      <w:pPr>
        <w:pStyle w:val="Heading1"/>
        <w:shd w:val="clear" w:color="auto" w:fill="FFFFFF"/>
        <w:spacing w:before="0" w:after="225"/>
        <w:rPr>
          <w:rFonts w:ascii="Times New Roman" w:hAnsi="Times New Roman"/>
          <w:b w:val="false"/>
          <w:b w:val="false"/>
          <w:bCs w:val="false"/>
          <w:color w:val="337AB7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337AB7"/>
          <w:sz w:val="24"/>
          <w:szCs w:val="24"/>
        </w:rPr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851" w:leader="none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hyperlink r:id="rId22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просвещения Российской Федерации – </w:t>
      </w:r>
      <w:hyperlink r:id="rId23">
        <w:r>
          <w:rPr>
            <w:color w:val="0000FF"/>
            <w:sz w:val="28"/>
            <w:szCs w:val="28"/>
            <w:u w:val="single"/>
          </w:rPr>
          <w:t>https://edu.gov.ru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науки и высшего образования Российской Федерации – </w:t>
      </w:r>
      <w:hyperlink r:id="rId24">
        <w:r>
          <w:rPr>
            <w:rStyle w:val="InternetLink"/>
            <w:sz w:val="28"/>
            <w:szCs w:val="28"/>
          </w:rPr>
          <w:t>https://www.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5">
        <w:r>
          <w:rPr>
            <w:color w:val="0000FF"/>
            <w:sz w:val="28"/>
            <w:szCs w:val="28"/>
            <w:u w:val="single"/>
          </w:rPr>
          <w:t>http://fgosvo.ru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профессиональных стандартов  </w:t>
      </w:r>
      <w:hyperlink r:id="rId26">
        <w:r>
          <w:rPr>
            <w:rStyle w:val="InternetLink"/>
            <w:sz w:val="28"/>
            <w:szCs w:val="28"/>
          </w:rPr>
          <w:t>http://fgosvo.ru/docs/101/69/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[Электронный ресурс]. — URL. </w:t>
      </w:r>
      <w:hyperlink r:id="rId27">
        <w:r>
          <w:rPr>
            <w:color w:val="0000FF"/>
            <w:sz w:val="28"/>
            <w:szCs w:val="28"/>
            <w:u w:val="single"/>
          </w:rPr>
          <w:t>http://www.edu.ru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Белгородского ГАУ - </w:t>
      </w:r>
      <w:hyperlink r:id="rId28">
        <w:r>
          <w:rPr>
            <w:rStyle w:val="InternetLink"/>
            <w:sz w:val="28"/>
            <w:szCs w:val="28"/>
          </w:rPr>
          <w:t>http://lib.belgau.edu.ru/cgi-bin/irbis64r_plus/cgiirbis_64_ft.exe?C21COM=F&amp;I21DBN=IBIS_FULLTEXT&amp;P21DBN=IBIS&amp;Z21ID=&amp;S21CNR=5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ЭБС «Знаниум» - </w:t>
      </w:r>
      <w:hyperlink r:id="rId29">
        <w:r>
          <w:rPr>
            <w:color w:val="0000FF"/>
            <w:sz w:val="28"/>
            <w:szCs w:val="28"/>
            <w:u w:val="single"/>
          </w:rPr>
          <w:t>http://znanium.com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онно-правовая система «КонсультантПлюс» </w:t>
      </w:r>
      <w:hyperlink r:id="rId30">
        <w:r>
          <w:rPr>
            <w:color w:val="0000FF"/>
            <w:sz w:val="28"/>
            <w:szCs w:val="28"/>
            <w:u w:val="single"/>
            <w:lang w:eastAsia="zh-CN"/>
          </w:rPr>
          <w:t>http://www.consultant.ru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Справочная служба русского языка </w:t>
      </w:r>
      <w:hyperlink r:id="rId31">
        <w:r>
          <w:rPr>
            <w:rStyle w:val="InternetLink"/>
            <w:rFonts w:eastAsia="Calibri"/>
            <w:sz w:val="28"/>
            <w:szCs w:val="28"/>
          </w:rPr>
          <w:t>www.rusyaz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Культура письменной речи </w:t>
      </w:r>
      <w:hyperlink r:id="rId32">
        <w:r>
          <w:rPr>
            <w:rStyle w:val="InternetLink"/>
            <w:rFonts w:eastAsia="Calibri"/>
            <w:sz w:val="28"/>
            <w:szCs w:val="28"/>
          </w:rPr>
          <w:t>http://gramma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Словари и справочники </w:t>
      </w:r>
      <w:hyperlink r:id="rId33">
        <w:r>
          <w:rPr>
            <w:rStyle w:val="InternetLink"/>
            <w:rFonts w:eastAsia="Calibri"/>
            <w:sz w:val="28"/>
            <w:szCs w:val="28"/>
          </w:rPr>
          <w:t>http://dic.academic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учно-образовательный портал русского языка «Ярус» </w:t>
      </w:r>
      <w:hyperlink r:id="rId34">
        <w:r>
          <w:rPr>
            <w:rStyle w:val="InternetLink"/>
            <w:rFonts w:eastAsia="Calibri"/>
            <w:sz w:val="28"/>
            <w:szCs w:val="28"/>
          </w:rPr>
          <w:t>http://yarus.aspu.ru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178"/>
      </w:tblGrid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2 стола, стул, кафедра-трибуна напольная, доска меловая настенная.</w:t>
            </w:r>
          </w:p>
          <w:p>
            <w:pPr>
              <w:pStyle w:val="12"/>
              <w:widowControl w:val="false"/>
              <w:spacing w:lineRule="auto" w:line="2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ор демонстрационного оборудования: проектор EPSON; экран для проектора с электроприводом ScreenMedia; ноутбук Asus 15.6"; 2 акустические колонки Microlab. жалюзи-2 шт.,  система видеонаблюдения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2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ор демонстрационного оборудования: проектор EPSON, экран для проектора, 2 акустические колонки MicrolabSolo.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0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26 посадочных мест, кафедра, наборы демонстрационного оборудования и учебно-наглядных пособ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абочего места: проектор PanasonicPT-ST10, интерактивная доска PanasonicVB-T780BP, колонки SVEN, кронштейн, кабели коммутации, ноутбук ASER 5733Z, телевизор Toshiba 32”, кабели коммут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«Проявление эмоций человека» 8 шт., «Великие педагоги» 7 ш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самоанализа, физиогномики и мимической работы. 5 ш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Профессиональная компетентность» 1 шт., «Структура профессионально-педагогического сознания» 1 шт., «Творчество педагога» 1 шт., «Профессионально-педагогический тренинг» 1 шт., «Профессиональное саморазвитие» 1 шт., «Информация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ых и научных работ ППС кафедры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-2 шт.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20 посадочных мес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доска меловая настенная, жалюзи-1ш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12"/>
              <w:widowControl w:val="false"/>
              <w:spacing w:lineRule="auto" w:line="216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12"/>
              <w:widowControl w:val="false"/>
              <w:spacing w:lineRule="auto" w:line="2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-видео кабель HDMI (для подключения телевизора к компьютеру)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12"/>
              <w:widowControl w:val="false"/>
              <w:spacing w:lineRule="auto" w:line="216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борудование рабочего места библиотекаря: </w:t>
            </w:r>
            <w:r>
              <w:rPr>
                <w:rFonts w:ascii="Times New Roman" w:hAnsi="Times New Roman"/>
                <w:sz w:val="24"/>
                <w:szCs w:val="24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35">
              <w:r>
                <w:rPr>
                  <w:sz w:val="24"/>
                  <w:szCs w:val="24"/>
                  <w:lang w:eastAsia="en-US"/>
                </w:rPr>
                <w:t>https://www.nalog.ru/rn77/program/5961271/</w:t>
              </w:r>
            </w:hyperlink>
            <w:r>
              <w:rPr>
                <w:sz w:val="24"/>
                <w:szCs w:val="24"/>
                <w:lang w:eastAsia="en-US"/>
              </w:rPr>
              <w:t>) -свободно распространяемое П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 xml:space="preserve"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</w:t>
            </w:r>
            <w:r>
              <w:rPr>
                <w:color w:val="000000"/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  <w:r>
              <w:rPr>
                <w:sz w:val="24"/>
                <w:szCs w:val="24"/>
              </w:rPr>
              <w:t xml:space="preserve">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</w:r>
    </w:p>
    <w:sectPr>
      <w:headerReference w:type="even" r:id="rId36"/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Style16" w:customStyle="1">
    <w:name w:val="Заголовок Знак"/>
    <w:basedOn w:val="DefaultParagraphFont"/>
    <w:link w:val="Title"/>
    <w:qFormat/>
    <w:rsid w:val="004d7991"/>
    <w:rPr>
      <w:rFonts w:eastAsia="Calibri"/>
      <w:b/>
      <w:bCs/>
      <w:sz w:val="24"/>
      <w:szCs w:val="24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254f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7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Title">
    <w:name w:val="Title"/>
    <w:basedOn w:val="Normal"/>
    <w:link w:val="Style16"/>
    <w:qFormat/>
    <w:rsid w:val="004d7991"/>
    <w:pPr>
      <w:widowControl/>
      <w:jc w:val="center"/>
    </w:pPr>
    <w:rPr>
      <w:rFonts w:eastAsia="Calibri"/>
      <w:b/>
      <w:bCs/>
      <w:sz w:val="24"/>
      <w:szCs w:val="24"/>
    </w:rPr>
  </w:style>
  <w:style w:type="paragraph" w:styleId="12" w:customStyle="1">
    <w:name w:val="Без интервала1"/>
    <w:qFormat/>
    <w:rsid w:val="007c08b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1"/>
    <w:qFormat/>
    <w:rsid w:val="00692e6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13" w:customStyle="1">
    <w:name w:val="1"/>
    <w:basedOn w:val="Normal"/>
    <w:next w:val="NormalWeb"/>
    <w:uiPriority w:val="99"/>
    <w:qFormat/>
    <w:rsid w:val="00811f85"/>
    <w:pPr>
      <w:widowControl/>
      <w:spacing w:beforeAutospacing="1" w:afterAutospacing="1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uiPriority w:val="99"/>
    <w:qFormat/>
    <w:rsid w:val="00811f85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znanium.com/catalog/product/1817807" TargetMode="External"/><Relationship Id="rId8" Type="http://schemas.openxmlformats.org/officeDocument/2006/relationships/hyperlink" Target="https://znanium.com/catalog/product/1824952" TargetMode="External"/><Relationship Id="rId9" Type="http://schemas.openxmlformats.org/officeDocument/2006/relationships/hyperlink" Target="https://znanium.com/catalog/product/1229811" TargetMode="External"/><Relationship Id="rId10" Type="http://schemas.openxmlformats.org/officeDocument/2006/relationships/hyperlink" Target="https://znanium.com/catalog/product" TargetMode="External"/><Relationship Id="rId11" Type="http://schemas.openxmlformats.org/officeDocument/2006/relationships/hyperlink" Target="http://lib.belgau.edu.ru/cgi-bin/irbis64r_plus/cgiirbis_64_ft.exe?LNG=&amp;Z21ID=1926U3S103T4E9G115&amp;I21DBN=BOOKS_FULLTEXT&amp;P21DBN=BOOKS&amp;S21STN=1&amp;S21REF=10&amp;S21FMT=briefHTML_ft&amp;C21COM=S&amp;S21CNR=5&amp;S21P01=0&amp;S21P02=1&amp;S21P03=A=&amp;USES21ALL=1&amp;S21STR=&#1050;&#1072;&#1088;&#1085;&#1077;&#1075;&#1080;%2C &#1044;." TargetMode="External"/><Relationship Id="rId12" Type="http://schemas.openxmlformats.org/officeDocument/2006/relationships/hyperlink" Target="http://lib.belgau.edu.ru/cgi-bin/irbis64r_plus/cgiirbis_64_ft.exe?C" TargetMode="External"/><Relationship Id="rId13" Type="http://schemas.openxmlformats.org/officeDocument/2006/relationships/hyperlink" Target="https://znanium.com/catalog/magazines/issues?ref=33a7aef5-214e-11e4-99c7-90b11c31de4c" TargetMode="External"/><Relationship Id="rId14" Type="http://schemas.openxmlformats.org/officeDocument/2006/relationships/hyperlink" Target="https://znanium.com/catalog/publishers/books?ref=4a7c6b39-dcc2-11e3-9728-90b11c31de4c" TargetMode="External"/><Relationship Id="rId15" Type="http://schemas.openxmlformats.org/officeDocument/2006/relationships/hyperlink" Target="https://znanium.com/catalog/magazines/all?page=16&amp;per-page=10" TargetMode="External"/><Relationship Id="rId16" Type="http://schemas.openxmlformats.org/officeDocument/2006/relationships/hyperlink" Target="https://znanium.com/catalog/magazines/issues?ref=896cd469-2ce1-11e8-b7ea-90b11c31de4c" TargetMode="External"/><Relationship Id="rId17" Type="http://schemas.openxmlformats.org/officeDocument/2006/relationships/hyperlink" Target="https://znanium.com/catalog/publishers/books?ref=edccd865-239e-11e4-99c7-90b11c31de4c" TargetMode="External"/><Relationship Id="rId18" Type="http://schemas.openxmlformats.org/officeDocument/2006/relationships/hyperlink" Target="https://znanium.com/catalog/magazines/all?page=16&amp;per-page=10" TargetMode="External"/><Relationship Id="rId19" Type="http://schemas.openxmlformats.org/officeDocument/2006/relationships/hyperlink" Target="https://znanium.com/catalog/magazines/issues?ref=d4fbe1af-eb62-11ea-a767-90b11c31de4c" TargetMode="External"/><Relationship Id="rId20" Type="http://schemas.openxmlformats.org/officeDocument/2006/relationships/hyperlink" Target="https://znanium.com/catalog/publishers/books?ref=acab2015-0aa6-11e9-8613-90b11c31de4c" TargetMode="External"/><Relationship Id="rId21" Type="http://schemas.openxmlformats.org/officeDocument/2006/relationships/hyperlink" Target="https://znanium.com/catalog/magazines/all?page=16&amp;per-page=10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s://edu.gov.ru/" TargetMode="External"/><Relationship Id="rId24" Type="http://schemas.openxmlformats.org/officeDocument/2006/relationships/hyperlink" Target="https://www.minobrnauki.gov.ru/" TargetMode="External"/><Relationship Id="rId25" Type="http://schemas.openxmlformats.org/officeDocument/2006/relationships/hyperlink" Target="http://fgosvo.ru/" TargetMode="External"/><Relationship Id="rId26" Type="http://schemas.openxmlformats.org/officeDocument/2006/relationships/hyperlink" Target="http://fgosvo.ru/docs/101/69/2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lib.belgau.edu.ru/cgi-bin/irbis64r_plus/cgiirbis_64_ft.exe?C21COM=F&amp;I21DBN=IBIS_FULLTEXT&amp;P21DBN=IBIS&amp;Z21ID=&amp;S21CNR=5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rusyaz.ru/" TargetMode="External"/><Relationship Id="rId32" Type="http://schemas.openxmlformats.org/officeDocument/2006/relationships/hyperlink" Target="http://gramma.ru/" TargetMode="External"/><Relationship Id="rId33" Type="http://schemas.openxmlformats.org/officeDocument/2006/relationships/hyperlink" Target="http://dic.academic.ru/" TargetMode="External"/><Relationship Id="rId34" Type="http://schemas.openxmlformats.org/officeDocument/2006/relationships/hyperlink" Target="http://yarus.aspu.ru/" TargetMode="External"/><Relationship Id="rId35" Type="http://schemas.openxmlformats.org/officeDocument/2006/relationships/hyperlink" Target="https://www.nalog.ru/rn77/program/5961271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964CC-4EE2-448C-B2C7-B838317CB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  <Pages>22</Pages>
  <Words>6094</Words>
  <Characters>34740</Characters>
  <CharactersWithSpaces>40753</CharactersWithSpaces>
  <Paragraphs>81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>Бреславец</dc:creator>
  <dc:description/>
  <dc:language>en-US</dc:language>
  <cp:lastModifiedBy>Куликова Марина  Алексеевна</cp:lastModifiedBy>
  <cp:lastPrinted>2019-07-04T22:47:00Z</cp:lastPrinted>
  <dcterms:modified xsi:type="dcterms:W3CDTF">2022-09-09T07:58:00Z</dcterms:modified>
  <cp:revision>25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