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3295" cy="362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ind w:left="4646" w:hanging="0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Мелиорац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Линков Сергей Александро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9155" cy="285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  <w:r>
        <w:br w:type="page"/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ЦЕЛИ И ЗАДАЧИ ОСВОЕНИЯ ДИСЦИПЛИН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формирование у студентов современное представление о «Мелиорации» как системы организационно-хозяйственных, технических и социально-экономических мероприятий, направленных на улучшение неблагоприятных природных условий территории (почвенных, климатических, гидрологических) для повышения плодородия почвы обеспечения высоких и устойчивых урожаев сельскохозяйственных культур. Необходима для изучения специальных дисциплин и для последующей профессиональной деятельности бакалав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 заключаются в изучении теоретических основ регулирования водного и, связанного с ним воздушного, пищевого, теплового и солевого режимов почв в сочетании с соответствующей техникой для обеспечения оптимальных условий роста и развития сельскохозяйственных культур, а также теоретических основ лес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МЕСТО ДИСЦИПЛИНЫ В СТРУКТУРЕ ОСНОВН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 (ООП)</w:t>
      </w:r>
    </w:p>
    <w:p>
      <w:pPr>
        <w:pStyle w:val="Style18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икл (раздел) ООП, к которому относится дисциплина (модуль)</w:t>
      </w:r>
    </w:p>
    <w:p>
      <w:pPr>
        <w:pStyle w:val="Style18"/>
        <w:tabs>
          <w:tab w:val="clear" w:pos="708"/>
          <w:tab w:val="left" w:pos="284" w:leader="none"/>
        </w:tabs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ция относится к дисциплинам вариативной части профессионального цикла (Б1.О.30).</w:t>
      </w:r>
    </w:p>
    <w:p>
      <w:pPr>
        <w:pStyle w:val="Style18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/>
        <w:t>2.2. Логическая взаимосвязь с другими частями ОО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18"/>
      </w:tblGrid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именование предшествующих дисциплин, практик, на которых базируется данная дисциплин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1. Физика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2. Эколого-хозяйственная оценка территории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3. Ландшафтоведение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4. Почвоведение и инженерная геология</w:t>
            </w:r>
          </w:p>
        </w:tc>
      </w:tr>
      <w:tr>
        <w:trPr>
          <w:trHeight w:val="32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>5. Противоэрозионная организация территор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«входным» знаниям, умениям и навыкам:</w:t>
            </w:r>
          </w:p>
        </w:tc>
      </w:tr>
      <w:tr>
        <w:trPr>
          <w:trHeight w:val="150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основные виды мелиорации; типы агромелиоративных ландшафтов; влияние мелиорации на окружающую среду; требование сельскохозяйственных культур к водному, воздушному, пищевому, тепловому и солевому режимам почвы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способы определения влажности почвы и ее регулирован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мероприятия по сохранению экологической устойчивости агромелиоративных ландшафтов.</w:t>
            </w:r>
          </w:p>
        </w:tc>
      </w:tr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составлять планы водопользования и планы регулирования водного режима; организовывать работу мелиоративных систем, эффективно использовать поливную технику.</w:t>
            </w:r>
          </w:p>
        </w:tc>
      </w:tr>
      <w:tr>
        <w:trPr>
          <w:trHeight w:val="94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определять основные древесные породы, используемые при создании защитных лесных насаждений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навыками определения влажности почвы, расчетов запасов влаги в почве при разных почвенно-гидрологических константах.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своение дисциплины «Мелиорация» необходимо как предшествующее для изучения дисциплин профессионального цикла: территориальное планирование отраслей агропромышленного комплекса, инженерное обустройство территор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693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оценить состояние сельскохозяйственных и лесных культур (в случае агролесомелиорации) на мелиорируемых зем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ПК-2.1. </w:t>
            </w:r>
            <w:r>
              <w:rPr>
                <w:rStyle w:val="Emphasis"/>
                <w:i w:val="false"/>
              </w:rPr>
              <w:t>Способен к разработке рекомендаций по оптимизации работы мелиоративных объектов и параметров мелиорируемых земель с учетом оценки их фактического состояния и результатов дистанционного зонд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Знать:</w:t>
            </w:r>
            <w:r>
              <w:rPr>
                <w:rStyle w:val="Emphasis"/>
                <w:i w:val="false"/>
              </w:rPr>
              <w:t xml:space="preserve"> теоретические основы регулирования водного и, связанного с ним, воздушного, пищевого, теплового и солевого режимов почв в сочетании с соответствующей техникой для обеспечения оптимальных условий роста и развития сельскохозяйственных культур; </w:t>
            </w:r>
            <w:r>
              <w:rPr/>
              <w:t>основные виды мелиорации, ее распространение во всем мире и в России; типы агромелиоративных ландшафтов; влияние мелиорации на окружающую среду</w:t>
            </w:r>
            <w:r>
              <w:rPr>
                <w:rStyle w:val="Emphasis"/>
                <w:i w:val="false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2.2</w:t>
            </w:r>
            <w:r>
              <w:rPr/>
              <w:t xml:space="preserve"> 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i w:val="false"/>
              </w:rPr>
              <w:t>разрабатывать рекомендации по оптимизации работы мелиоративных объектов,</w:t>
            </w:r>
            <w:r>
              <w:rPr/>
              <w:t xml:space="preserve"> организовывать работу мелиоративных систем, эффективно использовать поливную технику; оценивать признаки угнетения растений на мелиорируемых почвах; определять морфологические признаки насаждений; проектировать типы и конструкции лесных полос в зависимости от их назначения, составлять схемы смешения пород в них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6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 навыками определения влажности почвы, расчетов запасов влаги в почве при разных почвенно-гидрологических константах; расчетов оросительных и поливных норм, установления сроков поливов, составления и построения графиков поливов с.-х. культур, определения морфологических признаков насажд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1786"/>
      </w:tblGrid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работы (в соответствии с учебным плано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ъем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</w:t>
            </w:r>
            <w:r>
              <w:rPr>
                <w:bCs/>
              </w:rPr>
              <w:t>(вносятся данные по реализуемым форма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изучения дисципли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всего,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ачетные единиц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Контактная аудиторная  работа </w:t>
            </w:r>
            <w:r>
              <w:rPr>
                <w:b/>
                <w:bCs/>
                <w:i/>
              </w:rPr>
              <w:t>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5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абораторные занятия </w:t>
            </w:r>
            <w:r>
              <w:rPr>
                <w:bCs/>
                <w:i/>
              </w:rPr>
              <w:t>(Лаб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i/>
              </w:rPr>
              <w:t>(К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Экзамен  </w:t>
            </w:r>
            <w:r>
              <w:rPr>
                <w:bCs/>
                <w:i/>
              </w:rPr>
              <w:t>(КЭ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нтрольной работы </w:t>
            </w:r>
            <w:r>
              <w:rPr>
                <w:bCs/>
                <w:i/>
              </w:rPr>
              <w:t>(КК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1.3.Контактная внеаудиторная  работа</w:t>
            </w:r>
            <w:r>
              <w:rPr>
                <w:b/>
                <w:bCs/>
                <w:i/>
              </w:rPr>
              <w:t xml:space="preserve"> (контроль 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стоятельная работа обучающихся (всег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5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Самостоятельная работа по проработке лекционного материал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Работа над темами (вопросами), вынесенными на самостоятельное изу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/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щая структура дисциплины и виды учеб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44"/>
        <w:gridCol w:w="841"/>
        <w:gridCol w:w="47"/>
        <w:gridCol w:w="783"/>
        <w:gridCol w:w="690"/>
        <w:gridCol w:w="1043"/>
      </w:tblGrid>
      <w:tr>
        <w:trPr>
          <w:tblHeader w:val="true"/>
          <w:trHeight w:val="787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ей и разделов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чная форма </w:t>
            </w:r>
          </w:p>
        </w:tc>
      </w:tr>
      <w:tr>
        <w:trPr>
          <w:tblHeader w:val="true"/>
          <w:trHeight w:val="2142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6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6" w:hanging="0"/>
              <w:jc w:val="center"/>
              <w:rPr/>
            </w:pPr>
            <w:r>
              <w:rPr/>
              <w:t>Лабораторно-практ.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6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2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1. Мелиорация зем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,25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ие понятия о мелиорации, типы и ви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жим орошения сельскохозяйственных культу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осительная система и ее элементы. Типы оросительных систе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точники воды для орошения сельскохозяйственных культу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собы и техника полива сельскохозяйственных культур. Поверхностные способы полива: полив по бороздам, напуском по полосам, затоплением. Орошение дождеванием сельскохозяйственных культур: обычное, импульсное, аэрозольное. Капельное орошение. Орошение осветленными стоками животноводческих комплекс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Общие сведения об осуш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  Экономическая эффективность мелиорац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темам модуля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2 Агролесомелиора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бщие сведения о лесоводстве и агролесомелиорац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кология лесных насажд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иоэкологические и лесоводственно-мелиоративные особенности древесных раст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зобновление л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розия почв и меры борьбы с н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лассификация лесомелиоративных наса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ыращивание лесных пол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храна и защита леса и лесных пол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о темам модуля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75</w:t>
            </w:r>
          </w:p>
        </w:tc>
      </w:tr>
      <w:tr>
        <w:trPr>
          <w:trHeight w:val="22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Содержание дисциплин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41"/>
      </w:tblGrid>
      <w:tr>
        <w:trPr>
          <w:tblHeader w:val="true"/>
          <w:trHeight w:val="340" w:hRule="exact"/>
        </w:trPr>
        <w:tc>
          <w:tcPr>
            <w:tcW w:w="9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Мелиорация земель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. Общие понятия о мелиорации, типы и виды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бщие понятия о мелиорации. Типы и виды мелиораций. Краткие сведения о развитии мелиорации. Влияние мелиорации на изменение природных условий. Экономическая эффективность гидротехнических мелиораций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одно-физические свойства почвы и элементы почвенной гидрологии и гидрогеологии. Виды воды в почве. Константы почвенной влажности: полная и наименьшая влагоемкость, водоотдача, влажность устойчивого завядания. Доступность воды для растений. Впитывание и фильтрация. Водоподъемная способность почв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счет запасов влаги в почв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 Режим орошения сельскохозяйственных культур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нятие о режиме орошения сельскохозяйственных культур. Составные элементы режима орошения: оросительные и поливные нормы. Оросительный, поливной и межполивной период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Расчет оросительных норм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Расчет поливных норм и поливного расхода. Сроки поливов. Виды поливов по времени проведения и их назначению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Сочетание поливов с обработкой почвы. Сочетание влагозарядковых поливов с вегетационными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Графики поливов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. Оросительная система и ее элементы. Типы оросительных систем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1. Определение оросительной систем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Элементы оросительной системы: источник орошения, водозаборные сооружения, проводящие и регулирующие сети, гидротехнические сооружения, водосборно-дренажная сеть, сеть дорог, система лесополос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Типы оросительных систем. Номенклатура площадей оросительных систем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сход воды в  каналах и трубопроводах. Коэффициент полезного действия оросительных систем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Источники воды для орошения сельскохозяйственных культур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иды источников орошения. Экологические требования к источникам орошения. Качество поливной воды. Забор воды из источников орошения. Подземные воды и их классификация. Орошение на местном стоке. Пруды и водохранилища. Оросительная способность источника орошен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Способы и техника полива сельскохозяйственных культур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онятие о способе и техники полива. Основные способы полива: поверхностный, дождевание, подпочвенное орошени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.2. Полив по бороздам: техника полива, классификация поливных борозд, положительные стороны и недостатки полива по бороздам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Полив напуском по полосам: техника полива, ширина полос, виды напуска воды, положительные стороны и недостатки полива по полосам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Полив затоплением. Способы полива затоплением риса. Рисовые оросительные систем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Орошение дождеванием сельскохозяйственных культур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Типы дождевальных машин и агрегатов: дальнеструйные, среднеструйные, короткоструйны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Техническая характеристика дождевальных машин и агрегатов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8. Расчет основных элементов техники полива дождеванием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 Импульсное и аэрозольное, подпочвенное орошени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Орошение сельскохозяйственных культур осветленными стоками животноводческих комплексов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Общие сведения об осушени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ричины переувлажнения и заболачивания почв и образования болот. Типы водного питания. Типы болот. Методы и способы осушения. Нормы осушен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сушительная система и ее элементы. Определение осушительной системы. Составные элементы открытой, закрытой и комбинированной систем осушен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Осушительно-увлажнительная систем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Культуртехническая мелиорац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 Экономическая эффективность мелиораци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Требования, предъявляемые к экономике производства мелиоративных работ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Экономические показатели: срок окупаемости капитальных вложений, коэффициент фактической эффективности орошения, рентабельность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Модуль 2. Агролесомелиорация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Общие сведения о лесоводстве и агролесомелиораци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нятие о лесе и насаждении и его составные компоненты: древостой, подлесок, подрост, живой и мертвый напочвенный покров, внеярусная растительность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2. Лесоводственно-таксационные морфологические признаки насаждений: форма, состав, происхождение, возраст, полнота и густота, диаметр и высота, бонитет, запас, тип лес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. Экология лесных насаждени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1. Экологические факторы: абиотические, биотические, антропогенны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Взаимосвязь лесонасаждений со средой: светом, теплом, влагой, почвой. Деление лесных пород по отношению к факторам среды.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Биоэкологические и лесоводственно-мелиоративные особенности древесных растени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1. Систематика древесных растений. Деление древесных пород по внешнему облику, строению, особенностям роста: деревья, кустарники, кустарнички, лианы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Деление деревьев на главные и сопутствующие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раткая характеристика древесных и кустарниковых пород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озобновление леса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лодоношение и семена древесных растений. Особенности плодоношения древесных растений. Семенной поко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Лесомелиоративный питомник: назначение, виды, отделения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Естественное и искусственное возобновление леса, их цели и задач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осев и посадка лесных насаждений, уход за ними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Эрозия почв и меры борьбы с не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Виды и формы проявления водной и ветровой эрозии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Деление территории водосбора на земельные фонды по А.С. Козьменко: приводораздельный, присетевой, гидрографически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Категории земель по смытости по О.Г. Котлярово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Комплекс мероприятий по борьбе с ветровой и водной эрозией почв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Классификация лесомелиоративных насаждени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Тип и конструкция лесных полос. 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2. Классификация мелиоративных насаждений по функционально-мелиоративному назначению по М.В. Колесниченко: полезащитные, водорегулирующие и прибалочные; озеленительные насаждения в населенных пунктах. 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.3. Система защитных насаждени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.4. Влияние лесных полос на ветровой режим, микроклимат, влажность почвы, испарение и транспирацию, урожайность с.-х. культур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7. Выращивание лесных полос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Размещение, конструкция, ширина лесополос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остав и схема смешения пород. Агротехника лесных полос. Агрокомплексы и размещение в них лесонасаждений по О.Г. Котляровой.</w:t>
            </w:r>
          </w:p>
        </w:tc>
      </w:tr>
      <w:tr>
        <w:trPr>
          <w:trHeight w:val="5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 Охрана и защита леса и лесных полос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ЦЕНКА ЗНАНИЙ И ФОНД ОЦЕНОЧНЫХ СРЕДСТВ </w:t>
      </w:r>
      <w:r>
        <w:rPr>
          <w:b/>
          <w:caps/>
          <w:sz w:val="28"/>
          <w:szCs w:val="28"/>
        </w:rPr>
        <w:t xml:space="preserve">для проведе-ния текущего контроля знаний И 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 Формы контроля знаний, рейтинговая оценка и 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8"/>
        <w:gridCol w:w="709"/>
        <w:gridCol w:w="425"/>
        <w:gridCol w:w="567"/>
        <w:gridCol w:w="709"/>
        <w:gridCol w:w="1418"/>
        <w:gridCol w:w="698"/>
        <w:gridCol w:w="698"/>
      </w:tblGrid>
      <w:tr>
        <w:trPr>
          <w:trHeight w:val="65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Hlk48048649"/>
            <w:bookmarkEnd w:id="0"/>
            <w:r>
              <w:rPr/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дулей и  блоков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мпетен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бъем учеб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3"/>
              </w:rPr>
              <w:t>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</w:rPr>
            </w:pPr>
            <w:r>
              <w:rPr>
                <w:spacing w:val="-10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4"/>
              </w:rPr>
              <w:t>контроля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6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баллов (</w:t>
            </w:r>
            <w:r>
              <w:rPr>
                <w:lang w:val="en-US"/>
              </w:rPr>
              <w:t>min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баллов (</w:t>
            </w:r>
            <w:r>
              <w:rPr>
                <w:lang w:val="en-US"/>
              </w:rPr>
              <w:t>max)</w:t>
            </w:r>
          </w:p>
        </w:tc>
      </w:tr>
      <w:tr>
        <w:trPr>
          <w:trHeight w:val="141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Общая трудоем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К-2.1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ч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5"/>
                <w:w w:val="102"/>
                <w:lang w:val="en-US"/>
              </w:rPr>
              <w:t>I</w:t>
            </w:r>
            <w:r>
              <w:rPr>
                <w:b/>
                <w:i/>
                <w:spacing w:val="-5"/>
                <w:w w:val="102"/>
              </w:rPr>
              <w:t xml:space="preserve">. Рубежный </w:t>
            </w:r>
            <w:r>
              <w:rPr>
                <w:b/>
                <w:i/>
                <w:w w:val="102"/>
              </w:rPr>
              <w:t>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3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Модуль 1. Мелиорация земе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2.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К-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53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Общие понятия о мелиорации, типы и виды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Режим орошения сельскохозяйственных культур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. Оросительная система и ее элементы.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Источники воды для орошения сельскохозяйственных культур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5. Способы и техника полива сельскохозяйственных культур.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 Общие сведения об осушении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. Экономическая эффективность мелиорации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Итоговый контроль знаний по темам модуля 1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spacing w:val="-7"/>
              </w:rPr>
              <w:t xml:space="preserve">Модуль 2. Агролесомелиорация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К-2.1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К-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53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бщие сведения о лесоводстве и агролесомелиорации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Экология лесных насаждений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Биоэкологические и лесоводственно-мелиоративные особенности древесных растений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обновление леса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розия почв и меры борьбы с ней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лассификация лесомелиоративных насаждений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ращивание лесных полос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храна и защита леса и лесных полос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знаний по темам </w:t>
            </w:r>
            <w:r>
              <w:rPr>
                <w:spacing w:val="-12"/>
                <w:sz w:val="22"/>
                <w:szCs w:val="22"/>
              </w:rPr>
              <w:t>модуля 2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Тестирование, ситуационные задач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84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42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Промежуточ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«О балльно-рейтинговой системе оценки обучения в ФГБОУ ВО Белгородский ГА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овых баллов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60"/>
        <w:gridCol w:w="14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48048685"/>
            <w:bookmarkEnd w:id="1"/>
            <w:r>
              <w:rPr>
                <w:b/>
              </w:rPr>
              <w:t>Рейтинг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>по результатам изучения каждого модул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ценка личностных качеств обучающихся, проявленных ими в процессе реализации дисциплины (модуля): дисциплинированность, посещаемость учебных занятий, сдача вовремя контрольных мероприятий, ответственность, инициатива и д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</w:rPr>
              <w:t>результатом аттестации на окончатель</w:t>
            </w:r>
            <w:r>
              <w:rPr>
                <w:color w:val="000000"/>
                <w:spacing w:val="-5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нента в целом и основ практической </w:t>
            </w:r>
            <w:r>
              <w:rPr>
                <w:color w:val="000000"/>
                <w:spacing w:val="-4"/>
              </w:rPr>
              <w:t>деятельности в част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йтинг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6"/>
        <w:gridCol w:w="2326"/>
        <w:gridCol w:w="24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УЧЕБНО-МЕТОДИЧЕСКОЕ И ИНФОРМАЦИОННОЕ ОБЕСПЕЧЕНИЕ ДИСЦИПЛИН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лованов, А.И. Мелиорация земель [Электронный ресурс] : учебник / А.И. Голованов, И.П. Айдаров, М.С. Григоров [и др.]. — Электрон.дан. – СПб.: Лань, 2015. — 816 с. — Режим доступа: </w:t>
      </w:r>
      <w:hyperlink r:id="rId6">
        <w:r>
          <w:rPr>
            <w:rStyle w:val="InternetLink"/>
            <w:sz w:val="28"/>
            <w:szCs w:val="28"/>
          </w:rPr>
          <w:t>https://e.lanbook.com/reader/book/65048/</w:t>
        </w:r>
      </w:hyperlink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Шуравилин, А. В. Мелиорация : учебное пособие / А. В. Шуравилин, А. И. Кибека. - М. : ИКФ "Экмос", 2006. - 944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: история развития мелиорации в мире и РФ; источники орошения и требования к ним (по качеству и количеству поливной воды); классификация дождевальных устройств; осушительные мелиорац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режим орошения сельскохозяйственных культур),  выполнение задания по алгоритму (расчет оросительных и поливных норм, определение сроков поливов, поливного расхода, построение ведомости и графиков поливов, изображение схемы оросительной системы, расчет экономической эффективности орошения).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комство с электронной базой данных земледелия, агрохимии и эк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Написание реферата по теме предложенной преподавателем или выбранной самостоятельно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выполнению индивидуального зад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http://www2.viniti.ru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http://www.fasi.gov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http://www.mcx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3"/>
              <w:ind w:left="1080" w:right="-2" w:hanging="10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4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</w:t>
      </w:r>
      <w:r>
        <w:rPr/>
        <w:t>ной информации большой аудитор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ая аудитория для проведения занятий лекционного типа № 422 п. Майский, ул. Студенческая,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ия мелиорации и агрометеорологии № 405  п. Майский, ул. Студенческая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для самостоятельной работы (читальный зал библиотеки) </w:t>
            </w:r>
          </w:p>
          <w:p>
            <w:pPr>
              <w:pStyle w:val="Normal"/>
              <w:rPr/>
            </w:pPr>
            <w:r>
              <w:rPr/>
              <w:t>пос.  Майский, ул. Студенческая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 xml:space="preserve">Помещение для хранения учебного оборудования № 407 </w:t>
            </w:r>
            <w:r>
              <w:rPr/>
              <w:t>п. Майский, ул. Студенческая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8 переносной, компьютер </w:t>
            </w:r>
            <w:r>
              <w:rPr>
                <w:lang w:val="en-US"/>
              </w:rPr>
              <w:t>ASUS</w:t>
            </w:r>
            <w:r>
              <w:rPr/>
              <w:t>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интерактивная</w:t>
            </w:r>
            <w:r>
              <w:rPr>
                <w:color w:val="FF0000"/>
              </w:rPr>
              <w:t xml:space="preserve"> </w:t>
            </w:r>
            <w:r>
              <w:rPr/>
              <w:t>доска, каф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стенды, макеты гидротехнического оборудования, набор стульев и столов, доска, переносное демонстративное оборудование (экран, проектор, ноутб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 Intel Pentium E2200\1 ГБ DDR2-800 DDR2 SDRAM\MAXTOR STM3160215A  (160 ГБ, 7200 RPM, Ultra-ATA/100)\Optiarc DVD RW AD-7243S\Intel GMA 3100 монитор: acer v193w  [19"], клавиатура, мышь.) 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ированная мебель, лопаты, ведра, почвенные буры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 № 422 п. Майский, ул. Студенческая,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ия мелиорации и агрометеорологии № 405  п. Майский, ул. Студенческ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омещение для самостоятельной работы</w:t>
              <w:br/>
              <w:t>(читальный зал библиотеки) пос.  Майский, ул. Студенческая,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ffice 2016 Russian OLP NL AcademicEdition №31705082005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5.05.2017(</w:t>
            </w:r>
            <w:r>
              <w:rPr>
                <w:sz w:val="20"/>
                <w:szCs w:val="20"/>
              </w:rPr>
              <w:t>бессрочный</w:t>
            </w:r>
            <w:r>
              <w:rPr>
                <w:sz w:val="20"/>
                <w:szCs w:val="20"/>
                <w:lang w:val="en-US"/>
              </w:rPr>
              <w:t xml:space="preserve">),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S Windows Pro 7 RUS Upgrd OPL NL Acdmc. </w:t>
            </w:r>
            <w:r>
              <w:rPr>
                <w:sz w:val="20"/>
                <w:szCs w:val="20"/>
              </w:rPr>
              <w:t xml:space="preserve">Договор №180 от  12.02.2011.   Срок действия лицензии – бессроч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Anti-virus 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дление. Образование, контракт на поставку товара №11 от 06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ffice 2016 Russian OLP NL AcademicEdition №31705082005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05.05.2017(</w:t>
            </w:r>
            <w:r>
              <w:rPr>
                <w:sz w:val="20"/>
                <w:szCs w:val="20"/>
              </w:rPr>
              <w:t>бессрочный</w:t>
            </w:r>
            <w:r>
              <w:rPr>
                <w:sz w:val="20"/>
                <w:szCs w:val="20"/>
                <w:lang w:val="en-US"/>
              </w:rPr>
              <w:t xml:space="preserve">),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S Windows Pro 7 RUS Upgrd OPL NL Acdmc. </w:t>
            </w:r>
            <w:r>
              <w:rPr>
                <w:sz w:val="20"/>
                <w:szCs w:val="20"/>
              </w:rPr>
              <w:t xml:space="preserve">Договор №180 от  12.02.2011.   Срок действия лицензии – бессроч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Anti-virus 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дление. Образование, контракт на поставку товара №11 от 06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Imagine Premium Electronic Software Delivery. </w:t>
            </w:r>
            <w:r>
              <w:rPr>
                <w:sz w:val="20"/>
                <w:szCs w:val="20"/>
              </w:rPr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Std 2010 RUS OPL NL Acdmc. Договор №180 от  12.02.2011.   Срок действия лицензии – бесс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virus Kaspersry Endpoint Security для бизнеса  (Сублицензионный договор №28 от 08.11.2018).Срок действия лицензии с 08.11.2018 по 08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Voice-v0.4-a2 синтезатор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Balabolka (portable)  для чтения вслух текстовых файлов 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рограмма экранного доступа NDV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втор: канд. с.-х. наук,</w:t>
      </w:r>
    </w:p>
    <w:p>
      <w:pPr>
        <w:pStyle w:val="Normal"/>
        <w:rPr/>
      </w:pPr>
      <w:r>
        <w:rPr>
          <w:szCs w:val="28"/>
        </w:rPr>
        <w:t>доцент кафедры земледел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грохимии и экологии агрономического факультета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ФГОУ ВО «Белгородский ГАУ имени В.Я. Горина»       </w:t>
        <w:tab/>
        <w:tab/>
      </w:r>
      <w:r>
        <w:rPr/>
        <w:tab/>
        <w:t>Линков С.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 w:before="24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pacing w:val="24"/>
      <w:sz w:val="16"/>
      <w:szCs w:val="16"/>
      <w:lang w:val="en-GB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без отступа"/>
    <w:basedOn w:val="Normal"/>
    <w:qFormat/>
    <w:pPr>
      <w:overflowPunct w:val="false"/>
      <w:autoSpaceDE w:val="false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;MS Mincho" w:hAnsi="Liberation Serif;MS Mincho" w:eastAsia="DejaVu Sans;Arial" w:cs="Mangal"/>
      <w:kern w:val="2"/>
      <w:szCs w:val="21"/>
      <w:lang w:bidi="hi-I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240" w:after="0"/>
      <w:jc w:val="center"/>
    </w:pPr>
    <w:rPr/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ind w:firstLine="1418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firstLine="567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643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ascii="Liberation Serif;MS Mincho" w:hAnsi="Liberation Serif;MS Mincho" w:eastAsia="DejaVu Sans;Arial" w:cs="Lohit Hindi;MS Mincho"/>
      <w:kern w:val="2"/>
      <w:lang w:bidi="hi-I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e.lanbook.com/reader/book/65048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hyperlink" Target="http://www.mcx.ru/" TargetMode="External"/><Relationship Id="rId11" Type="http://schemas.openxmlformats.org/officeDocument/2006/relationships/hyperlink" Target="http://www.agro.ru/news/main.aspx" TargetMode="External"/><Relationship Id="rId12" Type="http://schemas.openxmlformats.org/officeDocument/2006/relationships/hyperlink" Target="http://www.iqlib.ru/" TargetMode="External"/><Relationship Id="rId13" Type="http://schemas.openxmlformats.org/officeDocument/2006/relationships/hyperlink" Target="http://www.scirus.com/" TargetMode="External"/><Relationship Id="rId14" Type="http://schemas.openxmlformats.org/officeDocument/2006/relationships/hyperlink" Target="http://www.scintific.narod.ru/" TargetMode="External"/><Relationship Id="rId15" Type="http://schemas.openxmlformats.org/officeDocument/2006/relationships/hyperlink" Target="http://www.ras.ru/" TargetMode="External"/><Relationship Id="rId16" Type="http://schemas.openxmlformats.org/officeDocument/2006/relationships/hyperlink" Target="http://nature.web.ru/" TargetMode="External"/><Relationship Id="rId17" Type="http://schemas.openxmlformats.org/officeDocument/2006/relationships/hyperlink" Target="http://www.extech.ru/library/spravo/grnti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://www.agroportal.ru/" TargetMode="External"/><Relationship Id="rId20" Type="http://schemas.openxmlformats.org/officeDocument/2006/relationships/hyperlink" Target="http://www.aris.kuban.ru/ru/res/krai/out.php3?id=119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n-t.ru/" TargetMode="External"/><Relationship Id="rId24" Type="http://schemas.openxmlformats.org/officeDocument/2006/relationships/hyperlink" Target="http://www.nauki-online.ru/" TargetMode="External"/><Relationship Id="rId25" Type="http://schemas.openxmlformats.org/officeDocument/2006/relationships/hyperlink" Target="http://www.aonb.ru/iatp/guide/library.html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2.viniti.ru/" TargetMode="External"/><Relationship Id="rId28" Type="http://schemas.openxmlformats.org/officeDocument/2006/relationships/hyperlink" Target="http://window.edu.ru/catalog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6:00Z</dcterms:created>
  <dc:creator>Татьяна</dc:creator>
  <dc:description/>
  <cp:keywords/>
  <dc:language>en-US</dc:language>
  <cp:lastModifiedBy>USER</cp:lastModifiedBy>
  <cp:lastPrinted>2022-05-25T20:02:00Z</cp:lastPrinted>
  <dcterms:modified xsi:type="dcterms:W3CDTF">2022-09-08T18:37:00Z</dcterms:modified>
  <cp:revision>11</cp:revision>
  <dc:subject/>
  <dc:title>РОССИЙСКАЯ ФЕДЕРАЦИЯ</dc:title>
</cp:coreProperties>
</file>