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  <w:gridCol w:w="5706"/>
      </w:tblGrid>
      <w:tr>
        <w:trPr/>
        <w:tc>
          <w:tcPr>
            <w:tcW w:w="961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540</wp:posOffset>
                      </wp:positionV>
                      <wp:extent cx="3249930" cy="1476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993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а и одобрен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еного совета ФГБОУ ВО Белгородский ГА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« 23 » июня 2022 г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 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5.9pt;height:116.25pt;mso-wrap-distance-left:9.05pt;mso-wrap-distance-right:9.05pt;mso-wrap-distance-top:3.6pt;mso-wrap-distance-bottom:3.6pt;margin-top:0.2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а и одобрена на заседан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ченого совета ФГБОУ ВО Белгородский ГА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« 23 » июня 2022 г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ИМЕРНЫЙ КАЛЕНДАРНЫЙ ПЛАН ВОСПИТАТЕЛЬНОЙ РАБОТЫ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правление  подготовки: 35.03.07 Технология производства и переработки сельскохозяйственной продук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0" w:name="_Hlk76551893"/>
      <w:r>
        <w:rPr>
          <w:sz w:val="28"/>
          <w:szCs w:val="28"/>
        </w:rPr>
        <w:t xml:space="preserve">Направленность (профиль): </w:t>
      </w:r>
      <w:bookmarkEnd w:id="0"/>
      <w:r>
        <w:rPr>
          <w:sz w:val="28"/>
          <w:szCs w:val="28"/>
        </w:rPr>
        <w:t>Хранение и переработка сельскохозяйственной продук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:  </w:t>
      </w:r>
      <w:r>
        <w:rPr>
          <w:sz w:val="28"/>
          <w:szCs w:val="28"/>
          <w:u w:val="single"/>
        </w:rPr>
        <w:t>2022</w:t>
      </w:r>
    </w:p>
    <w:p>
      <w:pPr>
        <w:pStyle w:val="Normal"/>
        <w:widowControl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. Майский, 2022</w:t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Российской Федерации</w:t>
      </w:r>
      <w:r>
        <w:rPr/>
        <w:t xml:space="preserve">, в том числе: </w:t>
      </w:r>
    </w:p>
    <w:p>
      <w:pPr>
        <w:pStyle w:val="Normal"/>
        <w:widowControl w:val="false"/>
        <w:jc w:val="both"/>
        <w:rPr/>
      </w:pPr>
      <w:r>
        <w:rPr/>
        <w:t xml:space="preserve">«Россия – страна возможностей» </w:t>
      </w:r>
      <w:hyperlink r:id="rId2">
        <w:r>
          <w:rPr>
            <w:rStyle w:val="InternetLink"/>
            <w:u w:val="single"/>
          </w:rPr>
          <w:t>https://rsv.ru/</w:t>
        </w:r>
      </w:hyperlink>
      <w:r>
        <w:rPr/>
        <w:t xml:space="preserve">; </w:t>
      </w:r>
    </w:p>
    <w:p>
      <w:pPr>
        <w:pStyle w:val="Normal"/>
        <w:widowControl w:val="false"/>
        <w:jc w:val="both"/>
        <w:rPr/>
      </w:pPr>
      <w:r>
        <w:rPr/>
        <w:t xml:space="preserve">«Большая перемена» </w:t>
      </w:r>
      <w:hyperlink r:id="rId3">
        <w:r>
          <w:rPr>
            <w:rStyle w:val="InternetLink"/>
            <w:u w:val="single"/>
          </w:rPr>
          <w:t>https://bolshayaperemena.online/</w:t>
        </w:r>
      </w:hyperlink>
      <w:r>
        <w:rPr/>
        <w:t xml:space="preserve">; </w:t>
      </w:r>
    </w:p>
    <w:p>
      <w:pPr>
        <w:pStyle w:val="Normal"/>
        <w:widowControl w:val="false"/>
        <w:jc w:val="both"/>
        <w:rPr/>
      </w:pPr>
      <w:r>
        <w:rPr/>
        <w:t xml:space="preserve">«Лидеры России» </w:t>
      </w:r>
      <w:hyperlink r:id="rId4">
        <w:r>
          <w:rPr>
            <w:rStyle w:val="InternetLink"/>
            <w:u w:val="single"/>
          </w:rPr>
          <w:t>https://лидерыроссии.рф/</w:t>
        </w:r>
      </w:hyperlink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«Мы Вместе» (волонтерство) </w:t>
      </w:r>
      <w:hyperlink r:id="rId5">
        <w:r>
          <w:rPr>
            <w:rStyle w:val="InternetLink"/>
            <w:u w:val="single"/>
          </w:rPr>
          <w:t>https://onf.ru</w:t>
        </w:r>
      </w:hyperlink>
      <w:r>
        <w:rPr/>
        <w:t xml:space="preserve">; </w:t>
      </w:r>
    </w:p>
    <w:p>
      <w:pPr>
        <w:pStyle w:val="Normal"/>
        <w:widowControl w:val="false"/>
        <w:jc w:val="both"/>
        <w:rPr/>
      </w:pPr>
      <w:r>
        <w:rPr/>
        <w:t xml:space="preserve">отраслевые конкурсы профессионального мастерства; </w:t>
      </w:r>
    </w:p>
    <w:p>
      <w:pPr>
        <w:pStyle w:val="Normal"/>
        <w:widowControl w:val="false"/>
        <w:jc w:val="both"/>
        <w:rPr/>
      </w:pPr>
      <w:r>
        <w:rPr/>
        <w:t>движения «Ворлдскиллс Россия»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субъектов Российской Федерации</w:t>
      </w:r>
      <w:r>
        <w:rPr/>
        <w:t xml:space="preserve"> (</w:t>
      </w:r>
      <w:r>
        <w:rPr>
          <w:i/>
        </w:rPr>
        <w:t>в соответствии с утвержденном региональном планом значимых мероприятий</w:t>
      </w:r>
      <w:r>
        <w:rPr/>
        <w:t>),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 также </w:t>
      </w:r>
      <w:r>
        <w:rPr>
          <w:b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30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0"/>
        <w:gridCol w:w="567"/>
        <w:gridCol w:w="1375"/>
        <w:gridCol w:w="567"/>
        <w:gridCol w:w="2341"/>
        <w:gridCol w:w="567"/>
        <w:gridCol w:w="3578"/>
        <w:gridCol w:w="8"/>
        <w:gridCol w:w="9"/>
        <w:gridCol w:w="558"/>
        <w:gridCol w:w="3478"/>
        <w:gridCol w:w="4036"/>
        <w:gridCol w:w="4036"/>
        <w:gridCol w:w="40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 проведение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, проводимые в течение учебного года постоянно</w:t>
            </w:r>
          </w:p>
        </w:tc>
        <w:tc>
          <w:tcPr>
            <w:tcW w:w="16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бота учебно-спортивных групп центра развития физической культуры и спор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  <w:r>
              <w:rPr>
                <w:i/>
                <w:color w:val="000000"/>
                <w:sz w:val="26"/>
                <w:szCs w:val="26"/>
              </w:rPr>
              <w:t>(соглас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графику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ые сооружения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центра развития физической культуры и спорта, кафедра физической культуры,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 сборных команд университета в районных, городских, областных соревнованиях, соревнованиях Ассоциации аграрных вузов ЦФО, Универсиаде вузов Минсельхоза Росс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еры сборных команд, спортивный клуб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ция и проведение спортивных соревнова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лгородская обла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 спортивного клуба, профком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творческих коллективов центра развития культуры и творчества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  <w:r>
              <w:rPr>
                <w:i/>
                <w:color w:val="000000"/>
                <w:sz w:val="26"/>
                <w:szCs w:val="26"/>
              </w:rPr>
              <w:t xml:space="preserve">(согласн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афику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РКТ (общ. № 2), актовый зал 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и коллективов, профком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 коллективов ЦРКТ в фестивалях, смотрах, конкурсах различного уровня, в т. ч.  среди вузов Ассоциации аграрных вузов ЦФО и вузов Минсельхоза Росс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и коллектив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фестивалях и играх КВ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Ф, Белгородская область, г. Белгоро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центра развития культуры и творчества, руководитель КВН, специалист по работе с молодежью, студенческий совет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студенческого оперативного отряда содействия полиции «Дружина» (далее – СООСП «Дружина»): ежедневные совместные рейды СООСП «Дружина», сотрудников ППС, общественности п. Майск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  <w:r>
              <w:rPr>
                <w:i/>
                <w:color w:val="000000"/>
                <w:sz w:val="26"/>
                <w:szCs w:val="26"/>
              </w:rPr>
              <w:t>(соглас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графику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ультеты университ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уденческие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начальник Центра</w:t>
            </w:r>
            <w:r>
              <w:rPr>
                <w:color w:val="000000"/>
                <w:sz w:val="26"/>
                <w:szCs w:val="26"/>
              </w:rPr>
              <w:t xml:space="preserve"> воспитательной и молодежной политики, начальник охраны, глава администрации Майского сельского поселения (по согласованию)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и проведение дежурств по факультетам, столовым, общежитиям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  <w:r>
              <w:rPr>
                <w:i/>
                <w:color w:val="000000"/>
                <w:sz w:val="26"/>
                <w:szCs w:val="26"/>
              </w:rPr>
              <w:t xml:space="preserve">(соглас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графику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ебные кор</w:t>
              <w:softHyphen/>
              <w:t>пуса факульте</w:t>
              <w:softHyphen/>
              <w:t>тов, общежития, студенческие столовые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</w:t>
            </w:r>
            <w:r>
              <w:rPr>
                <w:sz w:val="26"/>
                <w:szCs w:val="26"/>
              </w:rPr>
              <w:t xml:space="preserve">Горинского Волонтерского Центра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ъекты Белгородского ГАУ и Белгородской обла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каны факультетов, заместители деканов по ВР, 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студенческого </w:t>
            </w:r>
            <w:r>
              <w:rPr>
                <w:rFonts w:eastAsia="Calibri"/>
                <w:sz w:val="26"/>
                <w:szCs w:val="26"/>
              </w:rPr>
              <w:t>медиацентра GorinMediaTeam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ководитель медиацентра, студенческий совет университета, студенческие советы  факульте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туденческих отряд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ъекты Белгородского ГАУ и Белгородской обла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каны факультетов, заместители деканов по ВР, 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Работа психологов отдела социально-психологического сопровождения студент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тречи с воспитанниками подшефных детских домов «Шаги навстречу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кварта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г. Белгород, 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. Разумное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студенческие со</w:t>
              <w:softHyphen/>
              <w:t>веты факультетов и университета, профком студентов и аспирантов, заместители деканов по В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я и проведение экологических акций на территории п. Майский, г. Белгорода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айский, г. Белгоро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пециалист по работе с молодежью, студенческий совет университета, заместители деканов факультетов по В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Экскурсионные, паломнические и культурно-развлекательные поездки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года </w:t>
            </w:r>
            <w:r>
              <w:rPr>
                <w:i/>
                <w:color w:val="000000"/>
                <w:sz w:val="26"/>
                <w:szCs w:val="26"/>
              </w:rPr>
              <w:t xml:space="preserve">(согласно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заявка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акультетов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елгород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кураторы академических групп, профком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кинотеатр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- июн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ком студентов и аспирантов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Белгородской областной филармон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- июн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ком студентов и аспирантов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Белгородского государственного академического драматического театра им. М. С. Щепки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 - июн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ком студентов и аспирантов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музеев, выставочных площадо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- июн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профком студентов и аспирантов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выставочного центра-музея университета студентами 1 курс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ий ГА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согласно графику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пресс-служб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нтябрь 2022 года</w:t>
            </w:r>
          </w:p>
        </w:tc>
        <w:tc>
          <w:tcPr>
            <w:tcW w:w="16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Цикл праздничных мероприятий, посвященных Дню знаний в Белгородском ГАУ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из Аграрного!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сен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главного учебно-лабораторного корпуса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Майского Д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и коллективов, специалист по работе с молодежью, деканы факультетов, заместители деканов факульте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гроДвиж» - торжественные проводы СТО Белгородского ГАУ на сбор нового урожая «Владимирские сады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главного учебно-лабораторного корпуса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Майского Д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и коллективов, специалист по работе с молодежью, деканы факультетов, заместители деканов факульте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сен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ультеты, студенческие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и деканов по ВР, специалист по социальной и правовой работе, 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тно-выборные собрания студенческих советов на факультета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3 – 1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ебн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студенческого совета университета, зам.председателя профсоюзной организации студентов и аспирантов, профорги факульте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тчетно-выборные собрания студенческих советов общежит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 - 10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н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студенческие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ы по социально-воспитательной работе, 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тчетно-выборная конференция по выборам студенческого совета университет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оры председателя студенческого совета университета (открытое заслушивание программ претендентов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 - 10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н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ктовый зал учебно-административного корпуса / зал заседаний Ученого совета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председатель студенческого совета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союзная работа с первокурсниками: принятие новых членов, встречи с профактивом, сбор профвзносов за учебный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.председателя профсоюзной организации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кции «Дети Беслан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, студенческие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психологи, заместители деканов по ВР, специалисты по социально-воспитательной работе, студенческие советы общежитий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мероприятий в рамках проекта «Без срока давности»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верситета, студенческие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библиотечно-информационными ресурсами, управление по СВР,  заместители деканов по ВР, специалист по работе с молодежью, 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м  конкурсе на лучшую символику и логотип «мирной» жизни «Эмблема мира» (к Международному дню мира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ая ГСХ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очный этап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еканов по ВР, специалист по работе с молодежью, председатель студенческого совета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астие в студенческих мероприятиях Российского союза сельской молодежи (бизнес-игра «Начинающий фермер; марафон «АгроПрофи»; конкурс «Моя малая Родина»; сетевая акция «ПОДВИГ СЕЛА»; проект «АртВсело»; Форум сельской молодежи»; тематические акции и мероприятия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вузов МСХ РФ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по социально-воспитательной работе, заместители деканов по В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астие в проекте «Трезвый город» в рамках Всероссийского дня трезв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сен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сихологи совместно с заместителям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астие во всероссийской благотворительной акции «Белый цвето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рк Побе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еканов по ВР, 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 творческих коллективов в концертной программе белгородских вузов в рамках проведения   православной выставки «Ангел Святого Белогорья». Посещение выставки студентами вуз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 -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елгород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ставочно-конгресс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Белэкспоцентр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и творческих коллективов, заместители деканов по В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смотра художественной самодеятельности среди сотрудников Белгородского ГАУ, посвященного 100-летию  со дня рождения В.Я. Гори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деканы факультетов и руководители структурных подразделений, профком работников университета (по согласованию)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нкурс ландшафтного дизайна в рамках международного фестиваля «Белгород в цвету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-15 сен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ректор по ВД и МП, преподаватели и студенты агрономического факуль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Помним. Чтим. Гордимся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конкурс молодых литераторов, посвященный 80-летию Курской битве и Прохоровскому сражению в Великой Отечественной войн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РКТ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и творческих коллективов, заместители деканов по В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делегации Университета,  военно-патриотического клуба «Север» им. Героя России В.М. Воробьева  в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сероссийском слете патриотических клубов и объединений аграрных вузов «Родная земля», посвященный 77-й годовщине Победы в Великой отечественной войне 1941-1945 годов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гоград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ОУ В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ий ГАУ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ректор по ВД и МП, участники ВПК </w:t>
            </w:r>
            <w:r>
              <w:rPr>
                <w:sz w:val="26"/>
                <w:szCs w:val="26"/>
              </w:rPr>
              <w:t>«Север» им. Героя России В.М. Воробьев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кола актива «Шаг вперед» для первокурсник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 «Болдыревка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студенческий актив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экскурсий для студентов-первокурсников в выставочном центре-музее университета (музее истории университета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согласно графику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ководитель пресс- службы (по согласованию), 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диционные встречи руководителей творческих коллективов и учебно-спортивных групп с первокурсниками «В профессию – через творчество и спорт», кастинги в творческих коллективах, </w:t>
            </w:r>
            <w:r>
              <w:rPr>
                <w:bCs/>
                <w:color w:val="000000"/>
                <w:sz w:val="26"/>
                <w:szCs w:val="26"/>
              </w:rPr>
              <w:t xml:space="preserve">набор в учебно-тренировочные группы, </w:t>
            </w:r>
            <w:r>
              <w:rPr>
                <w:color w:val="000000"/>
                <w:sz w:val="26"/>
                <w:szCs w:val="26"/>
              </w:rPr>
              <w:t>составление расписания работы творческих коллективов и учебно-спортивных групп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согласно графику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РКТ, ФО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и коллективов, директор спортивного клуба, заместители деканов по В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работы студенческих отрядов в 2022 год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 студенческих отрядов, заместители деканов по В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чник по профилактике негативных явлений в студенческой среде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сентября –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ок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ководитель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психологи, заместители деканов по В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ознакомление студентов 1 курса с Уставом и Правилами внутреннего распорядка университ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ультетов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 xml:space="preserve">собрания в общежитиях: ознакомление с правилами внутреннего распорядка, правилами поведения в общественных местах; тематический правовой час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-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ентября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денческие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специалисты по социально-воспитательной работе, студенческие советы общежитий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единые кураторские часы «Профилактика рискового поведения молодежи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психологи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профилактика алкоголизма и наркомании совместно со специалистами областных центров профилактик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психологи совместно с заместителям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выявление студентов, склонных к алкоголизму, табакокурению и наркозависимости. Индивидуальная работа с ни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ультеты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и деканов по ВР, психолог, медработники студенческого медицинский цент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диспансерный осмотр студентов совместно со специалистами областного кожвендиспансера с целью выявления венерических заболева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уденческий медицинский центр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рач, медицинская сестра медицинского центра, специалисты </w:t>
            </w:r>
            <w:r>
              <w:rPr>
                <w:bCs/>
                <w:color w:val="000000"/>
                <w:sz w:val="26"/>
                <w:szCs w:val="26"/>
              </w:rPr>
              <w:t xml:space="preserve">областного </w:t>
            </w:r>
            <w:r>
              <w:rPr>
                <w:color w:val="000000"/>
                <w:sz w:val="26"/>
                <w:szCs w:val="26"/>
              </w:rPr>
              <w:t>ГБУЗ «</w:t>
            </w:r>
            <w:r>
              <w:rPr>
                <w:bCs/>
                <w:color w:val="000000"/>
                <w:sz w:val="26"/>
                <w:szCs w:val="26"/>
              </w:rPr>
              <w:t>Кожно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венерологи–ческ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диспансер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оциально-психологического мониторинга отношения студентов к терроризму и экстремизму, а также к асоциальным явлениям в молодежной сред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тябрь –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, заместители деканов по ВР, кураторы академических групп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цикла бесед «Экстремизм. Терроризм. Меры наказания в рамках реализации программы «Профилактика экстремизма и терроризм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ульте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ниверситета,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по противодействию экстремизму УМВД по Белгородской област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сихологи, 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мотры и обсуждение фильмов антинаркотической направленности с целью повышения ответственного отношения в вопросах употребления ПА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ульте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, кураторы, 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ческий практикум со студентами «группы риска» по профилактике наркотической и алкогольной зависим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жития,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и факультетов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ной и молодежной политики, психологи, 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адаптации студентов 1 курса к социокультурному пространству вуза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е кураторские часы по адаптации студентов-первокурсник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сен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ебные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рпуса,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ураторы, психологи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изучение межличностных отношений, групповой сплоченности и качества социально-психологического климата в группах 1 курса; диагностика личностной сферы студентов-первокурсник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ультеты университета,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сихологи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цикл групповых занятий с элементами психотренинга для студентов 1 курса «Секреты общения», «Это- здорово!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сихологи, заместителям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кл групповых занятий с элементами психотренинга для студентов 1 курса по адаптации к социокультурному пространству вуза «Новое направление», «Позитивная сред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-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сихологи, заместителям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индивидуальная работа с первокурсниками, слабо адаптированными к новым условиям обуч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сихологи, кураторы академических групп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проведение круглых столов по проблеме социально-психологи–ческой адаптации первокурсник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ы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сихологи совместно с заместителям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-психологическое исследование студентов-инвалидов и студентов с ОВЗ, вновь поступивших в университе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-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ультеты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 совместно с заместителям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Мемориального музея-комплекса дважды Героя Социалистического Труда, Почетного гражданина Белгородской области Василия Яковлевича Гори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городская область, Белгород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Бессоновк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ул. Партизанская, 6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spacing w:val="-2"/>
                <w:sz w:val="26"/>
                <w:szCs w:val="26"/>
              </w:rPr>
              <w:t>заместители деканов факультетов, начальник центра развития культуры и творчеств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спортивных мероприятий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napToGrid w:val="false"/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bCs/>
                <w:color w:val="000000"/>
                <w:sz w:val="26"/>
                <w:szCs w:val="26"/>
              </w:rPr>
              <w:t xml:space="preserve">портивные соревнования в рамках Спартакиады университета среди первокурсников: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бег на 100 м; подтягивание на гимнастической перекладине (мужчины); сгибание и разгибание рук в упоре лежа (женщины); легкоатлетический кросс (мужчины - 3000 м, жен</w:t>
              <w:softHyphen/>
              <w:t>щины - 2000 м.); легкая атлетика; армрест</w:t>
              <w:softHyphen/>
              <w:t>линг;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волейбол; шахматы; шашки; баскетбол; н/теннис; мини-футбо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ктябрь –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ые сооружения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физической культуры и спорта, кафедра физической культуры, ответственные за спортивную работу на факультетах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bCs/>
                <w:color w:val="000000"/>
                <w:spacing w:val="-4"/>
                <w:sz w:val="26"/>
                <w:szCs w:val="26"/>
              </w:rPr>
              <w:t xml:space="preserve">портивные соревнования в рамках Универсиады среди сборных команд факультетов: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bCs/>
                <w:i/>
                <w:color w:val="000000"/>
                <w:sz w:val="26"/>
                <w:szCs w:val="26"/>
              </w:rPr>
              <w:t>легкая атлетика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футбо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ые сооружения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 физической культуры, спортивный клуб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 xml:space="preserve">«День бегуна» </w:t>
            </w:r>
            <w:r>
              <w:rPr>
                <w:i/>
                <w:color w:val="000000"/>
                <w:sz w:val="26"/>
                <w:szCs w:val="26"/>
              </w:rPr>
              <w:t>(кросс – 500 м (девушки), 1000 м (юноши)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нтябрь, 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ые сооружения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 физической культуры, спортивный клуб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 xml:space="preserve">кубок ректора университета по конному спорту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носпортивный манеж (животноводческий комплекс УНИЦ «Агротехнопарк»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онноспортивной школы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bCs/>
                <w:sz w:val="26"/>
                <w:szCs w:val="26"/>
              </w:rPr>
              <w:t>кубок университета по игре в «Лазертаг»,</w:t>
            </w:r>
            <w:r>
              <w:rPr>
                <w:sz w:val="26"/>
                <w:szCs w:val="26"/>
              </w:rPr>
              <w:t xml:space="preserve"> посвященный 80-летию Курской битве и Прохоровскому сражению в Великой Отечественной войн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К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физической культуры и спорта, кафедра физической культуры, ответственные за спортивную работу на факультетах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дежурства студентов в учебных корпусах, столовых в 1 семестре 2022- 2023 учебного го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 122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заместители деканов по В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СООСП «Дружин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жит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, 2, 3, 4, 5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волонтерских отряд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верситета, актовый зал 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еканов по ВР, кураторы, 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кибердружины университ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ы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, студенческий Совет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риказ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о назначении государственной социальной стипендии в повышенном размере студентам 2 курсов, обучающихся по программам бакалавриата и специалитета (с 01 сентября 2022 года по 31 января 2023 год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о назначении повышенной государственной академической стипендии по номинациям (с 01 сентября 2022 года по 31 января 2023 год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о назначении государственной социальной стипендии студентам, обучающихся по программам высшего и среднего образования (ежемесячн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на назначение стипендии Президента РФ и Правительства РФ (после того как придет нам письм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об обеспечении детей-сирот и детей, оставшихся без попечения родителей, поступивших на 1 курс, достигшим на момент 1 сентября 2022 года 18-и лет. (далее по достижению 18 лет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о бесплатном и льготном проживании студентов в общежитиях университета (1 курс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о материальной помощи и иных выплатах студентам и аспиранта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 122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ВД и МП, председатели стипендиальных комиссий факультетов, стипендиальной комиссии по назначению стипендий аспирантам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sz w:val="26"/>
                <w:szCs w:val="26"/>
              </w:rPr>
              <w:t xml:space="preserve">, заместители деканов по ВР, кураторы </w:t>
            </w:r>
            <w:r>
              <w:rPr>
                <w:color w:val="000000"/>
                <w:sz w:val="26"/>
                <w:szCs w:val="26"/>
              </w:rPr>
              <w:t>академических групп.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писка обучающихся, поступивших на 1 курс для предоставления их на льготный проезд в общественном транспорте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 122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sz w:val="26"/>
                <w:szCs w:val="26"/>
              </w:rPr>
              <w:t xml:space="preserve">, заместители деканов по ВР, кураторы </w:t>
            </w:r>
            <w:r>
              <w:rPr>
                <w:color w:val="000000"/>
                <w:sz w:val="26"/>
                <w:szCs w:val="26"/>
              </w:rPr>
              <w:t>академических групп.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и рейдов по общежитиям с заместителями деканов по воспитательной деятельности с целью профилактики правонарушений </w:t>
            </w:r>
            <w:r>
              <w:rPr>
                <w:rStyle w:val="StrongEmphasis"/>
                <w:sz w:val="26"/>
                <w:szCs w:val="26"/>
              </w:rPr>
              <w:t>и соблюдения правил прожива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туденческих общежитиях (далее по необходимости)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 122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sz w:val="26"/>
                <w:szCs w:val="26"/>
              </w:rPr>
              <w:t xml:space="preserve">, заместители деканов по ВР, кураторы </w:t>
            </w:r>
            <w:r>
              <w:rPr>
                <w:color w:val="000000"/>
                <w:sz w:val="26"/>
                <w:szCs w:val="26"/>
              </w:rPr>
              <w:t>академических групп.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студентов 1 курса, относящихся к категориям: сироты, инвалиды, студенческие семьи, малообеспеченные и проживающие в зоне, пострадавшей в результате аварии на Чернобыльской АЭС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 122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sz w:val="26"/>
                <w:szCs w:val="26"/>
              </w:rPr>
              <w:t xml:space="preserve">, заместители деканов по ВР, кураторы </w:t>
            </w:r>
            <w:r>
              <w:rPr>
                <w:color w:val="000000"/>
                <w:sz w:val="26"/>
                <w:szCs w:val="26"/>
              </w:rPr>
              <w:t>академических групп.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социально-психологической направленности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цикл групповых занятий со студентами по повышению самооценки и уверенности в себ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И (общ. № 5) /кабинет психолога (общ. № 2, каб.№103б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-психологический тренинг со студенческим активом «Я - лидер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И (общ. № 5) /кабинет психолога (общ. № 2, кабинет№103б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 работа с сиротами, инвалидами, студентами из многодетных и малообеспеченных сем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психолога 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 работа с отстающими в учебе студентами по тренировке памяти, внимания, конспектирования; психологическая подготовка к сдаче курсовых и дипломных работ; рассмотрение страха публичного выступления, выработка навыков публичного выступл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психолога (общ. № 2) /факультеты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 и групповая работа со студенческим активо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И (общ. № 5) /кабинет психолога 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сихологи, специалист по работе с молодежью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с кураторами академических групп и преподавателя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ультеты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ое консультирование студентов и их роди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психолога (общ. № 2) / факультеты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ая работа с выпускниками – дипломниками, консультативная помощь при защите ВК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 психолога (общ. № 2) / факультеты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, преподаватели кафедры профессионального обучения и социально-педагогических дисциплин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тябрь 2022 года</w:t>
            </w:r>
          </w:p>
        </w:tc>
        <w:tc>
          <w:tcPr>
            <w:tcW w:w="16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творческие вечера в коллективах ЦКД, посвященные Дню учител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– 5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РК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общежитие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и творческих коллективов, профком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творческих коллективов университета в Х</w:t>
            </w:r>
            <w:r>
              <w:rPr>
                <w:bCs/>
                <w:sz w:val="26"/>
                <w:szCs w:val="26"/>
                <w:lang w:val="en-US"/>
              </w:rPr>
              <w:t>VII</w:t>
            </w:r>
            <w:r>
              <w:rPr>
                <w:bCs/>
                <w:sz w:val="26"/>
                <w:szCs w:val="26"/>
              </w:rPr>
              <w:t xml:space="preserve"> межрегиональной специализированной выставке «БелгородАгро – 2022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нтября-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ок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Белгород, выставочно-конгрессный комплекс «Белэкспоцентр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нтра развития культуры и творчества, руководители творческих коллектив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о Всероссийском конкурсе «Студент года. Молодые агролидеры России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центра развития культуры и творчества,  специалист по работе с молодежью, студенческий актив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Дню флага Белгородской обла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учебно-лабораторный корпу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, студенческий совет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ней единых действий в рамках проекта «Капля жизни» (проведения дней донора в вузах МСХ РФ, участие во всероссийских и региональных донорских акциях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еканов по ВР, студенческий медицинский цент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стиваль КВН – Университетская лиг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ворческая мозаик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ь КВН, специалист по работе с молодежью, профком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ной программы «Таланты первокурсников» – «Новая звезда», посвященного 100-летию со дня рождения В.Я. Гори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–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заместители деканов факультетов по В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ие в работе Всероссийского лагеря-семинара лидеров студенческого самоуправления «СТУПЕНИ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градская обла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студенческий совет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месячника по профилактике негативных явлений в студенческой среде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сентября –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АУ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sz w:val="26"/>
                <w:szCs w:val="26"/>
              </w:rPr>
              <w:t>, психологи, заместители деканов по ВР, кураторы</w:t>
            </w:r>
            <w:r>
              <w:rPr>
                <w:bCs/>
                <w:color w:val="000000"/>
                <w:sz w:val="26"/>
                <w:szCs w:val="26"/>
              </w:rPr>
              <w:t xml:space="preserve">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ы в академических группах «Профилактика терроризма и экстремизма в студенческой среде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ультеты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и, заместители деканов по ВР, кураторы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рганизация лекций с участием медицинских работников, сотрудников правоохранительных органов и органов государственного управления, занимающимися профилактикой асоциальных явлений в молодежной сред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ультеты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итета,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специалист по работе с молодежью, кураторы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адаптации студентов 1 курса к социокультурному пространству вуза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b w:val="false"/>
                <w:color w:val="000000"/>
                <w:sz w:val="26"/>
                <w:szCs w:val="26"/>
              </w:rPr>
              <w:t>социологический мониторинг отношения студентов к асоциальным явлениям молодежной сре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–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и, заместители деканов факультетов по ВР, кураторы </w:t>
            </w:r>
            <w:r>
              <w:rPr>
                <w:bCs/>
                <w:color w:val="000000"/>
                <w:sz w:val="26"/>
                <w:szCs w:val="26"/>
              </w:rPr>
              <w:t>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b w:val="false"/>
                <w:color w:val="000000"/>
                <w:sz w:val="26"/>
                <w:szCs w:val="26"/>
              </w:rPr>
              <w:t>диагностика уровня адаптации студентов 1 курса к социокультурному пространству вуза (анкетный опрос «Адаптация первокурсников к социокультурному пространству вуза»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–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и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личностных особенностей иностранных слушателей в начальный период обучения в вуз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 по заочному образованию и международной работе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ихолог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и деканов факультетов по ВР, кураторы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b w:val="false"/>
                <w:color w:val="000000"/>
                <w:sz w:val="26"/>
                <w:szCs w:val="26"/>
              </w:rPr>
              <w:t>беседы с кураторами «Особенности адаптации первокурсников к социокультурному пространству вуз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сихологи совместно с заместителями деканов по В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b w:val="false"/>
                <w:color w:val="000000"/>
                <w:sz w:val="26"/>
                <w:szCs w:val="26"/>
              </w:rPr>
              <w:t>коммуникативно-двигательный адаптационный тренинг (тренинг на сплочение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–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и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тренинговые занятия со студентами 1 курса с низкой адаптацией («группа риска») «Будем знакомы», «Познай себя и сделай первый шаг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-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бинет психоло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и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▪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нинговые зан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 студентами 1 курса с низкой адаптацией («группа риска») средствами арттерапии: «Нарисуем свои проблемы», «Исцеляющая мандала», «Мой автопортрет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-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сихолога 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ведение единого кураторского часа, посвященного корпоративной культуре университ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ы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заместители деканов факультетов по ВР, кураторы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иагностика готовности студентов 1 - 4 курса к инновационной деятельности: психологическое исследование «Креативное развитие студенческой молодежи университета в процессе профессионального становлени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факультеты университета, студенческие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Диагностика личностных качеств и личностно-профессионального развития студенческого актива университ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ктябрь - 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факультеты университета, студенческие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приказ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 назначение стипендии обучающимся высшего и среднего образования Губернатора Белгор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 участие в конкурсе на получение стипендии Губернатора Белгородской области имени академика Шухова студентам высш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а стипендию ректора  Белгородского государственного аграрного университета имени В. Я. Горина лидерам студен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 спортивную стипендию ректора  Белгородского государственного аграрного университета имени В. Я. Горин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122,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ВД и МП, председатели стипендиальных комиссий факультетов, стипендиальной комиссии по назначению стипендий аспирантам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начальник Центр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заместители деканов по ВР, куратор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адемических групп.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спортивных мероприятий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чевые встречи по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футбол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лейболу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баскетбол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, по согласованию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К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физической культуры и спорта, кафедра физической культуры, ответственные за спортивную работу на факультетах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артакиада среди сборных команд факультетов ФГБОУ ВО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ий ГАУ по футбол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дион, п. Майский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перфинал АСБ 3х3 по баскетболу среди мужских коман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оскв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мпионат Белгородской области по армрестлинг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енство среди первокурсников ФГБОУ ВО Белгородский ГАУ по волейболу среди женских коман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ый з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ологического факуль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енство среди первокурсников ФГБОУ ВО Белгородский ГАУ по волейболу среди мужских коман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К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енство среди первокурсников ФГБОУ ВО Белгородский ГАУ по настольному теннис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мпионат Белгородской области по баскетболу среди мужских коман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ый зал технологического факуль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ябрь 2022 года</w:t>
            </w:r>
          </w:p>
        </w:tc>
        <w:tc>
          <w:tcPr>
            <w:tcW w:w="16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, посвященные Дню народного единств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3 но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ультеты, студенческие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заместители деканов факультет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 Международному Дню КВН –  встреча старых друзей «Листая страницы истории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ноября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РКТ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центра развития культуры и творчества, руководитель КВН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ждународному Дню студентов посвящается….Гала-концерт конкурсной программы «Таланты первокурсников» – «Созвездие талантов 2022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ктовый зал учебно-административного корпуса / концертный зал Майского Д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специалист по работе с молодежью, заместители деканов факультетов по ВР, студенческий Совет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Всероссийская межведомственная комплексная оперативно-профилактической операц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ти России - 2022»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-23 но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ультеты, студенческие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rPr/>
            </w:pPr>
            <w:r>
              <w:rPr>
                <w:color w:val="000000"/>
                <w:sz w:val="26"/>
                <w:szCs w:val="26"/>
              </w:rPr>
              <w:t>управление библиотечно-информационными ресурсами, начальник центра развития культуры и творчества, психологи, заместители деканов факультет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о Всероссийском слете студенческих специализированных отрядов вузов Минсельхоза Росс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Киро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ятский ГАТУ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социально-воспитательной работе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ень матери в России…Музыкальный подарок «Для тебя моя милая мама…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но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се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нтра развития культуры и творчества, руководители творческих коллективов.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ие VII Спартакиады студенческих отрядов Белгородской обла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работе с молодежью 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традиционного поэтического конкурса «Душа в заветной лире…», посвященного 100-летию со дня рождения В. Я. Горину и Дню Белгородского ГА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РКТ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чальник центра развития культуры и творчества, начальник управления библиотечно-информационных ресурс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е собрания на факультетах и подразделениях университета ко Дню ФГБОУ ВО Белгородский ГА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факультетах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социально-воспитательной работе, ППО работников Белгородского ГАУ (по согласованию)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серии игр «Что? Где? Когда?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СИ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ёжью, председатель интеллектуального клуба «С.И.С.Т.Е.М.А.»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Q</w:t>
            </w:r>
            <w:r>
              <w:rPr>
                <w:bCs/>
                <w:sz w:val="26"/>
                <w:szCs w:val="26"/>
              </w:rPr>
              <w:t>-битвы на факультета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ведение спортивных мероприятий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центра развития физической культуры и спорта, кафедра физической культуры, ответственные за спортивную работу на факультетах, тренера сборных команд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й Кубок университета по волейболу среди женских команд, посвященный 80-летию Курской битве и Прохоровскому сражению в Великой Отечественной войн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спортивный зал технологического факуль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sz w:val="26"/>
                <w:szCs w:val="26"/>
              </w:rPr>
              <w:t>Спартакиада среди студенческих общежитий по настольному теннис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К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енство среди первокурсников по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армрестлингу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баскетболу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олейболу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легкой атлетик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ини-футболу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/теннису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шахма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шашкам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К, стадион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Белгородской области по баскетболу среди мужских коман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мар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мпионат АСБ среди мужских и женских команд, дивизион Саакя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мар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бок ректора ФГБОУ ВО Белгородский ГАУ по шахмата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К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бок ректора ФГБОУ ВО Белгородский ГАУ по пауэрлифтинг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К, стадион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 памяти первого тренера г. Губкина по легкой атлетике А.Г. Колбасина и мастера спорта СССР О.С. Королева по легкоатлетическим многоборья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Губкин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областном конкурсе «Студент год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–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ческий Совет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 в областном мероприятии, посвященном Междуна</w:t>
              <w:softHyphen/>
              <w:t>родному дню студен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- 1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я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 по работе с молодежью, студенческий совет университета, профком студентов и аспирантов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сячник по профилактике распространения СПИДа и по антинаркотической пропаганде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 ноября –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дека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ультеты университета, студенческие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специалист по работе с молодежью, студенческие советы, 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обновление информационных стендов и стендов с наглядной агитаци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, студенческие общежития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специалисты по социально-воспитательной работе, заместители деканов по ВР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организация лекций с участием медицинских работников, сотрудников правоохранительных органов и органов государственного управления, занимающихся профилактикой асоциальных явлений в молодежной сред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–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просмотр и обсуждение фильмов антинаркотической направленности с целью повышения ответственного отношения в вопросах употребления ПА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–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психологический практикум со студентами «группы риска» по профилактике наркотической и алкогольной зависим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кураторский час «Профилактика наркомании как канала СПИД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Психологический практикум с иностранными студентами и слушателями по социокультурной адапта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-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абинет психолог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одведение итогов про</w:t>
              <w:softHyphen/>
              <w:t>межуточной аттестации (посещение занятий и ре</w:t>
              <w:softHyphen/>
              <w:t>зультаты успеваемости студентов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и деканов по ВР, кураторы </w:t>
            </w:r>
            <w:r>
              <w:rPr>
                <w:bCs/>
                <w:color w:val="000000"/>
                <w:sz w:val="26"/>
                <w:szCs w:val="26"/>
              </w:rPr>
              <w:t>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ind w:firstLine="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22 года</w:t>
            </w:r>
          </w:p>
        </w:tc>
        <w:tc>
          <w:tcPr>
            <w:tcW w:w="16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заседание  Ученого Совета по случаю 44 годовщины со Дня рождения Университ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ий РД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оциально-воспитательной работе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университетская лига КВН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центра развития культуры и творчества, руководитель КВН, студенческий совет университета, специалист по работе с молодежь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ий конкурс «Душа в заветной лире», посвященный 100 - летию В.Я. Горин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РКТ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центра развития культуры и творчества, заместители деканов ВР, профсоюзная организация студентов и аспирантов.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Всемирного дня волонтера и награждение лучших волонтеров университ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овый зал 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студенческие советы факульте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,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вященные встрече  Нового 2023 года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- 3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новогоднее оформление факультетов, проведение конкурс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– 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ка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и деканов по ВР, студенческий акти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 xml:space="preserve"> н</w:t>
            </w:r>
            <w:r>
              <w:rPr>
                <w:color w:val="000000"/>
                <w:sz w:val="26"/>
                <w:szCs w:val="26"/>
              </w:rPr>
              <w:t>овогодние поздравления на факультета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– 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ы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каны факультетов, заместители деканов,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овогодние вечера для сотрудников на факультетах «Новогодняя сказка 2023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–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ы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и деканов по ВР, студенческий акти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новогодние дискотеки для студентов и аспирантов университета «Деда Мороза вызывали?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–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скоз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ского Д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и дека</w:t>
              <w:softHyphen/>
              <w:t>нов факультетов по ВР, студенческие советы, студенче</w:t>
              <w:softHyphen/>
              <w:t>ские профкомы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Ректорская елка для детей сотрудников, преподавателей и студентов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 – 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технологического факуль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и творческих коллективов, профкомы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танцевальный вечер для преподавателей и сотрудников университета «Новый год отметим вместе – танцем, юмором и песней!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 – 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технологического факуль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и творческих коллективов, профком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народное гуляние «Новогодний фейерверк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9 – 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 Болдыре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физической культуры и спорта, начальник центра развития культуры и творчества, руководители творческих коллективов, профком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ездки в подшефные детские дома с  Новогодней программой для детей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Белгород, п. Разумное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, студенческие активы факульте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ездки в дом милосерд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лгород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омышленная, д. 2,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пециалист по работе с молодежью, студенческие активы факульте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ведение спортивных мероприятий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центра развития физической культуры и спорта, кафедра физической культуры, ответственные за спортивную работу на факультетах, тренера сборных команд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▪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крытый Кубок университета по шахматам</w:t>
            </w:r>
            <w:r>
              <w:rPr>
                <w:sz w:val="26"/>
                <w:szCs w:val="26"/>
              </w:rPr>
              <w:t>, посвященный 80-летию Курской битве и Прохоровскому сражению в Великой Отечественной войн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шахматный клу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общ. № 5)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▪ </w:t>
            </w:r>
            <w:r>
              <w:rPr>
                <w:bCs/>
                <w:color w:val="000000"/>
                <w:sz w:val="26"/>
                <w:szCs w:val="26"/>
              </w:rPr>
              <w:t xml:space="preserve">Спортивные соревнования в рамках Универсиады университета среди сборных команд факультетов: </w:t>
            </w:r>
            <w:r>
              <w:rPr>
                <w:bCs/>
                <w:i/>
                <w:color w:val="000000"/>
                <w:sz w:val="26"/>
                <w:szCs w:val="26"/>
              </w:rPr>
              <w:t>мини-футбол; волейбол (мужчины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ые сооружения универси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▪ </w:t>
            </w:r>
            <w:r>
              <w:rPr>
                <w:bCs/>
                <w:color w:val="000000"/>
                <w:sz w:val="26"/>
                <w:szCs w:val="26"/>
              </w:rPr>
              <w:t xml:space="preserve">Спортивные соревнования в рамках Универсиады среди студенческих общежитий: </w:t>
            </w:r>
            <w:r>
              <w:rPr>
                <w:bCs/>
                <w:i/>
                <w:color w:val="000000"/>
                <w:sz w:val="26"/>
                <w:szCs w:val="26"/>
              </w:rPr>
              <w:t>волейбол (женщины); волейбол (мужчины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ые сооружения универси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Белгородского ГАУ по кикбоксинг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К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среди сборных команд факультетов Белгородского ГАУ по армрестлинг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К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Белгородской области по баскетболу среди мужских коман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среди сборных команд факультетов Белгородского ГАУ по мини-футбо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К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ЦФО в соревнованиях боевые искусства по кикбоксинг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Чемпионат города Белгорода по мини-футбол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 .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XV Традиционный турнир памяти Б.Н. Чефранова по мини-футбол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К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720" w:hanging="8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должение месячника по профилактике распространения СПИДа и по антинаркотической пропаганд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 ноября –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декаб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верситета,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туденческие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психологи, специалист по работе с молодежью, студенческие советы факульте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нварь 2023 года</w:t>
            </w:r>
          </w:p>
        </w:tc>
        <w:tc>
          <w:tcPr>
            <w:tcW w:w="16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церемонии вручения премии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имени В. Я. Горина по итогам работы за 2022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а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рмон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ректор п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bCs/>
                <w:sz w:val="26"/>
                <w:szCs w:val="26"/>
              </w:rPr>
              <w:t>ВД и МП</w:t>
            </w:r>
            <w:r>
              <w:rPr>
                <w:sz w:val="26"/>
                <w:szCs w:val="26"/>
              </w:rPr>
              <w:t>, начальник центра развития культуры и творчества, 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, посвященные Дню российского студента (Татьянин день)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центра развития культуры и творчества, специалист по работе с молодежью, студенческий совет, профком студентов и аспирантов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традиционное поздравление с празднико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янва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учебно-лабораторный корпус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уденческий бал «Виват студент!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янва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РК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нь снятия блокады Ленинграда. </w:t>
            </w:r>
            <w:r>
              <w:rPr>
                <w:color w:val="000000"/>
                <w:sz w:val="26"/>
                <w:szCs w:val="26"/>
              </w:rPr>
              <w:t>Мероприятия в рамках акции: День снятия блокады Ленинграда: кураторский час - беседа, фотогалерея, виртуальная экспозиция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январ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и деканов факультетов, кураторы </w:t>
            </w:r>
            <w:r>
              <w:rPr>
                <w:bCs/>
                <w:color w:val="000000"/>
                <w:sz w:val="26"/>
                <w:szCs w:val="26"/>
              </w:rPr>
              <w:t>академических 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ведение итогов зимней экзаменационной сессии, работа с неуспевающими студент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и деканов факультетов, кураторы </w:t>
            </w:r>
            <w:r>
              <w:rPr>
                <w:bCs/>
                <w:color w:val="000000"/>
                <w:sz w:val="26"/>
                <w:szCs w:val="26"/>
              </w:rPr>
              <w:t>академических груп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7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рупповые занятия с элементами тренинга с иностранными слушателями русского языка по социокультурной адапта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- мар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и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приказ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на 50% оплату за проживание в общежитиях, обучающимся Университета (с 01 февраля 2023 года по 31 июля  2023 год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о назначении повышенной государственной академической стипендии по номинациям (с 01 февраля 2023 года по 31 июля 2023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 назначение стипендии Губернатора Белгородской области имени академика Шухова студентам высшего образования (по предоставлению квоты)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май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122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оректор по ВД и МП, председатели стипендиальных комиссий факультетов, стипендиальной комиссии по назначению стипендий аспирантам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sz w:val="26"/>
                <w:szCs w:val="26"/>
              </w:rPr>
              <w:t xml:space="preserve">, заместители деканов по ВР, кураторы </w:t>
            </w:r>
            <w:r>
              <w:rPr>
                <w:color w:val="000000"/>
                <w:sz w:val="26"/>
                <w:szCs w:val="26"/>
              </w:rPr>
              <w:t>академических групп.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ежурства обучающихся в столовых и учебных корпусах во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еместре 2022-2023 учебного го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май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враль 2023 года</w:t>
            </w:r>
          </w:p>
        </w:tc>
        <w:tc>
          <w:tcPr>
            <w:tcW w:w="16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Дню Российской науки: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– встреча выпускников и студенческой молодежи в коллективе бального танца «Ностальгия» - «Творчество в моей судьбе»…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феврал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РКТ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нтра развития культуры и творчества, профсоюзная организация студентов и аспирантов, руководитель коллектива бального танца «Ностальгия».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литераторы Белгородчин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«Мой любимый поэт» - индивидуальные встречи с участниками литературно-поэтической студии «СТИХиЯ»- личные стихотворные зарисовки;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● </w:t>
            </w:r>
            <w:r>
              <w:rPr>
                <w:sz w:val="26"/>
                <w:szCs w:val="26"/>
              </w:rPr>
              <w:t>«Ни кто не забыт и ни что не забыто…» -   поэтический конкурс в Белгородском  ГА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февраля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РКТ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нтра развития культуры и творчества, студенческий Совет университета, профсоюзная организация студентов и аспирантов, литературно-поэтическая студия «СТИХиЯ» , заместители деканов по ВД и М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амяти воинов-интернационалисто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ерои среди нас» - встреча студенческой молодежи с воинами интернационалистами ко Дню вывода войск из Афганистана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февраля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Р, начальник центра развития культуры и творчества, руководители творческих коллективов, заместители деканов по ВР, студенческий Совет университета, профсоюзная организация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нём Святого Валентина!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акция в творческих коллективах - «Подари мне «Валентинку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феврал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РКТ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нтра развития культуры и творчества, специалист по работе с молодежью, студенческий актив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рамках проведения Всемирного дня православной молодежи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февраля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частие в областном Форуме православной молодеж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равославной молодежи – встреча-концерт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Я верую в тебя…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феврал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учебно-административного корпуса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ВР, начальник центра развития культуры и творчества, руководители творческих коллективов, заместители деканов по ВР,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посвященные Дню защитника Отечеств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курсная программа на самый поющий факультет  «Караоке клуб приглашает…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К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начальник центра развития культуры и творчества, руководители творческих коллективов, заместители деканов по ВР, студенческий Совет университета, профсоюзная организация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здничная програм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 праздником! С Днём защитника Отечества!» с приглашением ветеранов войны и труд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феврал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Актовый зал административно-научного корпу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управление по СВР, начальник центра развития культуры и творчества, руководители творческих коллективов, заместители деканов по ВР, студенческий Совет университета, профсоюзная организация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месячника военно-патриотической работы на факультета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единого кураторского часа, посвященного Дню защитника Отечеств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курс тематических плакат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– 2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врал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ческие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денческие активы, кураторы академических групп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стреча поколений воинов: ветеранов Вооруженных сил, право</w:t>
              <w:softHyphen/>
              <w:t>охранительных органов, локальных военных кон</w:t>
              <w:softHyphen/>
              <w:t>фликтов и студентов университета «Время выбрало нас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, май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уди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факультетах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библиотечно-информационных ресурсов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очный центр-музей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в рамках проведения Всероссийского дня молодого избирателя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еди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нкурс тематических электронных плакат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студенческий совет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авовая викторина «Выбирай на ОТЛИЧНО!» среди студентов, проживающих в общежитиях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С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5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специалист по работе с молодежью, специалисты по социально-воспитательной работе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гулянье «Веселись народ, Масленица идет!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20-26 феврал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напроти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ческого общ.№1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нтра развития культуры и творчества, руководители творческих коллективов, заместители деканов по ВР, студенческий Совет университета, профсоюзная организация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молодежный фестиваль народности и исторических реконструкция «Маланья Зимня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регионального значения «Ключи», Прохоровский р-он, Белгородская обл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нтра развития культуры и творчества, руководители творческих коллектив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КВН: официальная лига КВН «Тремпель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лгород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  СВР, руководитель  сборной команды  КВН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ортивные мероприятия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napToGrid w:val="false"/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физической культуры и спорта, кафедра физической культуры, ответственные за спортивную работу на факультетах, тренера сборных команд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ЦФО и СЗФО в рамках 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зимней Универсиады вузов Минсельхоза России (по шахматам,  настольному теннису, армрестлингу, мини-футболу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зы Минсельхоз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лига РЖД по баскетболу среди мужских коман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егкой атлетике «Две ступени к олимпу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убкин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Чемпионат города Белгорода по мини-футболу сезона 2022/202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мпионат Белгородской области по мини-футболу сезона 2023 го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лига РЖД по баскетболу среди мужских коман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ФГБОУ ВО Белгородский ГАУ среди студенческих общежитий по настольному теннис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К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Белгородской области по баскетболу среди мужских коман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родолжение   проведения тренинга по психологической адаптации первокурсников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«Моя команд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ренингов  общения «Контакты-конфликты»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- психологические аспекты в патриотическом воспитании студенческой молодеж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и  факультетов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мо акция по формированию студенческих отрядов в рамках Дня российских студенческих отряд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ы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студенческий совет университета, Штаб студенческих отряд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арт 2023 года</w:t>
            </w:r>
          </w:p>
        </w:tc>
        <w:tc>
          <w:tcPr>
            <w:tcW w:w="16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здничные мероприятия, посвященные Между</w:t>
              <w:softHyphen/>
              <w:t>народному женскому дню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конкурсная программа между факультетами «Мисс и мистер студент-2023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согласно графику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заместители деканов по ВР, студенческий совет университета, профком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аздничный концерт «Ваше величество, Женщина!..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и творческих коллектив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ниципальный этап областного конкурс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уденческая весна 2023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ий Д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центра развития культуры и творчества, руководители творческих коллективов,   специалист по работе с молодежью, специалист по работе с молодежью Белгородского района.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ёрская акция, день защиты пенсионер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март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йский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ские часы в честь Дня воссоединения Крыма с Россией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рт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еканов по ВР, студенческий совет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поэтический фестиваль «Мы zа мир без нацизма! Мы zа Россию!» в рамках творческого проекта «Помним. Чтим. Гордимся.», посвященного 100-летию дважды Героя Социалистического Труда Василия Яковлевича Горин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март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РКТ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заместители деканов по ВР, студенческий совет университета, профком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 комплексной межведомственной оперативно-профилактической операции «Дети России 2023», Урок здоровья «Мы против наркотиков!»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сихологи, </w:t>
            </w:r>
            <w:r>
              <w:rPr>
                <w:sz w:val="26"/>
                <w:szCs w:val="26"/>
              </w:rPr>
              <w:t xml:space="preserve">заместители деканов по ВР, кураторы академических групп, специалисты Белгородской ЦРБ ОГБУЗ «Областной наркологический диспансер» 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монстрация антитеррористических роликов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спортивных мероприятий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физической культуры и спорта, кафедра физической культуры, ответственные за спортивную работу на факультетах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8"/>
              <w:ind w:left="34" w:right="-4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▪ </w:t>
            </w:r>
            <w:r>
              <w:rPr>
                <w:bCs/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урнир по мини-футболу среди иностранных студентов Белгородских вузов с участием сборных команд Анголы, Республики Гана, Нигерии, Туркменистана, Экваториальной Гвинеи, Замбии, сборной Латинской Америк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К Белгородского ГАУ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▪ </w:t>
            </w:r>
            <w:r>
              <w:rPr>
                <w:bCs/>
                <w:color w:val="000000"/>
                <w:sz w:val="26"/>
                <w:szCs w:val="26"/>
              </w:rPr>
              <w:t>спортивные соревнования в рамках Универсиады университета среди сборных команд факультетов: ▪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баскетбол (мужчины); </w:t>
            </w:r>
            <w:r>
              <w:rPr>
                <w:bCs/>
                <w:color w:val="000000"/>
                <w:sz w:val="26"/>
                <w:szCs w:val="26"/>
              </w:rPr>
              <w:t>▪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баскетбол (женщины); ▪ волейбол (женщины)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–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ые сооружения универси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▪ </w:t>
            </w:r>
            <w:r>
              <w:rPr>
                <w:bCs/>
                <w:color w:val="000000"/>
                <w:sz w:val="26"/>
                <w:szCs w:val="26"/>
              </w:rPr>
              <w:t xml:space="preserve">спортивные соревнования в рамках Универсиады среди студенческих общежитий: ▪ </w:t>
            </w:r>
            <w:r>
              <w:rPr>
                <w:bCs/>
                <w:i/>
                <w:color w:val="000000"/>
                <w:sz w:val="26"/>
                <w:szCs w:val="26"/>
              </w:rPr>
              <w:t>дарт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ые сооружения универси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▪ </w:t>
            </w:r>
            <w:r>
              <w:rPr>
                <w:bCs/>
                <w:color w:val="000000"/>
                <w:sz w:val="26"/>
                <w:szCs w:val="26"/>
              </w:rPr>
              <w:t>спортивные соревнования в рамках Спартакиады ПП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ые сооружения универси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социально-психологической направленности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и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д</w:t>
            </w:r>
            <w:r>
              <w:rPr>
                <w:bCs/>
                <w:color w:val="000000"/>
                <w:sz w:val="26"/>
                <w:szCs w:val="26"/>
              </w:rPr>
              <w:t>иагностика студентов на определение уровня конфликтности. Проведение тренингов, направленных на профилактику стрессов и конфликт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т –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и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▪ </w:t>
            </w:r>
            <w:r>
              <w:rPr>
                <w:bCs/>
                <w:color w:val="000000"/>
                <w:sz w:val="26"/>
                <w:szCs w:val="26"/>
              </w:rPr>
              <w:t>психологический практикум для молодых сем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и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▪ </w:t>
            </w:r>
            <w:r>
              <w:rPr>
                <w:sz w:val="26"/>
                <w:szCs w:val="26"/>
              </w:rPr>
              <w:t xml:space="preserve">тестирование студентов на предмет выявления социальной тревожности; адресных социальных тренингов на выявление девиантного поведения студенческой молодежи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и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прель 2023, года</w:t>
            </w:r>
          </w:p>
        </w:tc>
        <w:tc>
          <w:tcPr>
            <w:tcW w:w="16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инал университетских игр КВН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специалист по работе с молодежью, руководитель клуба КВН, студенческие советы факультетов и университета, профком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курсная программа «Мисс и Мистер студенчества  Горинского университета  - 2023»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 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специалист по работе с молодежью, студенческие советы факультетов и университета, профком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уденческая Пасха  в аграрном университете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лавная площадь учебно-лабораторн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специалист по работе с молодежью, студенческие советы факультетов и университета, профком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ластная студенческая Пасха – 2023!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специалист по работе с молодежью, студенческие советы факультетов и университета, профком студентов и аспиран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Мисс и Мистер  студенчества Белгородской области - 2023»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ёжью, начальник центра развития культуры и творчества, руководители творческих коллективов, студенческий Совет университета,  профсоюзная организация студентов и аспирантов.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 Международному дню танца - отчетный концерт НСК ансамбля народного танца «Золотое Черноземье», посвященный 100-летию В.Я. Горина  «Мы помним, мы гордимся!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Д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йский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творческие коллективы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нгов  общения                                    «Весенняя перезагрузк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. № 2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и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студенческих плакатов «Мы против наркотиков!» в рамках всероссийской межведомственной комплексной оперативно-профилактической операции «Дети России -2023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туденческие общежития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психологи, специалист по работе с молодежью, студенческие советы факульте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плакатов «Дыши свободно!» в рамках мероприятий по профилактике заболевания туберкулезо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туденческие общежития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здоровья «Мы против наркотиков!» для студентов факультета среднего профессионального образования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факультеты, общежития, читальный зал управления информационно-библиотечными ресурсам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 xml:space="preserve">воспитательной и молодежной политики, психологи, </w:t>
            </w:r>
            <w:r>
              <w:rPr>
                <w:sz w:val="26"/>
                <w:szCs w:val="26"/>
              </w:rPr>
              <w:t>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профилактики явлений терроризма и экстремизма в молодежной сред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факультеты, общежития, читальный зал управления информационно-библиотечными ресурсам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 xml:space="preserve">воспитательной и молодежной политики, психологи, </w:t>
            </w:r>
            <w:r>
              <w:rPr>
                <w:sz w:val="26"/>
                <w:szCs w:val="26"/>
              </w:rPr>
              <w:t>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, посвященные 78- годовщине Победы в Великой Отечественной войне1941-1945 гг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ы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экологических акц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. Майский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и деканов по ВР, кураторы академических групп, студенческий Совет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портивных соревнований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▪ </w:t>
            </w:r>
            <w:r>
              <w:rPr>
                <w:bCs/>
                <w:color w:val="000000"/>
                <w:sz w:val="26"/>
                <w:szCs w:val="26"/>
              </w:rPr>
              <w:t>спортивные соревнования в рамках Универсиады университета среди сборных факультетов: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баскетбол (женщины); волейбол (женщины)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 -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ые сооружения университета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физической культуры и спорта, кафедра физической культуры, ответственные за спортивную работу на факультетах, тренера сборных команд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▪ </w:t>
            </w:r>
            <w:r>
              <w:rPr>
                <w:bCs/>
                <w:color w:val="000000"/>
                <w:sz w:val="26"/>
                <w:szCs w:val="26"/>
              </w:rPr>
              <w:t xml:space="preserve">спортивные соревнования в рамках Универсиады среди студенческих общежитий: </w:t>
            </w:r>
            <w:r>
              <w:rPr>
                <w:bCs/>
                <w:i/>
                <w:color w:val="000000"/>
                <w:sz w:val="26"/>
                <w:szCs w:val="26"/>
              </w:rPr>
              <w:t>мини-футбо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rPr/>
            </w:pPr>
            <w:r>
              <w:rPr>
                <w:color w:val="000000"/>
                <w:sz w:val="26"/>
                <w:szCs w:val="26"/>
              </w:rPr>
              <w:t>спортивные сооружения университета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артакиада ФГБОУ ВО Белгородский ГАУ среди студенческих общежитий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К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13-я Спартакиада «Здоровье» среди ППС и сотрудников Белгородского ГАУ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Белгородский ГАУ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Чемпионат Белгородской области по баскетболу среди мужских коман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Универсиада среди образовательных организаций высшего образования Белгородской области в 2022 году по баскетболу среди женских коман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68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Универсиада среди образовательных организаций высшего образования Белгородской области в 2022 году по волейболу среди женских коман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 2023 года</w:t>
            </w:r>
          </w:p>
        </w:tc>
        <w:tc>
          <w:tcPr>
            <w:tcW w:w="16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Участие в областной первомайской демонстрации и открытии Аллеи Трудовой Славы Белгородской обла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а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елгород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и профкомов факультетов университета, 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Участие во всероссийской акции «Дорогами победы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област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и профкомов факультетов университета, 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Мероприятия, посвящен</w:t>
              <w:softHyphen/>
              <w:t>ные 78-летию Победы в Великой Отечественной войне 1941 -1945 гг.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треча поколений воинов: ветеранов Вооруженных сил, право</w:t>
              <w:softHyphen/>
              <w:t>охранительных органов, локальных военных кон</w:t>
              <w:softHyphen/>
              <w:t>фликтов и студентов университета «Время выбрало нас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ии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акультетах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библиотечно-информационных ресурсов, выставочный центр-музей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и деканов факультетов по ВР, кураторы ака</w:t>
              <w:softHyphen/>
              <w:t>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добровольческих общественно-патриотических акций, посвященных Великой Победе, участие в областных акциях: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айский , территория Белгородского ГАУ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студенческий со</w:t>
              <w:softHyphen/>
              <w:t>вет, профком сотрудников, профком студентов и аспирантов, 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▪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Ветеран живет рядом» </w:t>
            </w:r>
            <w:r>
              <w:rPr>
                <w:i/>
                <w:color w:val="000000"/>
                <w:sz w:val="26"/>
                <w:szCs w:val="26"/>
              </w:rPr>
              <w:t>(волонтерская помощь ветеранам и вдовам ветеранов ВОВ в уборке домов и придомовых территорий; поздравление участников и инвалидов ВОВ – бывших сотрудников вуза, вдов фронтовиков с праздником Победы, вручение памятных подарков, цветов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▪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Бессмертный полк» </w:t>
            </w:r>
            <w:r>
              <w:rPr>
                <w:i/>
                <w:color w:val="000000"/>
                <w:sz w:val="26"/>
                <w:szCs w:val="26"/>
              </w:rPr>
              <w:t>(участие в параде колонны «Бессмертного полка» с плакатной фотографией фронтовика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▪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Волна памяти» </w:t>
            </w:r>
            <w:r>
              <w:rPr>
                <w:i/>
                <w:color w:val="000000"/>
                <w:sz w:val="26"/>
                <w:szCs w:val="26"/>
              </w:rPr>
              <w:t xml:space="preserve">(возложение цветов и венков к Вечному огню, памятникам и обелискам – областная акция) </w:t>
              <w:tab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▪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сероссийская акция «Георгиевская ленточка» </w:t>
            </w:r>
            <w:r>
              <w:rPr>
                <w:i/>
                <w:color w:val="000000"/>
                <w:sz w:val="26"/>
                <w:szCs w:val="26"/>
              </w:rPr>
              <w:t>(раздача георгиевских ленточек жителям Белгородской области – областная акция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▪ </w:t>
            </w:r>
            <w:r>
              <w:rPr>
                <w:bCs/>
                <w:color w:val="000000"/>
                <w:sz w:val="26"/>
                <w:szCs w:val="26"/>
              </w:rPr>
              <w:t xml:space="preserve">«Часовой у Знамени Победы» </w:t>
            </w:r>
            <w:r>
              <w:rPr>
                <w:bCs/>
                <w:i/>
                <w:color w:val="000000"/>
                <w:sz w:val="26"/>
                <w:szCs w:val="26"/>
              </w:rPr>
              <w:t>(несение почетной караульной службы часовыми у копии Знамени Победы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но-спортивный  праздник «Грация Победы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зиологический комплекс «УНИЦ «Агротехнопар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 руководитель коно-спортивной школы, начальник центра развития физической культуры и спор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роведения митинга Памяти и возложения венков и цветов к памятнику погибших воин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– 9 ма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мятни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шим воина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айский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комы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л университетских конкурсов Мисс и Мистер Белгородского ГАУ – 2023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- ию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 Майский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профком студентов и аспирантов, специалист по работе с молодежью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частие в всероссийском фестивале студенческого творчества агарных вузов Росс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- ию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руководители творческих коллектив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и работа студенческих отряд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- ию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кты университета, предприятия Белгородской обла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деканы факульте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етняя выездная школа актива «Я – лидер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- ию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Л «Болдыревка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студенческие активы университета, факультетов, общежитий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ворческие отчеты художественных коллективов университета за 2022 – 2023учебный год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овый з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ого корпус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ху</w:t>
              <w:softHyphen/>
              <w:t>дожественных коллективов, начальник центра развития культуры и творчеств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сячник по профилактике асоциального поведения студенческой молодеж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ы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ind w:right="-4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, студенческие общежит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 xml:space="preserve">воспитательной и молодежной политики, психологи, </w:t>
            </w:r>
            <w:r>
              <w:rPr>
                <w:sz w:val="26"/>
                <w:szCs w:val="26"/>
              </w:rPr>
              <w:t>заместители деканов по ВР, кураторы 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ортивные и физкультурно-оздоровительные мероприятия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ind w:right="-4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napToGrid w:val="false"/>
              <w:spacing w:lineRule="exact" w:line="274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▪ </w:t>
            </w:r>
            <w:r>
              <w:rPr>
                <w:bCs/>
                <w:color w:val="000000"/>
                <w:sz w:val="26"/>
                <w:szCs w:val="26"/>
              </w:rPr>
              <w:t xml:space="preserve">спортивные соревнования в рамках Универсиады среди студенческих общежитий: ▪ </w:t>
            </w:r>
            <w:r>
              <w:rPr>
                <w:bCs/>
                <w:i/>
                <w:color w:val="000000"/>
                <w:sz w:val="26"/>
                <w:szCs w:val="26"/>
              </w:rPr>
              <w:t>мини-футбо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40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портивные сооружения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федра физической культуры, спортивный клуб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торжественное закрытие Универсиады 2022 - 2023 учебного года, Спартакиады ПП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- ию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адион университета / СОЛ «Болдыревка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физической культуры и спорта, кафедра физической культуры, профкомы университета, начальник центра развития культуры и творчеств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▪ </w:t>
            </w:r>
            <w:r>
              <w:rPr>
                <w:color w:val="000000"/>
                <w:sz w:val="26"/>
                <w:szCs w:val="26"/>
              </w:rPr>
              <w:t>Дни здоровья на факультета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– июнь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(соглас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графику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 Майск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Л «Болдыревка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физической культуры и спорта</w:t>
            </w:r>
            <w:r>
              <w:rPr>
                <w:color w:val="000000"/>
                <w:spacing w:val="-2"/>
                <w:sz w:val="26"/>
                <w:szCs w:val="26"/>
              </w:rPr>
              <w:t>, кафедра физической культуры, профкомы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2" w:leader="none"/>
              </w:tabs>
              <w:spacing w:lineRule="exact" w:line="274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юнь 2023 года</w:t>
            </w:r>
          </w:p>
        </w:tc>
        <w:tc>
          <w:tcPr>
            <w:tcW w:w="16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крытие летнего сезона спортивно-оздоровительного лагеря «Болдыревка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олдыревка»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комы университета, ЦРКТ, ЦРФКС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ездки в подшефные детские дома с концертной программой «Преобразование повседневности», посвященной Международному Дню защиты детей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елгород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Разум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, специалист по социальной и правовой работе, студенческий совет, студенчески профком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туденческих отряд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 - авгус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кты университета, предприятия Белгородской области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деканы факультетов,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Организация летнего оздоровительного отдыха для студентов, преподавателей и сотрудников университ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авгус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Болды</w:t>
              <w:softHyphen/>
              <w:t>ревка»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комы университета, ЦРКТ, ЦРФКС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кция, посвященная Международному дню борьбы с наркоманией «Остановись, пока еще не поздно! Укол становится судьбой…!»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июн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Майский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специалисты по социально-воспитательной работе, заместители деканов по ВР, студенческие советы университета, факультетов и общежитий, психологи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ведение итогов конкурса на лучшую академическую группу факультета, подготовка приказа «О поощрении» согласно Положению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т по воспитательной работе, профком студентов и аспирантов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смотрение регламента проведения воспитательных и культурно-массовых мероприятий на 2022 – 2023 уч. год на заседании Совета по воспитательной работ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, к. 207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ректор по ВД и МП, </w:t>
            </w:r>
            <w:r>
              <w:rPr>
                <w:color w:val="000000"/>
                <w:sz w:val="26"/>
                <w:szCs w:val="26"/>
              </w:rPr>
              <w:t>члены Совета по воспитательной работе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смотрение плана работы Совета по воспитательной работе на 2022 – 2023 учебный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, к. 207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ректор по ВД и МП, </w:t>
            </w:r>
            <w:r>
              <w:rPr>
                <w:color w:val="000000"/>
                <w:sz w:val="26"/>
                <w:szCs w:val="26"/>
              </w:rPr>
              <w:t>члены Совета по воспитательной работе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слушивание отчетов по воспитательной работе факультетов на Совете по воспитательной работе университ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– ию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учебно-административный корпус (к. 214 зал заседаний Ученого совета)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ректор по ВД и МП</w:t>
            </w:r>
            <w:r>
              <w:rPr>
                <w:color w:val="000000"/>
                <w:sz w:val="26"/>
                <w:szCs w:val="26"/>
              </w:rPr>
              <w:t>, заместители деканов по ВР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сметический ремонт, сдача комнат студентами, проживающими в общежитиях комиссии по поселению в общежития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– ию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согласно графику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уденческие общежития университета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, специалисты по социально-воспитательной работе, заместители деканов по ВР, студенческие советы университета, факультетов и общежитий, психологи, заведующие общежитиями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ни здоров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факультета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– 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>(согласно графику)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рритория п. Майски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 «Болды</w:t>
              <w:softHyphen/>
              <w:t>ревка»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центра развития культуры и творчества</w:t>
            </w:r>
            <w:r>
              <w:rPr>
                <w:color w:val="000000"/>
                <w:spacing w:val="-2"/>
                <w:sz w:val="26"/>
                <w:szCs w:val="26"/>
              </w:rPr>
              <w:t>, профкомы университета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Экскурсионные поездки лучших академических групп факультет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ектор по ВД и МП</w:t>
            </w:r>
            <w:r>
              <w:rPr>
                <w:color w:val="000000"/>
                <w:sz w:val="26"/>
                <w:szCs w:val="26"/>
              </w:rPr>
              <w:t xml:space="preserve"> профком студентов и аспирантов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Участие во всероссийском конкурсе «Русь заповедна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согласованию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туденческий Совет университета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Участие во всероссийском фольклорном молодежном фестивале «Малань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ский район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РКТ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риказ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на выселение обучающихся, у которых закончился Договор найма жилого помещения (далее ежемесячно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 создание оперативного отряда содействия полиции (СООСП) «Дружина» в общежитиях №1,2,5,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выплате денежной компенсации выпускникам среднего и высшего образования из числа детей-сирот и лиц, оставшихся без попечения родителей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122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оректор по ВД и МП, председатели стипендиальных комиссий факультетов, стипендиальной комиссии по назначению стипендий аспирантам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sz w:val="26"/>
                <w:szCs w:val="26"/>
              </w:rPr>
              <w:t xml:space="preserve">, заместители деканов по ВР, кураторы </w:t>
            </w:r>
            <w:r>
              <w:rPr>
                <w:color w:val="000000"/>
                <w:sz w:val="26"/>
                <w:szCs w:val="26"/>
              </w:rPr>
              <w:t>академических групп.</w:t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готовка документов обучающихся высшего и среднего образования на стипендии Президента РФ и Правительства РФ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9" w:hanging="3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одготовка документов обучающихся высшего образования на стипендию АО «РоссельхозБанк» (если придут квоты на наш вуз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юль 2023 года</w:t>
            </w:r>
          </w:p>
        </w:tc>
        <w:tc>
          <w:tcPr>
            <w:tcW w:w="16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17" w:hanging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летней сесс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и деканов по ВР факульте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17" w:hanging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оржественное вручение дипломов выпускникам университета «В добрый путь, друзья!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ского ДК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ректор по ВД и МП</w:t>
            </w:r>
            <w:r>
              <w:rPr>
                <w:color w:val="000000"/>
                <w:sz w:val="26"/>
                <w:szCs w:val="26"/>
              </w:rPr>
              <w:t>, деканы факультетов, начальник центра развития культуры и творчества, отдел кадров, руководители творческих коллектив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17" w:hanging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туденческих отряд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й - авгус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кты университета, предприятия Белгородской обла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деканы факультетов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17" w:hanging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Организация летнего оздоровительного отдыха для студентов, преподавателей и сотрудников университ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авгус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Болдыревка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комы университета, начальник центра развития культуры и творчества, начальник центра развития физической культуры и спор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17" w:hanging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Организация летнего отдыха для преподавателей и сотрудников университ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–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зы отдыха Черноморского побережь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ком сотрудников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17" w:hanging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Участие во всероссийских проектах «Территория смыслов», «Послы Победы» и др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нь - июль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ческий Совет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317" w:hanging="31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риказ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о назначении государственной социальной стипендии в повышенном размере студентам 1-2 курсов, обучающихся по программам баккалавриат и специалитет на август месяц (по итогам сесси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на поселение обучающихся 2-5 курсов в общежития университета (далее ежемесячно)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122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оректор по ВД и МП, председатели стипендиальных комиссий факультетов, стипендиальной комиссии по назначению стипендий аспирантам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sz w:val="26"/>
                <w:szCs w:val="26"/>
              </w:rPr>
              <w:t xml:space="preserve">, заместители деканов по ВР, кураторы </w:t>
            </w:r>
            <w:r>
              <w:rPr>
                <w:color w:val="000000"/>
                <w:sz w:val="26"/>
                <w:szCs w:val="26"/>
              </w:rPr>
              <w:t>академических групп.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густ 2023 год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Мероприятия, посвященные Великой Победе над фашистскими захватчиками «Минувших лет святая память!» (День освобождения города Белгорода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август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ком сотрудников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Организация летнего оздоровительного отдыха для студентов, преподавателей и сотрудников университ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авгус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Л «Болдыревка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комы университета, студенческий клуб, спортивный клуб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Организация летнего отдыха для преподавателей и сотрудников университ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юль –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зы отдыха Черноморского побережь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фком сотрудников университета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туденческих  отряд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кты университета и Белгородской област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ециалист по работе с молодежью, заместители деканов факультетов по ВР, руководители подразделений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риказ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на поселение обучающихся 1 курса в общежития университета (далее ежемесячн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о бесплатном и льготном проживании студентов в общежитиях университета (2-5 курсы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на 50% оплату за проживание в общежитиях, обучающимся Университета (с 01 сентября 2022 года по 31 января 2023 года)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122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ректор по ВД и МП, председатели стипендиальных комиссий факультетов, стипендиальной комиссии по назначению стипендий аспирантам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sz w:val="26"/>
                <w:szCs w:val="26"/>
              </w:rPr>
              <w:t xml:space="preserve">, заместители деканов по ВР, кураторы </w:t>
            </w:r>
            <w:r>
              <w:rPr>
                <w:color w:val="000000"/>
                <w:sz w:val="26"/>
                <w:szCs w:val="26"/>
              </w:rPr>
              <w:t>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журства обучающихся в столовых и учебных корпусах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еместре 2022-2023 учебного го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122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sz w:val="26"/>
                <w:szCs w:val="26"/>
              </w:rPr>
              <w:t xml:space="preserve">, заместители деканов по ВР, кураторы </w:t>
            </w:r>
            <w:r>
              <w:rPr>
                <w:color w:val="000000"/>
                <w:sz w:val="26"/>
                <w:szCs w:val="26"/>
              </w:rPr>
              <w:t>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писка обучающихся, окончивших обучение для снятия их с льготного проезда в общественном транспорт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122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административный корпу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чальник Центра </w:t>
            </w:r>
            <w:r>
              <w:rPr>
                <w:color w:val="000000"/>
                <w:sz w:val="26"/>
                <w:szCs w:val="26"/>
              </w:rPr>
              <w:t>воспитательной и молодежной политики</w:t>
            </w:r>
            <w:r>
              <w:rPr>
                <w:sz w:val="26"/>
                <w:szCs w:val="26"/>
              </w:rPr>
              <w:t xml:space="preserve">, заместители деканов по ВР, кураторы </w:t>
            </w:r>
            <w:r>
              <w:rPr>
                <w:color w:val="000000"/>
                <w:sz w:val="26"/>
                <w:szCs w:val="26"/>
              </w:rPr>
              <w:t>академических групп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еление студентов в общежития (заключение договоров, оплата за проживание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– 3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уденческие общежития университет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каны факультетов, заведующие общежитиями, заместители деканов по ВР </w:t>
            </w:r>
          </w:p>
        </w:tc>
        <w:tc>
          <w:tcPr>
            <w:tcW w:w="16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v.ru/" TargetMode="External"/><Relationship Id="rId3" Type="http://schemas.openxmlformats.org/officeDocument/2006/relationships/hyperlink" Target="https://bolshayaperemena.online/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onf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9:00Z</dcterms:created>
  <dc:creator>***</dc:creator>
  <dc:description/>
  <cp:keywords/>
  <dc:language>en-US</dc:language>
  <cp:lastModifiedBy>Image&amp;Matros ®</cp:lastModifiedBy>
  <cp:lastPrinted>2022-09-27T16:07:00Z</cp:lastPrinted>
  <dcterms:modified xsi:type="dcterms:W3CDTF">2022-09-30T10:31:00Z</dcterms:modified>
  <cp:revision>67</cp:revision>
  <dc:subject/>
  <dc:title/>
</cp:coreProperties>
</file>