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5" w:topFromText="0" w:vertAnchor="margin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5696"/>
      </w:tblGrid>
      <w:tr>
        <w:trPr>
          <w:trHeight w:val="1689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смотрен и одобре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ческого факультета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 № _</w:t>
            </w:r>
            <w:r>
              <w:rPr>
                <w:u w:val="single"/>
              </w:rPr>
              <w:t>11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  <w:t>от «</w:t>
            </w:r>
            <w:r>
              <w:rPr>
                <w:u w:val="single"/>
              </w:rPr>
              <w:t>_25__</w:t>
            </w:r>
            <w:r>
              <w:rPr/>
              <w:t xml:space="preserve">»  </w:t>
            </w:r>
            <w:r>
              <w:rPr>
                <w:u w:val="single"/>
              </w:rPr>
              <w:t>__05_</w:t>
            </w:r>
            <w:r>
              <w:rPr/>
              <w:t xml:space="preserve"> 2022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ind w:left="2036" w:hanging="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ind w:left="2036" w:right="-169" w:hanging="0"/>
              <w:jc w:val="both"/>
              <w:rPr/>
            </w:pPr>
            <w:r>
              <w:rPr/>
              <w:t>Декан экономического факультета</w:t>
            </w:r>
          </w:p>
          <w:p>
            <w:pPr>
              <w:pStyle w:val="Normal"/>
              <w:widowControl w:val="false"/>
              <w:ind w:left="2036" w:hanging="0"/>
              <w:jc w:val="both"/>
              <w:rPr/>
            </w:pPr>
            <w:r>
              <w:rPr/>
              <w:t>______________Ю.И. Китаёв «_____»_____________ 2022 г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121285</wp:posOffset>
            </wp:positionV>
            <wp:extent cx="2780665" cy="157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пр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ых и культурно-массовы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коном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йский, 2022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2977"/>
        <w:gridCol w:w="142"/>
        <w:gridCol w:w="1416"/>
        <w:gridCol w:w="1986"/>
        <w:gridCol w:w="2267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-ка о прове</w:t>
              <w:softHyphen/>
              <w:t>дении</w:t>
            </w:r>
          </w:p>
        </w:tc>
      </w:tr>
      <w:tr>
        <w:trPr>
          <w:trHeight w:val="522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заседаний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ого совета факультета, студенческого профко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ждая  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, старост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вопросам проживания в студенческих общежит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корпус №1,  общежития №2, №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. 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назначению именных,  повышенных  и социальных стипенд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декабр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административ-ный корпус,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., Соболев М.В., Демеш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х советов общежи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 плана общеж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е общежития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студенческих советов общеж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Обеспечение деятельности</w:t>
            </w:r>
            <w:r>
              <w:rPr/>
              <w:br/>
            </w:r>
            <w:r>
              <w:rPr>
                <w:rStyle w:val="Markedcontent"/>
              </w:rPr>
              <w:t>студенческих трудовых и специализированных отряд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Markedcontent"/>
              </w:rPr>
              <w:t>апрель -</w:t>
            </w:r>
            <w:r>
              <w:rPr/>
              <w:br/>
            </w:r>
            <w:r>
              <w:rPr>
                <w:rStyle w:val="Markedcontent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заседаний Совета кураторов факульт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,  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дежурств по факультету, столовой, буфет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кор</w:t>
              <w:softHyphen/>
              <w:t>пус №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столовая, буф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Markedcontent"/>
              </w:rPr>
              <w:t>Участие во Всероссийских</w:t>
            </w:r>
            <w:r>
              <w:rPr/>
              <w:br/>
            </w:r>
            <w:r>
              <w:rPr>
                <w:rStyle w:val="Markedcontent"/>
              </w:rPr>
              <w:t>и региональных конкурсах молодежных проектов</w:t>
            </w:r>
            <w:r>
              <w:rPr/>
              <w:br/>
            </w:r>
            <w:r>
              <w:rPr>
                <w:rStyle w:val="Markedcontent"/>
              </w:rPr>
              <w:t>среди образовательных</w:t>
            </w:r>
            <w:r>
              <w:rPr/>
              <w:br/>
            </w:r>
            <w:r>
              <w:rPr>
                <w:rStyle w:val="Markedcontent"/>
              </w:rPr>
              <w:t>организаций высшего</w:t>
            </w:r>
            <w:r>
              <w:rPr/>
              <w:br/>
            </w:r>
            <w:r>
              <w:rPr>
                <w:rStyle w:val="Markedcontent"/>
              </w:rPr>
              <w:t>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>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речи с воспитанниками подшефного детского  дома «Южный» г. Белгор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м. декана Гончаренко О.В..,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/>
              <w:t>председатель студсовета, председатель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встреч студентов-старшекурсников с руководителями АПК области, руководителями аграрных предприятий и холдинг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встреч с выпускниками университета: главными специалистами организаций г. Белгорода и Белгород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хозяйственные предприятия Белгородской области, 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ы, зав. кафедрами Голованева Е.А., Никулина Н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бота учебно-спортивных групп факультета по развитию физической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>
                <w:i/>
                <w:color w:val="000000"/>
              </w:rPr>
              <w:t>(соглас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ортивные сооружения универс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в. за физ. воспитание на факультете от кафедры физической культуры и спорта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кологических акций на территории п. Майски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гор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айский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ециалист по работе с молодежью, студенческий совет университета, заместители деканов факультетов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ориентаци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ра</w:t>
              <w:softHyphen/>
              <w:t>бота со старшеклассниками, выпускниками школ,   «Сделай правильный выбор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ы</w:t>
            </w:r>
          </w:p>
          <w:p>
            <w:pPr>
              <w:pStyle w:val="Normal"/>
              <w:widowControl w:val="false"/>
              <w:rPr/>
            </w:pPr>
            <w:r>
              <w:rPr/>
              <w:t>г. Белгорода, Белгородской области и других обла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, Соболев М.В., Демешева А.И.,</w:t>
            </w:r>
          </w:p>
          <w:p>
            <w:pPr>
              <w:pStyle w:val="Normal"/>
              <w:widowControl w:val="false"/>
              <w:rPr/>
            </w:pPr>
            <w:r>
              <w:rPr/>
              <w:t>зав. кафедр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кскурсионные, паломнические и культурно-развлекательные поезд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армония, драмтеатр</w:t>
            </w:r>
          </w:p>
          <w:p>
            <w:pPr>
              <w:pStyle w:val="Normal"/>
              <w:widowControl w:val="false"/>
              <w:rPr/>
            </w:pPr>
            <w:r>
              <w:rPr/>
              <w:t>им. Щепкина, Прохоровское поле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, кураторы академических групп, сту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стивалях и играх КВ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, 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кинотеат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Белгородской областной филармо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Белгородского государственного академического драматического театра им. М. С. Щепк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музеев, выставочных площад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ого центра-музея университета студентами 1 курс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город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екан Китаёв Ю.А,  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Участие в студенческих</w:t>
            </w:r>
            <w:r>
              <w:rPr/>
              <w:br/>
            </w:r>
            <w:r>
              <w:rPr>
                <w:rStyle w:val="Markedcontent"/>
              </w:rPr>
              <w:t>мероприятиях Российского</w:t>
            </w:r>
            <w:r>
              <w:rPr/>
              <w:br/>
            </w:r>
            <w:r>
              <w:rPr>
                <w:rStyle w:val="Markedcontent"/>
              </w:rPr>
              <w:t>союза сельской молодежи</w:t>
            </w:r>
            <w:r>
              <w:rPr/>
              <w:br/>
            </w:r>
            <w:r>
              <w:rPr>
                <w:rStyle w:val="Markedcontent"/>
              </w:rPr>
              <w:t>(бизнес-игра «Начинающий</w:t>
            </w:r>
            <w:r>
              <w:rPr/>
              <w:br/>
            </w:r>
            <w:r>
              <w:rPr>
                <w:rStyle w:val="Markedcontent"/>
              </w:rPr>
              <w:t>фермер; марафон</w:t>
            </w:r>
            <w:r>
              <w:rPr/>
              <w:br/>
            </w:r>
            <w:r>
              <w:rPr>
                <w:rStyle w:val="Markedcontent"/>
              </w:rPr>
              <w:t>«АгроПрофи»; конкурс «Моя малая Родина»; сетевая акция «ПОДВИГ СЕЛА»; проект</w:t>
            </w:r>
            <w:r>
              <w:rPr/>
              <w:br/>
            </w:r>
            <w:r>
              <w:rPr>
                <w:rStyle w:val="Markedcontent"/>
              </w:rPr>
              <w:t>«АртВсело»; Форум сельской молодежи»; тематические акции и мероприят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город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,  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rStyle w:val="Markedcontent"/>
              </w:rPr>
              <w:t>Проведение мероприятий,</w:t>
            </w:r>
            <w:r>
              <w:rPr/>
              <w:br/>
            </w:r>
            <w:r>
              <w:rPr>
                <w:rStyle w:val="Markedcontent"/>
              </w:rPr>
              <w:t>направленных на укрепление</w:t>
            </w:r>
            <w:r>
              <w:rPr/>
              <w:br/>
            </w:r>
            <w:r>
              <w:rPr>
                <w:rStyle w:val="Markedcontent"/>
              </w:rPr>
              <w:t>социального,</w:t>
            </w:r>
            <w:r>
              <w:rPr/>
              <w:br/>
            </w:r>
            <w:r>
              <w:rPr>
                <w:rStyle w:val="Markedcontent"/>
              </w:rPr>
              <w:t>межнационального и</w:t>
            </w:r>
            <w:r>
              <w:rPr/>
              <w:br/>
            </w:r>
            <w:r>
              <w:rPr>
                <w:rStyle w:val="Markedcontent"/>
              </w:rPr>
              <w:t>межконфессионального</w:t>
            </w:r>
            <w:r>
              <w:rPr/>
              <w:br/>
            </w:r>
            <w:r>
              <w:rPr>
                <w:rStyle w:val="Markedcontent"/>
              </w:rPr>
              <w:t>согласия в студенческой среде (неделя профилактики</w:t>
            </w:r>
            <w:r>
              <w:rPr/>
              <w:br/>
            </w:r>
            <w:r>
              <w:rPr>
                <w:rStyle w:val="Markedcontent"/>
              </w:rPr>
              <w:t>экстремизма, фестиваль</w:t>
            </w:r>
            <w:r>
              <w:rPr/>
              <w:br/>
            </w:r>
            <w:r>
              <w:rPr>
                <w:rStyle w:val="Markedcontent"/>
              </w:rPr>
              <w:t>национальных культур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rStyle w:val="Markedcontent"/>
              </w:rPr>
              <w:t>Участие в мероприятиях</w:t>
            </w:r>
            <w:r>
              <w:rPr/>
              <w:br/>
            </w:r>
            <w:r>
              <w:rPr>
                <w:rStyle w:val="Markedcontent"/>
              </w:rPr>
              <w:t>общероссийской акции «#Мы вместе», популяризация</w:t>
            </w:r>
            <w:r>
              <w:rPr/>
              <w:br/>
            </w:r>
            <w:r>
              <w:rPr>
                <w:rStyle w:val="Markedcontent"/>
              </w:rPr>
              <w:t>добровольческого движения (конкурсы, форумы, обучающие семинар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город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,  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color w:val="000000"/>
              </w:rPr>
              <w:t>Проведение мероприятий в рамках проекта «Без срока давн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</w:rPr>
              <w:t>Праздничное мероприятие, посвященное Дню знаний в Белгородском ГАУ</w:t>
            </w:r>
            <w:r>
              <w:rPr/>
              <w:t>, «Мы из Аграрного!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сент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главного учебно-лабораторного корпуса / площадь 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. , Соболев М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, студенческого профкома экономического факультета (выборы председателя студсовет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-04 сент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председатель студенческого 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солидарности в борьбе с терроризмом. Проведение акции «Дети Бесла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 сент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холл 2 этажа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накомство  первокурсников с  руководителями творческих коллективов:  </w:t>
            </w:r>
            <w:r>
              <w:rPr>
                <w:iCs/>
              </w:rPr>
              <w:t xml:space="preserve">вокальной студии,  коллектива бального танца «Ностальгия», </w:t>
            </w:r>
            <w:r>
              <w:rPr/>
              <w:t xml:space="preserve"> </w:t>
            </w:r>
            <w:r>
              <w:rPr>
                <w:iCs/>
              </w:rPr>
              <w:t>студии народного танца,  клуба КВН и д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КД студентов, 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студенческого клуба, руководители коллективов, зам. декана Гончаренко О.В.., сту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музея университета, библиотеки, физкультурно-оздоровительного корпуса, студенческого клуб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Проведение собраний по выборам старост секций, этажей в общежит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>Общ. №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/>
              <w:t>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  <w:t>Зам. декана Гончаренко О.В., зав. общежи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/>
              <w:t>абота в академических группах по формированию списков студентов из малообеспеченных семей, детей сирот, инвалидов и проживающих на территории Чернобыльской зо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. декана  Гончаренко О.В.,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новление стендов факультета, аудиторий кафедр к 44-летию Белгородского ГА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лл 2 этажа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</w:t>
            </w:r>
          </w:p>
          <w:p>
            <w:pPr>
              <w:pStyle w:val="Normal"/>
              <w:widowControl w:val="false"/>
              <w:rPr/>
            </w:pPr>
            <w:r>
              <w:rPr/>
              <w:t>Китаёв Ю.А.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ека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/>
            </w:pPr>
            <w:r>
              <w:rPr/>
              <w:t>Гончаренко О.В.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>
                <w:color w:val="000000"/>
              </w:rPr>
            </w:pPr>
            <w:r>
              <w:rPr/>
              <w:t>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 44-летию университета, проведение единого кураторского часа со студентами 1 курса, посвященного памяти В.Я. Горина «Дорога, длиною в жизн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. декана  Гончаренко О.В., председатель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союзная работа с первокурсниками: принятие новых членов, встречи с профактивом, сбор профвзносов за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председатель студенческого совета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седатель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астие во всероссийской благотворительной акции «Белый цвет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Побед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астие во всероссийской благотворительной акции «Белый цветок»</w:t>
            </w:r>
            <w:r>
              <w:rPr>
                <w:bCs/>
                <w:color w:val="000000"/>
              </w:rPr>
              <w:t xml:space="preserve"> и в проведении   православной выставки «Ангел Святого Белогорь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о-конгресс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Белэкспоцентр»,Парк Побед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экскурсий для студентов-первокурсников в выставочном центре-музее университета (музее истории университет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Белгородского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кураторы академических груп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стречи первокурсников с руководителями творческих коллективов и учебно-спортивных групп «В профессию – через творчество и спорт», кастинги в творческие коллективы, </w:t>
            </w:r>
            <w:r>
              <w:rPr>
                <w:bCs/>
                <w:color w:val="000000"/>
              </w:rPr>
              <w:t xml:space="preserve">набор в учебно-тренировочные группы, </w:t>
            </w:r>
            <w:r>
              <w:rPr>
                <w:color w:val="000000"/>
              </w:rPr>
              <w:t>составление расписания работы творческих коллективов и учебно-спортивных груп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КТ, 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м. декана Гончаренко О.В.., 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ведение итогов работы студенческих отрядов в 2022 год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</w:t>
            </w:r>
          </w:p>
          <w:p>
            <w:pPr>
              <w:pStyle w:val="Normal"/>
              <w:widowControl w:val="false"/>
              <w:rPr/>
            </w:pPr>
            <w:r>
              <w:rPr/>
              <w:t>Китаёв Ю.А.,</w:t>
            </w:r>
          </w:p>
          <w:p>
            <w:pPr>
              <w:pStyle w:val="Normal"/>
              <w:widowControl w:val="false"/>
              <w:rPr/>
            </w:pPr>
            <w:r>
              <w:rPr/>
              <w:t>зам. дека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>
                <w:color w:val="000000"/>
              </w:rPr>
            </w:pPr>
            <w:r>
              <w:rPr/>
              <w:t>Гончаренко О.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2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овета по назначению именных,  повышенных  и социальных стипенд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администра-тивный корпус,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, Соболев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КВН – Университетская ли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озаи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</w:t>
            </w:r>
          </w:p>
          <w:p>
            <w:pPr>
              <w:pStyle w:val="Normal"/>
              <w:widowControl w:val="false"/>
              <w:rPr/>
            </w:pPr>
            <w:r>
              <w:rPr/>
              <w:t>Гончаренко О.В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й программе «Таланты первокурсников» – «Новая звезда», посвященного 100-летию со дня рождения В.Я. Гор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кураторский час  по профилактике табакокурения, распития спиртных напит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ие в тематических творческих вечерах в коллективах ЦКД, посвященные Дню уч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окт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ежитие №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Месячник по профилактике негативных явлений в студенческой сред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в академических группах «Профилактика терроризма и экстремизма в студенческой сред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pacing w:val="-4"/>
              </w:rPr>
              <w:t xml:space="preserve">▪ </w:t>
            </w:r>
            <w:r>
              <w:rPr>
                <w:spacing w:val="-4"/>
              </w:rPr>
              <w:t>организация лекций с участием медицинских работников, сотрудников правоохранительных органов и органов государственного управления, занимающимися профилактикой асоциальных явлений в молодежной сред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0 окт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диного кураторского часа, посвященного корпоративной культуре университ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 Гонча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чевые встречи по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футбол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олейбо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баскетбол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согласо-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202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Проведение олимпиад на выявление достижений в учебной деятельности по дисциплинам кафе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(2 - 4 кур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>319, 317, 203, 110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Мероприятия, посвященные Дню народ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но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ой экономики Голован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К Международному Дню КВН –  встреча старых друзей «Листая страницы ис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Р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Участие в гала-концерте конкурсной программы «Таланты первокурсников» – «Созвездие талантов 202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учебно-административного корпуса / концертный зал 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ar-SA"/>
              </w:rPr>
              <w:t>День матери в России…Музыкальный подарок «Для тебя моя милая мама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ц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Торжественное заседание Совета экономического факультета, посвященное Дню рождения факультета и  Университе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ноя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  Гончаренко О.В., Соболев М.В., Демешева И.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едседатель студ.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 43-летию Белгородского ГАУ проведение интеллектуальной игры среди студентов факультета «</w:t>
            </w:r>
            <w:r>
              <w:rPr>
                <w:lang w:val="en-US"/>
              </w:rPr>
              <w:t>IQ</w:t>
            </w:r>
            <w:r>
              <w:rPr/>
              <w:t xml:space="preserve"> – би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среди первокурсников по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армрестлинг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баскет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олей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легкой атлетике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мини-фут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/теннис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шахм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- шашк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ОК, стади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Участие в областном конкурсе «Студент г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  Гончаренко О.В.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.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сячник по профилактике распространения СПИДа и по антинаркотической пропаганд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–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кураторы академических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2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на «Лучшую старосту», «Лучшую секц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. № 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 универси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ездка в подшефный детски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жны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  Новогодней программой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ные встрече  Нового 2023 го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овогоднее оформление факультетов, проведение конк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н</w:t>
            </w:r>
            <w:r>
              <w:rPr>
                <w:color w:val="000000"/>
              </w:rPr>
              <w:t>овогодние поздравления на факульте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овогодние вечера для сотрудников на факультетах «Новогодняя сказка 2023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овогодние дискотеки для студентов и аспирантов университета «Деда Мороза вызывали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 - 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 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олл 2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олл 2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йского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технологического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  Гончаренко О.В., Соболев М.В., Демешева И.А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.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Январь 2023г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ождественских встречах на святом Белогор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Белгородской и Старооскольс-кой епарх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факультете, посвященные Дню российского студента (Татьянин д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о-лаборатор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имней экзаменационной с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еуспевающими студентами, заслушивание отчетов кураторов за семес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оболев М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на факульт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.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ржественное возложение венков возле памятника В.Я. Горина, в честь празднования 102-й годовщины со дня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1.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зле учебно-лабораторного корпуса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. декана Гончаренко О.В.., Соболев М.В., Демешева И.А.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День снятия блокады Ленинград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рамках акции: День снятия блокады Ленинграда: кураторский час - круглый стол, фотогалере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27 янва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50% оплату за проживание в общежитиях, обучающимся Университета (с 01 февраля 2023 года по 31 июля  2023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назначении повышенной государственной академической стипендии по номинациям (с 01 февраля 2023 года по 31 июля 2023 года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- на назначение стипендии Губернатора Белгородской области имени академика Шухова студентам высшего образования (по предоставлению квот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оболев М.В., Демеш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евраль 2023г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й экономист», посвященное  Дню Россий</w:t>
              <w:softHyphen/>
              <w:t>ской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6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луба - Капинос Р.В. доцент кафедры экономики, к.э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рамках проведения Всемирного дня православной молодежи участие в областном Форуме православной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 2023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</w:t>
              <w:softHyphen/>
              <w:t>роприятия, посвященные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военно-патриотической работы на факульте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екана Гончаренко О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го кураторского часа, посвященного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назначению именных,  повышенных  и социальных стипен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оболев М.В., Демешева И.А.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курса ко Дню защитника Отечества «Мистер 202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ведение круглого стола «Горин: человек эпоха», посвященного102-й годовщины со дня рождения В.Я. Гор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4"/>
              </w:rPr>
            </w:pPr>
            <w:r>
              <w:rPr/>
              <w:t>Зам декана Гончаренко О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ое гулянье «Веселись народ, Масленица идет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-26 феврал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color w:val="000000"/>
              </w:rPr>
              <w:t>площадь универс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председатель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- психологические аспекты в патриотическом воспитании студенческой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/>
              <w:t>аудитории  факульт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 университета Пиллип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оздравления женщинам факультета, посвященны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  <w:softHyphen/>
              <w:t>народному женскому дню «8 Ма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марта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портивно-массовых ме</w:t>
              <w:softHyphen/>
              <w:t>роприятиях, посвященных Международному жен</w:t>
              <w:softHyphen/>
              <w:t>скому дню 8 м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ураторские часы </w:t>
            </w:r>
            <w:r>
              <w:rPr/>
              <w:t>по профилактике табакокурения, алкоголизма, наркомании, СП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раторы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й программе между факультетами «Мисс и мистер студент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в честь Дня воссоединения Крыма с Росс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 марта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м. декана Гончаренко О.В.., кураторы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 комплексной межведомственной оперативно-профилактической операции «Дети России 2023», Урок здоровья «Мы против наркотиков!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арта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м. декана Гончаренко О.В.., кураторы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</w:t>
              <w:softHyphen/>
              <w:t>бота со старшеклассни</w:t>
              <w:softHyphen/>
              <w:t>ками, выпускниками шк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, Белгородская область и др.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артакиады преподавателей, студентов универси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сооружения акаде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Светлому празднику Христова Воскресения «Пасхальная радость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2 апрел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главного учебно-лаборатор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</w:t>
              <w:softHyphen/>
              <w:t>ческий совет, сту</w:t>
              <w:softHyphen/>
              <w:t>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Областная студенческая Пасха – 2023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экологической акции  на факультете «Сделаем мир чище»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я Белгородского ГАУ, закрепленная за факульте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туденческих трудовых и строительных отря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 преддверии Дня Победы посещение музея – диорамы «Огненная 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факультета, сту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Мероприятия, посвященные 78- годовщине Победы в Великой Отечественной войне1941-1945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 апрел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й 2023г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,  посвя</w:t>
              <w:softHyphen/>
              <w:t>щенные Дню Победы на тему: «Мы помним, мы гордимся…!.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раторы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торж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роприятиях, парад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вященных Дню Победы, в т.ч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в патриотических акциях «Бессмертный полк», «Георгиевская ленточка» и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4"/>
              </w:rPr>
              <w:t>Мероприятия, посвящен</w:t>
              <w:softHyphen/>
              <w:t>ные 78-летию Победы в Великой Отечественной войне 1941 -1945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ка асоциальных явлений в студенческой сре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м. декана Гонча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День здоровья на факульт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ай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Л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закрытии  спартакиады 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 июн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отдыха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фком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летнего сезона спортивно-оздоровитель</w:t>
              <w:softHyphen/>
              <w:t>ного лагеря «Болдырев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июн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отдыха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.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засед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денче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</w:t>
              <w:softHyphen/>
              <w:t>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на лучшую  группу факуль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за 2022-2023 учебный год и плана работы по воспитательной работе на 2023 – 2024 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 202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летней се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оболев М.В.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дипломов выпускникам университета «В добрый путь, друзья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Китаёв Ю.А., зам декана Гончаренко О.В.., Соболев М.В., Демешева И.А.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работы студенческих отря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кты университета, предприятия Белгород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Гончаренко О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60020</wp:posOffset>
            </wp:positionV>
            <wp:extent cx="1447800" cy="513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8" t="37247" r="312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Зам. декана по организации воспитате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                                                                                       Гончаренко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46f39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Markedcontent" w:customStyle="1">
    <w:name w:val="markedcontent"/>
    <w:basedOn w:val="DefaultParagraphFont"/>
    <w:qFormat/>
    <w:rsid w:val="00ed776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70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3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6f3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ar-SA"/>
    </w:rPr>
  </w:style>
  <w:style w:type="paragraph" w:styleId="ListParagraph">
    <w:name w:val="List Paragraph"/>
    <w:basedOn w:val="Normal"/>
    <w:uiPriority w:val="34"/>
    <w:qFormat/>
    <w:rsid w:val="00370a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70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e4e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3273</Words>
  <Characters>18659</Characters>
  <CharactersWithSpaces>21889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savateeva</dc:creator>
  <dc:description/>
  <dc:language>en-US</dc:language>
  <cp:lastModifiedBy>natal</cp:lastModifiedBy>
  <cp:lastPrinted>2017-06-19T11:58:00Z</cp:lastPrinted>
  <dcterms:modified xsi:type="dcterms:W3CDTF">2022-10-12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