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СЕЛЬСКОГО ХОЗЯЙСТВА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 w:before="0" w:after="0"/>
        <w:ind w:right="175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 w:before="0" w:after="0"/>
        <w:ind w:right="175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80" w:leader="none"/>
        </w:tabs>
        <w:spacing w:lineRule="exact" w:line="317" w:before="0" w:after="0"/>
        <w:ind w:right="175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мени В.Я.ГОРИНА»</w:t>
      </w:r>
    </w:p>
    <w:p>
      <w:pPr>
        <w:pStyle w:val="Normal"/>
        <w:widowControl w:val="false"/>
        <w:shd w:val="clear" w:color="auto" w:fill="FFFFFF"/>
        <w:spacing w:lineRule="auto" w:line="240" w:before="317" w:after="0"/>
        <w:ind w:left="4589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317" w:after="0"/>
        <w:ind w:left="3880" w:firstLine="709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/>
        <w:drawing>
          <wp:inline distT="0" distB="0" distL="0" distR="0">
            <wp:extent cx="2981325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73" t="34576" r="38992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240" w:before="317" w:after="0"/>
        <w:ind w:left="3880" w:firstLine="709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К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ПРОИЗВОДСТВЕННАЯ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вида и типа прак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 подготовки: 35.03.07 Технология производства и переработки сельскохозяйственной проду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765518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: Управление качеством и безопасностью продукции</w:t>
      </w:r>
      <w:bookmarkEnd w:id="0"/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: бакалавр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начала подготовки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2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ский, 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с учетом требова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ого государственного образовательного стандарта высшего образования по направлению подготовки: 35.03.07 Технология производства и переработки сельскохозяйственной продукции, утвержденного приказом Министерства образования и науки РФ от 17.07.  2017 г. № 66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г., № 245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ессионального стандарта «13.017 Агроном», утвержденного Ми-нистерством труда и социальной защиты РФ от 20.09.2021г. № 644 н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65519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стандарта «22.007 Специалист по безопасности, прослеживаемости и качеству пищевой продукции на всех этапах ее производства», утвержденный Министерством труда и социальной защиты РФ от 2 сентября 2020 г. № 556н;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Министерства науки и высшего образования и Министерства просвещения РФ от 05 августа 2020 г. № 885/390 «О практической подготовк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от 08.04.2014, № АК-44/05в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«О практике обучающихся, осваивающих основные образовательные программы в ФГБОУ ВО Белгородский ГАУ» от 08.06.2017 г. протокол №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дина Н.Б, к.с.-х.н., Сидельникова Н.А., к.с.-х.н, Еременко Е.П., к.с.-х.н, Лисовой А.А., заместитель директора комбикормового завода СПК «Колхоз имени Горина», Мирошникова И.В., начальник цеха молочных консервов ОАО «Белмолпродукт», Осташова А.В., ведущий специалист творожного цеха АО «БМК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выпускающей кафедры технологии производства и переработки сельскохозяйственной продук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183515</wp:posOffset>
            </wp:positionV>
            <wp:extent cx="1351280" cy="450215"/>
            <wp:effectExtent l="0" t="0" r="0" b="0"/>
            <wp:wrapNone/>
            <wp:docPr id="2" name="Рисунок 2" descr="C:\Users\Admin\Desktop\Подписи\Орди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esktop\Подписи\Ордин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мая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.,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  ________________ Н.Б. Орди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8890</wp:posOffset>
            </wp:positionV>
            <wp:extent cx="1194435" cy="683260"/>
            <wp:effectExtent l="0" t="0" r="0" b="0"/>
            <wp:wrapNone/>
            <wp:docPr id="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37" t="46364" r="27323" b="1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сновной профессиональной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Г. Мартыно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АКТИКИ</w:t>
      </w:r>
    </w:p>
    <w:p>
      <w:pPr>
        <w:pStyle w:val="ListParagraph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изводственной практики формирование универсальных, обще-профессиональных  и профессиональных компетенций путем обобщения и систематизации знаний, полученных ранее при теоретическом обучении.</w:t>
      </w:r>
    </w:p>
    <w:p>
      <w:pPr>
        <w:pStyle w:val="ListParagraph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риобретения</w:t>
        <w:tab/>
        <w:t xml:space="preserve"> практических профессионально необходимых умений и навыков работы по типам задач профессиональной деятельности выпускников, предусмотренным основной профессиональной образовательной программо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РЕЗУЛЬТАТАМ ОСВОЕНИЯ ПРАК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417"/>
        <w:gridCol w:w="368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504659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(код)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бучения при прохождении производственной практики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знания правовых и этических принципов и норм социального взаимо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этические принципы и нормы социального взаимо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авовые и этические принципы и нормы социального взаимодействия в практи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ыками эффективного социального поведения в соответствии с правовыми и этическими принципами и нормами социального взаимодействия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ые стратегии сотрудничества, позволяющие достигать поставленные цели, социальные роли членов кома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использовать стратегии сотрудничества для достижения поставленной цели, определять свою роль в коман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эффективного использования стратегии сотрудничества для достижения поставленной цели, определения своей роли в команде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К-3.3 Владеет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приемы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 Эффективно взаимодействует с другими членами команды, в т. 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другими членами команды, в т. ч. участия в обмене информацией, знаниями и опытом, и презентации результатов работы кома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с другими членами команды, в т. ч. участвовать в обмене информацией, знаниями и опытом, и презентации результатов работы команды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эффективного взаимодействия с другими членами команды, в т. ч. участия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вои ресурсы и их пределы (личностные, ситуативные, временные и т.д.)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о своих ресурсах и их пределах (личностных, ситуативных, временных и т.д.) для успешного выполнения порученной работы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возможностью применения собственных ресурсов для успешного выполнения порученной работы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ые цел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ерспективные цел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.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будущ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намеченные цели будуще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ализации намеченных целей будущей деятельности в области производства и переработки сельскохозяйственной продукци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6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собственного времени и других ресурсов при решении поставленных задач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 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ю учебного процесса в ФГБОУ ВО «Белгородский ГАУ им. В.Я. Горина», направления работ на предприятиях по хранению и переработке сельскохозяйственн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библиотечными каталогами и базами данных в Интернете по профессиональным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по обобщению необходимой учебной, научной и специальной литературы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оиска и анализа нормативных правовых документов, регламентирующих различные аспекты профессиональной деятельности в области сельского хозя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>знать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ветеринарное законодательство в области диагностики, лечения и профилактики незаразных и заразных болезней животных и птицы, производства полноценных в ветеринарном отношении продуктов и сырья животного происхождения, защиты населения от болезней общих для человека и животных.</w:t>
            </w:r>
          </w:p>
          <w:p>
            <w:pPr>
              <w:pStyle w:val="ConsPlusNormal"/>
              <w:widowControl w:val="false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>уметь: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нтерпретировать Ветеринарное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конодательство в области в области диагностики, лечения и профилактики незаразных и заразных болезней животных и птицы, производства полноценных в ветеринарном отношении продуктов и сырья животного происхождения, защиты населения от болезней общих для человека и животных.</w:t>
            </w:r>
          </w:p>
          <w:p>
            <w:pPr>
              <w:pStyle w:val="ConsPlus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>владеть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: </w:t>
            </w:r>
            <w:r>
              <w:rPr>
                <w:rStyle w:val="Emphasis"/>
                <w:i w:val="false"/>
                <w:sz w:val="24"/>
                <w:szCs w:val="24"/>
              </w:rPr>
              <w:t>навыками использования Ветеринарного законодательства в области в области диагностики, лечения и профилактики незаразных и заразных болезней животных и птицы, производства полноценных в ветеринарном отношении продуктов и сырья животного происхождения, защиты населения от болезней общих для человека и животных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ребования природоохранного законодательства Российской Федерации для осуществления производства, переработки и хранения продукции растениеводства и животн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>знать: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закон РФ о «Ветеринарии» и правовые акты, направленные на предупреждение  и  ликвидацию карантинных и особо опасных болезней, на охрану территории страны от заноса заразных болезней из иностранных государств, на осуществление ветеринарного государственного и ведомственного надзора для  </w:t>
            </w:r>
            <w:r>
              <w:rPr>
                <w:sz w:val="24"/>
                <w:szCs w:val="24"/>
              </w:rPr>
              <w:t>осуществления производства, переработки и хранения продукции растениеводства и животноводства.</w:t>
            </w:r>
          </w:p>
          <w:p>
            <w:pPr>
              <w:pStyle w:val="ConsPlus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>уметь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интерпретировать закон РФ о «Ветеринарии» и правовые акты, направленные на предупреждение и  ликвидацию карантинных и особо опасных болезней, на охрану территории страны от заноса заразных болезней из иностранных государств, на осуществление ветеринарного государственного и ведомственного надзора для  </w:t>
            </w:r>
            <w:r>
              <w:rPr>
                <w:sz w:val="24"/>
                <w:szCs w:val="24"/>
              </w:rPr>
              <w:t>осуществления производства, переработки и хранения продукции растениеводства и животноводства.</w:t>
            </w:r>
          </w:p>
          <w:p>
            <w:pPr>
              <w:pStyle w:val="ConsPlus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>владеть: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навыками использования закона РФ о «Ветеринарии» и правовыми актами, направленными на предупреждение  и  ликвидацию карантинных и особо опасных болезней, на охрану территории страны от заноса заразных болезней из иностранных государств, на осуществление ветеринарного государственного и ведомственного надзора для  </w:t>
            </w:r>
            <w:r>
              <w:rPr>
                <w:sz w:val="24"/>
                <w:szCs w:val="24"/>
              </w:rPr>
              <w:t>осуществления производства, переработки и хранения продукции растениеводства и животноводства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уществующие нормативные документы по вопросам сельского хозяйства, нормы и регламенты проведения работ в области растениеводства и животн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Cs w:val="false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ветеринарного осмотра убойных животных и Ветеринарно-санитарной экспертизы мяса и мясных продуктов, ГОСТы, инструкции, регламенты и рекомендации по вопросам сельского хозяйства и проведения работ в области растениеводства и животноводства; методы санитарно-гигиенического  исследования сырья животного происхождения и пищевых продуктов для выпуска биобезопасной продукции.</w:t>
            </w:r>
          </w:p>
          <w:p>
            <w:pPr>
              <w:pStyle w:val="ConsPlusNormal"/>
              <w:widowControl w:val="false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би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е способы решения задач в области ветеринарно-санитарной экспертизы сырья и продуктов растительного и животного происхождения, исходя из действующих правовых норм, имеющихся ресурсов и ограничений Ветеринарного законодательства; использовать методы санитарно-гигиенического  исследования сырья животного происхождения и пищевых продуктов для выпуска биобезопас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Навыками решения задач в рамках поставленной цели, выбирать оптимальные способы их решения, исходя из действующих правовых норм ветеринарного законодательства, имеющихся ресурсов и ограничений в области ветеринарно-санитарной экспертизы сырья и продуктов животного происхождения. Владе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ами санитарно-гигиенического исследования сырья животного происхождения и пищевых продуктов для выпуска биобезопасной продукци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пециальные документы для осуществления производства, переработки и хранения продукции растениеводства и животн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окументы для осуществления производства, переработки и хранения продукции растениеводства и животно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ставить задачи и подбирать специальные документы для осуществления производства, переработки и хранения продукции растениеводства и животно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строения профессиональной деятельности в соответствии документы для осуществления производства, переработки и хранения продукции растениеводства и животноводства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учетно-отчетную документацию по производству растениеводческой и животноводческой продукции, в том числе в электронном ви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ные и нормативно-правовые акты, регламентирующие деятельность предприятий разных организационно-правовых форм; закономерности и принципы организации производства на сельскохозяйственных и других предприятиях АП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рационального варианта построения производственных процессов на сельскохозяйственных и других предприятиях АПК; давать оценку производству растениеводческой и животноводческ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едения учетно-отчетную документацию по производству растениеводческой и животноводческой продукции, в том числе в электронном виде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элементы системы технологии в области производства, переработки и хранения продукции растениеводства и животн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этапы разработки технологий возделывания хранения сельскохозяйственных культур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родно-хозяйственное значение, морфологические и биологические особенности полевых культур; требования, предъявляемые к качеству продукции растениеводства и пути повышения ка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ельскохозяйственные культуры по морфологическим признакам, определять важнейшие посевные качества семян, разрабатывать технологические схемы возделывания, наиболее распространенных в регионе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416pt"/>
                <w:i w:val="false"/>
                <w:color w:val="000000"/>
                <w:sz w:val="24"/>
                <w:szCs w:val="24"/>
              </w:rPr>
              <w:t xml:space="preserve">разработки технологических схем возделывания сельскохозяйственных культур применительно к конкретным условиям хозяйства и их внедрению в производств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м нормы высева (посадки) с учетом качества посевного материала и почвенно-климатических особенностей з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416pt"/>
                <w:i w:val="false"/>
                <w:color w:val="000000"/>
                <w:sz w:val="24"/>
                <w:szCs w:val="24"/>
              </w:rPr>
              <w:t>технологических схем возделывания сельско-хозяйственных культур применительно к конкретным условиям хозяйства и их внедрению в производство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реализует современные технологии производства с.х.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сновы получения высоких и чистых урожаев полевых культу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и технологии возделывания зерновых, зерновых бобовых, корнеплодов и клубнеплодов, масличных и эфиромасличных, прядильных культур, кормовых трав, овощных и плодов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на научной основе программировать уровень возможных урожаев полев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</w:t>
            </w:r>
            <w:r>
              <w:rPr>
                <w:rStyle w:val="416pt"/>
                <w:i w:val="false"/>
                <w:color w:val="000000"/>
                <w:sz w:val="24"/>
                <w:szCs w:val="24"/>
              </w:rPr>
              <w:t xml:space="preserve"> технологических схем возделывания сельскохозяйственных культу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м нормы высева (посадки) с учетом качества посевного материала и почвенно-климатических особенностей зоны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еский анализ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ески анализировать информ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ритически анализировать информацию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зможные варианты решения задачи, оценивая их достоинства и недост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арианты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арианты решения задач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оценивает последствия возможных решений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возможных решени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оценивать последствия возможных решени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ми возможных решений задач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по обеспечению безопасных и/или комфортных условий труда на рабочем ме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ые и/ил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технологии производства продукции растение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 Способен выбирать и применять существующие технологии производства продукции растениеводства в зависимости от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уществующие технологии производства продукции растениеводства в зависимости от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дбирать технологии производства продукции растениеводства в зависимости от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: различными технологиями производства продукции растениеводства в зависимости от поставленных задач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внедрению процедур обеспечения прослеживаемости производства и переработки продукции животноводства и растение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пределяет контролируемые этапы технологических операций в программе производствен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уществующие контролируемые этапы технологических операций в программе производственного контро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бирать контролируемые этапы технологических операций в программе производствен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ами определения  контролируемых этапов технологических операций в программе производственного контроля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менять инновационные технологии при переработке сельскохозяйствен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.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пределяет предельные значения параметров и порядок мониторинга критических контрольных точек при переработке сельскохозяйствен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 w:before="0" w:after="0"/>
              <w:ind w:right="-108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ельные значения параметров и порядок мониторинга критических контрольных точек при переработке сельскохозяйственного сырья</w:t>
            </w:r>
          </w:p>
          <w:p>
            <w:pPr>
              <w:pStyle w:val="Normal"/>
              <w:widowControl w:val="false"/>
              <w:overflowPunct w:val="true"/>
              <w:spacing w:lineRule="auto" w:line="254" w:before="0" w:after="0"/>
              <w:ind w:right="-108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пределять предельные значения параметров и порядок мониторинга критических контрольных точек при переработке сельскохозяйственного сыр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пособность определять предельные значения параметров и порядок мониторинга критических контрольных точек при переработке сельскохозяйственного сырья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.3 Способен провести идентификацию и товароведческую оценку сельскохозяйствен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и товароведческой оценки сельскохозяйственной продук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дентификацию и товароведческую оценку сельскохозяйственной продук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лад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ыками по 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дентификации и товароведческой оценки сельскохозяйственной продук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ы мероприятий по контролю технологических процессов производства высококачественной безопасной 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Владеет 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сследования свойств продовольственного сырья, пищевых макро- и микроингредиентов, технологических добавок и улучшителей, выполняющих технологические функции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современные технологии переработки продукции плодоводства и овоще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Определяет способы переработки продукции плодоводства и овоще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ереработки продукции плодоводства и овоще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ять способы переработки продукции плодоводства и овоще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ами переработки продукции плодоводства и овощеводства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 Рационально подбирает технологии переработки продукции плодоводства и овоще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хнологии переработки продукции плодоводства и овоще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технологии переработки продукции плодоводства и овощеводства Владеть: методами определения технологии переработки продукции плодоводства и овощеводства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контроль качества продуктов животного и раститель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законодательную базу в области безопасности  продуктов животного и раститель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документы в области безопасности и контроля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ть нормативные документы в целях контро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>: принципами организации контроля качества сельскохозяйственного сырья и продуктов его переработки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ценки качества продуктов животного и раститель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анализа контроля качества и безопасности сырья, готовых продуктов, технологическ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задачи и подбирать методы контроля качеств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нтроля качества</w:t>
            </w:r>
            <w:bookmarkEnd w:id="2"/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ЕСТО ПРАКТИКИ В СТРУКТУРЕ ОСНОВНОЙ ПРОФЕССИОНАЛЬНОЙ ОБРАЗОВАТЕЛЬНОЙ ПРОГРАММЫ (ОПОП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входит в Блок 2 «Практики» разде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2.О.02.01(П) Общепрофессиональная практ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щаяся к обязательной части и Б2.В.02 (П) технологическая практика, относящаяся к вариативной части основной профессиональной образовательной программ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 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ельная практика (в том числе получение первичных навыков научно-исследовательской работы)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 (технологическая)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продукции растениеводств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продукции животноводства</w:t>
            </w:r>
          </w:p>
        </w:tc>
      </w:tr>
      <w:tr>
        <w:trPr>
          <w:trHeight w:val="69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LINK Excel.Sheet.8 "D:\\Рабочий стол\\ОПОП 2021 тех\\На сайт 3++БАК 2021г. Технология ОЧНО.plx.xls" ПланСвод!R33C3 \a \f 5 \h  \* MERGEFORMAT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/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изация и автоматизация технологических процессов растениеводства и животновод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/>
            </w:pPr>
            <w:r>
              <w:fldChar w:fldCharType="begin"/>
            </w:r>
            <w:r>
              <w:rPr/>
              <w:instrText xml:space="preserve">LINK Excel.Sheet.8 "D:\\Рабочий стол\\ОПОП 2021 тех\\На сайт 3++БАК 2021г. Технология ОЧНО.plx.xls" ПланСвод!R32C3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сельскохозяйственных животных и технология кор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ссы и аппараты перерабатывающих производств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рудование перерабатывающих производств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ндартизация и подтверждение соответствия сельскохозяйственной продук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хранения и переработки продукции растениеводств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хранения и переработки продукции животноводств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производства, хранения и переработки плодоовощной продук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LINK Excel.Sheet.8 "D:\\Рабочий стол\\ОПОП 2021 тех\\На сайт 3++БАК 2021г. Технология ОЧНО.plx.xls" ПланСвод!R51C3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 переработки сельскохозяйственн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: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LINK Excel.Sheet.8 "D:\\Рабочий стол\\ОПОП 2021 тех\\На сайт 3++БАК 2021г. Технология ОЧНО.plx.xls" Компетенции!R3C5 \a \f 4 \h  \* MERGEFORMAT</w:instrTex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ализовывать технологии производства, переработки и хранения продукции растениеводства и животново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ладеть: 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LINK Excel.Sheet.8 "D:\\Рабочий стол\\ОПОП 2021 тех\\На сайт 3++БАК 2021г. Технология ОЧНО.plx.xls" Компетенции!R8C5 \a \f 4 \h  \* MERGEFORMAT</w:instrTex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ИД, ФОРМА И СПОСОБЫ, ВРЕМЯ И МЕСТО  ПРОВЕДЕНИЯ ПРАКТИК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зводственн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прак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 пр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ся дискретно по периодам проведе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оведения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ционарная, выездна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хождения практик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предприятия АПК. Реестр заключенных договоров представлен на сайте университе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Toc1568929"/>
      <w:r>
        <w:rPr>
          <w:rFonts w:cs="Times New Roman" w:ascii="Times New Roman" w:hAnsi="Times New Roman"/>
          <w:sz w:val="28"/>
          <w:szCs w:val="28"/>
        </w:rPr>
        <w:t>5. ОБЪЕМ ПРАКТИКИ И ЕЕ ПРОДОЛЖИТЕЛЬНОСТЬ</w:t>
      </w:r>
      <w:bookmarkEnd w:id="3"/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очной формы обучения производственная практика проводится в объеме 21 зачетная единица продолжительностью 756 часов, 14 недель на третьем курсе. 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550"/>
        <w:gridCol w:w="4821"/>
        <w:gridCol w:w="155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п/п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Разделы (этапы) практик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Трудоемкость, часы,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Формы текущего контроля</w:t>
            </w:r>
          </w:p>
        </w:tc>
      </w:tr>
      <w:tr>
        <w:trPr>
          <w:trHeight w:val="128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hanging="247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 по производственной прак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28ч, 3.7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опрос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подготовка по производственной прак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8ч, 77.7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ое зад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ru-RU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rFonts w:eastAsia="Courier New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ч, 18,56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четвертом 15 зачетных единиц, продолжительностью 540 часов, 10 недель.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550"/>
        <w:gridCol w:w="4821"/>
        <w:gridCol w:w="155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п/п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Разделы (этапы) практик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Трудоемкость, часы,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Формы текущего контроля</w:t>
            </w:r>
          </w:p>
        </w:tc>
      </w:tr>
      <w:tr>
        <w:trPr>
          <w:trHeight w:val="128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hanging="247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 по производственной практике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20ч, 3,7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опрос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подготовка по производственной практике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0ч, 77,7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ое зад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ru-RU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>100ч, 18,52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6. СОДЕРЖАНИЕ ПРАКТ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Style w:val="Style16"/>
          <w:rFonts w:eastAsia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ourier New"/>
          <w:b w:val="false"/>
          <w:bCs w:val="false"/>
          <w:sz w:val="28"/>
          <w:szCs w:val="28"/>
          <w:u w:val="none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550"/>
        <w:gridCol w:w="4821"/>
        <w:gridCol w:w="155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32"/>
              <w:widowControl w:val="false"/>
              <w:shd w:val="clear" w:color="auto" w:fill="auto"/>
              <w:spacing w:lineRule="exact" w:line="210" w:before="0" w:after="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ы (этапы) практик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 раздела (этапа) практик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Формы текущего контроля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32"/>
              <w:widowControl w:val="false"/>
              <w:spacing w:lineRule="exact" w:line="240" w:before="0" w:after="0"/>
              <w:ind w:hanging="247"/>
              <w:jc w:val="center"/>
              <w:rPr>
                <w:rStyle w:val="12"/>
                <w:sz w:val="28"/>
                <w:szCs w:val="28"/>
              </w:rPr>
            </w:pPr>
            <w:r>
              <w:rPr>
                <w:rStyle w:val="12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нсультации по производственной практике</w:t>
            </w:r>
          </w:p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hanging="0"/>
              <w:jc w:val="center"/>
              <w:rPr>
                <w:rStyle w:val="10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установочное собрание по практике;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ru-RU"/>
              </w:rPr>
              <w:t>опрос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32"/>
              <w:widowControl w:val="false"/>
              <w:spacing w:lineRule="exact" w:line="240" w:before="0" w:after="0"/>
              <w:jc w:val="center"/>
              <w:rPr>
                <w:rStyle w:val="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firstLine="34"/>
              <w:jc w:val="center"/>
              <w:rPr>
                <w:rStyle w:val="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hanging="0"/>
              <w:jc w:val="both"/>
              <w:rPr>
                <w:rStyle w:val="10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10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получение индивидуального задания от руководителя практики;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spacing w:lineRule="exact" w:line="240" w:before="0" w:after="0"/>
              <w:ind w:hanging="0"/>
              <w:jc w:val="center"/>
              <w:rPr>
                <w:rStyle w:val="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вводный инструктаж по технике безопасности на рабочем месте;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2"/>
                <w:rFonts w:eastAsia="Calibri" w:eastAsiaTheme="minorHAnsi"/>
                <w:kern w:val="0"/>
                <w:sz w:val="28"/>
                <w:szCs w:val="28"/>
                <w:lang w:val="ru-RU" w:eastAsia="ru-RU" w:bidi="ar-SA"/>
              </w:rPr>
              <w:t>- адаптация к конкретному рабочему месту и коллективу.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2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2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ктическая подготовка по производственной практике</w:t>
            </w:r>
          </w:p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общее ознакомление с предприятием, анализ его производственно-хозяйственной деятельности;</w:t>
            </w:r>
          </w:p>
          <w:p>
            <w:pPr>
              <w:pStyle w:val="3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знакомление с документацией предприятия за последние 3 года;</w:t>
            </w:r>
          </w:p>
          <w:p>
            <w:pPr>
              <w:pStyle w:val="3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полнение индивидуального заданий;</w:t>
            </w:r>
          </w:p>
          <w:p>
            <w:pPr>
              <w:pStyle w:val="32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знакомления с технологией производства продукции растениеводства (животноводства);</w:t>
            </w:r>
          </w:p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rFonts w:eastAsia="Calibri" w:eastAsiaTheme="minorHAnsi"/>
                <w:kern w:val="0"/>
                <w:sz w:val="28"/>
                <w:szCs w:val="28"/>
                <w:lang w:val="ru-RU" w:eastAsia="ru-RU" w:bidi="ar-SA"/>
              </w:rPr>
              <w:t>- сбор и систематизация практического материала с краткой фиксацией в дневнике практики проделанной работы.</w:t>
            </w:r>
          </w:p>
        </w:tc>
        <w:tc>
          <w:tcPr>
            <w:tcW w:w="155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ндивидуальное задание</w:t>
            </w:r>
          </w:p>
          <w:p>
            <w:pPr>
              <w:pStyle w:val="32"/>
              <w:widowControl w:val="false"/>
              <w:shd w:val="clear" w:color="auto" w:fill="auto"/>
              <w:tabs>
                <w:tab w:val="clear" w:pos="708"/>
                <w:tab w:val="left" w:pos="287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Style w:val="Style16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Style w:val="Style16"/>
                <w:rFonts w:eastAsia="Courier New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none"/>
                <w:lang w:val="ru-RU" w:eastAsia="ru-RU" w:bidi="ar-SA"/>
              </w:rPr>
              <w:t>3</w:t>
            </w:r>
            <w:r>
              <w:rPr>
                <w:rStyle w:val="Style16"/>
                <w:rFonts w:eastAsia="Courier New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none"/>
                <w:lang w:val="en-US" w:eastAsia="ru-RU" w:bidi="ar-SA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482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обработка и анализ собранного материала;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-обобщение полученных на практике результатов;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оформление дневника и отчета по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Style w:val="21"/>
                <w:rFonts w:eastAsia="Courier New"/>
                <w:sz w:val="28"/>
                <w:szCs w:val="28"/>
                <w:lang w:val="ru-RU"/>
              </w:rPr>
            </w:pPr>
            <w:r>
              <w:rPr>
                <w:rStyle w:val="21"/>
                <w:rFonts w:eastAsia="Courier New" w:cs="Times New Roman" w:ascii="Times New Roman" w:hAnsi="Times New Roman"/>
                <w:kern w:val="0"/>
                <w:sz w:val="28"/>
                <w:szCs w:val="28"/>
                <w:u w:val="none"/>
                <w:lang w:val="ru-RU" w:eastAsia="ru-RU" w:bidi="ar-SA"/>
              </w:rPr>
              <w:t>-представление дневника и отчета на кафедру</w:t>
            </w:r>
            <w:r>
              <w:rPr>
                <w:rStyle w:val="21"/>
                <w:rFonts w:eastAsia="Courier New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Style w:val="Style16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Courier New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чет</w:t>
            </w:r>
          </w:p>
        </w:tc>
      </w:tr>
    </w:tbl>
    <w:p>
      <w:pPr>
        <w:pStyle w:val="16"/>
        <w:keepNext w:val="true"/>
        <w:keepLines/>
        <w:shd w:val="clear" w:color="auto" w:fill="auto"/>
        <w:tabs>
          <w:tab w:val="clear" w:pos="708"/>
          <w:tab w:val="left" w:pos="574" w:leader="none"/>
        </w:tabs>
        <w:spacing w:lineRule="exact" w:line="31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keepNext w:val="true"/>
        <w:keepLines/>
        <w:shd w:val="clear" w:color="auto" w:fill="auto"/>
        <w:tabs>
          <w:tab w:val="clear" w:pos="708"/>
          <w:tab w:val="left" w:pos="574" w:leader="none"/>
        </w:tabs>
        <w:spacing w:lineRule="exact" w:line="31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keepNext w:val="true"/>
        <w:keepLines/>
        <w:shd w:val="clear" w:color="auto" w:fill="auto"/>
        <w:tabs>
          <w:tab w:val="clear" w:pos="708"/>
          <w:tab w:val="left" w:pos="574" w:leader="none"/>
        </w:tabs>
        <w:spacing w:lineRule="exact" w:line="310" w:before="0" w:after="0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1. Перечень примерных индивидуальных заданий</w:t>
      </w:r>
      <w:r>
        <w:rPr>
          <w:b w:val="false"/>
          <w:sz w:val="28"/>
          <w:szCs w:val="28"/>
        </w:rPr>
        <w:t>: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озделывания  зерновых культур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озделывания озимых зерновых культур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озделывания яровых зерновых культур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озделывания  масличных культур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озделывания технических культур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озделывания  кормовых культур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уборочная обработка зерна пшеницы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уборочная обработка зерна ячменя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уборочная обработка подсолнечника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уборочная обработка сои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хранения корнеплодов сахарной свекл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Style w:val="Style16"/>
          <w:rFonts w:eastAsia="Courier New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Первичная обработка плодов и овощей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содержания и кормления свиней 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содержания и кормления КРС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содержания и кормления свиней 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оры, влияющие на продуктивность КРС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оры, влияющие на продуктивность свиней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ыращивания цыплят бройлеров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ыращивания сельскохозяйственных животных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выращивания сельскохозяйственной птицы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производства  молока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производства говядины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производства  свинины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производства  мяса птицы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хнологии производства  яиц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ая обработка молока-сырья</w:t>
      </w:r>
    </w:p>
    <w:p>
      <w:pPr>
        <w:pStyle w:val="16"/>
        <w:keepNext w:val="true"/>
        <w:keepLines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способы и режимы хранения плодов и овощей</w:t>
      </w:r>
    </w:p>
    <w:p>
      <w:pPr>
        <w:pStyle w:val="16"/>
        <w:keepNext w:val="true"/>
        <w:keepLines/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Style w:val="Style16"/>
          <w:rFonts w:eastAsia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ourier New"/>
          <w:b w:val="false"/>
          <w:bCs w:val="false"/>
          <w:sz w:val="28"/>
          <w:szCs w:val="28"/>
          <w:u w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отчетности являются: дневник и отчет 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eastAsia="Courier New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Style w:val="Style17"/>
          <w:rFonts w:eastAsia="Courier New"/>
          <w:b w:val="false"/>
          <w:sz w:val="28"/>
          <w:szCs w:val="28"/>
        </w:rPr>
        <w:t>Дневник по практике</w:t>
      </w:r>
    </w:p>
    <w:p>
      <w:pPr>
        <w:pStyle w:val="32"/>
        <w:shd w:val="clear" w:color="auto" w:fill="auto"/>
        <w:spacing w:lineRule="exact" w:line="295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производственной практики студенты заполняют дневник, в котором содержатся следующие разделы:</w:t>
      </w:r>
    </w:p>
    <w:p>
      <w:pPr>
        <w:pStyle w:val="32"/>
        <w:shd w:val="clear" w:color="auto" w:fill="auto"/>
        <w:spacing w:lineRule="exact" w:line="295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указание рабочего места студента;</w:t>
      </w:r>
    </w:p>
    <w:p>
      <w:pPr>
        <w:pStyle w:val="32"/>
        <w:shd w:val="clear" w:color="auto" w:fill="auto"/>
        <w:spacing w:lineRule="exact" w:line="29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дневные записи с кратким описанием содержания выполненной работ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дневника и его структура приведены в приложениях 3 и 4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Отчет по практике </w:t>
      </w:r>
    </w:p>
    <w:p>
      <w:pPr>
        <w:pStyle w:val="32"/>
        <w:shd w:val="clear" w:color="auto" w:fill="auto"/>
        <w:spacing w:lineRule="exact" w:line="295"/>
        <w:ind w:left="40" w:right="20" w:firstLine="527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имеет следующую структуру:</w:t>
      </w:r>
    </w:p>
    <w:p>
      <w:pPr>
        <w:pStyle w:val="32"/>
        <w:shd w:val="clear" w:color="auto" w:fill="auto"/>
        <w:spacing w:lineRule="exact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- в котором указываются: цели и задачи практики, а также сроки и место ее прохождения.</w:t>
      </w:r>
    </w:p>
    <w:p>
      <w:pPr>
        <w:pStyle w:val="32"/>
        <w:shd w:val="clear" w:color="auto" w:fill="auto"/>
        <w:spacing w:lineRule="exact" w:line="29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- в которой отдельными разделами  описывается содержание выполненной работы  в соответствии с выданным индивидуальным заданием:</w:t>
      </w:r>
    </w:p>
    <w:p>
      <w:pPr>
        <w:pStyle w:val="32"/>
        <w:numPr>
          <w:ilvl w:val="0"/>
          <w:numId w:val="4"/>
        </w:numPr>
        <w:shd w:val="clear" w:color="auto" w:fill="auto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хозяйства, анализ его производственно-хозяйственной деятельности;</w:t>
      </w:r>
    </w:p>
    <w:p>
      <w:pPr>
        <w:pStyle w:val="32"/>
        <w:numPr>
          <w:ilvl w:val="0"/>
          <w:numId w:val="4"/>
        </w:numPr>
        <w:shd w:val="clear" w:color="auto" w:fill="auto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 сельскохозяйственной продукции, факторы, влияющие на продуктивность сельскохозяйственных животных (культур);</w:t>
      </w:r>
    </w:p>
    <w:p>
      <w:pPr>
        <w:pStyle w:val="32"/>
        <w:shd w:val="clear" w:color="auto" w:fill="auto"/>
        <w:spacing w:lineRule="exact" w:line="29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- где подводятся краткие итоги практики, формулируются предложения по повышению ее эффективности.</w:t>
      </w:r>
    </w:p>
    <w:p>
      <w:pPr>
        <w:pStyle w:val="32"/>
        <w:shd w:val="clear" w:color="auto" w:fill="auto"/>
        <w:spacing w:lineRule="exact" w:line="29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 использованных источников - содержащий перечень печатных и электронных изданий, востребованных студентом в ходе прохождения практик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подписывает руководитель практики от хозяйства и преподаватель университет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отчета приведен в приложениях 5а и 5б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описать информацию по предприятию обучающейся получает индивидуальное задание, в котором указывается предприятие, направление деятельности и основные разделы отчета. Приложение 7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практики обучающейся должен получить на предприятии характеристику, подписанную руководителем практики от предприятия. Приложение 6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81"/>
        <w:shd w:val="clear" w:color="auto" w:fill="auto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я к оформлению отчета</w:t>
      </w:r>
    </w:p>
    <w:p>
      <w:pPr>
        <w:pStyle w:val="Normal"/>
        <w:spacing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формляется в соответствии с ГОСТ 7.1-2003 (Библиографическая запись. Библиографическое описание. Общие требования и правила составления).</w:t>
      </w:r>
    </w:p>
    <w:p>
      <w:pPr>
        <w:pStyle w:val="Normal"/>
        <w:spacing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оформляется в виде текста, подготовленного на персональном компьютере с помощью текстового редактора и отпечатанного на принтере 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- черный.</w:t>
      </w:r>
    </w:p>
    <w:p>
      <w:pPr>
        <w:pStyle w:val="Normal"/>
        <w:spacing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трани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9" w:leader="none"/>
        </w:tabs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и нижнее поля по 2 мм, правое поле - 15 мм, левое поле (где сшивается работа) - 30 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9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9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ь (размер шрифт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14 </w:t>
      </w:r>
      <w:r>
        <w:rPr>
          <w:rFonts w:cs="Times New Roman" w:ascii="Times New Roman" w:hAnsi="Times New Roman"/>
          <w:sz w:val="28"/>
          <w:szCs w:val="28"/>
        </w:rPr>
        <w:t>п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9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- 1,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1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(красная строка) - 1,2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1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ляция (если используется) - 1,25;</w:t>
      </w:r>
    </w:p>
    <w:p>
      <w:pPr>
        <w:pStyle w:val="Normal"/>
        <w:spacing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отчета, и список литературы начинают с новой страницы. Номер страницы проставляется внизу по центру страницы.</w:t>
      </w:r>
    </w:p>
    <w:p>
      <w:pPr>
        <w:pStyle w:val="Normal"/>
        <w:spacing w:before="0" w:after="0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таблиц сквозная (например, Таблица 1, Таблица 2 и т.д. ). Таблицы не разрываются (за исключением случаев, когда таблица не помещается на одной странице), список литературы включаются в сквозную нумерацию страниц. Приложения в сквозную нумерацию страниц не включаются. При переносе части таблицы на другую страницу название следует помещать только над первой частью таблицы. Над другими частями пишут слова «Продолжение таблицы» с указанием номера. При отсутствии отдельных данных в таблице следует ставить прочерк (тире). Таблица оформляется следующим образом: Таблица 1 - Основные показатели деятельности предприятия.</w:t>
      </w:r>
    </w:p>
    <w:p>
      <w:pPr>
        <w:pStyle w:val="61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аттестации итогов практики, следует учитывать и оценивать:</w:t>
      </w:r>
    </w:p>
    <w:p>
      <w:pPr>
        <w:pStyle w:val="61"/>
        <w:numPr>
          <w:ilvl w:val="0"/>
          <w:numId w:val="8"/>
        </w:numPr>
        <w:shd w:val="clear" w:color="auto" w:fill="auto"/>
        <w:tabs>
          <w:tab w:val="clear" w:pos="708"/>
          <w:tab w:val="left" w:pos="1012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невник и отчет о прохождении практики и его защита;</w:t>
      </w:r>
    </w:p>
    <w:p>
      <w:pPr>
        <w:pStyle w:val="61"/>
        <w:numPr>
          <w:ilvl w:val="0"/>
          <w:numId w:val="8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лжным образом оформленную характеристику от организации практики сту</w:t>
        <w:softHyphen/>
        <w:t>дентом, подписанную руководителем практики от организации;</w:t>
      </w:r>
    </w:p>
    <w:p>
      <w:pPr>
        <w:pStyle w:val="61"/>
        <w:numPr>
          <w:ilvl w:val="0"/>
          <w:numId w:val="8"/>
        </w:numPr>
        <w:shd w:val="clear" w:color="auto" w:fill="auto"/>
        <w:tabs>
          <w:tab w:val="clear" w:pos="708"/>
          <w:tab w:val="left" w:pos="1012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ровень сформированности у обучающегося компетенций;</w:t>
      </w:r>
    </w:p>
    <w:p>
      <w:pPr>
        <w:pStyle w:val="61"/>
        <w:numPr>
          <w:ilvl w:val="0"/>
          <w:numId w:val="8"/>
        </w:numPr>
        <w:shd w:val="clear" w:color="auto" w:fill="auto"/>
        <w:tabs>
          <w:tab w:val="clear" w:pos="708"/>
          <w:tab w:val="left" w:pos="1012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тепень подготовки обучающегося к самостоятельной работе;</w:t>
      </w:r>
    </w:p>
    <w:p>
      <w:pPr>
        <w:pStyle w:val="61"/>
        <w:numPr>
          <w:ilvl w:val="0"/>
          <w:numId w:val="8"/>
        </w:numPr>
        <w:shd w:val="clear" w:color="auto" w:fill="auto"/>
        <w:tabs>
          <w:tab w:val="clear" w:pos="708"/>
          <w:tab w:val="left" w:pos="1012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ровень теоретических знаний и практической подготовки студ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ициатива студента, проявленная в период прохождения практики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" w:eastAsiaTheme="minorEastAsia"/>
          <w:sz w:val="28"/>
          <w:szCs w:val="28"/>
        </w:rPr>
        <w:t xml:space="preserve">Результаты прохождения практики оцениваются посредством проведения промежуточной аттестации. </w:t>
      </w:r>
      <w:r>
        <w:rPr>
          <w:rFonts w:cs="Times New Roman" w:ascii="Times New Roman" w:hAnsi="Times New Roman"/>
          <w:sz w:val="28"/>
          <w:szCs w:val="28"/>
          <w:lang w:bidi="ru-RU"/>
        </w:rPr>
        <w:t>В процессе прохождения аттестации студент должен в виде доклада (5-7 мин.) кратко изложить выполнение программы практики и индивидуального задания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защите отчетов по практике учитывается объем выполнения программы практики, правильность оформления документов, соответствие предприятия и сроков прохождения практики приказу, содержание характеристики - отзыва, правильность ответов на заданные руководителем практики вопросы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результатам защиты студентом отчета по практике выставляется оценка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(</w:t>
      </w:r>
      <w:r>
        <w:rPr>
          <w:rStyle w:val="23"/>
          <w:rFonts w:eastAsia="Calibri" w:eastAsiaTheme="minorHAnsi"/>
          <w:sz w:val="28"/>
          <w:szCs w:val="28"/>
        </w:rPr>
        <w:t>«за</w:t>
        <w:softHyphen/>
        <w:t xml:space="preserve">чтено»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/ </w:t>
      </w:r>
      <w:r>
        <w:rPr>
          <w:rStyle w:val="23"/>
          <w:rFonts w:eastAsia="Calibri" w:eastAsiaTheme="minorHAnsi"/>
          <w:sz w:val="28"/>
          <w:szCs w:val="28"/>
        </w:rPr>
        <w:t>«не зачтено»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)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которой отражается качество представленного отчета, уро</w:t>
        <w:softHyphen/>
        <w:t>вень теоретической и практической подготовки студента. Оценочные материалы (фонд оценочных средств) для проведения промежуточ</w:t>
        <w:softHyphen/>
        <w:t xml:space="preserve">ной аттестации обучающихся представлены в приложении 2. </w:t>
      </w:r>
    </w:p>
    <w:p>
      <w:pPr>
        <w:pStyle w:val="Normal"/>
        <w:spacing w:before="0" w:after="0"/>
        <w:ind w:firstLine="740"/>
        <w:jc w:val="both"/>
        <w:rPr>
          <w:rStyle w:val="22"/>
          <w:rFonts w:eastAsia="" w:eastAsiaTheme="minorEastAsia"/>
          <w:sz w:val="28"/>
          <w:szCs w:val="28"/>
        </w:rPr>
      </w:pPr>
      <w:r>
        <w:rPr>
          <w:rStyle w:val="22"/>
          <w:rFonts w:eastAsia="" w:eastAsiaTheme="minorEastAsia"/>
          <w:sz w:val="28"/>
          <w:szCs w:val="28"/>
        </w:rPr>
        <w:t xml:space="preserve">Обучающиеся, не выполнившие программу практики или получившие неудовлетворительную оценку по результатам ее защиты, могут быть направлены на практику повторно в свободное от учебы врем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Основная литература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никова, И. С. Безопасность жизнедеятельности : учебник / И.С. Масленникова, О.Н. Еронько. — 4-е изд., перераб. — М. : ИНФРА-М, 2018. — 304 с. + Доп. материалы [Электронный ресурс; - ISBN 978-5-16-006581-6. - Режим доступа: </w:t>
      </w:r>
      <w:hyperlink r:id="rId5">
        <w:r>
          <w:rPr>
            <w:rStyle w:val="InternetLink"/>
            <w:sz w:val="28"/>
            <w:szCs w:val="28"/>
          </w:rPr>
          <w:t>https://znanium.com/read?id=346322</w:t>
        </w:r>
      </w:hyperlink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, Г.В. Животноводство. [Электронный ресурс] / Г.В. Родионов, А.Н. Арилов, Ю.Н. Арылов, Ц.Б. Тюрбеев. — Электрон.дан. — СПб. : Лань, 2014. — 640 с (Режим доступа: </w:t>
      </w:r>
      <w:hyperlink r:id="rId6">
        <w:r>
          <w:rPr>
            <w:rStyle w:val="InternetLink"/>
            <w:color w:val="auto"/>
            <w:sz w:val="28"/>
            <w:szCs w:val="28"/>
          </w:rPr>
          <w:t>http://e.lanbook.com/book/44762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алёв, А.И. Основы животноводства. [Электронный ресурс] / А.И. Чикалёв, Ю.А. Юлдашбаев. — Электрон.дан. — СПб. : Лань, 2015. — 208 с. (Режим доступа: </w:t>
      </w:r>
      <w:hyperlink r:id="rId7">
        <w:r>
          <w:rPr>
            <w:rStyle w:val="InternetLink"/>
            <w:color w:val="auto"/>
            <w:sz w:val="28"/>
            <w:szCs w:val="28"/>
          </w:rPr>
          <w:t>http://e.lanbook.com/book/56175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З. М. Технология хранения и переработки продукции растениеводства: учеб. пособие / Медведева З.М., Шипилин Н.Н., Бабарыкина С.А. - Новосиб.:Золотой колос, 2015. - 340 с. (Режим доступа: </w:t>
      </w:r>
      <w:hyperlink r:id="rId8">
        <w:r>
          <w:rPr>
            <w:rStyle w:val="InternetLink"/>
            <w:color w:val="auto"/>
            <w:sz w:val="28"/>
            <w:szCs w:val="28"/>
          </w:rPr>
          <w:t>http://znanium.com/bookread2.php?book=61490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, технология переработки и хранения продукции животноводства: учебное пособие [квалификация (степень) – бакалавр] / Г.С. Шарафутдинов [и др.]. – 3-е изд., стер. – СПб.: Издательство «Лань», 2016. – 624 с. (Режим доступа: </w:t>
      </w:r>
      <w:hyperlink r:id="rId9">
        <w:r>
          <w:rPr>
            <w:rStyle w:val="InternetLink"/>
            <w:color w:val="auto"/>
            <w:sz w:val="28"/>
            <w:szCs w:val="28"/>
          </w:rPr>
          <w:t>https://e.lanbook.com/reader/book/71771/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алев А.И.  Производство и переработка продукции животноводства: учебник [обучающихся по направлению подготовки 35.03.07 "Технология производства и переработки сельскохозяйственной продукции" (квалификация (степень) "бакалавр"] / А. И. Чикалев, Ю. А. Юлдашбаев. - М.: Инфра-М, 2016. - 188 с. (Режим доступа: </w:t>
      </w:r>
      <w:hyperlink r:id="rId10">
        <w:r>
          <w:rPr>
            <w:rStyle w:val="InternetLink"/>
            <w:color w:val="auto"/>
            <w:sz w:val="28"/>
            <w:szCs w:val="28"/>
          </w:rPr>
          <w:t>http://znanium.com/bookread2.php?book=536126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зоотехния [Электронный ресурс] : учебное пособие для студентов направления подготовки 35.03.07 - Технология производства и переработки сельскохозяйственной продукции / Н. С. Трубчанинова [и др.] ; Белгородский ГАУ. - Майский : Белгородский ГАУ, 2016. - 239 с.- (Режим доступа:</w:t>
      </w:r>
      <w:r>
        <w:rPr/>
        <w:t xml:space="preserve"> </w:t>
      </w:r>
      <w:r>
        <w:rPr>
          <w:sz w:val="28"/>
          <w:szCs w:val="28"/>
        </w:rPr>
        <w:t xml:space="preserve">http://lib.belgau.edu.ru/cgi-bin/irbis64r_plus/cgiirbis_64_ft.exe?C21COM=2&amp;I21DBN=BOOKS_FULLTEXT&amp;P21DBN=BOOKS&amp;Z21ID=112613393834172111&amp;Image_file_name=Only%5Fin%5FEC%5CObschaya%5Fzootehniya%2Epdf&amp;Image_file_mfn=52615&amp;IMAGE_FILE_DOWNLOAD=0&amp;IMAGE_DOWNLOAD_TEXT=1#search=%22%22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н, А. А. Технологическое оборудование для переработки продукции животноводства: учебник / А. А. Курочкин. - М.: Колос, 2010. - 503 с.</w:t>
      </w:r>
      <w:r>
        <w:rPr/>
        <w:t xml:space="preserve"> </w:t>
      </w:r>
      <w:r>
        <w:rPr>
          <w:sz w:val="28"/>
          <w:szCs w:val="28"/>
        </w:rPr>
        <w:t xml:space="preserve">(Режим доступа: </w:t>
      </w:r>
      <w:hyperlink r:id="rId11">
        <w:r>
          <w:rPr>
            <w:rStyle w:val="InternetLink"/>
            <w:color w:val="auto"/>
            <w:sz w:val="28"/>
            <w:szCs w:val="28"/>
          </w:rPr>
          <w:t>http://znanium.com/catalog.php?bookinfo=537419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З.М. Технология хранения и переработки продукции растениеводства: учеб. пособие / Медведева З.М., Шипилин Н.Н., Бабарыкина С.А. - Новосибирск.: Золотой колос, 2015. - 340 с. (Режим доступа: </w:t>
      </w:r>
      <w:hyperlink r:id="rId12">
        <w:r>
          <w:rPr>
            <w:rStyle w:val="InternetLink"/>
            <w:color w:val="auto"/>
            <w:sz w:val="28"/>
            <w:szCs w:val="28"/>
          </w:rPr>
          <w:t>http://znanium.com/bookread2.php?book=61490</w:t>
        </w:r>
      </w:hyperlink>
      <w:r>
        <w:rPr>
          <w:sz w:val="28"/>
          <w:szCs w:val="28"/>
        </w:rPr>
        <w:t xml:space="preserve"> 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Е. Н. Хранение и переработка продукции растениеводства: учебное пособие / Ефремова Е.Н., Карпачева Е.А. - Волгоград:Волгоградский ГАУ, 2015. - 148 с. (Режим доступа: </w:t>
      </w:r>
      <w:hyperlink r:id="rId13">
        <w:r>
          <w:rPr>
            <w:rStyle w:val="InternetLink"/>
            <w:color w:val="auto"/>
            <w:sz w:val="28"/>
            <w:szCs w:val="28"/>
          </w:rPr>
          <w:t>http://znanium.com/bookread2.php?book=615277</w:t>
        </w:r>
      </w:hyperlink>
      <w:r>
        <w:rPr>
          <w:rStyle w:val="InternetLink"/>
          <w:color w:val="auto"/>
          <w:sz w:val="28"/>
          <w:szCs w:val="28"/>
        </w:rPr>
        <w:t xml:space="preserve"> 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8.2. Дополнительная литература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заков Ф. К. Организация производства продукции растениеводства с применением ресурсосберегающих технологий: Учебное пособие/ Ф.К.Абдразаков, Л.М. Игнатьев - М.: НИЦ ИНФРА-М, 2015. – 112 с. (Режим доступа: </w:t>
      </w:r>
      <w:hyperlink r:id="rId14">
        <w:r>
          <w:rPr>
            <w:rStyle w:val="InternetLink"/>
            <w:color w:val="auto"/>
            <w:sz w:val="28"/>
            <w:szCs w:val="28"/>
          </w:rPr>
          <w:t>http://znanium.com/bookread2.php?book=478435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, Л.Л. Безопасность жизнедеятельности [Текст]: Учебное пособие / Л Л Никифоров, В.В. Персиянов. - Москва : ООО «Научно-издательский центр ИНФРА-М», 2014. - 297 с. (Режим доступа: </w:t>
      </w:r>
      <w:hyperlink r:id="rId15">
        <w:r>
          <w:rPr>
            <w:rStyle w:val="InternetLink"/>
            <w:color w:val="auto"/>
            <w:sz w:val="28"/>
            <w:szCs w:val="28"/>
          </w:rPr>
          <w:t>http://znanium.com/bookread2.php?book=392577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элеваторной промышленности: учебник / Е. М. Вобликов. - СПб.: Лань, 2010. - 384 с.</w:t>
        <w:tab/>
        <w:t xml:space="preserve">(Режим доступа: </w:t>
      </w:r>
      <w:hyperlink r:id="rId16">
        <w:r>
          <w:rPr>
            <w:rStyle w:val="InternetLink"/>
            <w:color w:val="auto"/>
            <w:sz w:val="28"/>
            <w:szCs w:val="28"/>
          </w:rPr>
          <w:t>https://e.lanbook.com/book/579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по дисциплине "Технохимический контроль сельскохозяйственной продукции" для подготовки бакалавров по профилю - Хранение и переработка сельскохозяйственной продукции направления 110900.62 - Технология производства и переработки сельскохозяйственной продукции: учебное пособие / Н. А. Сидельникова, А. А. Рядинская, Т. Н. Талдыкина; БелГСХА им. В.Я. Горина. - Белгород: Изд-во БелГСХА им. В.Я. Горина, 2013. - 96 с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яса и мясных продуктов. Кн. 1. Общая технология мяса: учебник / И. А. Рогов, А. Г. Забашта, Г. П. Казюлин. - М.: КолосС, 2009. - 565 с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яса и мясных продуктов. Кн. 2. Технология мясных продуктов: учебник / И. А. Рогов, А. Г. Забашта, Г. П. Казюлин. - М.: КолосС, 2009. - 711 с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лока и молочных продуктов: учебник / Г. Н. Крусь, А.Г. Храмцов, З.В. Волокитина, С.В. Карпачев; под ред. А.М. Шалыгиной. - М.: Колосс, 2007. - 455 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хранения, переработки и стандартизация растениеводческой продукции: учебник / под ред. В.И. Манжесова. - СПб.: Троицкий мост, 2010. - 704 с (52 экз.)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гигиена. Вода: водоисточники, водоснабжение и основные методы санитарно-гигиенических исследований [Электронный ресурс] : учеб.-метод. пособие / Новосиб. гос. аграр. ун-т, Биол.-технол. фак.; сост.: А.А. Пермяков, Л.А. Литвина, А.Г. Незавитин, Е.А. Тян. – 2-е изд., перераб. и доп. – Новосибирск: Золотой колос, 2014. – 88 с. (Режим доступа: </w:t>
      </w:r>
      <w:hyperlink r:id="rId17">
        <w:r>
          <w:rPr>
            <w:rStyle w:val="InternetLink"/>
            <w:color w:val="auto"/>
            <w:sz w:val="28"/>
            <w:szCs w:val="28"/>
          </w:rPr>
          <w:t>http://znanium.com/bookread2.php?book=516382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ление сельскохозяйственных животных [Электронный ресурс]: конспект лекций / Новосиб. гос. аграр. ун-т. Биолого-технолог. фак., сост.:Л.И. Лисунова. – Новосибирск: Золотой колос, 2014. – 78 с. (Режим доступа: </w:t>
      </w:r>
      <w:hyperlink r:id="rId18">
        <w:r>
          <w:rPr>
            <w:rStyle w:val="InternetLink"/>
            <w:color w:val="auto"/>
            <w:sz w:val="28"/>
            <w:szCs w:val="28"/>
          </w:rPr>
          <w:t>http://znanium.com/catalog.php?bookinfo=516013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А.Ф. Современные производственные технологии содержания сельскохозяйственных животных. [Электронный ресурс] / А.Ф. Кузнецов, Н.А. Михайлов, П.С. Карцев. (Режим доступа: </w:t>
      </w:r>
      <w:hyperlink r:id="rId19">
        <w:r>
          <w:rPr>
            <w:rStyle w:val="InternetLink"/>
            <w:color w:val="auto"/>
            <w:sz w:val="28"/>
            <w:szCs w:val="28"/>
          </w:rPr>
          <w:t>http://e.lanbook.com/book/6600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сельскохозяйственных животных [Электронный ресурс]: практикум / Новосиб. гос. аграр. ун-т, биолого-технолог. фак.; сост.: А.И. Желтиков, Н.С. Уфимцева, Т.В. Макеева, В.И. Устинова. – Новосибирск, 2010. – 86 с. (Режим доступа: </w:t>
      </w:r>
      <w:hyperlink r:id="rId20">
        <w:r>
          <w:rPr>
            <w:rStyle w:val="InternetLink"/>
            <w:color w:val="auto"/>
            <w:sz w:val="28"/>
            <w:szCs w:val="28"/>
          </w:rPr>
          <w:t>http://znanium.com/bookread2.php?book=515948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атуев, Б.Д. Органическое животноводство. [Электронный ресурс] - Электрон.дан. - СПб.: Лань, 2016. - 192 с. (Режим доступа: </w:t>
      </w:r>
      <w:hyperlink r:id="rId21">
        <w:r>
          <w:rPr>
            <w:rStyle w:val="InternetLink"/>
            <w:color w:val="auto"/>
            <w:sz w:val="28"/>
            <w:szCs w:val="28"/>
          </w:rPr>
          <w:t>http://e.lanbook.com/book/75514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а Г. Г. Технология мукомольного производства: Учебное пособие - М.:НИЦ ИНФРА-М, 2016. - 180 с. (Режим доступа: </w:t>
      </w:r>
      <w:hyperlink r:id="rId22">
        <w:r>
          <w:rPr>
            <w:rStyle w:val="InternetLink"/>
            <w:color w:val="auto"/>
            <w:sz w:val="28"/>
            <w:szCs w:val="28"/>
          </w:rPr>
          <w:t>http://znanium.com/bookread2.php?book=545212</w:t>
        </w:r>
      </w:hyperlink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бликов, Е. М. Технология элеваторной промышленности [Электронный ресурс]: учебник / Е. М. Вобликов. - Москва: Лань, 2010. - 378 c. (Режим доступа: 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s://e.lanbook.com/reader/book/579/" \l "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https://e.lanbook.com/reader/book/579/#1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арова, Л. С. Основы комбикормового производства: учебник / Л. С. Кожарова. - М.: Пищепромиздат, 2004. - 288 с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ахарного производства: учебное пособие для студентов инженерного факультета / А.Ф.Пономарев, А.А.Рядинская. - Белгород: Изд-во БГСХА, 2001. - 264 с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вилов, О. К. Товароведение и экспертиза мяса птицы, яиц и продуктов их переработки. Качество и безопасность [Электронный ресурс] / О. К. Мотовилов. - Москва: Лань", 2016. (Режим доступа: 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s://e.lanbook.com/reader/book/71724/" \l "3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https://e.lanbook.com/reader/book/71724/#3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для переработки продукции растениеводства: учебное пособие / С. В. Байкин, А.А. Курочкин, Г.В. Шабурова, А.С. Афанасьев. - М.: Колосс, 2007. - 445 с. (81 экз.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ранения, переработки и стандартизация растениеводческой продукции: учебник / под ред. В.И. Манжесова. - СПб.: Троицкий мост, 2010. - 704 с. (52экз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ранения и переработки плодоовощной продукции [Электронный ресурс]: учебное пособие для практических работ для подготовки бакалавров по направлению 35.03.07 «Технология производства и переработки сельскохозяйственной продукции» / Белгородский ГАУ ; сост. А. А. Рядинская. - Майский: Белгородский ГАУ, 2015. - 121 с. http://lib.belgau.edu.ru/cgi-bin/irbis64r_plus/cgiirbis_64_ft.exe?C21COM=2&amp;I21DBN=BOOKS_FULLTEXT&amp;P21DBN=BOOKS&amp;Z21ID=122118323238162611&amp;Image_file_name=Only%5Fin%5FEC%5CTehnologiya%5Fhranen%5Fpererab%5Fplodoovosch%5Fproduk%2Epdf&amp;Image_file_mfn=52571&amp;IMAGE_FILE_DOWNLOAD=0&amp;IMAGE_DOWNLOAD_TEXT=1#search=%22%22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ев В. П. Сельскохозяйственные машины. Краткий курс: Учебное пособие. — СПб.: Издательство «Лань», 2017.— 240 с: ил.— (Учебники для вузов. Специальная</w:t>
        <w:tab/>
        <w:t xml:space="preserve">литература). 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https://e.lanbook. com/reader/book/91889/#2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логия, стандартизация, сертификация: учебное пособие / А.И. Аристов  и др. - М.: НИЦ ИНФРА-М, 2014. - 256 с. </w:t>
        <w:tab/>
        <w:t xml:space="preserve">(Режим доступа: </w:t>
      </w:r>
      <w:hyperlink r:id="rId23">
        <w:r>
          <w:rPr>
            <w:rStyle w:val="InternetLink"/>
            <w:sz w:val="28"/>
            <w:szCs w:val="28"/>
          </w:rPr>
          <w:t>http://znanium.com/bookread2.php?book=424613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рычев, Н.Г. Животноводство с основами общей зоогигиены. [Электронный ресурс] / Н.Г. Сарычев, В.В. Кравец, Л.Л. Чернов. - Электрон. дан. - СПб.: Лань, 2016. - 352 с. - (Режим доступа: http://e.lanbook.com/book/71729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емледелие: Учебник / Г.И. Баздырев, А.В. Захаренко, В.Г. Лошаков, А.Я. Рассадин; Под ред. Г.И. Баздырева - М.: НИЦ Инфра-М, 2013. - 608 с.: ил.; 60x90 1/16. - (Высшее образование: Бакалавриат). (переплет) ISBN 978-5-16-006296-9, 1000 экз. (Режим доступа: http://znanium.com/bookread2.php?book=371376)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8.3. </w:t>
      </w:r>
      <w:r>
        <w:rPr>
          <w:rFonts w:ascii="Times New Roman" w:hAnsi="Times New Roman"/>
          <w:b/>
          <w:sz w:val="28"/>
          <w:szCs w:val="28"/>
          <w:lang w:eastAsia="ru-RU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530"/>
      </w:tblGrid>
      <w:tr>
        <w:trPr/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elibrary.ru/defaultx.asp</w:t>
              </w:r>
            </w:hyperlink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2.viniti.ru</w:t>
              </w:r>
            </w:hyperlink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 электронная библиотека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fasi.gov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mcx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РФ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agro.ru/news/main.aspx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iqlib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scirus.com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scintific.narod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ras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nature.web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extech.ru/library/spravo/grnti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рубрикатор научно-технической информации (ГРНТИ) - универсальная классифика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cnshb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agroportal.ru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ГРОПОРТАЛ.  Информационно-поисковая система АП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rsl.ru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edu</w:t>
              </w:r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n-t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1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nauki-online.ru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aonb.ru/iatp/guide/library.html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ФГБОУ ВО Белгородский ГАУ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lib.belgau.edu.ru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ebs.rgazu.ru/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znanium.com/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БС «ZNANIUM.COM»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e.lanbook.com/books/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garant.ru/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 w:before="0" w:after="0"/>
              <w:ind w:right="-2"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319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Fonts w:eastAsia="Calibri" w:cs="Times New Roman" w:ascii="Times New Roman" w:hAnsi="Times New Roman"/>
                  <w:sz w:val="28"/>
                  <w:szCs w:val="28"/>
                  <w:u w:val="single"/>
                </w:rPr>
                <w:t>http://www.consultant.ru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С Консультант Плюс: Версия Проф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2.viniti.ru/</w:t>
              </w:r>
            </w:hyperlink>
          </w:p>
        </w:tc>
        <w:tc>
          <w:tcPr>
            <w:tcW w:w="6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6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indow.edu.ru/catalog/</w:t>
              </w:r>
            </w:hyperlink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 w:ascii="Arial" w:hAnsi="Arial"/>
          <w:b/>
          <w:bCs/>
          <w:sz w:val="3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МАТЕРИАЛЬНО-ТЕХНИЧЕСКОЕ ОБЕСПЕЧЕНИЕ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ционные систем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S Windows WinStrtr 7 Acdmc Legalization RUS OPL NL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№180 от  12.02.2011.  Срок действия лицензии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S Windows Pro 7 RUS Upgrd OPL NL Acdmc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№180 от  12.02.2011.   Срок действия лицензии – бессрочно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icrosoft Imagine Premium Electronic Software Delivery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лицензионный договор на передачу неисключительных прав №26 от 26.12.2019 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рок действия- бессрочно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чественное системное ПО «Базальт СПО». Договор о сотрудничестве №ДС 015-2019 от 07.10.2019. Срок действия лицензии – бессроч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сные программ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S Office Std 2010 RUS OPL NL Acdmc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№180 от  12.02.2011.   Срок действия лицензии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ffice 2016 Russian OLPNL Academic Editio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лицензион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317050820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05.05.20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лицензии –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Office 2016 Russian OLPNL Academic Editio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лицензион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04.05.20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лицензии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ок действия лицензии – 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S Windows WinStrtr 7 Acdmc Legalization RUS OPL NL. </w:t>
      </w:r>
      <w:r>
        <w:rPr>
          <w:rFonts w:cs="Times New Roman" w:ascii="Times New Roman" w:hAnsi="Times New Roman"/>
          <w:sz w:val="28"/>
          <w:szCs w:val="28"/>
        </w:rPr>
        <w:t>Договор №180 от 12.02.2011.  Срок действия лицензии – бессро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MS Office Std 2010 RUS OPL NL Acdmc. </w:t>
      </w:r>
      <w:r>
        <w:rPr>
          <w:rFonts w:cs="Times New Roman" w:ascii="Times New Roman" w:hAnsi="Times New Roman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aspersky Endpoint Security (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963/2021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3.12.2021. Срок действия до 28.12.2022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phi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кадемическая версия.  Договор №0326100001915000009-0010667-02 от 09.06.201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ок действия лицензии-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Mach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 «Прочностной расчет и проектирование конструкций, деталей машин и механизмов», (лицензионный договор № ФПО-20/680/2019-33-19 от 24.09.2018 г.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й класс на  30 сетевых учебных и 2 локальные преподавательские лицензию. Срок действия лицензии – бессроч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комплект программного обеспечения: Пакет обновления КОМПАС-3D до версий V16 и V17. (сублицензионный договор № МЦ-15-00330-0641 от 14 сентября 2015 г.)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0 мест. Срок действия лицензии – 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ко v 6.5 (договор  №5008-461 от 07.08.2014) -    2 класса – 14 шт. Срок действия лицензии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anako Study 1200 (государственный контракт №390/Д от 12.12.2008 на поставку программного мультимедийного комплекса для изучения языков Sanako Study 1200.   Срок действия лицензии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правовое обеспечение "Гарант" (для учебного процесса). Договор №ЭПС-12-119 от 01.09.2012. Срок действия  - 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ьт-Финансы 3». Лицензионный договор на передачу пакета «Умный класс» в кол-ве 25 рабочих мест № 6-20-011 от 06.03.2020. Срок действия лицензии – 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изнес-курс». Сублицензионный догово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200601\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лицензии – бессрочно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.1С-КСУ: Охрана окружающей среды. Академическая версия. Сублицензионный договор №0018-943/18 от 21.10.2018. Срок действия лицензии –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С «Панорама х64» (версия 12) с учетом Профессиональная ГИС «Карта 2011» (версия 11). Геоинформационная система «Панорама х64» (ГИС «Панорама х64» версия 12, для платформы «х64»).Лицензионный договор №Л-56/18/3 от 20.07.2018. Срок действия лицензии – бессроч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продукт «Ваш финансовый аналитик. Сетевой». Договор №409-676 от  09.06.2017. Срок действия лицензии – бессроч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АС «СПЕКТР» Лицензионный договор №ЭК/300/-0/27/16 от 10.02.2016. Срок действия лицензии – бессрочно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С:Предприятие 8. Комплект для обучения в высших учебных заведениях. Договор №27 от 10.04.2012. Срок действия лицензии – бессроч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щенный программный комплекс 1С предприятие 8.3z (х86-64). Договор №362/17 от 04.05.2017 г. Срок действия –  бессроч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ечественное ПО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С "СЕЛЭКС" -Молочный скот. Племенной учет в хозяйствах. Учебная версия. Модуль "Оборот стада" к ИАС  "СЕЛЭКС"-Молочный скот. Племенной учет в хозяйствах. Учебная версия. ИАС  "СЕЛЭКС"-Мясной скот. Племенной учет в хозяйствах. Учебная версия.ИАС "Рационы". Расчет кормовых рационов. Учебная версия. Договор о предоставлении неисключительной (простой) лицензии №287 от 15 мая 2012 г. Срок действия лицензии –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ые библиотечные систе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электронная информационно-образовательная сред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 Методические рекомендации по организации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 w:ascii="Arial" w:hAnsi="Arial"/>
          <w:b/>
          <w:bCs/>
          <w:sz w:val="32"/>
          <w:szCs w:val="20"/>
          <w:lang w:eastAsia="ru-RU"/>
        </w:rPr>
        <w:t xml:space="preserve">10. Особенности проведения  практики для инвалидов и лиц с ограниченными возможностями здоров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ение места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инвалидов по зрению-слабовидящи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инвалидов по зрению-слеп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инвалидов по слуху-слабослышащи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инвалидов по слуху-глухи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инвалидов с нарушением функции опорно-двигательного аппара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содержа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ыю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организации трудовой деятельност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руководства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учебно-методического обеспеч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32"/>
        <w:shd w:val="clear" w:color="auto" w:fill="auto"/>
        <w:spacing w:lineRule="exact" w:line="27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/>
      </w:r>
    </w:p>
    <w:sectPr>
      <w:headerReference w:type="default" r:id="rId46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0372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effect w:val="non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d4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a6602"/>
    <w:pPr>
      <w:keepNext w:val="true"/>
      <w:widowControl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5a6602"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5a6602"/>
    <w:pPr>
      <w:keepNext w:val="true"/>
      <w:widowControl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5a6602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a6602"/>
    <w:rPr/>
  </w:style>
  <w:style w:type="character" w:styleId="Style11" w:customStyle="1">
    <w:name w:val="Нижний колонтитул Знак"/>
    <w:basedOn w:val="DefaultParagraphFont"/>
    <w:link w:val="Footer"/>
    <w:qFormat/>
    <w:rsid w:val="005a6602"/>
    <w:rPr/>
  </w:style>
  <w:style w:type="character" w:styleId="1" w:customStyle="1">
    <w:name w:val="Заголовок 1 Знак"/>
    <w:basedOn w:val="DefaultParagraphFont"/>
    <w:link w:val="Heading1"/>
    <w:qFormat/>
    <w:rsid w:val="005a660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5a660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a660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a660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5a6602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a6602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367d3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4834be"/>
    <w:rPr/>
  </w:style>
  <w:style w:type="character" w:styleId="InternetLink">
    <w:name w:val="Hyperlink"/>
    <w:basedOn w:val="DefaultParagraphFont"/>
    <w:uiPriority w:val="99"/>
    <w:unhideWhenUsed/>
    <w:rsid w:val="004834be"/>
    <w:rPr>
      <w:color w:val="0000FF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b24df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4dfb"/>
    <w:rPr>
      <w:color w:val="800080" w:themeColor="followedHyperlink"/>
      <w:u w:val="single"/>
    </w:rPr>
  </w:style>
  <w:style w:type="character" w:styleId="Style15" w:customStyle="1">
    <w:name w:val="Основной текст_"/>
    <w:basedOn w:val="DefaultParagraphFont"/>
    <w:link w:val="32"/>
    <w:qFormat/>
    <w:locked/>
    <w:rsid w:val="00687ed9"/>
    <w:rPr>
      <w:rFonts w:ascii="Times New Roman" w:hAnsi="Times New Roman" w:eastAsia="Times New Roman" w:cs="Times New Roman"/>
      <w:shd w:fill="FFFFFF" w:val="clear"/>
    </w:rPr>
  </w:style>
  <w:style w:type="character" w:styleId="12" w:customStyle="1">
    <w:name w:val="Основной текст1"/>
    <w:basedOn w:val="Style15"/>
    <w:qFormat/>
    <w:rsid w:val="00687ed9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10" w:customStyle="1">
    <w:name w:val="Основной текст + 10"/>
    <w:basedOn w:val="Style15"/>
    <w:qFormat/>
    <w:rsid w:val="00c217cf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21" w:customStyle="1">
    <w:name w:val="Основной текст2"/>
    <w:basedOn w:val="Style15"/>
    <w:qFormat/>
    <w:rsid w:val="00ad50fa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en-US" w:eastAsia="en-US" w:bidi="en-US"/>
    </w:rPr>
  </w:style>
  <w:style w:type="character" w:styleId="Style16" w:customStyle="1">
    <w:name w:val="Подпись к таблице"/>
    <w:basedOn w:val="DefaultParagraphFont"/>
    <w:qFormat/>
    <w:rsid w:val="001f7e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13" w:customStyle="1">
    <w:name w:val="Заголовок №1_"/>
    <w:basedOn w:val="DefaultParagraphFont"/>
    <w:link w:val="16"/>
    <w:qFormat/>
    <w:locked/>
    <w:rsid w:val="001f7e83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 w:customStyle="1">
    <w:name w:val="Основной текст + Полужирный"/>
    <w:basedOn w:val="DefaultParagraphFont"/>
    <w:qFormat/>
    <w:rsid w:val="00934a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31" w:customStyle="1">
    <w:name w:val="Основной текст (3)_"/>
    <w:basedOn w:val="DefaultParagraphFont"/>
    <w:link w:val="33"/>
    <w:qFormat/>
    <w:locked/>
    <w:rsid w:val="00552312"/>
    <w:rPr>
      <w:rFonts w:ascii="Times New Roman" w:hAnsi="Times New Roman" w:eastAsia="Times New Roman" w:cs="Times New Roman"/>
      <w:b/>
      <w:bCs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552312"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 w:customStyle="1">
    <w:name w:val="Основной текст + Курсив"/>
    <w:basedOn w:val="Style15"/>
    <w:qFormat/>
    <w:rsid w:val="00552312"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2" w:customStyle="1">
    <w:name w:val="Основной текст (2)"/>
    <w:qFormat/>
    <w:rsid w:val="00aa5b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/>
    </w:rPr>
  </w:style>
  <w:style w:type="character" w:styleId="6" w:customStyle="1">
    <w:name w:val="Основной текст (6)_"/>
    <w:link w:val="61"/>
    <w:qFormat/>
    <w:locked/>
    <w:rsid w:val="00aa5b20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locked/>
    <w:rsid w:val="00aa5b20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 w:customStyle="1">
    <w:name w:val="Основной текст (2) + Полужирный"/>
    <w:qFormat/>
    <w:rsid w:val="00aa5b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/>
    </w:rPr>
  </w:style>
  <w:style w:type="character" w:styleId="Emphasis">
    <w:name w:val="Emphasis"/>
    <w:basedOn w:val="DefaultParagraphFont"/>
    <w:uiPriority w:val="99"/>
    <w:qFormat/>
    <w:rsid w:val="004175e6"/>
    <w:rPr>
      <w:i/>
      <w:iCs/>
    </w:rPr>
  </w:style>
  <w:style w:type="character" w:styleId="416pt" w:customStyle="1">
    <w:name w:val="Основной текст (4) + 16 pt"/>
    <w:uiPriority w:val="99"/>
    <w:qFormat/>
    <w:rsid w:val="00e72689"/>
    <w:rPr>
      <w:rFonts w:ascii="Times New Roman" w:hAnsi="Times New Roman" w:cs="Times New Roman"/>
      <w:i/>
      <w:iCs/>
      <w:strike w:val="false"/>
      <w:dstrike w:val="false"/>
      <w:sz w:val="32"/>
      <w:szCs w:val="3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67d32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5a66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5a66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 w:customStyle="1">
    <w:name w:val="Стиль1"/>
    <w:basedOn w:val="Heading4"/>
    <w:qFormat/>
    <w:rsid w:val="005a6602"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a6602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5a6602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834be"/>
    <w:pPr>
      <w:spacing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bc1d2c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0" w:customStyle="1">
    <w:name w:val="список с точками"/>
    <w:basedOn w:val="Normal"/>
    <w:uiPriority w:val="99"/>
    <w:qFormat/>
    <w:rsid w:val="0015062a"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Без интервала1"/>
    <w:qFormat/>
    <w:rsid w:val="002755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1" w:customStyle="1">
    <w:name w:val="FR1"/>
    <w:qFormat/>
    <w:rsid w:val="00275579"/>
    <w:pPr>
      <w:widowControl w:val="false"/>
      <w:bidi w:val="0"/>
      <w:spacing w:lineRule="auto" w:line="240" w:before="340" w:after="0"/>
      <w:ind w:left="5400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32" w:customStyle="1">
    <w:name w:val="Основной текст3"/>
    <w:basedOn w:val="Normal"/>
    <w:link w:val="Style15"/>
    <w:qFormat/>
    <w:rsid w:val="00687ed9"/>
    <w:pPr>
      <w:widowControl w:val="false"/>
      <w:shd w:val="clear" w:color="auto" w:fill="FFFFFF"/>
      <w:spacing w:lineRule="exact" w:line="349" w:before="0" w:after="0"/>
      <w:ind w:hanging="186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f6374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16" w:customStyle="1">
    <w:name w:val="Заголовок №1"/>
    <w:basedOn w:val="Normal"/>
    <w:link w:val="13"/>
    <w:qFormat/>
    <w:rsid w:val="001f7e83"/>
    <w:pPr>
      <w:widowControl w:val="false"/>
      <w:shd w:val="clear" w:color="auto" w:fill="FFFFFF"/>
      <w:spacing w:lineRule="atLeast" w:line="0" w:before="240" w:after="240"/>
      <w:ind w:hanging="1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33" w:customStyle="1">
    <w:name w:val="Основной текст (3)"/>
    <w:basedOn w:val="Normal"/>
    <w:link w:val="31"/>
    <w:qFormat/>
    <w:rsid w:val="00552312"/>
    <w:pPr>
      <w:widowControl w:val="false"/>
      <w:shd w:val="clear" w:color="auto" w:fill="FFFFFF"/>
      <w:spacing w:lineRule="exact" w:line="338" w:before="0" w:after="0"/>
      <w:ind w:hanging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51" w:customStyle="1">
    <w:name w:val="Основной текст (5)"/>
    <w:basedOn w:val="Normal"/>
    <w:link w:val="5"/>
    <w:qFormat/>
    <w:rsid w:val="00552312"/>
    <w:pPr>
      <w:widowControl w:val="false"/>
      <w:shd w:val="clear" w:color="auto" w:fill="FFFFFF"/>
      <w:spacing w:lineRule="atLeast" w:line="0" w:before="240" w:after="60"/>
      <w:ind w:firstLine="700"/>
      <w:jc w:val="both"/>
    </w:pPr>
    <w:rPr>
      <w:rFonts w:ascii="Times New Roman" w:hAnsi="Times New Roman" w:eastAsia="Times New Roman" w:cs="Times New Roman"/>
      <w:i/>
      <w:iCs/>
    </w:rPr>
  </w:style>
  <w:style w:type="paragraph" w:styleId="111" w:customStyle="1">
    <w:name w:val="Обычный11"/>
    <w:qFormat/>
    <w:rsid w:val="00d9566e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19ed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61" w:customStyle="1">
    <w:name w:val="Основной текст (6)"/>
    <w:basedOn w:val="Normal"/>
    <w:link w:val="6"/>
    <w:qFormat/>
    <w:rsid w:val="00aa5b20"/>
    <w:pPr>
      <w:widowControl w:val="false"/>
      <w:shd w:val="clear" w:color="auto" w:fill="FFFFFF"/>
      <w:spacing w:lineRule="atLeast" w:line="0" w:before="60" w:after="1200"/>
    </w:pPr>
    <w:rPr>
      <w:rFonts w:ascii="Times New Roman" w:hAnsi="Times New Roman" w:eastAsia="Times New Roman" w:cs="Times New Roman"/>
      <w:sz w:val="18"/>
      <w:szCs w:val="18"/>
    </w:rPr>
  </w:style>
  <w:style w:type="paragraph" w:styleId="81" w:customStyle="1">
    <w:name w:val="Основной текст (8)"/>
    <w:basedOn w:val="Normal"/>
    <w:link w:val="8"/>
    <w:qFormat/>
    <w:rsid w:val="00aa5b20"/>
    <w:pPr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 w:customStyle="1">
    <w:name w:val="ConsPlusNormal"/>
    <w:qFormat/>
    <w:rsid w:val="004175e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89453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NoSpacing">
    <w:name w:val="No Spacing"/>
    <w:uiPriority w:val="1"/>
    <w:qFormat/>
    <w:rsid w:val="005e51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5a660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5a660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99"/>
    <w:rsid w:val="002a490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4834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46322" TargetMode="External"/><Relationship Id="rId6" Type="http://schemas.openxmlformats.org/officeDocument/2006/relationships/hyperlink" Target="http://e.lanbook.com/book/44762" TargetMode="External"/><Relationship Id="rId7" Type="http://schemas.openxmlformats.org/officeDocument/2006/relationships/hyperlink" Target="http://e.lanbook.com/book/56175" TargetMode="External"/><Relationship Id="rId8" Type="http://schemas.openxmlformats.org/officeDocument/2006/relationships/hyperlink" Target="http://znanium.com/bookread2.php?book=61490" TargetMode="External"/><Relationship Id="rId9" Type="http://schemas.openxmlformats.org/officeDocument/2006/relationships/hyperlink" Target="https://e.lanbook.com/reader/book/71771/" TargetMode="External"/><Relationship Id="rId10" Type="http://schemas.openxmlformats.org/officeDocument/2006/relationships/hyperlink" Target="http://znanium.com/bookread2.php?book=536126" TargetMode="External"/><Relationship Id="rId11" Type="http://schemas.openxmlformats.org/officeDocument/2006/relationships/hyperlink" Target="http://znanium.com/catalog.php?bookinfo=537419" TargetMode="External"/><Relationship Id="rId12" Type="http://schemas.openxmlformats.org/officeDocument/2006/relationships/hyperlink" Target="http://znanium.com/bookread2.php?book=61490" TargetMode="External"/><Relationship Id="rId13" Type="http://schemas.openxmlformats.org/officeDocument/2006/relationships/hyperlink" Target="http://znanium.com/bookread2.php?book=615277" TargetMode="External"/><Relationship Id="rId14" Type="http://schemas.openxmlformats.org/officeDocument/2006/relationships/hyperlink" Target="http://znanium.com/bookread2.php?book=478435" TargetMode="External"/><Relationship Id="rId15" Type="http://schemas.openxmlformats.org/officeDocument/2006/relationships/hyperlink" Target="http://znanium.com/bookread2.php?book=392577" TargetMode="External"/><Relationship Id="rId16" Type="http://schemas.openxmlformats.org/officeDocument/2006/relationships/hyperlink" Target="https://e.lanbook.com/book/579" TargetMode="External"/><Relationship Id="rId17" Type="http://schemas.openxmlformats.org/officeDocument/2006/relationships/hyperlink" Target="http://znanium.com/bookread2.php?book=516382" TargetMode="External"/><Relationship Id="rId18" Type="http://schemas.openxmlformats.org/officeDocument/2006/relationships/hyperlink" Target="http://znanium.com/catalog.php?bookinfo=516013" TargetMode="External"/><Relationship Id="rId19" Type="http://schemas.openxmlformats.org/officeDocument/2006/relationships/hyperlink" Target="http://e.lanbook.com/book/6600" TargetMode="External"/><Relationship Id="rId20" Type="http://schemas.openxmlformats.org/officeDocument/2006/relationships/hyperlink" Target="http://znanium.com/bookread2.php?book=515948" TargetMode="External"/><Relationship Id="rId21" Type="http://schemas.openxmlformats.org/officeDocument/2006/relationships/hyperlink" Target="http://e.lanbook.com/book/75514" TargetMode="External"/><Relationship Id="rId22" Type="http://schemas.openxmlformats.org/officeDocument/2006/relationships/hyperlink" Target="http://znanium.com/bookread2.php?book=545212" TargetMode="External"/><Relationship Id="rId23" Type="http://schemas.openxmlformats.org/officeDocument/2006/relationships/hyperlink" Target="http://znanium.com/bookread2.php?book=424613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www2.viniti.ru/" TargetMode="External"/><Relationship Id="rId26" Type="http://schemas.openxmlformats.org/officeDocument/2006/relationships/hyperlink" Target="http://www.fasi.gov.ru/" TargetMode="External"/><Relationship Id="rId27" Type="http://schemas.openxmlformats.org/officeDocument/2006/relationships/hyperlink" Target="http://www.mcx.ru/" TargetMode="External"/><Relationship Id="rId28" Type="http://schemas.openxmlformats.org/officeDocument/2006/relationships/hyperlink" Target="http://www.agro.ru/news/main.aspx" TargetMode="External"/><Relationship Id="rId29" Type="http://schemas.openxmlformats.org/officeDocument/2006/relationships/hyperlink" Target="http://www.iqlib.ru/" TargetMode="External"/><Relationship Id="rId30" Type="http://schemas.openxmlformats.org/officeDocument/2006/relationships/hyperlink" Target="http://www.scirus.com/" TargetMode="External"/><Relationship Id="rId31" Type="http://schemas.openxmlformats.org/officeDocument/2006/relationships/hyperlink" Target="http://www.scintific.narod.ru/" TargetMode="External"/><Relationship Id="rId32" Type="http://schemas.openxmlformats.org/officeDocument/2006/relationships/hyperlink" Target="http://www.ras.ru/" TargetMode="External"/><Relationship Id="rId33" Type="http://schemas.openxmlformats.org/officeDocument/2006/relationships/hyperlink" Target="http://nature.web.ru/" TargetMode="External"/><Relationship Id="rId34" Type="http://schemas.openxmlformats.org/officeDocument/2006/relationships/hyperlink" Target="http://www.extech.ru/library/spravo/grnti/" TargetMode="External"/><Relationship Id="rId35" Type="http://schemas.openxmlformats.org/officeDocument/2006/relationships/hyperlink" Target="http://www.cnshb.ru/" TargetMode="External"/><Relationship Id="rId36" Type="http://schemas.openxmlformats.org/officeDocument/2006/relationships/hyperlink" Target="http://www.agroportal.ru/" TargetMode="External"/><Relationship Id="rId37" Type="http://schemas.openxmlformats.org/officeDocument/2006/relationships/hyperlink" Target="http://www.aris.kuban.ru/ru/res/krai/out.php3?id=119" TargetMode="External"/><Relationship Id="rId38" Type="http://schemas.openxmlformats.org/officeDocument/2006/relationships/hyperlink" Target="http://www.rsl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n-t.ru/" TargetMode="External"/><Relationship Id="rId41" Type="http://schemas.openxmlformats.org/officeDocument/2006/relationships/hyperlink" Target="http://www.nauki-online.ru/" TargetMode="External"/><Relationship Id="rId42" Type="http://schemas.openxmlformats.org/officeDocument/2006/relationships/hyperlink" Target="http://www.aonb.ru/iatp/guide/library.html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2.viniti.ru/" TargetMode="External"/><Relationship Id="rId45" Type="http://schemas.openxmlformats.org/officeDocument/2006/relationships/hyperlink" Target="http://window.edu.ru/catalog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1E333-2C62-4174-82A8-61C1BB35E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  <Pages>1</Pages>
  <Words>8893</Words>
  <Characters>50694</Characters>
  <CharactersWithSpaces>59469</CharactersWithSpaces>
  <Paragraphs>1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4:00Z</dcterms:created>
  <dc:creator>Елена</dc:creator>
  <dc:description/>
  <dc:language>en-US</dc:language>
  <cp:lastModifiedBy>Чуев Сергей Александрович</cp:lastModifiedBy>
  <cp:lastPrinted>2019-02-20T13:33:00Z</cp:lastPrinted>
  <dcterms:modified xsi:type="dcterms:W3CDTF">2022-09-15T12:5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