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 w:before="0" w:after="0"/>
        <w:ind w:right="1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БЕЛГОРОДСКий ГОСУДАРСТВЕННый аграрный университет ИМЕНИ В.Я. ГОРИ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4589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0025</wp:posOffset>
            </wp:positionH>
            <wp:positionV relativeFrom="paragraph">
              <wp:posOffset>361950</wp:posOffset>
            </wp:positionV>
            <wp:extent cx="3358515" cy="1704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65" t="5477" r="13963" b="7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73045</wp:posOffset>
                </wp:positionH>
                <wp:positionV relativeFrom="page">
                  <wp:posOffset>2373630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86.9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декана экономического факультет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э.н., доцент_________ О.В. Гончаренко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уч. степень, уч. звание</w:t>
        <w:tab/>
        <w:tab/>
        <w:tab/>
        <w:tab/>
        <w:t>Ф.И.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395" w:right="-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__ 2023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  <w:lang w:eastAsia="ru-RU"/>
        </w:rPr>
        <w:t xml:space="preserve"> воспит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38.03.03 Управление персоналом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(профиль):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ерсоналом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калавр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начала подготовки: 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A"/>
          <w:sz w:val="27"/>
          <w:szCs w:val="27"/>
        </w:rPr>
        <w:t>п. Майский, 2023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A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  <w:szCs w:val="27"/>
        </w:rPr>
        <w:t>ОГЛА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  <w:szCs w:val="27"/>
        </w:rPr>
      </w:r>
    </w:p>
    <w:tbl>
      <w:tblPr>
        <w:tblW w:w="95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6"/>
        <w:gridCol w:w="7288"/>
        <w:gridCol w:w="6"/>
        <w:gridCol w:w="656"/>
        <w:gridCol w:w="6"/>
      </w:tblGrid>
      <w:tr>
        <w:trPr>
          <w:trHeight w:val="23" w:hRule="atLeast"/>
        </w:trPr>
        <w:tc>
          <w:tcPr>
            <w:tcW w:w="8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6"/>
                <w:szCs w:val="26"/>
              </w:rPr>
              <w:t>1.</w:t>
            </w:r>
          </w:p>
        </w:tc>
        <w:tc>
          <w:tcPr>
            <w:tcW w:w="8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бщие положения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Концептуально-ценностные основания и принципы организации воспитательного процесса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следовательность мероприятий воспитательной работы в период реализации основных образовательных программ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.3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етодологические подходы к организации воспитательной деятельности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.4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Цель и задачи воспитательной работы в 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6"/>
                <w:szCs w:val="26"/>
              </w:rPr>
              <w:t>2.</w:t>
            </w:r>
          </w:p>
        </w:tc>
        <w:tc>
          <w:tcPr>
            <w:tcW w:w="8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 xml:space="preserve">Содержание и условия реализации воспитательной работы в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 xml:space="preserve">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Воспитывающая (воспитательная) среда 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.1. 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ывающая (воспитательная) среда в системе образовательных сред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образовательных технологий в офлайн и онлайн форматах образовательного и воспитательного процессов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Направления воспитательной деятельности и воспитательной работы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правления воспитательной деятельности в 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правления воспитательной  работы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риоритетные виды деятельности обучающихся в воспитательной системе университета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онтерская (добровольческая) деятельность и направления добровольчества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3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о-исследовательская и научно-исследовательская деятельность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4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ческое международное сотрудничество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5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ятельность и виды студенческих объедине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6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уговая, творческая и социально-культурная деятельность по организации и проведению значимых событий и мероприятий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7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ечение обучающихся в профориентационную деятельность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8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ечение обучающихся в предпринимательскую деятельность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4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ы и методы воспитательной работы в 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сурсное обеспечение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ч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раммы воспитания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3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4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ционное обеспечение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и учебно-методическое обеспечение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6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6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нфраструктура ФГБОУ ВО Белгородский ГАУ, обеспечивающая реализацию рабочей программы воспитания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7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циокультурное пространство. Сетевое взаимодействие с организациями, социальными институтами и субъектами воспитания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7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циокультурное пространство.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7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етевое взаимодействие с организациями, социальными институтами и субъектами воспитания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7"/>
                <w:szCs w:val="27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6"/>
                <w:szCs w:val="26"/>
              </w:rPr>
              <w:t>3.</w:t>
            </w:r>
          </w:p>
        </w:tc>
        <w:tc>
          <w:tcPr>
            <w:tcW w:w="8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Управление системой воспитательной работы в ФГБОУ ВО Белгородский ГАУ и мониторинг качества организации воспитательной работы, условий реализации содержания  воспитательной деятельности.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Воспитательная система и система управления воспитательной работой в 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туденческое самоуправление (со-управление)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ониторинг качества воспитательной работы и условий реализации содержания воспитательной деятельности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22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shd w:fill="FFFFFF" w:val="clear"/>
        <w:spacing w:lineRule="atLeast" w:line="315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бочая программа воспитания в ФГБОУ ВО Белгородский ГАУ</w:t>
      </w:r>
      <w:r>
        <w:rPr>
          <w:rFonts w:cs="Times New Roman" w:ascii="Times New Roman" w:hAnsi="Times New Roman"/>
          <w:sz w:val="28"/>
          <w:szCs w:val="28"/>
        </w:rPr>
        <w:t xml:space="preserve"> является частью основной образовательной  программы  среднего профессио-нального  образования, основной образовательной программы высшего образования (программ бакалавриата и программ специалитета), разрабатываемой  и реализуемой  в соответствии с действующим  федеральным государственным станда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ью применения Рабочей программы воспитания (далее – Программа) 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ФГБОУ ВО Белгородский ГА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 – Университет) является образовательное и социокультурное пространство, образовательная и воспитывающая среды в их единстве и взаимосвя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организацию воспитательной деятельности субъектов образовательного и воспитательного процес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городский ГАУ выстраивает свою воспитательную систему в соответствии со спецификой профессиональной подготовки в университе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ая  работа – это  деятельность,  направленная  на организацию воспитывающей среды и управление  разными видами деятельности обучающихся с целью создания  условий  для их приобщения к социокультурным и духовно - нравственным ценностям народов Российской Федерации, полноценного развития, саморазвития личности при активном участии  самих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в университете носит системный плановый и непрерывный характер. Основным средством осуществления такой деятельности является воспитательная система и соответствующая ей Рабочая программа воспитания и Календарный план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воспитания разработана в традициях отечественной педагогики и практики, и базируется на принципе преемственности и согласованности с целями и содержанием Программ воспитания в системе общего и профессионального образования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как часть ОПОП разработана на весь период реализации образовательных программ и определяет комплекс ключевых характеристик системы воспитательной работы университета (принципы, методологические подходы, цель, задачи, направления, формы, средства и методы воспитания, планируемые результаты)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обеспечивает реализацию универсальных компетенций следующих групп, согласно ФГОС ВО: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 системное и критическое мышление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разработка и реализация проектов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командная работа и лидерство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коммуникация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межкультурное взаимодействие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самоорганизация и саморазвитие (в том числе здоровьесбережение)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безопасность жизнедеятельности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инклюзивная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экономическая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 гражданская пози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 план воспитательной работы конкретизирует перечень событий и мероприятий воспитательной направленности, которые организуются   и проводятся университетом и (или) в которых субъекты воспитательного процесса принимают участ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воспитания ФГБОУ ВО Белгородский ГАУ разработана в соответствии с нормами и положени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9.12.2012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273-ФЗ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Федерального закона от 31.07.2020 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05.02.2018 г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№ </w:t>
      </w:r>
      <w:r>
        <w:rPr>
          <w:rFonts w:eastAsia="Times New Roman" w:cs="Times New Roman" w:ascii="Times New Roman" w:hAnsi="Times New Roman"/>
          <w:sz w:val="28"/>
          <w:szCs w:val="28"/>
        </w:rPr>
        <w:t>15-ФЗ «О внесении изменений в отдельные законодательные акты Российской Федерации по вопросам добровольчества (волонтерства)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каза Президент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т 31.12.2015 г.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83 «О Стратегии национальной безопасности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Указа Президента Российской Федерации от 19.12.2012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Указа Президента Российской Федерации от 24.12.2014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808 «Об утверждении Основ государственной культурной политик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Указа Президента Российской Федерации от 07.05.2018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каза Президента Российской Федерации от 09.05.2017 г.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03 «Стратегия развития информационного общества в Российской Федерации на 2017-2030 гг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Распоряжения Правительства Российской Федерации от 29.11.2014 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2403-р «Основы государственной молодежной политики Российской Федерации на период до 2025 г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Распоряжения Правительства Российской Федерации от 29.05.2015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996-р «Стратегия развития воспитания в Российской Федерации на период до 2025 г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Постановления Правительства Российской Федерации от 26.12.2017 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1642 «Об утверждении государственной программы Российской Федерации «Развитие образ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Плана мероприятий по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2403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исьма Министерства образования и науки Российской Федерации от 14.02.2014 г. ВК-262/09 «Методические рекомендации о создании и деятельности советов обучающихся в образовательных организациях»;</w:t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каза  Федеральной   службы  по  надзору  в  сфере   образования  и науки (Рособрнадзор) от 14.08.2020 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831 «Об утверждении  Требований к структуре   официального  сайта   образовательной   организации  в информа-ционно – телекоммуникационной   сети  «Интернет»  и  формату    предостав-ления информации»;</w:t>
      </w:r>
    </w:p>
    <w:p>
      <w:pPr>
        <w:pStyle w:val="Normal"/>
        <w:spacing w:lineRule="auto" w:line="240" w:before="0" w:after="5"/>
        <w:ind w:right="21" w:firstLine="7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ланий Президента России Федеральному Собранию Российской Федерации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.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. Концептуально-ценностные основания и принципы организации воспитательного процесс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ая роль ценностей обучающихся университета проявляется в их мировоззрении через систему ценностно-смысловых ориентиров и установок, принципов и идеалов, взглядов и убеждений, отношений и критериев оценки окружающего мира, что в совокупности образует нормативно-регулятивный механизм их жизнедеятельности 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ратегии национальной безопасности Российской Федерации определены следующие традиционные духовно-нравственные ц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оритет духовного над материаль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защита человеческой жизни, прав и свобод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емья, созидательный труд, служение Оте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рмы </w:t>
      </w:r>
      <w:r>
        <w:rPr>
          <w:rFonts w:eastAsia="Times New Roman" w:cs="Times New Roman" w:ascii="Times New Roman" w:hAnsi="Times New Roman"/>
          <w:sz w:val="28"/>
          <w:szCs w:val="28"/>
        </w:rPr>
        <w:t>морали и нравственности, гуманизм, милосердие, справедливость, взаимопомощь, коллективиз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историческое единство народов России, преемственность истории нашей Родины.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ы организации воспитательного процесса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системности и целостности, учета единства и взаимодействия составных частей воспитательной системы университета (содержательной, процессуальной и организационной)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родосообразности, 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ультуросообразности образовательной среды, ценностно-смыслового наполнения содержания воспитательной системы и организационной культуры университета, гуманизации воспитательного процесса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убъект-субъектного взаимодействия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оритета инициативности, самостоятельности, самореализации обучающихся в учебной и внеучебной деятельности, социального партнерства в совместной  деятельности  участников  образовательного  и  воспитательного процессов;</w:t>
      </w:r>
    </w:p>
    <w:p>
      <w:pPr>
        <w:pStyle w:val="Normal"/>
        <w:spacing w:lineRule="auto" w:line="240" w:before="0" w:after="4"/>
        <w:ind w:left="20" w:righ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со-управления как сочетания административного управления и студенческого самоуправления, самостоятельности выбора вариантов направлений воспитательной деятельности;</w:t>
      </w:r>
    </w:p>
    <w:p>
      <w:pPr>
        <w:pStyle w:val="Normal"/>
        <w:spacing w:lineRule="auto" w:line="240" w:before="0" w:after="0"/>
        <w:ind w:firstLine="7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соответствия целей совершенствования воспитательной деятельности наличествующим и необходимым ресурсам; </w:t>
      </w:r>
    </w:p>
    <w:p>
      <w:pPr>
        <w:pStyle w:val="Normal"/>
        <w:spacing w:lineRule="auto" w:line="240" w:before="0" w:after="0"/>
        <w:ind w:firstLine="7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информированности, полноты информации, информационного обмена, учета единства и взаимодействия прямой и обратной связи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2.  Последовательность  мероприятий  воспитательной работы  в период реализации основных образовательных програм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есь период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мках реализации основных образовательных программ мож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зделить на несколько взаимообусловленных этапов личностного и профессионального становления обучающего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)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Этап осознания возможности личного успех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адаптивный, информационно-просветительский; «Погружение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1 курс). Он может быть разделен на 2 стадии, соответствующие семестрам обуч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1 стадия (1 семестр)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учение характеризуется информационно-адаптивной деятельностью обучающегося, его знакомство с университетом, факультетом («Погружением»), возможностями личностного и профессионального роста в образовательной среде университета. Включение в многоуровневую коммуникативную систему университета, приобщение к корпоративной культуре университета. Формирование и развитие у обучающегося личностно-мотивационных компонентов. Деятельностное определение возможностей для личностной, социальной и профессиональной самореализации. Первичный опыт социально - культурной самоидентифика-ции личности и самостоятельного конструирования личной траектории развития обучающегося в образовательной среде аграрного университет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2 стадия (2 семестр)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 деятельностно-корректирующий этап, в процессе которого предполагается самооценка первых результатов учебной и внеучебной деятельности, корректировка выбранной траектории развития. В период второй стадии, как правило, происходит структурирование первичной модели мотивации образовательной деятельности обучающего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2) Этап формирования модели личного развития для личного успеха или  деятельностно-результативный этап (2 курс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– конкретизация и закрепление направления личностного развития обучающегося. Получение социального одобрения результатов деятельности в пределах учебной и внеучебной деятельности следующих масштабов: группа/курс/факультет/университет. Гармонизация и централизация учебной и внеучебной деятельности (теория, парадигма, мировоззрение, аксиология, мотивация, формирование целостной модели учебной и внеучебной деятельности, система социального одобрени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3) Этап развития и закрепления опыта социальной рефлексии модели личного успеха (3 курс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крепление полученного теоретико-методологического материала и практического опыта в единый комплекс. Социальная проверка результатов деятельности в социуме, в том числе, и за пределами университета (научные мероприятия, фестивали, конкурсы, спортивные соревнования и т.д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4) Этап закрепления целостной личностно-профессиональной модели достижения успеха (4-5 курс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ределенный уровень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фессионализации в соответствии с личностной траекторией развития. «Кристаллизация» модели деятельности, наставничество. Соединение полученных навыков с моделью профессиональной деятельности. Первичный практический опыт использования личностной модели в профессиональной деятельности (практика в организациях и предприятиях по профилю подготовки). Трансформация личностной профессиональной модели поведения с учетом внешних факторов предполагаемого трудоустройства. Личностный рост с целью эффективной адаптации к месту будущей профессиональной деятельности.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3. Методологические подходы к организации  воспитательной деятельности в ФГБОУ ВО Белгородский ГАУ</w:t>
      </w:r>
    </w:p>
    <w:p>
      <w:pPr>
        <w:pStyle w:val="23"/>
        <w:shd w:fill="auto" w:val="clear"/>
        <w:ind w:firstLine="740"/>
        <w:rPr/>
      </w:pPr>
      <w:r>
        <w:rPr>
          <w:sz w:val="28"/>
          <w:szCs w:val="28"/>
        </w:rPr>
        <w:t xml:space="preserve">Организация воспитательной деятельности в университете предполагает реализацию комплекса </w:t>
      </w:r>
      <w:r>
        <w:rPr>
          <w:rStyle w:val="214pt"/>
        </w:rPr>
        <w:t>методологических подходов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сиол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ценностно-ориентированный) подход, который имеет гуманистическую направленность и предполагает, что в основе управления воспитательной системой университета лежит созидательная, социально-направленная деятельность, имеющая в своем осевом основании опору на стратегические ценности (ценность жизни и здоровья человека; духовно-нравственные ценности; социальные ценности; ценность общения, контакта и диалога; ценность развития и самореализации; ценность опыта самостоятельности и ценность профессионального опыта; ценность дружбы; ценность свободы и ответственности и др.), обладающие особой важностью и способствующие объединению, созиданию людей, разделяющих эти ценности;</w:t>
      </w:r>
    </w:p>
    <w:p>
      <w:pPr>
        <w:pStyle w:val="Normal"/>
        <w:spacing w:lineRule="auto" w:line="240" w:before="0" w:after="0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 системный   подход</w:t>
      </w:r>
      <w:r>
        <w:rPr>
          <w:rFonts w:eastAsia="Times New Roman" w:cs="Times New Roman" w:ascii="Times New Roman" w:hAnsi="Times New Roman"/>
          <w:sz w:val="28"/>
          <w:szCs w:val="28"/>
        </w:rPr>
        <w:t>, который предполагает рассмотрение воспитательной системы университета как открытой социально-психологической, динамической, развивающейся системы, состоящей из двух взаимосвязанных подсистем: управляющей (руководство университета, проректор по воспитательной и социальной работе, заместитель декана по воспитательной работе, куратор учебной группы, преподаватель) и управляемой (студенческое сообщество университета, студенческий актив, студенческие коллективы, студенческие группы и др.), что подчеркивает иерархичность расположения элементов данной системы и наличие субординационных связей между субъектами, их подчиненность и соподчиненность согласно особому месту каждого из них в системе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но-деятельност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>, позволяющий установить уровень целостности воспитательной системы университета, а также степень взаимосвязи ее подсистем в образовательном процессе, который является основным процессом, направленным на конечный результат активной созидательной воспитывающей деятельности педагогическ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ологический подход</w:t>
      </w:r>
      <w:r>
        <w:rPr>
          <w:rFonts w:eastAsia="Times New Roman" w:cs="Times New Roman" w:ascii="Times New Roman" w:hAnsi="Times New Roman"/>
          <w:sz w:val="28"/>
          <w:szCs w:val="28"/>
        </w:rPr>
        <w:t>, который способствует реализации культурной направленности образования и воспитания в университете, позволяет рассматривать содержание учебной и внеучебной деятельности как обобщенную культуру в единстве ее аксиологического, системно-деятельностного и личностного компонентов. Культурологический подход направлен: на создание в университете культуросообразной среды и организационной культуры; на повышение общей культуры обучающихся, формирование их профессиональной культуры и культур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блемно-функциональ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яет осуществлять целеполагание с учетом выявленных воспитательных проблем и рассматривать управление системой воспитательной работы в университете как процесс (непрерывную серию взаимосвязанных, выполняемых одновременно или в некоторой последовательности управленческих функций (анализ, планирование, организация, регулирование, контроль), сориентированных на достижение определенных ц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 научно-исследовательски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атривает воспитательную работу в университете как деятельность, имеющую исследовательскую основу и включающую вариативный комплекс методов теоретического и эмпирического характера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разрешение имеющихся социальных и иных проблем посредством индивидуальной или совместной проектной или проектно-исследовательской деятельности обучающихся под руководством преподавателя, что способствует: социализации обучающихся при решении задач проекта, связанных с удовлетворением потребностей общества освоению новых форм поиска, обработки и анализа информации, развитию навыков аналитического и критического мышления, коммуникативных навыков и умения работать в команде; проектная технология имеет социальную, творческую, научно-исследовательскую, мотивационную и практико-ориентированную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сурс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ывает готовность университета реализовать систему воспитательной работы через нормативно-правовое, кадровое, финансовое, информационное, научно-методическое, учебно-методическое и материально-техническое обеспечение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здоровьесберегающи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повышение культуры здоровья, сбережение здоровья субъектов образовательных отношений, что предполагает активное субъект-субъектное взаимодействие членов коллектива университета: по созданию здоровьеформирующей и здоровьесберегающей образовательной среды, по смене внутренней позиции личности в отношении здоровья на сознательно-ответственную, по развитию индивидуального стиля здоровьесозидающей деятельности преподавателей, по разработке и организации здоровьесозидающих мероприятий и методического арсенала здоровьесберегающих занятий по актуализации и реализаци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атривает воспитательную работу в университете как информационный процесс, состоящий из специфических операций: по сбору и анализу информации о состоянии управляемого объекта; преобразованию информации; передаче информации с учетом принятия управленческого решения. Данный подход реализуется за счет постоянного обновления объективной и адекватной информации о системе воспитательной работы Белгородского ГАУ, ее преобразования, что позволяет определять актуальный уровень состояния воспитательной системы и иметь ясное представление о том, как скорректировать ситу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4. Цель  и  задачи  воспитательной  работы  в  </w:t>
      </w:r>
      <w:r>
        <w:rPr>
          <w:rFonts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воспитательной работы </w:t>
      </w:r>
      <w:r>
        <w:rPr>
          <w:rFonts w:eastAsia="Times New Roman" w:cs="Times New Roman" w:ascii="Times New Roman" w:hAnsi="Times New Roman"/>
          <w:sz w:val="28"/>
          <w:szCs w:val="28"/>
        </w:rPr>
        <w:t> -  создание условий для активной жизнедеятельности обучающихся, их гражданского самоопределения, профессионального становления    индивидуально - личностной самореали-зации в созидательной деятельности для удовлетворения потребностей в нравственном, культурном, интеллектуальном, социальном и профессиональ-н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елгородском ГАУ созданы условия для личностного, профессионального и физического развития обучающихся, формирования у них социально значимых, нравственных качеств, активной гражданской позиции и моральной ответственности за принимаемые решения.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 воспитательной работы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звитие мировоззрения и актуализация системы базовых ценносте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воспитание уважения к закону, нормам коллективной жизни, развитие гражданской и социальной ответственности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оспитание положительного отношения к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обеспечение развития личности и ее социально-психологической поддержки, формирование личностных качеств, необходимых для эффектив-ной профессиональной деятельност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2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ыявление и поддержка талантливой молодежи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культуры и этики професс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культуры безопас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развитие личностных качеств и установок (ответственности, дисциплины, др.), социальных навыков (эмоционального  интеллекта, скоро-сти   адаптации , коммуникации, умения  работать  в  команде)  и управлен-ческими способностями (лидерство, управления временем, критического мышления, навыков принимать решения в критических ситуациях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ОДЕРЖАНИЕ И УСЛОВИЯ РЕАЛИЗАЦИИ ВОСПИТАТЕЛЬНОЙ РАБОТЫ В ФГБОУ ВО БЕЛГОРОДСКИЙ  ГА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1. Воспитывающая (воспитательная) среда ФГБОУ ВО Белгородский ГАУ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ывающая (воспитательная) среда в системе образовательных сред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реда - это среда созидательной деятельности, общения, разнообразных событий, возникающих в них отношений, демонстрации достижений. Среда рассматривается как территориально и событийно ограниченная совокупность влияний и условий формирования личности, выступает фактором внутреннего и внешнего психосоциального и социокультурного развития личности.</w:t>
      </w:r>
    </w:p>
    <w:p>
      <w:pPr>
        <w:pStyle w:val="23"/>
        <w:shd w:fill="auto" w:val="clear"/>
        <w:ind w:firstLine="740"/>
        <w:rPr/>
      </w:pPr>
      <w:r>
        <w:rPr>
          <w:sz w:val="28"/>
          <w:szCs w:val="28"/>
        </w:rPr>
        <w:t xml:space="preserve">Предпосылками успешной реализации методологических подходов, целей и задач социально-воспитательной деятельности  в Университете являются </w:t>
      </w:r>
      <w:r>
        <w:rPr>
          <w:rStyle w:val="214pt"/>
          <w:b w:val="false"/>
          <w:bCs w:val="false"/>
        </w:rPr>
        <w:t>услов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зданные в вузе и способствующие комплексному воплощению всех направлений социально-воспитательной деятельности как на смыслоценностном, так и на событийном уровнях. 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В Белгородском ГАУ к подобным условиям относятся следующи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енный образовательный процесс, позволяющий обучающимся максимально овладеть материальными и культурными ценностями, научными и техническими достижениями, накопленными человечеством и российской культуро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0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органичное включение воспитательной деятельности, конкретных мероприятий в процесс профессионального становления обучающихся  (учебный процесс, научно-исследовательская работа, концертно-творческая деятельность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развитие системы внеучебной воспитательной работы (организация и совершенствование различных смотров-конкурсов; разработка и осуществ</w:t>
        <w:softHyphen/>
        <w:t>ление комплексных программ; реализация государственной молодежной политики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ind w:left="0" w:firstLine="740"/>
        <w:rPr/>
      </w:pPr>
      <w:r>
        <w:rPr>
          <w:sz w:val="28"/>
          <w:szCs w:val="28"/>
        </w:rPr>
        <w:t>создание комфортного социально-психологического климата в Университете, т.е. создание атмосферы доверия и творчества, реализация педагогики сотрудничества и гуманизм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развитие студенческого самоуправл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поощрение творческой активности студенческих коллектив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формирование чувства корпоративности, сопричастности обучающихся к становлению и развитию лучших традиций отрасли, университета, факультета, кафедр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создание в Университете психологической службы, подразделений социально-педагогической поддержки обучающихс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по воспитательной работ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гибкой системы стимулирования и по</w:t>
        <w:softHyphen/>
        <w:t>ощрения 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2. Применение образовательных технологий в офлайн и онлайн форматах образовательного и воспитательного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ющая среда, образовательный и воспитательный процессы в Белгородском ГАУ могут создаваться как в офлайн, так и в онлайн-форм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рабочей программы воспитания и календарного плана воспитательной работы в университете примен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актуальные традиционные, современные и инновационные образовательные технологии (коллективное творческое дело (КТД); артпеда-гогические; здоровьесберегающие; технологии  инклюзивного 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танционные образовательные технологи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цифровые образовательные технологии в онлайн-образовании, электронном обучении со свободным доступом к электронному образовательному контенту 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r</w:t>
      </w:r>
      <w:r>
        <w:rPr>
          <w:rFonts w:eastAsia="Times New Roman" w:cs="Times New Roman" w:ascii="Times New Roman" w:hAnsi="Times New Roman"/>
          <w:sz w:val="28"/>
          <w:szCs w:val="28"/>
        </w:rPr>
        <w:t> - технологии; технологии   искусственного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ллекта;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 </w:t>
      </w:r>
      <w:r>
        <w:rPr>
          <w:rFonts w:eastAsia="Times New Roman" w:cs="Times New Roman" w:ascii="Times New Roman" w:hAnsi="Times New Roman"/>
          <w:sz w:val="28"/>
          <w:szCs w:val="28"/>
        </w:rPr>
        <w:t>– технологии, Big  Data; геймификация; блокчейн и др.)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 Направления воспитательной деятельности и воспитательной</w:t>
      </w:r>
    </w:p>
    <w:p>
      <w:pPr>
        <w:pStyle w:val="Style22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ы в ФГБОУ ВО Белгородский ГАУ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1. Направлениями воспитательной деятельности в ФГБОУ ВО Белгород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ями воспитательной деятельности в университете в соответствии с Примерными направлениями воспитания  выступает деятельность, направл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на развитие личности, создание условий для самоопределения и социализации обучаю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на формирование у обучающихся чувства патриотизма и граждан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 формирование у обучающихся чувства уважения к памяти защитников Отечества и подвигам героев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 формирование у обучающихся уважения человеку труда и старшему поко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формирование у обучающихся уважения к закону и правопорядку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на формирование у обучающихся бережного отношения к культурному наследию и традициям многонационального народа Российской Федерации;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 формирование у обучающихся правил и норм поведения в интересах человека,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формирование у обучающихся бережного отношения к природе и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профилактику деструктивного по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2. Направления воспитательной  работы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и направлениями воспитательной работы в Белгородском ГАУ являются: гражданское, патриотическое, духовно-нравственное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тивные направления воспитательной работы в Белгородском ГАУ: культурно - просветительское, научно - образовательное, профессио-нально-трудовое, экологическое, физическое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3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1. Направления воспитательной работы в Белгородском ГАУ и соответствующие им воспитательные задачи</w:t>
      </w:r>
    </w:p>
    <w:tbl>
      <w:tblPr>
        <w:tblW w:w="9285" w:type="dxa"/>
        <w:jc w:val="left"/>
        <w:tblInd w:w="33" w:type="dxa"/>
        <w:tblLayout w:type="fixed"/>
        <w:tblCellMar>
          <w:top w:w="56" w:type="dxa"/>
          <w:left w:w="104" w:type="dxa"/>
          <w:bottom w:w="0" w:type="dxa"/>
          <w:right w:w="105" w:type="dxa"/>
        </w:tblCellMar>
      </w:tblPr>
      <w:tblGrid>
        <w:gridCol w:w="891"/>
        <w:gridCol w:w="3363"/>
        <w:gridCol w:w="5017"/>
        <w:gridCol w:w="14"/>
      </w:tblGrid>
      <w:tr>
        <w:trPr>
          <w:trHeight w:val="498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спитательной работы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спитательные задачи</w:t>
            </w:r>
          </w:p>
        </w:tc>
      </w:tr>
      <w:tr>
        <w:trPr>
          <w:trHeight w:val="337" w:hRule="atLeast"/>
        </w:trPr>
        <w:tc>
          <w:tcPr>
            <w:tcW w:w="9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оритетная часть</w:t>
            </w:r>
          </w:p>
        </w:tc>
      </w:tr>
      <w:tr>
        <w:trPr>
          <w:trHeight w:val="1288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жданское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 общегражданских ценностных ориентаций и правовой культуры через включение в общественно-граждан-скую деятельность</w:t>
            </w:r>
          </w:p>
        </w:tc>
      </w:tr>
      <w:tr>
        <w:trPr>
          <w:trHeight w:val="129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чувства неравнодушия к судьбе Отечества, к его прошлому, настоящему и будущему с целью мотивации обучающихся к реализации и защите интересов Родины</w:t>
            </w:r>
          </w:p>
        </w:tc>
      </w:tr>
      <w:tr>
        <w:trPr>
          <w:trHeight w:val="968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ценностно-смысловой сферы и духовной культуры, нравственных чувств и крепкого нравственного стержня</w:t>
            </w:r>
          </w:p>
        </w:tc>
      </w:tr>
      <w:tr>
        <w:trPr>
          <w:trHeight w:val="325" w:hRule="atLeast"/>
        </w:trPr>
        <w:tc>
          <w:tcPr>
            <w:tcW w:w="9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1300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ультуры ведения здорового и безопасного образа жизни, развитие способности к сохранению и укреплению здоровья</w:t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ое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экологического сознания и устойчивого экологического поведения</w:t>
            </w:r>
          </w:p>
        </w:tc>
      </w:tr>
      <w:tr>
        <w:trPr>
          <w:trHeight w:val="97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-трудовое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 психологической готовности к профессиональной деятельности по избранной профессии</w:t>
            </w:r>
          </w:p>
        </w:tc>
      </w:tr>
      <w:tr>
        <w:trPr>
          <w:trHeight w:val="97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просветительское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накомство с материальными и нематериальными объектами человеческой культуры</w:t>
            </w:r>
          </w:p>
        </w:tc>
      </w:tr>
      <w:tr>
        <w:trPr>
          <w:trHeight w:val="362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образовательное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исследовательского и критического мышления, мотивации к научно - исследовательск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 Приоритетные виды деятельности обучающихся в воспитательной системе  ФГБОУ ВО Белгородский ГАУ</w:t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1. Проектная деятель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Университете созданы условия для формирования деловой активности, успешной социализации и развития творческого потенциала молодежи, поддержке и реализации студенческих инициатив через проект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ая деятельность в Белгородском ГАУ имеет творческую, научно-исследовательскую и практико-ориентированную направленность, осуществляется на основе проблемного обучения и активизации интереса обучающихся, что вызывает потребность в большей самостоятельности обучающихся. Проектная технология способствует социализации обучающихся при решении задач проекта, связанных с удовлетворением потребностей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проектов по ведуще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следовательские проекты;</w:t>
      </w:r>
    </w:p>
    <w:p>
      <w:pPr>
        <w:pStyle w:val="Normal"/>
        <w:spacing w:lineRule="auto" w:line="240" w:before="0" w:after="4"/>
        <w:ind w:left="741" w:right="8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атегические проекты;</w:t>
      </w:r>
    </w:p>
    <w:p>
      <w:pPr>
        <w:pStyle w:val="Normal"/>
        <w:spacing w:before="0" w:after="0"/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циаль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ически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лекоммуник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рт-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ность проектной и проектно-исследовательской деятельность для обучающихся Университета состоит в открывающихся для них профессиональных возможностях и трудоустройстве, поскольку в команду проекта приглашаются работодатели и социальные партнеры.</w:t>
      </w:r>
    </w:p>
    <w:p>
      <w:pPr>
        <w:pStyle w:val="Normal"/>
        <w:spacing w:lineRule="auto" w:line="240" w:before="0" w:after="0"/>
        <w:ind w:firstLine="5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ное творческое дело (КТД – это совокупность определенных коллективных созидательных и креативных действий в условиях сотрудничества, содействия и общей заботы, единства мыслей и воли, поскольку представляет собой совместный творческий поиск наилучших средств, методов, способов, путей и нестандартных совместных решений важ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идам КТД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фессионально-трудов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но-исследователь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удожественно-эсте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культурно-спор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ытий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ственно-поли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льтурно-просветитель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циально-культур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Белгородском ГАУ активно реализуются проекты:  конкурс среди обучающихся университета «Лучшая проектная идея», конкурс инновационных проектов, конкурс исследовательских работ «Первые шаги в науке» и др. Проектная деятельность активно развивается с  администрацией Белгородского района, ООО «ГК «Зеленая долина» и др.</w:t>
      </w:r>
    </w:p>
    <w:p>
      <w:pPr>
        <w:pStyle w:val="Style22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3.2. Волонтерская (добровольческая) деятельность и направления добровольчества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онтерская (от лат. Voluntarius - добровольный) деятельность или добровольчество, добровольческая деятельность - широкий круг направлений созидательной деятельности, включающий традиционные формы взаимопомощи и самопомощи, официальное предоставление услуг и другие формы гражданского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и групповое добровольчество через деятельность и адресную помощь способствуют социализации обучающихся и расширению социальных связей, самореализации инициатив обучающихся, развитию личностных и профессиональных качеств, освоению н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ициативе обучающихся и при их активном участии в Белгородском ГАУ создан волонтерский центр «Рука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2. Направления добровольческой деятельности обучающихся Белгородского ГАУ:</w:t>
      </w:r>
    </w:p>
    <w:p>
      <w:pPr>
        <w:pStyle w:val="Normal"/>
        <w:spacing w:lineRule="auto" w:line="254" w:before="0" w:after="0"/>
        <w:ind w:left="-1635" w:right="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83" w:type="dxa"/>
        <w:jc w:val="left"/>
        <w:tblInd w:w="-87" w:type="dxa"/>
        <w:tblLayout w:type="fixed"/>
        <w:tblCellMar>
          <w:top w:w="0" w:type="dxa"/>
          <w:left w:w="97" w:type="dxa"/>
          <w:bottom w:w="0" w:type="dxa"/>
          <w:right w:w="93" w:type="dxa"/>
        </w:tblCellMar>
      </w:tblPr>
      <w:tblGrid>
        <w:gridCol w:w="608"/>
        <w:gridCol w:w="2645"/>
        <w:gridCol w:w="6130"/>
      </w:tblGrid>
      <w:tr>
        <w:trPr>
          <w:trHeight w:val="1422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правления добровольческой деятельности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частие  в  мероприятиях </w:t>
            </w:r>
          </w:p>
        </w:tc>
      </w:tr>
      <w:tr>
        <w:trPr>
          <w:trHeight w:val="320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 добровольчество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рганизации и проведении  всероссийской благотворительной акции «Белый цветок»; участие в организации мероприятий и адресной помощи детским домам; добровольная помощь особым категориям граждан (престарелые, беспризорные дети, бездомные, 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ди с ограниченными возможностями (инвалиды), мигранты, беженцы, бывшие заключённые и др.); доставка лекарственных препаратов и продуктов нуждающимся в условиях пандемии; разработка и реализация проектов и проектно - исследовательских работ социальной направленности.</w:t>
            </w:r>
          </w:p>
        </w:tc>
      </w:tr>
      <w:tr>
        <w:trPr>
          <w:trHeight w:val="2121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чество профессиональной направленности деятельно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ая помощь в организации конкурсов профмастерства на факультетах; участие в организации всероссийских конкурсов  «Агро-Нти»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астие в организации  всероссийского конкурса школьных сельскохозяйственных бри</w:t>
            </w:r>
          </w:p>
        </w:tc>
      </w:tr>
      <w:tr>
        <w:trPr>
          <w:trHeight w:val="165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ытийное добровольчество</w:t>
            </w:r>
          </w:p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эвентволонтерство)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рганизации и проведении крупных университетских событий - фестивалей, конкур-сов («Таланты первокурсников», «Созвездие талантов», «Мисс и Мистер студенчество», «Студенческая весна» и др.), форумах (Форум рабочей молодежи, вручение премии имени В.Я. Горина, др), конференциях  ( «Горинские чте-ния») и др. значимых проектах (День знаний, День университета, День защитника Отечества, День Победы и др.).</w:t>
            </w:r>
          </w:p>
        </w:tc>
      </w:tr>
      <w:tr>
        <w:trPr>
          <w:trHeight w:val="65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норское движение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ное участие в организации и  проведении Дня донора в Белгородском ГАУ, г.Белгород</w:t>
            </w:r>
          </w:p>
        </w:tc>
      </w:tr>
      <w:tr>
        <w:trPr>
          <w:trHeight w:val="1037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 волонтерство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 проведении фестиваля ГТО, Спартакиады  среди факультетов и ППС «Здоровье», пропаганда здорового образа жизни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чество общественной безопасности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ное участие в ликвидации последствий стихийных бедствий; сбор  гуманитарной помощи и др.</w:t>
            </w:r>
          </w:p>
        </w:tc>
      </w:tr>
      <w:tr>
        <w:trPr>
          <w:trHeight w:val="195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а-волонтерство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ная помощь студенческого пресс-центра организаторам добровольческого движения в размещении необходимой информации, распространение в медиа-пространстве информации о волонтерской деятельности</w:t>
            </w:r>
          </w:p>
        </w:tc>
      </w:tr>
      <w:tr>
        <w:trPr>
          <w:trHeight w:val="193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ое добровольчество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12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акциях: «Чистая вода», «Сад памяти»  др. проектах, работа в фондах и организациях экологической направленности; </w:t>
            </w:r>
          </w:p>
          <w:p>
            <w:pPr>
              <w:pStyle w:val="Normal"/>
              <w:spacing w:lineRule="auto" w:line="235" w:before="0" w:after="4"/>
              <w:ind w:left="12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и обустройство территории Университета, п. Майский: посадка цветов, газонов, кустарников и деревьев и др.</w:t>
            </w:r>
          </w:p>
        </w:tc>
      </w:tr>
      <w:tr>
        <w:trPr>
          <w:trHeight w:val="1787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нтерская помощь животным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ная помощь приютам для животных (выгул, уход, кормление), оказание ветери-нарной помощи, закупка и доставка питания, устройство животных в «добрые руки»; добровольная помощь зоопарку.</w:t>
            </w:r>
          </w:p>
        </w:tc>
      </w:tr>
    </w:tbl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3. Учебно-исследовательская и научно-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ОС высшего образования определяют необходимость непрерывного развития исследовательской компетентности обучающихся на протяжении всего срока их обучения в Белгородском ГАУ посредством учебно-исследовательской и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ериод обучения в Белгородском ГАУ каждый обучающийся самостоятельно под руководством преподавателя готовит ряд различных работ: доклады, рефераты, курсовые, выпускную квалификационную работу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КР). Именно в период сопровождения преподавателем учебно - исследовательской и научно-исследовательской деятельности обучающегося происходит их субъект-субъектное взаимодействие, выстраивается не только исследовательский, но и воспитательный процесс, результатом которого является профессиональное становление личности будущего специалиста. Важным становится воспитание профессиональной культуры, культуры труда и этики профессионального общения.</w:t>
      </w:r>
    </w:p>
    <w:p>
      <w:pPr>
        <w:pStyle w:val="23"/>
        <w:shd w:fill="auto" w:val="clear"/>
        <w:ind w:firstLine="740"/>
        <w:rPr/>
      </w:pPr>
      <w:r>
        <w:rPr>
          <w:sz w:val="28"/>
          <w:szCs w:val="28"/>
        </w:rPr>
        <w:t xml:space="preserve">Важную роль в организации научно-исследовательской деятельности обучающихся  играет </w:t>
      </w:r>
      <w:r>
        <w:rPr>
          <w:rStyle w:val="22"/>
          <w:i w:val="false"/>
          <w:iCs w:val="false"/>
          <w:sz w:val="28"/>
          <w:szCs w:val="28"/>
        </w:rPr>
        <w:t>научное студенческое общество</w:t>
      </w:r>
      <w:r>
        <w:rPr>
          <w:rStyle w:val="22"/>
          <w:sz w:val="28"/>
          <w:szCs w:val="28"/>
        </w:rPr>
        <w:t xml:space="preserve"> -</w:t>
      </w:r>
      <w:r>
        <w:rPr>
          <w:sz w:val="28"/>
          <w:szCs w:val="28"/>
        </w:rPr>
        <w:t xml:space="preserve"> добровольное объединение обучающихся Белгородского ГАУ, активно занимающихся научно-исследовательской деятельностью. Его целью является создание условий для развития творческого и научного потенциала обучающихся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обучающихся организуется посредством участия обучающихся в следующих мероприятиях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научных (научно-исследовательских, научно-практических, научно</w:t>
        <w:softHyphen/>
        <w:t>творческих) конференциях - как в самой образовательной организации, так и за ее пределами (регионального, российского и международного уровней); главной научной конференцией Белгородского ГАУ  является итоговая конференция обучающихся университета  «Горинские чтения», на которой представлены лучшие научные  работы  обучающихся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онкурсе  на лучшую  научную  студенческую работу на кафедрах университета; победители конкурса участвуют во всероссийском конкурсе студенческих научных работ среди вузом Минсельхоза Росс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онкурсах грантов: обучающиеся университета ежегодно принимают участие во  всероссийском конкурсе грантов «Умник», который проводится фондом содействия инновациям  в научно-технической сфер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публикационной деятельности: обучающиеся результаты своей научной деятельности публикуют в научных журналах и сборниках внутривузовского, российского уровней, а также в журналах, рекомендован-ных ВА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проектной деятельности: конкурс среди обучающихся университета «Лучшая проектная идея, конкурс инновационных проектов, конкурс исследовательских работ «Первые шаги в науке».</w:t>
      </w:r>
    </w:p>
    <w:p>
      <w:pPr>
        <w:pStyle w:val="Normal"/>
        <w:spacing w:lineRule="auto" w:line="240" w:before="0" w:after="4"/>
        <w:ind w:left="741" w:right="8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4. Студенческое международное сотрудничество</w:t>
      </w:r>
    </w:p>
    <w:p>
      <w:pPr>
        <w:pStyle w:val="Normal"/>
        <w:spacing w:lineRule="auto" w:line="240" w:before="0" w:after="0"/>
        <w:ind w:left="-57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адемическая мобильность как область международной деятельности и часть процесса интернационализации Белгородского ГАУ открывает возможность для обучающихся, преподавателей и административно-управленческих кадров переместиться в другую ООВО с целью обмена опытом, приобретения новых знаний, реализации совместных проектов. У Белгородского ГАУ есть партнеры более  чем в 20 странах мира. Университет ведет активную работу  в рамках таких международных ассоциаций, как  АГРИМБА, Вышеградская Ассоциация университетов, международная сеть ИМА, Европейская ассоциация  университетов ИКА. </w:t>
      </w:r>
    </w:p>
    <w:p>
      <w:pPr>
        <w:pStyle w:val="Normal"/>
        <w:spacing w:lineRule="auto" w:line="240" w:before="0" w:after="0"/>
        <w:ind w:left="-57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мен обучающимися происходит на основании договоров о сотрудничестве между Белгородским ГАУ и зарубежными вузами-партнерами (например, Краковским университетом (Польша), университетом  Вайенштефан -Триздорф (Германия) и др.).</w:t>
      </w:r>
    </w:p>
    <w:p>
      <w:pPr>
        <w:pStyle w:val="Normal"/>
        <w:spacing w:lineRule="auto" w:line="240" w:before="0" w:after="0"/>
        <w:ind w:left="-57"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сотрудничества запланированы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краткосрочные стажировки (обычно длятся 1-3 недели через краткосрочные культурно-образовательные программы и летние языковые школы)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долгосрочные стажировки (прохождение курса в вузе - партнере от месяца до года; обучающийся оформляет индивидуальный план в университете и составляет свое расписание в вузе - партнере так, чтобы программы максимально совпадали)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долгосрочной стажировке обучающихся Университета важным становится функционирование офлайн воспитывающей среды, поскольку возникает риск влияния на обучающегося иной культуры, воспитывающей среды зарубежного вуза, иного патриотического, гражданского и духовно-нравственного воспитания, в результате чего нарушается гармонизация культурной и социальной идентичности и теряется местоположение отечественной культуры, определяющее принадлеж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риграничным расположением  Белгородского ГАУ важным становится усиление приоритетных (гражданское, патриотическое и духовно-нравственное) направлений воспитательной работы и вариативных (куль-турно-просветительское,научно-образовательное,профессионально-трудо-вое, экологическое, физическое воспитание) направлений воспитательной работы.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5. Деятельность и виды студенческих объ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ое объединение - это добровольное объединение обучающихся университета, создаваемое с целью самореализации, саморазвития и совместного решения различных вопросов улучшения качества студенческо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ое объединение выстраивается на принципах добровольности и свободы выбора, партнерства и равенства, гласности и откры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ниверситете работают следующие виды студенческих объединений по направлениям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но-исследовательские: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овет молодых ученых и 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>, научное студенческое общество, студенческое научное общество, коворкинг-центр и др.;</w:t>
      </w:r>
    </w:p>
    <w:p>
      <w:pPr>
        <w:pStyle w:val="6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 творческие: </w:t>
      </w:r>
      <w:r>
        <w:rPr>
          <w:color w:val="000000"/>
          <w:sz w:val="28"/>
          <w:szCs w:val="28"/>
          <w:lang w:val="ru-RU"/>
        </w:rPr>
        <w:t>центр развития культуры и творчества</w:t>
      </w:r>
      <w:r>
        <w:rPr>
          <w:color w:val="000000"/>
          <w:sz w:val="28"/>
          <w:szCs w:val="28"/>
        </w:rPr>
        <w:t>, народный самодеятельный коллектив вокальная студия Академия», вокальная студия «Русская песня», вокальная  студия  «Калейдоскоп»,  эстрадный  ансамбль    «Хорошая   примета»,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струментальный  ансамбль   «</w:t>
      </w:r>
      <w:r>
        <w:rPr>
          <w:color w:val="000000"/>
          <w:sz w:val="28"/>
          <w:szCs w:val="28"/>
          <w:lang w:val="ru-RU"/>
        </w:rPr>
        <w:t>Мечта</w:t>
      </w:r>
      <w:r>
        <w:rPr>
          <w:color w:val="000000"/>
          <w:sz w:val="28"/>
          <w:szCs w:val="28"/>
        </w:rPr>
        <w:t>», </w:t>
      </w:r>
    </w:p>
    <w:p>
      <w:pPr>
        <w:pStyle w:val="6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итературно  - театральная студия «Символ», клуб веселых и находчивых, народный самодеятельный коллектив ансамбль народного танца «Золотое Черноземь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портивные: спортивно-образовательный центр, студенческий спортивный клуб «О.С.А.», 14 спортивных секций,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ственные: профсоюзный комитет студентов и аспирантов, Центр студенческих инициатив и др.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волонтерские: Добро.Центр, Горинский волонтерский центр, оперативный отряд содействия полиции «Дружина»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информационны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ческий </w:t>
      </w:r>
      <w:r>
        <w:rPr>
          <w:rFonts w:cs="Times New Roman" w:ascii="Times New Roman" w:hAnsi="Times New Roman"/>
          <w:sz w:val="28"/>
          <w:szCs w:val="28"/>
        </w:rPr>
        <w:t>медиацентр GorinMediaTea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руппы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K</w:t>
      </w:r>
      <w:r>
        <w:rPr>
          <w:rFonts w:eastAsia="Times New Roman" w:cs="Times New Roman" w:ascii="Times New Roman" w:hAnsi="Times New Roman"/>
          <w:sz w:val="28"/>
          <w:szCs w:val="28"/>
        </w:rPr>
        <w:t>: «Студенческий актив Белгородского ГАУ», «ФГБОУ ВО Белгородский ГАУ»,  группы факультетов и др.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офессиональные: Штаб студенческих отрядов университета, студенческие отряды и др.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атриотические: студенческий патриотический клуб «Родина», военно-патриотический клуб факультета СПО и др.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межкультурные: объединенный международный центр «Притяжение»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иные.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6. Досуговая, творческая и социально-культурная деятельность по организации и проведению значимых событий и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говая деятельность обучающихся рас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ак пассивная деятельность в свободное время (созерцание, времяпровождение, соревнования по компьютерным играм, виртуальный досуг (общение в сети Интернет), чтение, дебаты, тематические вечера, интеллектуальные игр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активная деятельность в свободное время (физкультурно-спортивная деятельность, игры на открытом воздухе, флешмобы, квесты, реконструкции исторических сражени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говая деятельность способствует: самоактуализации, самореализации, саморазвитию и саморазрядке личности; самопознанию, самовыражению, самоутверждению и удовлетворению потребностей личности через свободно выбранные действия и деятельность; проявлению творческой инициативы; укреплению эмоциональн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ами организации досуговой деятельности обучающихся университета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формирование в университете социокультурной среды, соответствующей социально-культурным, творческим и  интеллектуальным  потребностям обучающихся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функций студенческих объединений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звитие института кураторств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овлечение обучающихся в различные виды деятельности и объединения обучающихся и др.</w:t>
      </w:r>
    </w:p>
    <w:p>
      <w:pPr>
        <w:pStyle w:val="6"/>
        <w:shd w:fill="auto" w:val="clear"/>
        <w:ind w:right="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ми организации досуговой деятельности обучающихся Белгородского ГАУ выступает деятельность клубов по интересам (например, клуб «С.И.С.Т.Е.М.А.», </w:t>
      </w:r>
      <w:r>
        <w:rPr>
          <w:color w:val="000000"/>
          <w:sz w:val="28"/>
          <w:szCs w:val="28"/>
        </w:rPr>
        <w:t>литературно-театральная студия «Символ», клуб веселых и находчивых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кальная студия «Русская песня», </w:t>
      </w:r>
      <w:r>
        <w:rPr>
          <w:color w:val="000000"/>
          <w:sz w:val="28"/>
          <w:szCs w:val="28"/>
          <w:lang w:val="ru-RU"/>
        </w:rPr>
        <w:t xml:space="preserve">вокально-инструментальный ансамбль «Хорошая примета», инструментальный ансамбль «Мечта», </w:t>
      </w:r>
      <w:r>
        <w:rPr>
          <w:color w:val="000000"/>
          <w:sz w:val="28"/>
          <w:szCs w:val="28"/>
        </w:rPr>
        <w:t>народный самодеятельный коллектив ансамбль народного танца «Золотое Черноземье»)</w:t>
      </w:r>
      <w:r>
        <w:rPr>
          <w:sz w:val="28"/>
          <w:szCs w:val="28"/>
        </w:rPr>
        <w:t>, спортивных секций, культурно-досуговых мероприятий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ая деятельность обучающихся – это деятельность по созиданию и созданию нового, ранее не существовавшего продукта деятельности, раскрывающего индивидуальность, личностный и профессиональный потенциал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идам творческой деятельности относ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удожественн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тературное и музыкальн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атральное творчество, киноискус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ическ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н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тъемлемым в творческой деятельности является задействование психоэмоциональной сферы личности как в процессе создания продукта деятельности, так и в процессе влияния результата деятельности на су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культурная и творческая деятельность обучающихся университета реализуется в организации и проведении студенческим клубом, спортивным клубом, Советом молодых ученых и специалистов значимых университетских   событий   и  мероприятий   гражданско - патриотиче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 - исследовательской, социально-культурной и физкультурно-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й потенциал досуговой, творческой и социально-культурной деятельности заключ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выявлении задатков, способностей и тала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хся в ходе вовлечения их в разнообразные формы и виды интеллектуальной, двигательной и творче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формировании 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эмоционального интеллекта, ориентации в информационном пространстве, скорости адаптации, коммуникации; умения работать в команде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 организационных навык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развитии креативного мышления, профилактике психологического, физического и социального здоровья личност</w:t>
      </w:r>
      <w:r>
        <w:rPr>
          <w:rFonts w:eastAsia="Times New Roman"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lineRule="auto" w:line="240" w:before="0" w:after="4"/>
        <w:ind w:left="20" w:right="8" w:firstLine="7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7. Вовлечение обучающихся в профориентационную деятельность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6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6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деятельность в Белгородском ГАУ занимает значительное место, поскольку способствует обеспечению приемной кампании и привлечению потенциальных абитуриентов в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профориентационной работы с потенциальными абитуриентами Университета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работа информационных консультационных бриг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абитуриентами по информированию о направлениях и профилях подготовки в университете, о возможностях становления и развития в профессиональной сфере деятельности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 про</w:t>
      </w:r>
      <w:r>
        <w:rPr>
          <w:rFonts w:eastAsia="Times New Roman" w:cs="Times New Roman" w:ascii="Times New Roman" w:hAnsi="Times New Roman"/>
          <w:sz w:val="28"/>
          <w:szCs w:val="28"/>
        </w:rPr>
        <w:t>фориентационная работа на родительских собраниях в Майской гимназии, где расположен Университет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беседы с родителями/законными представителями по вопросам корректного родительского сопровождения процесса выбора профессиональ-ной траектории их детьми на Дне открытых дверей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 профдиагностика школьников с целью выявления их способностей, личностных качеств и профессиональных интересов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е консультирование родителей/ законных представителей по выбору вариантов актуальных для их ребенка профессий с учетом способностей, личностных качеств и профессиональных интересов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роведение рекламной кампании (создание профориентационных и имиджевых роликов, позволяющих позиционировать направления подготовки университета, размещение информации на сайте университета, оформление информационных стендов, рекламных щитов и полиграфической продукции о направлениях и профилях университета)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Дней открытых дверей и иных подобных мероприятий с предоставлением сведений об условиях и правилах приема на обучение, возможностях освоения различных профессий, сроках подготовки и др.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организация работы агрокассов для учащихся общеобразовательных шко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профориентационной работы с обучающимися универс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мастер-классов по направлению и профилю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ривлечение работодателей и ведущих практиков к проведению бинарных лекций и семинар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осещение с обучающимися потенциальных мест их будущего трудоустройств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организация научно-практических конференций различного уров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участие обучающихся в различных конкурсах студенческих научно-исследовательских, проектных и и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участие обучающихся в ярмарках вакансий и иных мероприятиях, содействующих труд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обучающихся Университета в профориентационную деятельность способствует повышению авторитета университета для обучающихся, повышению их мотивации к освоению выбранной профессии и интереса к конкретному виду трудовой деятельности, развитию ответственности за организацию и проведение событийных мероприятий, получению нового опыта деятельности, освоению дополнительных навыков и социальных ролей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8. Вовлечение обучающихся в предпринимательск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е предпринимательской деятельностью дает преимущественные возможности для самореализации личности и обеспечивает более высокий уровень д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обучения в Университете систематически оказывается поддержка студенческому инновационному предпринимательству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провождение студенческих предпринимательских проектов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ие обучающих семинаров;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ривлечение обучающихся Университета в проектные мастерские и др.,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организацию и проведение ежегодного конкурса «Бизнес на селе» или «Начинающий фермер»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ое.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Формы и методы воспитательной работы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воспитательной работы, которые применяются в воспитательном процессе в Белгородском ГАУ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 количеству учас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убъект-субъектное взаимодействие в системе преподаватель-обучающийся)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рупп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ворческие коллективы, спортивные команды, клубы, кружки по интересам и т.д.)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сс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фестивали, олимпиады, праздники, субботники и т.д.);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по целевой 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зиции участников, объективным воспитательным возможностям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, дела, игры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по  времени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атковременные, продолжительные, традиционные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 видам деятельности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удовые, спортивные, художественные, научные, общественные и др.;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 результату воспитательн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циально-значимый результат, информационный обмен, выработка решения.</w:t>
      </w:r>
    </w:p>
    <w:p>
      <w:pPr>
        <w:pStyle w:val="Normal"/>
        <w:spacing w:lineRule="auto" w:line="264" w:before="0" w:after="4"/>
        <w:ind w:left="775" w:right="8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4"/>
        <w:ind w:left="775" w:right="8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4"/>
        <w:ind w:left="775" w:right="8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4"/>
        <w:ind w:left="775" w:right="8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3. Методы воспитательной работы</w:t>
      </w:r>
    </w:p>
    <w:tbl>
      <w:tblPr>
        <w:tblW w:w="9387" w:type="dxa"/>
        <w:jc w:val="left"/>
        <w:tblInd w:w="-64" w:type="dxa"/>
        <w:tblLayout w:type="fixed"/>
        <w:tblCellMar>
          <w:top w:w="65" w:type="dxa"/>
          <w:left w:w="104" w:type="dxa"/>
          <w:bottom w:w="0" w:type="dxa"/>
          <w:right w:w="104" w:type="dxa"/>
        </w:tblCellMar>
      </w:tblPr>
      <w:tblGrid>
        <w:gridCol w:w="2648"/>
        <w:gridCol w:w="3306"/>
        <w:gridCol w:w="3433"/>
      </w:tblGrid>
      <w:tr>
        <w:trPr>
          <w:trHeight w:val="129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оды формирования сознания личност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62" w:right="174" w:firstLine="2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оды организации деятельности и формирования опыта поведения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оды мотивации деятельности и поведения</w:t>
            </w:r>
          </w:p>
        </w:tc>
      </w:tr>
      <w:tr>
        <w:trPr>
          <w:trHeight w:val="354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, диспут, внушение, инструктаж, контроль, объяснение, пример, разъяснение, рассказ, самоконтроль, совет, убеждение и др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, общественное мнение, педагогическое требование, поручение, приучение, создание воспитывающих ситуаций, тренинг, упражнение и др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обрение, поощрение социальной активности, порицание, создание ситуаций успеха, создание ситуаций для эмоциональ-но-нравственных переживаний, соревнование и др.</w:t>
            </w:r>
          </w:p>
        </w:tc>
      </w:tr>
    </w:tbl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5. 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абоч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граммы воспитани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Рабочей программы воспитания в Белгородском ГАУ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нормативно-правов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кадров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финансов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информационн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научно-методическое и учебно-методическ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 материально-техническое обеспечение.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5.1. Нормативно-прав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ое обеспечение реализации Рабочей программы воспитания в Белгородском ГАУ включает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бочую программу воспитания в университ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бочие программы воспитания в университете (реализуемые как компонент основных образовательных 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 Календарный план воспитательной работы Белгородского ГАУ на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мерные трудовые функции организаторов воспитательной деятельности в системе воспитательной работы университе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оложение о студенческом Совете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 Положение о кураторе академической группе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документы, регламентирующие воспитательную деятельность в Белгородском ГА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5.2. Кадровое обеспечение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процесс в Университете осуществляется системно на нескольких уровня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университет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факультетов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кафедр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молодежных организаций студенческого самоуправлен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 творческих коллективов и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 Университета, обеспечивающие основные направления воспитательной деятельности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правление молодежной политики, в которое  входят добровольческий центр, гражданско-патриотический центр, центр развития культуры и творчества, спортивно-образовательный цен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управление социально-психологического сопровождения – это психологическая служба, центр стипендиального обеспечения и материальной поддержки обучающихся, центр организации и контроля жилищного обеспечения обучающихся.</w:t>
      </w:r>
    </w:p>
    <w:p>
      <w:pPr>
        <w:pStyle w:val="6"/>
        <w:shd w:fill="auto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о воспитательным процессом в Университете осуществляется: ректором, проректором по воспитательной </w:t>
      </w:r>
      <w:r>
        <w:rPr>
          <w:color w:val="000000"/>
          <w:sz w:val="28"/>
          <w:szCs w:val="28"/>
          <w:lang w:val="ru-RU"/>
        </w:rPr>
        <w:t>деятельности и молодежной политике</w:t>
      </w:r>
      <w:r>
        <w:rPr>
          <w:color w:val="000000"/>
          <w:sz w:val="28"/>
          <w:szCs w:val="28"/>
        </w:rPr>
        <w:t>, Советом по воспитательной и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акультетах общим руководством воспитательной деятельностью занимаются деканы, заместители деканов, заведующие кафедрами, кураторы академических групп, Совет факультета, студенческий Совет факуль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оспитательной деятельностью на уровне Университета, факультетов осуществляется во взаимодействии с общественными организациями и объединениям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й Совет университ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й комитет обучающихся и аспиранто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ческие Советы факультет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ческие Советы общежит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родителей обучающих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б студенческих отря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олодежной политики  создано с целью реализации молодежной политики и организации воспитательной работы с обучающимися в Университете, а также координирует деятельность всех структурных подразделений Университета в сфере реализации молодежной политики. В штат управления входит 2 штатные единицы - начальник управления и специали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ческий центр – деятельность направлена на пропаганду идей добровольческого труда на благо общества и привлечение молодёжи к решению социально-значимых проблем, вовлечение новых добровольцев в ряды волонтёрского движения. В центре работают руководитель, специалист и администратор (штатные единиц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ий центр создан дл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у обучающихся патриотических чувств и патриотического самосознания (патриотической идентичности) на основе работы в коллективе, приобщения к социальной деятельности, российским культурным и историческим традициям. Усвоение российских культурно-исторических ценностей и понимание роли России в мировой истории и судьбах мира, развитие чувства гордости за лучшие традиции российского государства, российского общества и российской культуры. </w:t>
      </w:r>
      <w:r>
        <w:rPr>
          <w:rFonts w:cs="Times New Roman" w:ascii="Times New Roman" w:hAnsi="Times New Roman"/>
          <w:sz w:val="28"/>
          <w:szCs w:val="28"/>
        </w:rPr>
        <w:t>В центре работают руководитель, специалист и администратор (штатные единиц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развития культуры и творчества способствует развитию творческих способностей обучающихся, организации художественной самодеятельности и здорового досуга обучающихся. Здесь работают: руководитель цент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ители творческих коллективов - 8 чел. на штатной основе.</w:t>
      </w:r>
    </w:p>
    <w:p>
      <w:pPr>
        <w:pStyle w:val="6"/>
        <w:shd w:fill="auto" w:val="clear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портивно-образовательный центр</w:t>
      </w:r>
      <w:r>
        <w:rPr>
          <w:color w:val="000000"/>
          <w:sz w:val="28"/>
          <w:szCs w:val="28"/>
        </w:rPr>
        <w:t xml:space="preserve"> совместно</w:t>
      </w:r>
      <w:r>
        <w:rPr>
          <w:color w:val="000000"/>
          <w:sz w:val="28"/>
          <w:szCs w:val="28"/>
          <w:lang w:val="ru-RU"/>
        </w:rPr>
        <w:t xml:space="preserve"> со </w:t>
      </w:r>
      <w:r>
        <w:rPr>
          <w:color w:val="000000"/>
          <w:sz w:val="28"/>
          <w:szCs w:val="28"/>
        </w:rPr>
        <w:t xml:space="preserve"> студенческим спортивным клубом проводит спортивно-массовые мероприятия, организует работу спортивных секций и участие команд университета в спортив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х различного уровня, ведет пропаганду здорового образа жизни</w:t>
      </w:r>
      <w:r>
        <w:rPr>
          <w:b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Здесь работают: </w:t>
      </w:r>
      <w:r>
        <w:rPr>
          <w:color w:val="000000"/>
          <w:sz w:val="28"/>
          <w:szCs w:val="28"/>
          <w:lang w:val="ru-RU"/>
        </w:rPr>
        <w:t>руководитель спортивно-образовательного центра, делопроизводитель</w:t>
      </w:r>
      <w:r>
        <w:rPr>
          <w:color w:val="000000"/>
          <w:sz w:val="28"/>
          <w:szCs w:val="28"/>
        </w:rPr>
        <w:t xml:space="preserve"> и 14 руководителей спортивных секций </w:t>
      </w:r>
      <w:r>
        <w:rPr>
          <w:color w:val="000000"/>
          <w:sz w:val="28"/>
          <w:szCs w:val="28"/>
          <w:lang w:val="ru-RU"/>
        </w:rPr>
        <w:t>на шт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психологического сопровождения создано с целью комплексного и эффективного обеспечения социально-психологического сопровождения всех субъектов учебно-воспитательного процесса университета. Управление возглавляет начальник управл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ая служба работает в направлении профилактики и социального неблагополучия обучающихся «группы рисков», развитие у обучающихся навыков позитивной коммуникации и конструктивного поведения, создание в университете условий, способствующих психологическому благополучию, психическому здоровью, позитивной социализации обучающихся и педагогических работников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сихологической службе работают руководитель, 2 психолога и тью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нтр стипендиального обеспечения и материальной поддержки обучающихся оказы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ую поддержку обучающимся  университета, информационное сопровождение </w:t>
      </w:r>
      <w:r>
        <w:rPr>
          <w:rFonts w:eastAsia="Times New Roman" w:cs="Times New Roman" w:ascii="Times New Roman" w:hAnsi="Times New Roman"/>
          <w:sz w:val="28"/>
          <w:szCs w:val="28"/>
        </w:rPr>
        <w:t>стипендиального обеспечения и материальной поддержки, обеспечение процедуры назначения стипендий обучающимся, выявление нарушений и устранение выявленных нарушений в организации работы по назначению выплат социальной стипендии. В центре работают руководитель и специалист по стипендиального обеспечения и материальной поддерж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организации и контроля жилищного обеспечения обучающихся выполняет задачи организацию жилищного обеспечения обучающихся, координирует работу комиссии по поселению в студенческие общежития и выселению обучающихся из студенческих общежитий, контроль условий проживания в общежитиях, организация и проведение профилактических мероприятий отклоняющегося поведения с обучающимися, проживающимися в общежитиях. В центре работают руководитель и  3 специалиста социально-жилищного обеспе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вышение квалификации и профессиональная переподготовка преподавателей/организаторов воспитательной деятельности и управленческих кадров по вопросам воспитания обучающихся проводится на базе университета или других образовательных организаций высшего образования в соответствии с требованиями федерального законодательства в области высш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5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условием осуществления воспитательной деятельности - ее финанс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ОПОП и рабочей программы воспитания как ее компонента осуществляется в объеме не ниже установленных Министерством науки и высшего образования Российской Федерации базовых нормативных затрат на оказание государственной услуги в сфере образования для определенного уровня образования и направления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источниками финансирования воспитательной работы (оплата работы кураторов академических групп и студенческих объединений; оплата штатных единиц, отвечающих за воспитательную работу в университете; затраты на повышение квалификации и профессиональную переподготовку профессорско-преподавательского состава и управленческих кадров по вопросам воспитания обучающихся)  являются субсидии на выполнение государственного задания, средства от приносящий  доход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4. Информационное обеспеч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ой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 Университете создано единое информационное пространство воспитательной работ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держание информационного обеспечения как вида ресурсного обеспечения реализации рабочей программы воспитания в Белгородском ГАУ включает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 наличие на официальном сайте Университета содержательно наполненного раздела «Молодежная политика» (внеучебная работа)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 размещение на официальном сайте университета локальных документов университета по организации воспитательной деятельности в университете (Сведения об образовательной организации/ Документы)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е отражение мониторинга воспитательной деятельности университета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</w:t>
      </w:r>
      <w:r>
        <w:rPr>
          <w:rFonts w:cs="Times New Roman" w:ascii="Times New Roman" w:hAnsi="Times New Roman"/>
          <w:sz w:val="28"/>
          <w:szCs w:val="28"/>
        </w:rPr>
        <w:t>информирование субъектов образовательных отношений о запланиро-ванных и прошедших мероприятиях, событиях воспита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 группы в социальной сети «Вконтакте»: «ФГБОУ ВО Белгородский ГАУ», «Студенческий актив Белгородского ГАУ», группы факульт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идео- и фотоархив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.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5.5. Научно-методическое и 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аучно-методического и учебно-методического обеспечения как вида ресурсного обеспечения реализации Рабочей программы воспитания в Белгородском ГАУ включает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 н</w:t>
      </w:r>
      <w:r>
        <w:rPr>
          <w:rFonts w:cs="Times New Roman" w:ascii="Times New Roman" w:hAnsi="Times New Roman"/>
          <w:sz w:val="28"/>
          <w:szCs w:val="28"/>
        </w:rPr>
        <w:t>аличие в Университете научно-методических, учебно-методических и методических пособий, рекомендаций для реализации основных образовательных  программ, рабочей</w:t>
        <w:tab/>
        <w:t>программы воспитания и Календар-ного плана воспитательной работы.</w:t>
      </w:r>
    </w:p>
    <w:p>
      <w:pPr>
        <w:pStyle w:val="23"/>
        <w:shd w:fill="auto" w:val="clear"/>
        <w:spacing w:lineRule="exact" w:line="317"/>
        <w:ind w:firstLine="740"/>
        <w:rPr>
          <w:sz w:val="28"/>
          <w:szCs w:val="28"/>
        </w:rPr>
      </w:pPr>
      <w:r>
        <w:rPr>
          <w:sz w:val="28"/>
          <w:szCs w:val="28"/>
        </w:rPr>
        <w:t>Научно-методическое и учебно-методическое обеспечение реализации Рабочей программы воспитания в Белгородском ГАУ осуществляется Управлением библиотечно-информационных ресурсов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щая площадь библиотеки (кв. м) – 1345 м</w:t>
      </w:r>
      <w:r>
        <w:rPr>
          <w:sz w:val="28"/>
          <w:szCs w:val="28"/>
          <w:vertAlign w:val="superscript"/>
        </w:rPr>
        <w:t>2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exact" w:line="317"/>
        <w:ind w:left="0" w:firstLine="740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 в читальных залах - 110 (большой чи</w:t>
        <w:softHyphen/>
        <w:t>тальный зал; малый читальный зал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317"/>
        <w:ind w:left="0" w:firstLine="740"/>
        <w:rPr>
          <w:sz w:val="28"/>
          <w:szCs w:val="28"/>
        </w:rPr>
      </w:pPr>
      <w:r>
        <w:rPr>
          <w:sz w:val="28"/>
          <w:szCs w:val="28"/>
        </w:rPr>
        <w:t>Парк ЭВМ, всего - 31, из них АРМ для читателей - 10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17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щее количество единиц хранения на 1 января 2021 г.: экземпляров - 351695</w:t>
      </w:r>
    </w:p>
    <w:p>
      <w:pPr>
        <w:pStyle w:val="23"/>
        <w:shd w:fill="auto" w:val="clear"/>
        <w:spacing w:lineRule="exact" w:line="317"/>
        <w:ind w:firstLine="740"/>
        <w:rPr/>
      </w:pPr>
      <w:r>
        <w:rPr>
          <w:sz w:val="28"/>
          <w:szCs w:val="28"/>
        </w:rPr>
        <w:t>Объем фонда сетевых электронных документов – 118672 (из них локальные сетевых документов – 9701экз.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етевые удаленные документы – 108971 экз.)</w:t>
      </w:r>
    </w:p>
    <w:p>
      <w:pPr>
        <w:pStyle w:val="23"/>
        <w:shd w:fill="auto" w:val="clear"/>
        <w:spacing w:lineRule="exact" w:line="317"/>
        <w:ind w:firstLine="740"/>
        <w:rPr>
          <w:sz w:val="28"/>
          <w:szCs w:val="28"/>
        </w:rPr>
      </w:pPr>
      <w:r>
        <w:rPr>
          <w:sz w:val="28"/>
          <w:szCs w:val="28"/>
        </w:rPr>
        <w:t>Учебно-методической литературы, адаптированной для лиц с нарушениями зрения - 108971 ед. (все сайты ЭБС адаптированы для работы с лицами с нарушениями зрения (слабовидящие), для работы с незрячими заключен договор с Белгородской государственной специальной библиотекой для слепых им. В.Я. Ерошенко)</w:t>
      </w:r>
    </w:p>
    <w:p>
      <w:pPr>
        <w:pStyle w:val="23"/>
        <w:shd w:fill="auto" w:val="clear"/>
        <w:spacing w:lineRule="exact" w:line="317"/>
        <w:ind w:firstLine="740"/>
        <w:rPr/>
      </w:pPr>
      <w:r>
        <w:rPr>
          <w:sz w:val="28"/>
          <w:szCs w:val="28"/>
        </w:rPr>
        <w:t>Электронные библиотечные системы «РУКОНТ», «Лань», «Знаниум» и «</w:t>
      </w:r>
      <w:r>
        <w:rPr>
          <w:sz w:val="28"/>
          <w:szCs w:val="28"/>
          <w:lang w:val="en-US"/>
        </w:rPr>
        <w:t>Agrilib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воспитательного процесса в Белгородском ГАУ соответствует Требованиям к учебно-методическому обеспечению ОПОП.</w:t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5.6.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оспитательного процесса соответствует Требованиям к материально- техническому и учебно-методическому обеспечению ОП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и воспитания в полной мере соответствуют задачам, видам, формам, методам, средствам и содержанию воспитательной деятельности, учитывают специфику ОПОП Университета, специальные потребности обучающихся с ограниченными возможностями здоровья, соответствуют установленным государственным санитарно-эпидемиологическим правилам и гигиеническим нормативам.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Инфраструктур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  <w:r>
        <w:rPr>
          <w:rFonts w:cs="Times New Roman" w:ascii="Times New Roman" w:hAnsi="Times New Roman"/>
          <w:b/>
          <w:bCs/>
          <w:sz w:val="28"/>
          <w:szCs w:val="28"/>
        </w:rPr>
        <w:t>, обеспечивающая реализацию рабочей программы воспит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Инфраструктура Белгородского ГАУ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ющая реализацию Рабочей программы воспитания, включает в себя: 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5 студенческих общежитий и 1 общежитие для  малосемейных и аспирантов: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2 студенческие столовы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ческий медицинский центр (общежитие № 5, ул. Студенческая, д.3) общей площадью 180 м2 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тр культуры и досуга (общежитие № 2, ул. Садовая, д.12 «Б») общей площадью 118,2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центр психологической помощи студентам (общежитие № 2, ул. Садовая, д.12 «Б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центр студенческих инициатив (общежитие №5, ул. Студенческая, д.3) общей площадью 129,7 м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овый зал в учебно-административном корпусе на 180 мест (ул. Вавилова, д.1) общей площадью 269,9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овый зал (ул. Вавилова, д.26) общей площадью 115,32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ната студенческого совета университета (ул. Вавилова, д.1, каб.218) общей площадью 26,0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5 комнат для студенческого совета общежи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ната профкома обучающихся и аспирантов  (ул. Вавилова,д.1, каб.118а) общей площадью 14,5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ртивно-оздоровительная база отдыха «Болдыревка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зкультурно-оздоровительный комплекс (ул. Садовая, 12 «А») общей площадью 1685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тадион (ул. Вавилова, 26а) общей площадью11 191 м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ткрытый спортивный комплекс для большого тенниса, волейбола и мини футбола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ртивный зал (ул. Вавилова, д. 24) общей площадью 392,5 м2;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ртивный зал (ул. Вавилова, д.26) общей площадью 147,1 м2;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рцовский зал (общежитие №5, ул. Студенческая, д.3) общей площадью 110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ахматный клуб (общежитие №5, ул. Студенческая, д.3) общей площадью 27 м2 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ещение для работы спортивных секций (ул. Студенческая, д.1) общей площадью 266,3 м2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и материально-техническое обеспечение воспитательной работы предусматривают возможность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массовых мероприятий, собраний, представлений, досуга и общения обучающихся, группового просмотра кино - и видеоматериалов, организации сценической работы, театрализованных представлений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художественного творчества с использованием современных инструментов и технологий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я доступа к информационным ресурсам Интернета, учебной и художественной литературе, коллекциям медиаресурсов на электронных носителя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ные объекты Университета обеспеченны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  Социокультурное пространство. Сетевое взаимодействие с организациями, социальными институтами и субъектами воспитания</w:t>
      </w:r>
    </w:p>
    <w:p>
      <w:pPr>
        <w:pStyle w:val="Normal"/>
        <w:spacing w:lineRule="auto" w:line="264" w:before="0" w:after="4"/>
        <w:ind w:left="729" w:right="8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1. Социокультурное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ое пространство – это не только географическое, но и освоенное обществом пространство распространения определенного ареала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й ГАУ расположен в поселке Майский Белгородского района. На территории поселка расположен Дворец культуры, районная библиотека, храм, парк «Русский лес», парк «Майский сад», памятник воинам, погибшим в годы Великой Отечественной войны, памятник В.И. Лен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 активно  использует   социокультурное     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йский в воспитан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ворца культуры п. Майский проводятся все массовые университетские культурно-массовые, патриотические мероприятия. Дворец культуры имеет все необходимое оборудование для участия обучающихся с ОВЗ в культурно-масс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, сотрудники, обучающиеся - активные участники мероприятий, которые проходят на базе Дворца культуры поселка Май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совместно с районной библиотекой  и настоятелем храма  п. Майский проводят большую работу по духовно-нравственному воспитанию обучающихся в рамках проектов: «Вместе мы строим духовный дом», «Создание в Белгородском ГАУ «Школы гостеприим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2. Сетевое взаимодействие с организациями, социальными институтами и субъектами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оспитательной деятельности в Университете активно привлекаются социальные партнер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е агентство по делам молодежи «Росмолодежь», 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b w:val="false"/>
          <w:b w:val="false"/>
          <w:bCs w:val="false"/>
          <w:iCs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Совет по координации воспитательной деятельности в аграрных вузах России при Ассоциации «Агрообразование»,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щероссийская молодежная общественная организация «Российский союз сельской молодежи»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 Совет по воспитательной работе Ассоциации аграрных вузов ЦФО, 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вительство Белгородской области, 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ьные министерства  Белгородской области, 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Молодежное правительство и Молодежный парламент Белгородской области,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областное государственное учреждение «Центр молодежных инициатив»,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олонтерский ресурсный центр «Развитие добровольчества»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 управление Министерства внутренних дел России по Белгородской области, 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куратура Белгородской области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Белгородского района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елгородский областной военкомат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ОВО г. Белгород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ссоциация студенческих патриотических клубов «Я Горжусь», 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городская региональная общественная организация «Историческое общество «Ратник», 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елгородское региональное отделение Всероссийской Общественной Организации Ветеранов «Боевое Братство», 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учреждение «Спортивная школа №1» Белгородского района, 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циональная Ассоциация Университетского Киберспорта» (Н.А.У.К.А), 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городская региональная общественная организация Историко-поисковой клуб «Фронт», 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Белгородский государственный  академический драматический театр им. М.С. Щепкина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лгородская областная филармония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лгородский государственный историко-краеведческий музей 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лгородский государственный художественный музей г. Белгорода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ударственный   военно - исторический   музей - заповедник «Прохоровское поле»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зей-диорама «Курская битва. Белгородское направление»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лгородское региональное отделение ДОСААФ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ая часть 25624 (Грайворонский район)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ая часть 34670  (г.Валуйки)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К «Мир Белогорья»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ТРК «Белгород»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азета «Белгородские известия».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азета «Знамя»,</w:t>
      </w:r>
    </w:p>
    <w:p>
      <w:pPr>
        <w:pStyle w:val="Style22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лигиозная организация -духовная образовательная организация высшего образования «Белгородская Православная Духовная семинария (с миссионерской направленностью) Православной религиозной Белгородской и Старооскольской епархии Русской Православной Церкви Московского Патриархата» и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трудничество Университета с социальными партнерами позволяют не только участвовать в муниципальных, региональных и всероссийских мероприятиях   воспитательной    направленности, но  и  проводить организационную работу по подготовке и реализации социально значимых прое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УПРАВЛЕНИЕ СИСТЕМОЙ ВОСПИТАТЕЛЬНОЙ РАБО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ФГБОУ ВО БЕЛГОРОДСКИЙ ГАУ И МОНИТОРИНГ КАЧЕСТВА ОРГАНИЗАЦИИ  ВОСПИТАТЕЛЬНОЙ  РАБОТЫ, УСЛОВИЙ РЕАЛИ-ЗАЦИИ СОДЕРЖАНИЯ ВОСПИТАТЕЛЬНОЙ ДЕЯТЕЛЬНОСТИ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 Воспитательная система и система управления воспитательной работой в ФГБОУ ВО Белгородский ГАУ</w:t>
      </w:r>
    </w:p>
    <w:p>
      <w:pPr>
        <w:pStyle w:val="Style22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3"/>
        <w:shd w:fill="auto" w:val="clear"/>
        <w:ind w:firstLine="740"/>
        <w:rPr>
          <w:sz w:val="28"/>
          <w:szCs w:val="28"/>
          <w:lang w:eastAsia="en-US"/>
        </w:rPr>
      </w:pPr>
      <w:r>
        <w:rPr>
          <w:sz w:val="28"/>
          <w:szCs w:val="28"/>
        </w:rPr>
        <w:t>Воспитательная система университета представляет собой целостный комплекс воспитательных целей и задач, кадровых ресурсов, их реализующих в процессе целенаправленной деятельности, и отношений, возникающих между участниками воспитательного процесса. Для воспитательной системы характерно неразрывное единство с воспитательной средой, во взаимоотношениях с которой система проявляет свою целостность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Подсистемами воспитательной системы являются:</w:t>
      </w:r>
    </w:p>
    <w:p>
      <w:pPr>
        <w:pStyle w:val="23"/>
        <w:shd w:fill="auto" w:val="clear"/>
        <w:tabs>
          <w:tab w:val="clear" w:pos="708"/>
          <w:tab w:val="left" w:pos="996" w:leader="none"/>
        </w:tabs>
        <w:ind w:firstLine="740"/>
        <w:rPr/>
      </w:pPr>
      <w:r>
        <w:rPr>
          <w:sz w:val="28"/>
          <w:szCs w:val="28"/>
        </w:rPr>
        <w:t>- воспитательный процесс как целостная динамическая система, сис</w:t>
        <w:softHyphen/>
        <w:t>темообразующим фактором которой является цель развития личности обу</w:t>
        <w:softHyphen/>
        <w:t>чающегося, реализуемая во взаимодействии преподавателей/организаторов воспитательной деятельности и обучающихся;</w:t>
      </w:r>
    </w:p>
    <w:p>
      <w:pPr>
        <w:pStyle w:val="23"/>
        <w:shd w:fill="auto" w:val="clear"/>
        <w:tabs>
          <w:tab w:val="clear" w:pos="708"/>
          <w:tab w:val="left" w:pos="996" w:leader="none"/>
        </w:tabs>
        <w:spacing w:lineRule="exact" w:line="317"/>
        <w:ind w:firstLine="740"/>
        <w:rPr/>
      </w:pPr>
      <w:r>
        <w:rPr>
          <w:sz w:val="28"/>
          <w:szCs w:val="28"/>
        </w:rPr>
        <w:t xml:space="preserve">- система воспитательной работы, которая реализуется через участие обучающихся университета в комплексе мероприятий, событий, дел, акций и др. мероприятий, </w:t>
      </w:r>
      <w:r>
        <w:rPr>
          <w:iCs/>
          <w:sz w:val="28"/>
          <w:szCs w:val="28"/>
        </w:rPr>
        <w:t>адекватных</w:t>
      </w:r>
      <w:r>
        <w:rPr>
          <w:sz w:val="28"/>
          <w:szCs w:val="28"/>
        </w:rPr>
        <w:t xml:space="preserve"> поставленной цели;</w:t>
      </w:r>
    </w:p>
    <w:p>
      <w:pPr>
        <w:pStyle w:val="23"/>
        <w:shd w:fill="auto" w:val="clear"/>
        <w:tabs>
          <w:tab w:val="clear" w:pos="708"/>
          <w:tab w:val="left" w:pos="1019" w:leader="none"/>
        </w:tabs>
        <w:ind w:left="740" w:hanging="0"/>
        <w:rPr/>
      </w:pPr>
      <w:r>
        <w:rPr>
          <w:sz w:val="28"/>
          <w:szCs w:val="28"/>
        </w:rPr>
        <w:t>- студенческое самоуправление как открытая система;</w:t>
      </w:r>
    </w:p>
    <w:p>
      <w:pPr>
        <w:pStyle w:val="23"/>
        <w:shd w:fill="auto" w:val="clear"/>
        <w:tabs>
          <w:tab w:val="clear" w:pos="708"/>
          <w:tab w:val="left" w:pos="1019" w:leader="none"/>
        </w:tabs>
        <w:ind w:left="740" w:hanging="0"/>
        <w:rPr/>
      </w:pPr>
      <w:r>
        <w:rPr>
          <w:sz w:val="28"/>
          <w:szCs w:val="28"/>
        </w:rPr>
        <w:t>- педагогический коллектив как открытая система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В Белгородском ГАУ действует многоуровневая система социально-воспитательной работы, стимулирующая разностороннее развитие ее субъектов и комплексную реализацию компетентностного содержания образовательных программ по всем направлениям деятельности университета.</w:t>
      </w:r>
    </w:p>
    <w:p>
      <w:pPr>
        <w:pStyle w:val="23"/>
        <w:shd w:fill="auto" w:val="clear"/>
        <w:ind w:firstLine="740"/>
        <w:rPr/>
      </w:pPr>
      <w:r>
        <w:rPr>
          <w:sz w:val="28"/>
          <w:szCs w:val="28"/>
        </w:rPr>
        <w:t>Для повышения эффективности реализации всех направлений социально-воспитательной работы в Университете выработана четкая система планирования, реализации и контроля мероприятий, включающая в себя следующие структуры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I. Общевузовский уровень:</w:t>
      </w:r>
    </w:p>
    <w:p>
      <w:pPr>
        <w:pStyle w:val="23"/>
        <w:shd w:fill="auto" w:val="clear"/>
        <w:tabs>
          <w:tab w:val="clear" w:pos="708"/>
          <w:tab w:val="left" w:pos="996" w:leader="none"/>
        </w:tabs>
        <w:ind w:firstLine="740"/>
        <w:rPr/>
      </w:pPr>
      <w:r>
        <w:rPr>
          <w:sz w:val="28"/>
          <w:szCs w:val="28"/>
        </w:rPr>
        <w:t>-Ученый совет определяет концепцию и программы развития воспитания и социальной поддержки студентов, направленность ценностных основ их реализации, формирование целостного воспитательного пространства коллектива, методы и формы взаимодействия преподавателей и обучающихся, поддержку и развитие инициатив, новаторских идей в области воспитания;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ind w:firstLine="740"/>
        <w:rPr/>
      </w:pPr>
      <w:r>
        <w:rPr>
          <w:sz w:val="28"/>
          <w:szCs w:val="28"/>
        </w:rPr>
        <w:t>- Совет по воспитательной и социальной работе выполняет основные функции управления воспитательным процессом, разрабатывает ведущие направления социально-воспитательной деятельности, координирует работу вузовских, факультетских и кафедральных структур по проблемам воспитания, содействует внедрению новых организационных форм и методов работы, созданию общественных объединений, координирует распределение финансово - материальных средств и пр.;</w:t>
      </w:r>
    </w:p>
    <w:p>
      <w:pPr>
        <w:pStyle w:val="23"/>
        <w:shd w:fill="auto" w:val="clear"/>
        <w:tabs>
          <w:tab w:val="clear" w:pos="708"/>
          <w:tab w:val="left" w:pos="994" w:leader="none"/>
        </w:tabs>
        <w:ind w:firstLine="740"/>
        <w:rPr/>
      </w:pPr>
      <w:r>
        <w:rPr>
          <w:sz w:val="28"/>
          <w:szCs w:val="28"/>
        </w:rPr>
        <w:t>- студенческий Совет  университета выступает как постоянно действующий представительный коллегиальный орган студенческого самоуправления Белгородского ГАУ, деятельность которого направлена на обеспечение реализации прав обучающихся на участие в управлении образовательным процессом, решение важных вопросов жизнедеятельности, координирование работы общественных объединений университета, развитие социальной активности, поддержку и реализацию социальных инициатив студентов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II. Факультетский уровень:</w:t>
      </w:r>
    </w:p>
    <w:p>
      <w:pPr>
        <w:pStyle w:val="23"/>
        <w:shd w:fill="auto" w:val="clear"/>
        <w:tabs>
          <w:tab w:val="clear" w:pos="708"/>
          <w:tab w:val="left" w:pos="994" w:leader="none"/>
        </w:tabs>
        <w:ind w:firstLine="740"/>
        <w:rPr/>
      </w:pPr>
      <w:r>
        <w:rPr>
          <w:sz w:val="28"/>
          <w:szCs w:val="28"/>
        </w:rPr>
        <w:t>- заместители деканов по воспитательной работе организуют, реализуют и контролируют воспитательную работу на факультетах, формируют основные направления воспитательной работы с обучающимися, проживающими в общежитиях, контролируют соблюдение моральных и социально-бытовых условий их проживания, организуют проведение  воспитательных мероприятий и пр.;</w:t>
      </w:r>
    </w:p>
    <w:p>
      <w:pPr>
        <w:pStyle w:val="23"/>
        <w:shd w:fill="auto" w:val="clear"/>
        <w:tabs>
          <w:tab w:val="clear" w:pos="708"/>
          <w:tab w:val="left" w:pos="994" w:leader="none"/>
        </w:tabs>
        <w:ind w:firstLine="740"/>
        <w:rPr/>
      </w:pPr>
      <w:r>
        <w:rPr>
          <w:sz w:val="28"/>
          <w:szCs w:val="28"/>
        </w:rPr>
        <w:t>- студенческие Советы факультетов включают в свой состав актив фа</w:t>
        <w:softHyphen/>
        <w:t>культета, старост вузовских групп, активизируют деятельность по сохранению и развитию традиций студенчества, формированию гражданской культуры, оказывают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ind w:firstLine="740"/>
        <w:rPr/>
      </w:pPr>
      <w:r>
        <w:rPr>
          <w:sz w:val="28"/>
          <w:szCs w:val="28"/>
        </w:rPr>
        <w:t>- кураторы групп способствуют адаптации студентов младших курсов к условиям обучения в вузе, реализации прав и обязанностей студентов, их духовно-нравственному и профессиональному развитию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воспитательной работой в Белгородском ГАУ является Рабочая программа воспитательной деятельности и Календарный план воспитательной работы на учебный год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 системой воспитательной работы в Белгородском ГАУ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260" w:before="0" w:after="8"/>
        <w:ind w:left="0" w:firstLine="740"/>
        <w:rPr>
          <w:sz w:val="28"/>
          <w:szCs w:val="28"/>
        </w:rPr>
      </w:pPr>
      <w:r>
        <w:rPr>
          <w:sz w:val="28"/>
          <w:szCs w:val="28"/>
        </w:rPr>
        <w:t>анализ итогов воспитательной работы за учебный год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по организации воспитательной деятельности на учебный год, включая Календарный план воспитательной работы на учебный год</w:t>
      </w:r>
      <w:r>
        <w:rPr>
          <w:color w:val="FF0000"/>
          <w:sz w:val="28"/>
          <w:szCs w:val="28"/>
        </w:rPr>
        <w:t>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260"/>
        <w:ind w:left="0" w:firstLine="740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онтроль за исполнением управленческих решений по воспита</w:t>
        <w:softHyphen/>
        <w:t>тельной работе (через мониторинг качества ор</w:t>
        <w:softHyphen/>
        <w:t>ганизации воспитательной деятельности 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260" w:before="0" w:after="57"/>
        <w:ind w:left="0" w:firstLine="740"/>
        <w:rPr>
          <w:sz w:val="28"/>
          <w:szCs w:val="28"/>
        </w:rPr>
      </w:pPr>
      <w:r>
        <w:rPr>
          <w:sz w:val="28"/>
          <w:szCs w:val="28"/>
        </w:rPr>
        <w:t>регулирование воспитательной работы в университете.</w:t>
      </w:r>
    </w:p>
    <w:p>
      <w:pPr>
        <w:pStyle w:val="23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С точки зрения административных ресурсов, обеспечивающих реализацию воспитательных задач, система воспитательной работы в Белгородском ГАУ  представлена следующим образом: Ученый совет, Совет по воспитательной и социальной работе, студенческий Совет университета (включает студенческие Советы общежитий, студенческие Советы факультетов - актив, старосты групп), заместители деканов по воспитательной работе, кураторы групп.</w:t>
      </w:r>
    </w:p>
    <w:p>
      <w:pPr>
        <w:pStyle w:val="6"/>
        <w:shd w:fill="auto" w:val="clear"/>
        <w:ind w:left="20" w:right="4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озиции субъектного подхода структура воспитательной работы представлена как система институциональных субъектов (Белгородский ГАУ в целом, </w:t>
      </w:r>
      <w:r>
        <w:rPr>
          <w:color w:val="000000"/>
          <w:sz w:val="28"/>
          <w:szCs w:val="28"/>
          <w:lang w:val="ru-RU"/>
        </w:rPr>
        <w:t xml:space="preserve">Управление молодежной политики и управление социально-психологического сопровождения </w:t>
      </w:r>
      <w:r>
        <w:rPr>
          <w:color w:val="000000"/>
          <w:sz w:val="28"/>
          <w:szCs w:val="28"/>
        </w:rPr>
        <w:t>и прочие подразделения)</w:t>
      </w:r>
      <w:r>
        <w:rPr>
          <w:sz w:val="28"/>
          <w:szCs w:val="28"/>
        </w:rPr>
        <w:t>, организующих, транслирующих, реализующих, контролирующих социально - воспитательную деятельность, и аудиторного контрсубъекта (обучающиеся), данную деятельность воспринимающего и разделяющего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ляционным (промежуточным) уровнем между двумя данными типами субъектов, обеспечивающим обратную связь, диалог между ними, является студенческое самоуправление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023" w:leader="none"/>
        </w:tabs>
        <w:spacing w:lineRule="exact" w:line="280" w:before="0" w:after="8"/>
        <w:ind w:firstLine="851"/>
        <w:jc w:val="both"/>
        <w:rPr/>
      </w:pPr>
      <w:bookmarkStart w:id="0" w:name="bookmark38"/>
      <w:r>
        <w:rPr/>
        <w:t>3.1. Студенческое самоуправление (со-управление)</w:t>
      </w:r>
      <w:bookmarkEnd w:id="0"/>
    </w:p>
    <w:p>
      <w:pPr>
        <w:pStyle w:val="23"/>
        <w:shd w:fill="auto" w:val="clear"/>
        <w:spacing w:lineRule="exact" w:line="317"/>
        <w:ind w:firstLine="740"/>
        <w:rPr>
          <w:sz w:val="28"/>
          <w:szCs w:val="28"/>
        </w:rPr>
      </w:pPr>
      <w:r>
        <w:rPr>
          <w:sz w:val="28"/>
          <w:szCs w:val="28"/>
        </w:rPr>
        <w:t>Система студенческого самоуправления (со-управления) формируется в соответствии со следующими принципами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субъект-субъектного взаимодействия в системах «обучающийся - обучающийся», «обучающийся - академическая группа», «обучающийся - преподаватель», «преподаватель - академическая группа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приоритета инициативности, самостоятельности, самореализации обучающихся в учебной и внеучебной деятельности,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-управления как сочетание административного управления и сту</w:t>
        <w:softHyphen/>
        <w:t>денческого самоуправления, самостоятельности выбора вариантов направлений воспитательной деятель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информированности, полноты информации, информационного обмена, учета единства и взаимодействия прямой и обратной связи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Основой деятельности студенческого самоуправления является подготовка, организация и реализация конкретных КТД, проектных и исследовательских работ, событий и мероприятий во взаимодействии с организаторами воспитательной деятельности в Белгородском ГАУ, администрацией университета, социальными партнерами, работодателями и др. Развитие самоуправления реализуется через различные виды деятельности и формы объединений обучающихся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Студенческое самоуправление является элементом общей системы управления учебно - воспитательным процессом в университете и предполагает максимальный учет интересов, потребностей обучающихся на основе изучения их мнения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Главными задачами системы студенческого самоуправления в сфере социально-личностного развития явля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содействие разностороннему развитию личности каждого члена сту</w:t>
        <w:softHyphen/>
        <w:t>денческого коллектив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формирование у студентов ответственного и творческого отношения к учебе, общественной деятельности и общественно полезному труду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социальная поддержка студент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управленческих навыков, правового самосознания, инициативности, самостоятельности, способности к успешной социализации в обществ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привлечение студентов к активному участию в жизни университета.</w:t>
      </w:r>
    </w:p>
    <w:p>
      <w:pPr>
        <w:pStyle w:val="23"/>
        <w:shd w:fill="auto" w:val="clear"/>
        <w:ind w:firstLine="760"/>
        <w:rPr>
          <w:sz w:val="28"/>
          <w:szCs w:val="28"/>
        </w:rPr>
      </w:pPr>
      <w:r>
        <w:rPr>
          <w:sz w:val="28"/>
          <w:szCs w:val="28"/>
        </w:rPr>
        <w:t>В структуру студенческого самоуправления входят первичная профсоюзная организация студентов и аспирантов, студенческий совет университета, общественные объединения и Совет молодых ученых и специалистов. Данные органы самоуправления являются коллегиальными, выборными, имеют свое приоритетное направление деятельности, но при этом тесно взаимодействуют друг с другом. Представители студенческого самоуправления являются обязательными участниками коллегиальных органов управления университета: Ученого совета, ректората, Советов факультетов, различных комиссий (стипендиальной комиссии, комиссии по поселению и выселению из общежитий и др.).</w:t>
      </w:r>
    </w:p>
    <w:p>
      <w:pPr>
        <w:pStyle w:val="23"/>
        <w:shd w:fill="auto" w:val="clear"/>
        <w:ind w:firstLine="760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туденческого самоуправления Белгородского ГАУ: гражданско-патриотическое воспитание, обучение студенческого   актива, информационное  направление, организация  досуга,</w:t>
      </w:r>
    </w:p>
    <w:p>
      <w:pPr>
        <w:pStyle w:val="2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лонтерская деятельность, участие в работе факультетов. </w:t>
      </w:r>
      <w:bookmarkStart w:id="1" w:name="bookmark39"/>
    </w:p>
    <w:p>
      <w:pPr>
        <w:pStyle w:val="23"/>
        <w:shd w:fill="auto" w:val="clear"/>
        <w:ind w:firstLine="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Мониторинг качества воспитательной работы и условий реализации содержания воспитательной деятельности</w:t>
      </w:r>
      <w:bookmarkEnd w:id="1"/>
    </w:p>
    <w:p>
      <w:pPr>
        <w:pStyle w:val="23"/>
        <w:shd w:fill="auto" w:val="clear"/>
        <w:spacing w:lineRule="exact" w:line="326"/>
        <w:ind w:firstLine="760"/>
        <w:rPr>
          <w:sz w:val="28"/>
          <w:szCs w:val="28"/>
        </w:rPr>
      </w:pPr>
      <w:r>
        <w:rPr>
          <w:sz w:val="28"/>
          <w:szCs w:val="28"/>
        </w:rPr>
        <w:t>Функция контроля за исполнением управленческих решений в части воспитательной работы реализуется посредством мониторинга качества ор</w:t>
        <w:softHyphen/>
        <w:t>ганизации воспитательной деятельности в Белгородском ГАУ.</w:t>
      </w:r>
    </w:p>
    <w:p>
      <w:pPr>
        <w:pStyle w:val="23"/>
        <w:shd w:fill="auto" w:val="clear"/>
        <w:spacing w:lineRule="exact" w:line="326"/>
        <w:ind w:firstLine="760"/>
        <w:rPr>
          <w:sz w:val="28"/>
          <w:szCs w:val="28"/>
        </w:rPr>
      </w:pPr>
      <w:r>
        <w:rPr>
          <w:sz w:val="28"/>
          <w:szCs w:val="28"/>
        </w:rPr>
        <w:t>Способами оценки достижимости результатов воспитательной деятельности на личностном уровне выступают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методики диагностики ценностно - смысловой сферы личности и ме</w:t>
        <w:softHyphen/>
        <w:t>тодики самооцен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анкетирование и бесед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анализ результатов проектной деятель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портфолио и др.</w:t>
      </w:r>
    </w:p>
    <w:p>
      <w:pPr>
        <w:pStyle w:val="23"/>
        <w:shd w:fill="auto" w:val="clear"/>
        <w:ind w:firstLine="7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качестве формы учета качественно-количественных показателей со</w:t>
        <w:softHyphen/>
        <w:t xml:space="preserve">циокультурного развития студентов в Белгородском ГАУ создана и активно практикуется система составления </w:t>
      </w:r>
      <w:r>
        <w:rPr>
          <w:rStyle w:val="22"/>
          <w:sz w:val="28"/>
          <w:szCs w:val="28"/>
        </w:rPr>
        <w:t>профессионального портфолио обучающегося -</w:t>
      </w:r>
      <w:r>
        <w:rPr>
          <w:sz w:val="28"/>
          <w:szCs w:val="28"/>
        </w:rPr>
        <w:t xml:space="preserve"> индивидуальной учетно-контрольной папки студента, в которой фиксируются все формы собственной активности в течение всех лет обучения. 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качества воспитательной работы и условий реализации содержания воспитательной деятельности в Белгородском ГАУ включают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о ресурсного обеспечения реализации воспитательной дея</w:t>
        <w:softHyphen/>
        <w:t>тельности университета (нормативно-правового, кадрового, финансового, ин</w:t>
        <w:softHyphen/>
        <w:t>формационного, научно-методического и учебно-методического, материаль</w:t>
        <w:softHyphen/>
        <w:t>но-технического и др.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о инфраструктуры воспитательной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о воспитательной среды и воспитательного процесса в университете (организации созидательной активной деятельности обучающихся, использование социокультурного пространства, сетевого взаимодействия и социального партнерства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о управления системой воспитательной работы в университете (рассмотрение вопросов о состоянии воспитательной работы в Белгородском ГАУ Ученым советом, Советами факультетов; организация мониторинга воспитательной деятельности в университете; стимулирование деятельности преподавателей/ организаторов воспитательной деятельности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качество студенческого самоуправления в университете (нормативно- </w:t>
        <w:softHyphen/>
        <w:t>правовое  и организационное обеспечение воспитательной деятельности, организация деятельности объединений обучающихся, взаимодействие  студенческого Совета университета с администрацией университета (участие в работе Ученого совета, ректората, Советов факультетов, различных комиссий), отражение деятельности студенческого Совета университета и студенческих объединений на информационных ресурсах университета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о воспитательных мероприятий (содержательных, процессу</w:t>
        <w:softHyphen/>
        <w:t>альных, организационных компонентов, включенности и вовлеченности обу</w:t>
        <w:softHyphen/>
        <w:t>чающихся университета).</w:t>
      </w:r>
    </w:p>
    <w:p>
      <w:pPr>
        <w:pStyle w:val="23"/>
        <w:shd w:fill="auto" w:val="clear"/>
        <w:spacing w:lineRule="exact" w:line="326"/>
        <w:ind w:firstLine="740"/>
        <w:rPr>
          <w:sz w:val="28"/>
          <w:szCs w:val="28"/>
        </w:rPr>
      </w:pPr>
      <w:r>
        <w:rPr>
          <w:sz w:val="28"/>
          <w:szCs w:val="28"/>
        </w:rPr>
        <w:t>Критерии оценки воспитательной работы в Белгородском ГАУ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нормативных документов, регламентирующих воспитательную работу в университете: внутренних локальных актов, положений, должностных инструкций, методических материал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перспективных и текущих планов воспитательной работы в университете, на факультетах, планов работы кафедр по учебно-воспитательной работе, индивидуальных планов преподавателей, отражающих их внеучебную деятельность с обучающимис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отчета о воспитательной работе, аналитических материалов (анализ анкетных материалов, рассмотрение вопросов воспитательной работы на  Советах  факультетов), заседаниях кафедр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26"/>
        <w:ind w:left="0" w:firstLine="740"/>
        <w:rPr/>
      </w:pPr>
      <w:r>
        <w:rPr>
          <w:sz w:val="28"/>
          <w:szCs w:val="28"/>
        </w:rPr>
        <w:t>наличие доступных источников информ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, содержащих план университетских событий/мероприятий, расписания работы творческих коллективов  и  спортивных секций и т.д.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19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кураторов учебных групп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, систематичность и эффективность работы студенческих общественных организаций (студенческий Совет, профсоюзная организация студентов и аспирантов, старостат и др.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 для проведения внеучебной работы (организация рабочих мест, помещений студенческих общественных организаций, актовых и репетиционных залов, спортивных залов и т.д.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выделение средств на воспитательную работу из бюджета университет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учебной работы (проведение воспита</w:t>
        <w:softHyphen/>
        <w:t>тельных мероприятий на уровне университета, его факультетов, кафедр; полнота и качество выполнения мероприятий, предусмотренных планами воспитательной работы; постоянный рост числа обучающихся, занимающихся в творческих коллективах и спортивных секциях, активная стимуляция достижений обучающихся в науке, художественном творчестве, общественной и учебной деятельности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учет правонарушений, проведение и документальное оформление профилактической работы с потенциальными правонарушителями и лицами, склонными к аддитивному поведению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внутренняя оценка состояния воспитательной работы - наличие «обратной связи» с обучающимися (опросы на темы «Психологические проблемы студентов», «Здоровый образ жизни» и т.п.), родителями, работодателями с целью корректировки воспитательной работы в университете, а также анализа удовлетворенности обучающихся учебным процессом и востребованности социальной поддержки, помощи в трудоустройств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системы поощрения обучающихся и сотрудников, их материальное и моральное стимулирование (постоянный рост числа обучающихся, сотрудников, получивших премии, Почетные грамоты, благодарственные письма за активную общественную работу, в сфере воспитательной деятельности - по приказам ректора, распоряжениям, служебным запискам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участие обучающихся в работе Ученого совета, Советов факультетов, комиссии по распределению академической и социальной стипендий, рас</w:t>
        <w:softHyphen/>
        <w:t>пределению материальной помощ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расширение социального партнерства и повышение имиджа университета (наличие договоров, соглашений сотрудничестве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использование потенциала гуманитарных дисциплин, посредством введения активных и интерактивных форм, и методов преподавания - диспутов, дискуссий, деловых и ролевых игр, эвристических бесед, проблемных методов изложения, в целях гражданско-патриотического, нравственного и эстетического воспит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развитие культуры быта (эстетическое оформление университета, чистота и комфортность образовательной среды), культура повед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exact" w:line="317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еспечение условий для дополнительного образования обучающихся, (реализации программ дополнительного образования обучающихся, заинтересованных в получении дополнительных профессий и личностном развитии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20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мониторинг уровня воспитанности обучающихся (посредством организации периодического анкетирования и опросов преподавателей, сотрудников, работодателей и т.д.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, вовлеченных в деятельность общественных студенческих объединений на базе университет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, вовлеченных в добровольческую деятельность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1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, вовлеченных в участие и проведение мероприятий творческой направл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численности обучающихся, вовлеченных в проектную работу.</w:t>
      </w:r>
    </w:p>
    <w:p>
      <w:pPr>
        <w:pStyle w:val="6"/>
        <w:shd w:fill="auto" w:val="clear"/>
        <w:ind w:left="20" w:right="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10"/>
      <w:sz w:val="18"/>
      <w:szCs w:val="18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3">
    <w:name w:val="Верхний колонтитул Знак1"/>
    <w:qFormat/>
    <w:rPr>
      <w:sz w:val="22"/>
      <w:szCs w:val="22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0"/>
      <w:ind w:hanging="4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  <w:color w:val="00000A"/>
      <w:lang w:val="en-US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ind w:hanging="14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1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4:00Z</dcterms:created>
  <dc:creator>Трунова Валентина Дмитриевна</dc:creator>
  <dc:description/>
  <dc:language>en-US</dc:language>
  <cp:lastModifiedBy>Демон</cp:lastModifiedBy>
  <cp:lastPrinted>2023-06-26T18:45:00Z</cp:lastPrinted>
  <dcterms:modified xsi:type="dcterms:W3CDTF">2023-06-26T14:45:00Z</dcterms:modified>
  <cp:revision>53</cp:revision>
  <dc:subject/>
  <dc:title/>
</cp:coreProperties>
</file>