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"/>
        </w:rPr>
      </w:pPr>
      <w:r>
        <w:rPr>
          <w:rFonts w:eastAsia="Arial Unicode MS"/>
          <w:b/>
          <w:bCs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</w:rPr>
      </w:pPr>
      <w:r>
        <w:rPr>
          <w:rFonts w:eastAsia="Arial Unicode MS"/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3880" w:firstLine="709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3316605" cy="1869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ПРАК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УЧЕБНАЯ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наименование вида и типа практик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35.03.07 Технология производства и переработки сельскохозяйствен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bookmarkStart w:id="0" w:name="_Hlk76551893"/>
      <w:bookmarkEnd w:id="0"/>
      <w:r>
        <w:rPr>
          <w:sz w:val="28"/>
          <w:szCs w:val="28"/>
        </w:rPr>
        <w:t>Направленность (профиль): Управление качеством и безопасностью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_Hlk76551893"/>
      <w:bookmarkStart w:id="2" w:name="_Hlk76551893"/>
      <w:bookmarkEnd w:id="2"/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начала подготовки:  </w:t>
      </w:r>
      <w:r>
        <w:rPr>
          <w:sz w:val="28"/>
          <w:szCs w:val="28"/>
          <w:u w:val="single"/>
        </w:rPr>
        <w:t>2021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ого государственного образовательного стандарта высшего образования по направлению подготовки: 35.03.07 Технология производства и переработки сельскохозяйственной продукции, утвержденного приказом Министерства образования и науки РФ от 17.07.  2017 г. № 66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ого стандарта «13.017 Агроном», утвержденного Министерством труда и социальной защиты РФ от 9.07.2018г. № 454 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bookmarkStart w:id="3" w:name="_Hlk76551969"/>
      <w:r>
        <w:rPr>
          <w:sz w:val="28"/>
          <w:szCs w:val="28"/>
        </w:rPr>
        <w:t>профессионального стандарта «22.007 Специалист по безопасности, прослеживаемости и качеству пищевой продукции на всех этапах ее производства», утвержденный Министерством труда и социальной защиты РФ от 2 сентября 2020 г. № 556н;</w:t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науки и высшего образования и Министерства просвещения РФ от 05 августа 2020 г. № 885/390 «О практической подготов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от 08.04.2014, № АК-44/05в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«О практике обучающихся, осваивающих основные образовательные программы в ФГБОУ ВО Белгородский ГАУ» от 08.06.2017 г. протокол №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 Ордина Н.Б, к.с.-х.н., Сидельникова Н.А., к.с.-х.н, Еременко Е.П., к.с.-х.н, Лисовой А.А., заместитель директора комбикормового завода СПК «Колхоз имени Гори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выпускающей кафедры технологии производства и переработки сельскохозяйственной проду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7290</wp:posOffset>
            </wp:positionH>
            <wp:positionV relativeFrom="paragraph">
              <wp:posOffset>183515</wp:posOffset>
            </wp:positionV>
            <wp:extent cx="1351280" cy="450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мая           </w:t>
      </w:r>
      <w:r>
        <w:rPr>
          <w:sz w:val="28"/>
          <w:szCs w:val="28"/>
        </w:rPr>
        <w:t xml:space="preserve"> 2021 г., протокол № </w:t>
      </w:r>
      <w:r>
        <w:rPr>
          <w:sz w:val="28"/>
          <w:szCs w:val="28"/>
          <w:u w:val="single"/>
        </w:rPr>
        <w:t xml:space="preserve">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. кафедрой  ________________ Н.Б. Ордина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1725</wp:posOffset>
            </wp:positionH>
            <wp:positionV relativeFrom="paragraph">
              <wp:posOffset>8890</wp:posOffset>
            </wp:positionV>
            <wp:extent cx="1194435" cy="683260"/>
            <wp:effectExtent l="0" t="0" r="0" b="0"/>
            <wp:wrapNone/>
            <wp:docPr id="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99" t="46297" r="27285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Е.Г. Мартын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:</w:t>
      </w:r>
      <w:r>
        <w:rPr>
          <w:sz w:val="28"/>
          <w:szCs w:val="28"/>
        </w:rPr>
        <w:t xml:space="preserve"> приобретение профессионально необходимых умений и навыков работы по видам деятельности, предусмотренным образовательной программой, часто используемых в практической деятельности технолога сельскохозяйственного производства, изучение элементов технологий производства и переработки сельскохозяйственной продукции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адачи: </w:t>
      </w:r>
      <w:r>
        <w:rPr>
          <w:sz w:val="28"/>
          <w:szCs w:val="28"/>
        </w:rPr>
        <w:t>приобретения</w:t>
        <w:tab/>
        <w:t xml:space="preserve"> практических профессионально необходимых умений и навыков работы по типам задач профессиональной деятельности выпускников, предусмотренным основной профессиональной образовательной программой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ПРАКТИКИ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34"/>
        <w:gridCol w:w="3636"/>
      </w:tblGrid>
      <w:tr>
        <w:trPr>
          <w:trHeight w:val="5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обучения по дисциплин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jc w:val="both"/>
              <w:rPr>
                <w:rFonts w:cs="Times New Roman"/>
                <w:lang w:val="ru-RU"/>
              </w:rPr>
            </w:pPr>
            <w:r>
              <w:rPr/>
              <w:t>У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 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базовые составляющие для решения поставленных задач</w:t>
            </w:r>
          </w:p>
          <w:p>
            <w:pPr>
              <w:pStyle w:val="Normal"/>
              <w:rPr/>
            </w:pPr>
            <w:r>
              <w:rPr/>
              <w:t>Уметь поставить задач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анализом поставленных задач</w:t>
            </w:r>
          </w:p>
        </w:tc>
      </w:tr>
      <w:tr>
        <w:trPr>
          <w:trHeight w:val="112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 w:cs="Tahoma"/>
                <w:kern w:val="2"/>
                <w:lang w:eastAsia="ja-JP" w:bidi="fa-IR"/>
              </w:rPr>
            </w:pPr>
            <w:r>
              <w:rPr>
                <w:rFonts w:eastAsia="Calibri" w:cs="Tahoma"/>
                <w:kern w:val="2"/>
                <w:lang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2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ический анализ информации</w:t>
            </w:r>
          </w:p>
          <w:p>
            <w:pPr>
              <w:pStyle w:val="Normal"/>
              <w:rPr/>
            </w:pPr>
            <w:r>
              <w:rPr/>
              <w:t>Уметь критически анализировать информацию</w:t>
            </w:r>
          </w:p>
          <w:p>
            <w:pPr>
              <w:pStyle w:val="Normal"/>
              <w:rPr/>
            </w:pPr>
            <w:r>
              <w:rPr/>
              <w:t>Владеть способностью критически анализировать информацию</w:t>
            </w:r>
          </w:p>
        </w:tc>
      </w:tr>
      <w:tr>
        <w:trPr>
          <w:trHeight w:val="108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 w:cs="Tahoma"/>
                <w:kern w:val="2"/>
                <w:lang w:eastAsia="ja-JP" w:bidi="fa-IR"/>
              </w:rPr>
            </w:pPr>
            <w:r>
              <w:rPr>
                <w:rFonts w:eastAsia="Calibri" w:cs="Tahoma"/>
                <w:kern w:val="2"/>
                <w:lang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3 Рассматривает возможные варианты решения задачи, оценивая их достоинства и недостат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Уметь выбирать варианты решения задач</w:t>
            </w:r>
          </w:p>
          <w:p>
            <w:pPr>
              <w:pStyle w:val="Normal"/>
              <w:rPr/>
            </w:pPr>
            <w:r>
              <w:rPr/>
              <w:t>Владеть выбирать варианты решения задач</w:t>
            </w:r>
          </w:p>
        </w:tc>
      </w:tr>
      <w:tr>
        <w:trPr>
          <w:trHeight w:val="84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 w:cs="Tahoma"/>
                <w:kern w:val="2"/>
                <w:lang w:eastAsia="ja-JP" w:bidi="fa-IR"/>
              </w:rPr>
            </w:pPr>
            <w:r>
              <w:rPr>
                <w:rFonts w:eastAsia="Calibri" w:cs="Tahoma"/>
                <w:kern w:val="2"/>
                <w:lang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4 Определяет и оценивает последствия возможных решений зада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ствия возможных решений задачи</w:t>
            </w:r>
          </w:p>
          <w:p>
            <w:pPr>
              <w:pStyle w:val="Normal"/>
              <w:rPr/>
            </w:pPr>
            <w:r>
              <w:rPr/>
              <w:t>Уметь последствия возможных решений задачи</w:t>
            </w:r>
          </w:p>
          <w:p>
            <w:pPr>
              <w:pStyle w:val="Normal"/>
              <w:rPr/>
            </w:pPr>
            <w:r>
              <w:rPr/>
              <w:t>Владеть последствия возможных решений задачи</w:t>
            </w:r>
          </w:p>
        </w:tc>
      </w:tr>
      <w:tr>
        <w:trPr>
          <w:trHeight w:val="2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jc w:val="both"/>
              <w:rPr>
                <w:rFonts w:cs="Times New Roman"/>
                <w:lang w:val="ru-RU"/>
              </w:rPr>
            </w:pPr>
            <w:r>
              <w:rPr/>
              <w:t>УК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8.2 Выявляет и устраняет проблемы, связанные с нарушениями техники безопасности на рабочем мест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являть и устранять проблемы, связанные с нарушениями техники безопасности на рабочем мес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ладеть:</w:t>
            </w:r>
            <w:r>
              <w:rPr>
                <w:sz w:val="20"/>
              </w:rPr>
              <w:t xml:space="preserve">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</w:tr>
      <w:tr>
        <w:trPr>
          <w:trHeight w:val="163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собен решать типовые задачи профессиональной деятельности на основе знаний основных законов математических, естественнонаучных и общепрофессио-нальных дисциплин с применением информационно-коммуникационных технолог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1.1 Демонстрирует и использует знание 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/>
            </w:pPr>
            <w:r>
              <w:rPr>
                <w:b/>
                <w:lang w:eastAsia="ar-SA"/>
              </w:rPr>
              <w:t>Знать:</w:t>
            </w:r>
            <w:r>
              <w:rPr/>
              <w:t xml:space="preserve"> математические методы решения инженерных задач;  объективно воспринимать, систематизировать и анализировать информацию, ставить цели и определять пути их дости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, синтезировать, обобщать необходимую информацию; использовать на практике знания о математических методах построения и решения моделей прикладных задач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Владеть:</w:t>
            </w:r>
            <w:r>
              <w:rPr/>
              <w:t xml:space="preserve"> навыками применения современного математического инструментария для решения прикладных задач; методикой математических методов прогнозирования развития проблем  объектов АПК.</w:t>
            </w:r>
          </w:p>
        </w:tc>
      </w:tr>
      <w:tr>
        <w:trPr>
          <w:trHeight w:val="22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 w:cs="Tahoma"/>
                <w:kern w:val="2"/>
                <w:lang w:eastAsia="ja-JP" w:bidi="fa-IR"/>
              </w:rPr>
            </w:pPr>
            <w:r>
              <w:rPr>
                <w:rFonts w:eastAsia="Calibri" w:cs="Tahoma"/>
                <w:kern w:val="2"/>
                <w:lang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1.2 Демонстрирует и использует  знания основных законов естественно-научных и общепрофессиональных дисциплин для решения типовых задач в профессиональной деятель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естественно-научные закон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основные естественно-научные законы в практической деятельности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 применять в профессиональной деятельности основные естественно-научные закон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Calibri" w:cs="Tahoma"/>
                <w:kern w:val="2"/>
                <w:lang w:eastAsia="ja-JP" w:bidi="fa-IR"/>
              </w:rPr>
            </w:pPr>
            <w:r>
              <w:rPr>
                <w:rFonts w:eastAsia="Calibri" w:cs="Tahoma"/>
                <w:kern w:val="2"/>
                <w:lang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1.3 Применяет 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0" w:hanging="0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 информа- ционной безопасности; основные принципы, ме- тоды и свойства информационных и телекоммуникационных технологий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9" w:right="1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</w:tr>
      <w:tr>
        <w:trPr>
          <w:trHeight w:val="23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К- 1 </w:t>
            </w:r>
            <w:r>
              <w:rPr>
                <w:iCs/>
              </w:rPr>
              <w:t xml:space="preserve">Способен реализовывать </w:t>
            </w:r>
            <w:r>
              <w:rPr/>
              <w:t>технологии производства продукции растениевод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К 1.1</w:t>
            </w:r>
            <w:r>
              <w:rPr/>
              <w:t xml:space="preserve"> </w:t>
            </w:r>
            <w:r>
              <w:rPr>
                <w:iCs/>
              </w:rPr>
              <w:t>Анализирует эффективность различных технологий производства продукции растениеводст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ть: традиционные технологии производства продукции растение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ть: применять существующие технологии производства продукции растениеводств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ладеть: приемами и методами различных технологий производства продукции растениеводства</w:t>
            </w:r>
          </w:p>
        </w:tc>
      </w:tr>
      <w:tr>
        <w:trPr>
          <w:trHeight w:val="23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К 1.2 Способен выбирать и применять 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ть: традиционные технологии производства продукции растениеводств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: выбирать и применять существующие технологии производства продукции растениеводства в зависимости от поставленных задач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ладеть: приемами и методами различных технологий производства продукции растениеводства в зависимости от поставленных задач</w:t>
            </w:r>
          </w:p>
        </w:tc>
      </w:tr>
      <w:tr>
        <w:trPr>
          <w:trHeight w:val="2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К-2 </w:t>
            </w:r>
            <w:r>
              <w:rPr>
                <w:iCs/>
              </w:rPr>
              <w:t>Способен к внедрению процедур обеспечения прослеживаемости производства и переработки продукции животноводства и растениеводс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К 2.1</w:t>
            </w:r>
            <w:r>
              <w:rPr/>
              <w:t xml:space="preserve"> </w:t>
            </w:r>
            <w:r>
              <w:rPr>
                <w:iCs/>
              </w:rPr>
              <w:t>Выбирает 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ть: технологические процессы производства пищевой продукции, отвечающие требованиям безопас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: применять существующие технологические процессы производства пищевой продукции, отвечающие требованиям безопас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: приемами и методами различных технологических процессов производства пищевой продукции, отвечающие требованиям безопасности</w:t>
            </w:r>
          </w:p>
        </w:tc>
      </w:tr>
      <w:tr>
        <w:trPr>
          <w:trHeight w:val="2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 Способен разрабатывать системы мероприятий по контролю технологических процессов производства высококачественной безопасной  продук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 Владеет 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  <w:p>
            <w:pPr>
              <w:pStyle w:val="Normal"/>
              <w:rPr/>
            </w:pPr>
            <w:r>
              <w:rPr/>
              <w:t>Уметь: использовать 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 Владеть: 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</w:tr>
      <w:tr>
        <w:trPr>
          <w:trHeight w:val="23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ен реализовывать современные технологии переработки продукции плодоводства и овощевод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 Определяет способы переработки продукции плодоводства и овоще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переработки продукции плодоводства и овощеводства</w:t>
            </w:r>
          </w:p>
          <w:p>
            <w:pPr>
              <w:pStyle w:val="Normal"/>
              <w:rPr/>
            </w:pPr>
            <w:r>
              <w:rPr/>
              <w:t>Уметь: Определять способы переработки продукции плодоводства и овощеводства Владеть: методами определения способов переработки продукции плодоводства и овоще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2 Рационально подбирает технологии переработки продукции плодоводства и овощеводст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и переработки продукции плодоводства и овощеводства</w:t>
            </w:r>
          </w:p>
          <w:p>
            <w:pPr>
              <w:pStyle w:val="Normal"/>
              <w:rPr/>
            </w:pPr>
            <w:r>
              <w:rPr/>
              <w:t xml:space="preserve">Уметь: выбирать технологии переработки продукции плодоводства и овощеводства Владеть: методами определения технологии переработки продукции плодоводства и овощеводства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57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 (в том числе получение первичных навыков научно-исследовательской работы) входит в Блок 2 «Практики», раздел Б2.О.01.01(У), относящийся к обязательной части основной профессиональной образовательной программы. Практика технологическая входит в Блок 2 «Практики», раздел Б2.В.01(У), относящийся к вариативной части основной профессиональной образовательной программ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ведение в профессиональную деятельность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а растений и животных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рфология и физиология сельскохозяйственных животных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и биохимия  растений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эк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охимия сельскохозяйственной продук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делие с основами почвоведения и агрохим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опроизводство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етеринарии и ветеринарно-санитарной экспертиз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мление сельскохозяйственных животных и технология кормов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о продукции растениеводства</w:t>
              <w:tab/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новные законы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  <w:r>
              <w:fldChar w:fldCharType="begin"/>
            </w:r>
            <w:r>
              <w:rPr>
                <w:i/>
                <w:b/>
                <w:bCs/>
                <w:rFonts w:eastAsia="Calibri"/>
                <w:lang w:eastAsia="en-US"/>
              </w:rPr>
              <w:instrText xml:space="preserve"> LINK Excel.Sheet.8 "D:\\Рабочий стол\\ОПОП 2021 тех\\На сайт 3++БАК 2021г. Технология ОЧНО.plx.xls" Компетенции!R3C5 \a \f 4 \h  \* MERGEFORMAT </w:instrText>
            </w:r>
            <w:bookmarkStart w:id="4" w:name="_1683119284"/>
            <w:bookmarkEnd w:id="4"/>
            <w:r>
              <w:rPr>
                <w:rFonts w:eastAsia="Calibri"/>
                <w:b/>
                <w:bCs/>
                <w:i/>
                <w:lang w:eastAsia="en-US"/>
              </w:rPr>
            </w:r>
            <w:r>
              <w:rPr>
                <w:i/>
                <w:b/>
                <w:bCs/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нализирует задачу, выделяя ее базовые составляющие, осуществляет декомпозицию задач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Cs/>
              </w:rPr>
              <w:t xml:space="preserve"> реализовывать технологии производства, переработки и хранения продукции растениеводства и животно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ладеть: </w:t>
            </w:r>
            <w:r>
              <w:fldChar w:fldCharType="begin"/>
            </w:r>
            <w:r>
              <w:rPr>
                <w:i/>
                <w:b/>
                <w:bCs/>
                <w:rFonts w:eastAsia="Calibri"/>
                <w:lang w:eastAsia="en-US"/>
              </w:rPr>
              <w:instrText xml:space="preserve"> LINK Excel.Sheet.8 "D:\\Рабочий стол\\ОПОП 2021 тех\\На сайт 3++БАК 2021г. Технология ОЧНО.plx.xls" Компетенции!R8C5 \a \f 4 \h  \* MERGEFORMAT </w:instrText>
            </w:r>
            <w:bookmarkStart w:id="5" w:name="_1683119283"/>
            <w:bookmarkEnd w:id="5"/>
            <w:r>
              <w:rPr>
                <w:rFonts w:eastAsia="Calibri"/>
                <w:b/>
                <w:bCs/>
                <w:i/>
                <w:lang w:eastAsia="en-US"/>
              </w:rPr>
            </w:r>
            <w:r>
              <w:rPr>
                <w:i/>
                <w:b/>
                <w:bCs/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, ФОРМА И СПОСОБЫ, ВРЕМЯ И МЕСТО  ПРОВЕДЕНИЯ ПРАК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к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актики: </w:t>
      </w:r>
      <w:r>
        <w:rPr>
          <w:sz w:val="28"/>
          <w:szCs w:val="28"/>
        </w:rPr>
        <w:t>- ознакомительная практика (в том числе получение первичных навыков научно-исследовательской работы)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ологичес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практики </w:t>
      </w:r>
      <w:r>
        <w:rPr>
          <w:sz w:val="28"/>
          <w:szCs w:val="28"/>
        </w:rPr>
        <w:t xml:space="preserve">- проводится дискретно по периодам проведения - </w:t>
      </w:r>
      <w:r>
        <w:rPr>
          <w:bCs/>
          <w:sz w:val="28"/>
          <w:szCs w:val="28"/>
        </w:rPr>
        <w:t xml:space="preserve">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Способы проведения практики</w:t>
      </w:r>
      <w:r>
        <w:rPr>
          <w:sz w:val="28"/>
          <w:szCs w:val="28"/>
        </w:rPr>
        <w:t xml:space="preserve"> – стационарная, выездн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есто прохождения практики – </w:t>
      </w:r>
      <w:r>
        <w:rPr>
          <w:sz w:val="28"/>
          <w:szCs w:val="28"/>
        </w:rPr>
        <w:t xml:space="preserve">ФГБОУ ВО УНИЦ Агоротехнопарк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БЪЕМ ПРАКТИКИ И ЕЕ ПРОДОЛЖИТЕЛЬНОСТ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рактика проводится в объеме 432 часов (12 з.е.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объема учебной работы по формам обучения</w:t>
      </w:r>
      <w:r>
        <w:rPr/>
        <w:t xml:space="preserve"> (часов/з.е.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 6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курсе 6 зачетных единиц, продолжительностью 216 часов, 4 недел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82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Разделы (этапы) прак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рудоемкость, час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Формы текущего контроля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247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нсультации по учебной прак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72ч,33,33% первый семе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72ч, 33,33% второ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  <w:r>
              <w:rPr>
                <w:rFonts w:eastAsia="Courier New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ая рабо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sz w:val="28"/>
                <w:szCs w:val="28"/>
                <w:lang w:eastAsia="en-US"/>
              </w:rPr>
              <w:t>36ч, 16,67%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вый семестр</w:t>
            </w:r>
          </w:p>
          <w:p>
            <w:pPr>
              <w:pStyle w:val="Normal"/>
              <w:widowControl w:val="false"/>
              <w:autoSpaceDE w:val="false"/>
              <w:ind w:right="20" w:hanging="0"/>
              <w:rPr>
                <w:rFonts w:eastAsia="Courier New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36ч, 16,67% второ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ourier New" w:cs="Calibri"/>
                <w:color w:val="000000"/>
                <w:sz w:val="28"/>
                <w:szCs w:val="28"/>
                <w:u w:val="single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8"/>
                <w:szCs w:val="28"/>
                <w:u w:val="single"/>
                <w:lang w:eastAsia="en-US" w:bidi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тором 6 зачетных единиц, продолжительностью 216 часов, 4 недел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82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Разделы (этапы) прак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рудоемкость, час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Формы текущего контроля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247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нсультации по учебной прак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72ч,33,33% первый семе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72ч, 33,33% второ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  <w:r>
              <w:rPr>
                <w:rFonts w:eastAsia="Courier New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ая рабо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sz w:val="28"/>
                <w:szCs w:val="28"/>
                <w:lang w:eastAsia="en-US"/>
              </w:rPr>
              <w:t>36ч, 16,67%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вый семестр</w:t>
            </w:r>
          </w:p>
          <w:p>
            <w:pPr>
              <w:pStyle w:val="Normal"/>
              <w:widowControl w:val="false"/>
              <w:autoSpaceDE w:val="false"/>
              <w:ind w:right="20" w:hanging="0"/>
              <w:rPr>
                <w:rFonts w:eastAsia="Courier New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36ч, 16,67% второ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ourier New" w:cs="Calibri"/>
                <w:color w:val="000000"/>
                <w:sz w:val="28"/>
                <w:szCs w:val="28"/>
                <w:u w:val="single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8"/>
                <w:szCs w:val="28"/>
                <w:u w:val="single"/>
                <w:lang w:eastAsia="en-US" w:bidi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СОДЕРЖАНИЕ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81"/>
        <w:gridCol w:w="4738"/>
        <w:gridCol w:w="17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60"/>
              <w:ind w:left="80" w:hanging="0"/>
              <w:jc w:val="center"/>
              <w:rPr>
                <w:sz w:val="28"/>
              </w:rPr>
            </w:pPr>
            <w:r>
              <w:rPr>
                <w:rStyle w:val="10pt"/>
                <w:sz w:val="28"/>
              </w:rPr>
              <w:t xml:space="preserve">№ </w:t>
            </w:r>
            <w:r>
              <w:rPr>
                <w:rStyle w:val="10pt"/>
                <w:sz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rStyle w:val="10pt"/>
                <w:sz w:val="28"/>
              </w:rPr>
              <w:t>Наименование раздела, этап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rStyle w:val="10pt"/>
                <w:sz w:val="28"/>
              </w:rPr>
              <w:t>Содержание раздела, этапа; виды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Style w:val="10pt"/>
                <w:sz w:val="28"/>
              </w:rPr>
            </w:pPr>
            <w:r>
              <w:rPr>
                <w:rStyle w:val="10pt"/>
                <w:sz w:val="28"/>
              </w:rPr>
              <w:t>Формы те-кущего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учебной практик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уждение порядка проведения практики, ее цели, задач, содержания, требований к оформлению отчетной документации; распределение индивидуальных заданий; составление графика проведения практики. Инструктаж по технике безопас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Знакомство со структурой Белгородского ГАУ и основными функциями его подразделе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цеха озеленения, цеха по переработки плодов и ягод,  учебных, учебно-научных, научных и производственных лабораторий: технологии производства и переработки сельскохозяйственной продукции, кролиководства, птицеводства, аквакультуры лаборатории по изучению биогазовых технологий, лаборатории по изучению систем земледелия, лаборатории селекции овощеводства и садоводства, клонирования и т.д.; знакомство с видами и породами сельскохозяйственных животных, с видами и сортами сельскохозяйственных культур, возделываемых в университете и в Белгородской обла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е за-д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Посещение музея Белгородского ГАУ, мемориального комплекса-музея В.Я. Гори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, становлением и современным состоянием сельскохозяйственного производства в условиях СПК «Колхоз имени Горин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е за-д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организаций (предприятий), деятельность которых соответствует профессиональным компетенциям, осваиваемым в рамках ОПОП 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 прогрессивными технологиями ведения животноводства и растениево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е за-д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бработка и анализ материала, в т.ч. из литературных источников. Обобщение полученных на практике результатов и оформление отчета по практи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формление отч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собеседов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иды индивидуальных зад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озимой пшеницы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ячменя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гречихи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чечевицы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тритикале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кукурузы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просо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гороха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подсолнечника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сои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сахарной свёклы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картофеля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рапса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родно-хозяйственное значение, характеристика люцерны  в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яровой пшеницы 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sz w:val="28"/>
          <w:szCs w:val="28"/>
        </w:rPr>
        <w:t>Народно-хозяйственное значение, характеристика основных пород свиней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sz w:val="28"/>
          <w:szCs w:val="28"/>
        </w:rPr>
        <w:t>Народно-хозяйственное значение, характеристика основных пород крупного рогатого скота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-хозяйственное значение, характеристика основных пород овец в Белгородской области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коз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 и кроссов кур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и кроссов уток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индеек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гусей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перепелов в Белгородской област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страусов в Белгородской области и Росси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ое значение, характеристика основных пород голубей мясного направления продуктивности в России и за рубежом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. Содержание учебной практики и индивидуальных заданий на 2-м 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3"/>
        <w:gridCol w:w="3582"/>
        <w:gridCol w:w="21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60"/>
              <w:ind w:left="80" w:hanging="0"/>
              <w:jc w:val="center"/>
              <w:rPr>
                <w:sz w:val="28"/>
              </w:rPr>
            </w:pPr>
            <w:r>
              <w:rPr>
                <w:rStyle w:val="10pt"/>
                <w:sz w:val="28"/>
              </w:rPr>
              <w:t xml:space="preserve">№ </w:t>
            </w:r>
            <w:r>
              <w:rPr>
                <w:rStyle w:val="10pt"/>
                <w:sz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rStyle w:val="10pt"/>
                <w:sz w:val="28"/>
              </w:rPr>
              <w:t>Наименование раздела, эта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rStyle w:val="10pt"/>
                <w:sz w:val="28"/>
              </w:rPr>
              <w:t>Содержание раздела, этапа; виды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Style w:val="10pt"/>
                <w:sz w:val="28"/>
              </w:rPr>
            </w:pPr>
            <w:r>
              <w:rPr>
                <w:rStyle w:val="10pt"/>
                <w:sz w:val="28"/>
              </w:rPr>
              <w:t>Формы те-кущего контро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учебной практи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уждение порядка проведения практики, ее цели, задач, содержания, требований к оформлению отчетной документации; распределение индивидуальных заданий; составление графика проведения практики. Инструктаж по технике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учно-производственной лаборатории кролиководства, птицеводства, учебно-научной лаборатории аквакультуры, животноводческого комплекса УНИЦ «Агротехнопарк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 особенностями содержания, кормления и разведения различных видов сельскохозяйственных животных и птицы. Приобретение навыков практической и организационной работы технолога в сфере животноводства. Знакомство с  современными технологиями переработки продукции животноводст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аборатории по изучению систем земледелия, лаборатории селекции овощеводства и садоводства, клонирования, цеха озеленения, сельскохозяйственного участка с комплексом переработки зер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лгородского ГА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 особенностями возделывания различных видов сельскохозяйственных культур, особенностями их возделывания, переработки, хранения и т.п. Научиться размещать партии зерна на хранение в складах, организовать наблюдения за хранящимся зерном. Освоение современных технологий переработки  зерновых, масличных, зернобобовых культу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пытательной лаборатории Белгородского ГАУ, учебной лаборатории технологии производства и переработки сельскохозяйственной продукции, лаборатории по изучению биогазовых технолог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о спецификой работы лаборатории, с методами определения отдельных показателей химического состава сельскохозяйственной продукции и сыр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организаций (предприятий), деятельность которых соответствует профессиональным компетенциям, осваиваемым в рамках ОПОП 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ессивными технологиями ведения животноводства и растениеводства, с особенностями переработки сельскохозяйственной продукции на предприятиях агропромышленного комплек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материала, в т.ч. из литературных источников. Обобщение полученных на практике результатов и оформление отчета по практик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10pt"/>
                <w:sz w:val="28"/>
                <w:szCs w:val="28"/>
              </w:rPr>
              <w:t>Оформление отчета по практи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иды индивидуальных зад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следование состояния озимых культур. Определение перезимовки озимых пшеницы и р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состояния озимых пшеницы и ржи после перезимо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сельскохозяйственных культур по всходам и вегетирующим раст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яровых хлебов, масличных и зернобобовых культур по всходам и вегетирующим расте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характеристики полевых культур в различные фазы веге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тличать всходы хлебных зл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полевых культур в фазу цве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стений, наиболее распространенные в растениевод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ноголетних и однолетних бобовых и злаковых трав по натуральным образца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, породы, упитанности, живой массы, масти сельскохозяйственных</w:t>
      </w:r>
      <w:r>
        <w:rPr>
          <w:spacing w:val="-10"/>
          <w:sz w:val="28"/>
          <w:szCs w:val="28"/>
        </w:rPr>
        <w:t xml:space="preserve">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методов разведения животны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правил ухода за животным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системы и способов содержания разных видов животных и птиц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ой оценки животноводческих поме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воение технологии заготовки корм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кормления животных и птицы, рационального использования и улучшения качества кор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волосяного покрова (типы волос, основные масти (окраска волоса), пигментация кожи, возрастная и сезонная линьк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накомство с технологией получения мяса птицы, спецификой работы зоотехнической службы в условиях учебно-научной лаборатории птицеводства учебно-физиологического комплекса университе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ценка экстерьера, определение пола, случка крольч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организационных мероприятий по племенной работ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й документации по учету сельскохозяйственных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технологией хранения зерна различных культур в УНИЦ «Агротехнопар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технологией переработки различных зерновых культур на зерноперерабатывающих предприятиях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технологией переработки различных зерновых и масличных культур на производственной базе УНИЦ «Агротехнопар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работой испытательной лаборатории Белгородского ГА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ологией хлебопе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методик определения основных качественных показателей молочной и мясн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требованиями стандартов к сырью и основным видам готов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правилами приемки молока-сырья, технологиями производства питьевого молока, кисломолочных продуктов и сычужных сыров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ехнологии переработки сельскохозяйственных животных и птицы с указанием важных технологических параметров конкретных проце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методиками определения качественных показателей молока и молочных проду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методиками определения качественных показателей мяса сельскохозяйственных животных и пт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современными технологиями переработки продукции животноводства.</w:t>
      </w:r>
    </w:p>
    <w:p>
      <w:pPr>
        <w:pStyle w:val="Normal"/>
        <w:tabs>
          <w:tab w:val="clear" w:pos="708"/>
          <w:tab w:val="left" w:pos="4395" w:leader="none"/>
        </w:tabs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ФОРМЫ ОТЧЕТНОСТИ ПО ПРАКТИКЕ</w:t>
      </w:r>
    </w:p>
    <w:p>
      <w:pPr>
        <w:pStyle w:val="Default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тчетной документацией по практике является отчет о практике. Он должен содержать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титульный лист (Приложение 3а,б),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: содержание, введение, основная часть – обзор литературы, заключение, список литературы (Приложение 4),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невник практики</w:t>
      </w:r>
      <w:r>
        <w:rPr/>
        <w:t xml:space="preserve"> (</w:t>
      </w:r>
      <w:r>
        <w:rPr>
          <w:sz w:val="28"/>
          <w:szCs w:val="28"/>
        </w:rPr>
        <w:t>Приложение 5),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отчета: объем – 10 – 20 страниц формата А4, шрифт </w:t>
      </w:r>
      <w:r>
        <w:rPr>
          <w:sz w:val="28"/>
          <w:szCs w:val="28"/>
          <w:lang w:val="de-DE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oman</w:t>
      </w:r>
      <w:r>
        <w:rPr>
          <w:sz w:val="28"/>
          <w:szCs w:val="28"/>
        </w:rPr>
        <w:t>, 14, межстрочный интервал – 1,5, поля: верхнее и нижнее – 2 см, правое – 1,5 см, левое – 2,5 см. Выравнивание основного текста – по ширине, заголовков и подзаголовков – по центру. Отступ первой строки – 1,25 см. Каждый новый раздел должен начинаться с новой страницы. Обзор литературы оформляется по ГОСТ Р7.0.100–2018 «Библиографическая запись. Библиографическое описание» и должен содержать не менее 5 источ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ведется в ходе учебной практики, в нем отражается работа на рабочем месте и проделанная работа по сбору и анализу материалов. Индивидуальное задание выполняется согласно тематики, согласованной с руководителем практики. </w:t>
      </w:r>
      <w:r>
        <w:rPr>
          <w:sz w:val="28"/>
          <w:szCs w:val="23"/>
          <w:lang w:bidi="ru-RU"/>
        </w:rPr>
        <w:t>Объем отчета зависит от выполненных в ходе прохождения практики работ и содержания индивидуального задания.</w:t>
      </w:r>
      <w:r>
        <w:rPr>
          <w:sz w:val="28"/>
          <w:szCs w:val="28"/>
        </w:rPr>
        <w:t xml:space="preserve"> К отчету прилагается график прохождения практики (Приложение 6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ритерии оценки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щита отчета по учебной практике проходит в форме свободного собеседования. При аттестации итогов практики учитывается и оценивается следующее: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исьменный отчет о прохождении практики и его защита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ровень сформированности у студента компетенций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студентом отчета по практике выставляется оценка «зачтено» / «не зачтено», в которой отражается качество представленного отчета, уровень теоретической и практической подготовки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 зачете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оценивания </w:t>
      </w:r>
      <w:r>
        <w:rPr>
          <w:b/>
          <w:sz w:val="28"/>
          <w:szCs w:val="28"/>
        </w:rPr>
        <w:t>индивиду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78"/>
        <w:gridCol w:w="670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ценк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ачтен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0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0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0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 зачтен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0"/>
              </w:rPr>
              <w:t>Задание выполнено лишь частично, имеются многочисленные замечания по содержанию и оформлению собранного материал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1.Основная литератур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асленникова, И. С. Безопасность жизнедеятельности : учебник / И.С. Масленникова, О.Н. Еронько. — 4-е изд., перераб. — М. : ИНФРА-М, 2018. — 304 с. + Доп. материалы [Электронный ресурс; - ISBN 978-5-16-006581-6. -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read?id=346322</w:t>
        </w:r>
      </w:hyperlink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Наумкин, В. Н.</w:t>
      </w:r>
      <w:r>
        <w:rPr>
          <w:rFonts w:eastAsia="Calibri"/>
          <w:sz w:val="28"/>
          <w:szCs w:val="28"/>
          <w:lang w:eastAsia="en-US"/>
        </w:rPr>
        <w:t xml:space="preserve"> Технология растениеводства: учебное пособие [для подготовки бакалавров, обучающихся по направлениям "Агрохимия и агропочвоведение", "Агрономия", "Технология производства и переработки сельскохозяйственной продукции" ] / В. Н. Наумкин, А. С. Ступин. - СПб. : Лань, 2014. - 592 с. (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/books/element.php?pl1_id=51943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Родионов, Г.В. Животноводство. [Электронный ресурс] / Г.В. Родионов, А.Н. Арилов, Ю.Н. Арылов, Ц.Б. Тюрбеев. — Электрон.дан. — СПб. : Лань, 2014. — 640 с. (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/book/44762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Чикалёв, А.И. Основы животноводства. [Электронный ресурс] / А.И. Чикалёв, Ю.А. Юлдашбаев. — Электрон.дан. — СПб. : Лань, 2015. — 208 с.</w:t>
      </w:r>
      <w:r>
        <w:rPr>
          <w:sz w:val="28"/>
          <w:szCs w:val="28"/>
        </w:rPr>
        <w:t xml:space="preserve">  (Режим доступа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/book/56175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хранения, переработки и стандартизация растениеводческой продукции: учебник / под ред. В.И. Манжесова. - СПб.: Троицкий мост, 2010. - 704 с. (52 экз)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дведева З. М. Технология хранения и переработки продукции растениеводства: учеб. пособие / Медведева З.М., Шипилин Н.Н., Бабарыкина С.А. - Новосиб.:Золотой колос, 2015. - 340 с. (Режим доступа: </w:t>
      </w:r>
      <w:hyperlink r:id="rId9">
        <w:r>
          <w:rPr>
            <w:rStyle w:val="InternetLink"/>
            <w:sz w:val="28"/>
            <w:szCs w:val="28"/>
          </w:rPr>
          <w:t>http://znanium.com/bookread2.php?book=61490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Общая зоотехния [Электронный ресурс] : учебное пособие для студентов направления подготовки 35.03.07 - Технология производства и переработки сельскохозяйственной продукции / Н. С. Трубчанинова [и др.] ; Белгородский ГАУ. - Майский : Белгородский ГАУ, 2016. - 239 с.- (Режим доступ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http://lib.belgau.edu.ru/cgi-bin/irbis64r_plus/cgiirbis_64_ft.exe?C21COM=2&amp;I21DBN=BOOKS_FULLTEXT&amp;P21DBN=BOOKS&amp;Z21ID=112613393834172111&amp;Image_file_name=Only%5Fin%5FEC%5CObschaya%5Fzootehniya%2Epdf&amp;Image_file_mfn=52615&amp;IMAGE_FILE_DOWNLOAD=0&amp;IMAGE_DOWNLOAD_TEXT=1#search=%22%22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8.Чикалев А.И.  Производство и переработка продукции животноводства: учебник [обучающихся по направлению подготовки 35.03.07 "Технология производства и переработки сельскохозяйственной продукции" (квалификация (степень) "бакалавр"] / А. И. Чикалев, Ю. А. Юлдашбаев. - М.: Инфра-М, 2016. - 188 с. (Режим доступа: </w:t>
      </w:r>
      <w:hyperlink r:id="rId10">
        <w:r>
          <w:rPr>
            <w:rStyle w:val="InternetLink"/>
            <w:sz w:val="28"/>
            <w:szCs w:val="28"/>
            <w:lang w:eastAsia="en-US"/>
          </w:rPr>
          <w:t>http://znanium.com/bookread2.php?book=536126</w:t>
        </w:r>
      </w:hyperlink>
      <w:r>
        <w:rPr>
          <w:sz w:val="28"/>
          <w:szCs w:val="28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8.2.Дополнительная литератур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уликов, Л. В. История зоотехнии: учебник / Л. В. Куликов. - М.: КолосС, 2015. - 384 с.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/books/element.php?pl1_id=58830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ахрушев, Н. А. Введение в агрономию: учебное пособие / Н. А. Вахрушев. - Ростов н/Д: Феникс, 2006. - 381 с. (52 экз)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онченко, Л. В. Безопасность пищевой продукции: учебник / Л. В. Донченко, В. Д. Надыкта. - Изд. 2-е, перераб. и доп. - М.: ДеЛи принт, 2007. - 539 с. (28 экз)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рниенко П.П. Основы профессиональной деятельности [Электронный ресурс]: учебное пособие для самостоятельной работы студентов. Направление подготовки 35.03.07 – Технология производства и переработки сельскохозяйственной продукции / П.П. Корниенко, Н.А. Сидельникова; Белгородский ГАУ. – Белгород: Белгородский ГАУ, 2016. – 134 с. Режим доступа: http://lib.belgau.edu.ru/cgi-bin/irbis64r_plus/cgiirbis_64_ft.exe?C21COM=2&amp;I21DBN=BOOKS_FULLTEXT&amp;P21DBN=BOOKS&amp;Z21ID=122116393832112111&amp;Image_file_name=Only%5Fin%5FEC%5CKornienkoP%2EP%2EOsnovyi%5Fprofessionalnoy%5Fdeyatelnosti%2Epdf&amp;Image_file_mfn=52525&amp;IMAGE_FILE_DOWNLOAD=0&amp;IMAGE_DOWNLOAD_TEXT=1#search=%22%22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актикум по животноводству: Учебное пособие для вузов / А.В. Востроилов, И.Н. Семенова. - СПб.: ГИОРД, 2011. - 368 с. (Режим доступа: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http://znanium.com/catalog.php?bookinfo=310107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Степанов, Д.В. Практические занятия по животноводству. [Электронный ресурс] / Д.В. Степанов, Н.Д. Родина, Т.В. Попкова. — Электрон.дан. — СПб.: Лань, 2012. — 352 с. (Режим доступа: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/book/3739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Чекалова, Т. М. Практикум по звероводству : учебное пособие / Т. М. Чекалова, О. И. Федорова, Н. А. Балакирев; под ред. Н.А. Балакирева. - М.: КолосС, 2010. - 223 с. (31 экз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ндартизация, технология переработки и хранения продукции животноводства: учебное пособие [квалификация (степень) – бакалавр] / Г.С. Шарафутдинов [и др.]. – 3-е изд., стер. – СПб.: Издательство «Лань», 2016. – 624 с. (Режим доступа: </w:t>
      </w:r>
      <w:hyperlink r:id="rId14">
        <w:r>
          <w:rPr>
            <w:rStyle w:val="InternetLink"/>
            <w:sz w:val="28"/>
            <w:szCs w:val="28"/>
            <w:lang w:eastAsia="en-US"/>
          </w:rPr>
          <w:t>http://e.lanbook.com/books/element.php?pl1_id=71771</w:t>
        </w:r>
      </w:hyperlink>
      <w:r>
        <w:rPr>
          <w:sz w:val="28"/>
          <w:szCs w:val="28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ind w:left="0" w:firstLine="360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естник Российской академии сельскохозяйственных наук (ранее </w:t>
      </w:r>
      <w:r>
        <w:rPr>
          <w:bCs/>
          <w:sz w:val="28"/>
          <w:szCs w:val="28"/>
        </w:rPr>
        <w:t>Вестник Российской сельскохозяйственной</w:t>
      </w:r>
      <w:r>
        <w:rPr>
          <w:sz w:val="28"/>
          <w:szCs w:val="28"/>
        </w:rPr>
        <w:t xml:space="preserve"> науки): научно-теоре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ind w:left="0" w:firstLine="36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ауки и</w:t>
      </w:r>
      <w:r>
        <w:rPr>
          <w:sz w:val="28"/>
          <w:szCs w:val="28"/>
        </w:rPr>
        <w:t xml:space="preserve"> техники АПК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ind w:left="0" w:firstLine="36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сельскохозяйственный журнал</w:t>
      </w:r>
      <w:r>
        <w:rPr>
          <w:sz w:val="28"/>
          <w:szCs w:val="28"/>
        </w:rPr>
        <w:t xml:space="preserve">: научно-производственны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 достижении мировой науки и практики в агропромышленном комплексе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8.2. </w:t>
      </w:r>
      <w:r>
        <w:rPr>
          <w:b/>
          <w:sz w:val="28"/>
          <w:szCs w:val="28"/>
        </w:rPr>
        <w:t>Ресурсы информационно-телекоммуникационной сети «Интернет», профессиональные базы данных, информационн</w:t>
      </w:r>
      <w:r>
        <w:rPr/>
        <w:t>ые справочные 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лектронные ресурсы свободного доступ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color w:val="000000"/>
                </w:rPr>
                <w:t>https://www.elibrary.ru/defaultx.asp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16">
              <w:r>
                <w:rPr>
                  <w:rStyle w:val="InternetLink"/>
                  <w:color w:val="000000"/>
                </w:rPr>
                <w:t>http://www.viniti.ru/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Всероссийский институт научной и технической информации Российской академии наук (ВИНИТИ РАН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17">
              <w:r>
                <w:rPr>
                  <w:rStyle w:val="InternetLink"/>
                  <w:color w:val="000000"/>
                </w:rPr>
                <w:t>http://www.cnshb.ru/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ая научная сельскохозяйственная библиотека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color w:val="000000"/>
                </w:rPr>
                <w:t>http://www.rsl.ru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Российская государственная библиотека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web.archive.org/web/20080315193130/http://www.fasi.gov.ru/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Министерство образования и науки Российской Федерации Федеральное агентство по науке и инновациям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mcx.gov.ru/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Министерство сельского хозяй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color w:val="000000"/>
                </w:rPr>
                <w:t>https://belapk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Департамент агропромышленного комплекса и воспроизводства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cintific.narod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аталог научных ресурсов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color w:val="000000"/>
                </w:rPr>
                <w:t>http://www.ras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оссийская академия наук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://grnti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Государственный рубрикатор научно-технической информации (ГРНТИ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color w:val="000000"/>
                </w:rPr>
                <w:t>http://www.cnshb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ФГБНУ «Центральная научная сельскохозяйственная библиотека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6">
              <w:r>
                <w:rPr>
                  <w:rStyle w:val="InternetLink"/>
                  <w:color w:val="000000"/>
                </w:rPr>
                <w:t>https://www.rsl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оссийская государственная библиотек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7">
              <w:r>
                <w:rPr>
                  <w:rStyle w:val="InternetLink"/>
                  <w:color w:val="000000"/>
                </w:rPr>
                <w:t>http://www.edu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оссийское образование. Федеральный порта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8">
              <w:r>
                <w:rPr>
                  <w:rStyle w:val="InternetLink"/>
                  <w:color w:val="000000"/>
                </w:rPr>
                <w:t>http://n-t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Электронная библиотека «Наука и техника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hyperlink r:id="rId29">
              <w:r>
                <w:rPr>
                  <w:rStyle w:val="InternetLink"/>
                  <w:color w:val="000000"/>
                </w:rPr>
                <w:t>http://www.nauki-online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Науки, научные исследования и современные технологи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</w:rPr>
                <w:t>http://mygenome.s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«Мой геном» - научно-популярный портал о генетик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</w:rPr>
                <w:t>http://bioword.narod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Биологический словарь, онлайн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</w:rPr>
                <w:t>hthttp://fileskachat.com/file/33500_1f12f3c5d18e2acfc97b919bed9f1191.htmlt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и для студентов ветеринарных и зооинженерных специальностей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3">
              <w:r>
                <w:rPr>
                  <w:rStyle w:val="InternetLink"/>
                  <w:color w:val="000000"/>
                </w:rPr>
                <w:t>http://window.edu.ru/catalog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Новая образовательная среда. Единое окно доступа к информационным ресурсам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сурсы ФГБОУ ВО Белгородский ГАУ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4">
              <w:r>
                <w:rPr>
                  <w:rStyle w:val="InternetLink"/>
                  <w:color w:val="000000"/>
                </w:rPr>
                <w:t>http://lib.belgau.edu.ru/cgi-bin/irbis64r_plus/cgiirbis_64_ft.exe?C21COM=F&amp;I21DBN=IBIS_FULLTEXT&amp;P21DBN=IBIS&amp;Z21ID=&amp;S21CNR=5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Электронная библиотека ФГБОУ ВО Белгородский ГАУ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5">
              <w:r>
                <w:rPr>
                  <w:rStyle w:val="InternetLink"/>
                  <w:color w:val="000000"/>
                </w:rPr>
                <w:t>http://ebs.rgazu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Электронно-библиотечная система «</w:t>
            </w:r>
            <w:r>
              <w:rPr>
                <w:lang w:val="en-US"/>
              </w:rPr>
              <w:t>AgriLib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6">
              <w:r>
                <w:rPr>
                  <w:rStyle w:val="InternetLink"/>
                  <w:color w:val="000000"/>
                </w:rPr>
                <w:t>https://znanium.com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7">
              <w:r>
                <w:rPr>
                  <w:rStyle w:val="InternetLink"/>
                  <w:color w:val="000000"/>
                </w:rPr>
                <w:t>https://e.lanbook.com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Электронно-библиотечная система «Лань</w:t>
            </w:r>
            <w:r>
              <w:rPr>
                <w:vertAlign w:val="superscript"/>
              </w:rPr>
              <w:t>®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8">
              <w:r>
                <w:rPr>
                  <w:rStyle w:val="InternetLink"/>
                  <w:color w:val="000000"/>
                </w:rPr>
                <w:t>http://www.garant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Информационно-правовой портал ГАРАНТ.РУ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http://www.consultant.ru/</w:t>
              </w:r>
            </w:hyperlink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онсультантПлюс: надежная правовая поддержка</w:t>
            </w:r>
          </w:p>
        </w:tc>
      </w:tr>
    </w:tbl>
    <w:p>
      <w:pPr>
        <w:pStyle w:val="Normal"/>
        <w:overflowPunct w:val="false"/>
        <w:autoSpaceDE w:val="false"/>
        <w:ind w:right="-2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и электронная информационно-образовательная среда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Руконт», договор №ДС-284 от 15.01.2016 с открытым акционерным обществом «ЦКБ» БИБКОМ», с обществом с ограниченной ответственностью «Агентство «Книга-Сервис». </w:t>
      </w:r>
    </w:p>
    <w:p>
      <w:pPr>
        <w:pStyle w:val="Normal"/>
        <w:overflowPunct w:val="false"/>
        <w:autoSpaceDE w:val="false"/>
        <w:ind w:right="-2"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567"/>
        <w:jc w:val="center"/>
        <w:textAlignment w:val="baseline"/>
        <w:rPr/>
      </w:pPr>
      <w:r>
        <w:rPr>
          <w:b/>
          <w:sz w:val="28"/>
          <w:szCs w:val="28"/>
        </w:rPr>
        <w:t>8.4. Перечень программного обеспечения, информационных технологий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9" w:hanging="0"/>
        <w:contextualSpacing/>
        <w:jc w:val="center"/>
        <w:rPr>
          <w:b/>
          <w:b/>
        </w:rPr>
      </w:pPr>
      <w:r>
        <w:rPr>
          <w:b/>
          <w:sz w:val="20"/>
          <w:szCs w:val="20"/>
        </w:rPr>
        <w:t>Операционные системы:</w:t>
      </w:r>
    </w:p>
    <w:p>
      <w:pPr>
        <w:pStyle w:val="Normal"/>
        <w:spacing w:before="0" w:after="0"/>
        <w:ind w:left="29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lang w:val="en-US"/>
        </w:rPr>
        <w:t xml:space="preserve">MS Windows WinStrtr 7 Acdmc Legalization RUS OPL NL. </w:t>
      </w:r>
      <w:r>
        <w:rPr/>
        <w:t>Договор №180 от  12.02.2011.  Срок действия лицензии –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 </w:t>
      </w:r>
      <w:r>
        <w:rPr>
          <w:lang w:val="en-US"/>
        </w:rPr>
        <w:t xml:space="preserve">MS Windows Pro 7 RUS Upgrd OPL NL Acdmc. </w:t>
      </w:r>
      <w:r>
        <w:rPr/>
        <w:t>Договор №180 от  12.02.2011.   Срок действия лицензии – бессрочно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 </w:t>
      </w:r>
      <w:r>
        <w:rPr>
          <w:lang w:val="en-US"/>
        </w:rPr>
        <w:t xml:space="preserve">Microsoft Imagine Premium Electronic Software Delivery. </w:t>
      </w:r>
      <w:r>
        <w:rPr/>
        <w:t xml:space="preserve">Сублицензионный договор на передачу неисключительных прав №26 от 26.12.2019 . </w:t>
      </w:r>
      <w:r>
        <w:rPr>
          <w:lang w:val="en-US"/>
        </w:rPr>
        <w:t xml:space="preserve">Срок действия- бессрочно 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Отечественное системное ПО «Базальт СПО». Договор о сотрудничестве №ДС 015-2019 от 07.10.2019. Срок действия лицензии – бессрочно. </w:t>
      </w:r>
      <w:r>
        <w:rPr>
          <w:i/>
        </w:rPr>
        <w:t>(отечественное ПО)</w:t>
      </w:r>
    </w:p>
    <w:p>
      <w:pPr>
        <w:pStyle w:val="Normal"/>
        <w:spacing w:before="0" w:after="0"/>
        <w:ind w:left="2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9" w:hanging="0"/>
        <w:contextualSpacing/>
        <w:jc w:val="center"/>
        <w:rPr>
          <w:b/>
          <w:b/>
        </w:rPr>
      </w:pPr>
      <w:r>
        <w:rPr>
          <w:b/>
        </w:rPr>
        <w:t>Офисные программы:</w:t>
      </w:r>
    </w:p>
    <w:p>
      <w:pPr>
        <w:pStyle w:val="Normal"/>
        <w:spacing w:before="0" w:after="0"/>
        <w:ind w:left="2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lang w:val="en-US"/>
        </w:rPr>
        <w:t xml:space="preserve">MS Office Std 2010 RUS OPL NL Acdmc. </w:t>
      </w:r>
      <w:r>
        <w:rPr/>
        <w:t>Договор №180 от  12.02.2011.   Срок действия лицензии –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lang w:val="en-US"/>
        </w:rPr>
        <w:t xml:space="preserve">Office 2016 Russian OLPNL Academic Edition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31705082005 </w:t>
      </w:r>
      <w:r>
        <w:rPr/>
        <w:t>от</w:t>
      </w:r>
      <w:r>
        <w:rPr>
          <w:lang w:val="en-US"/>
        </w:rPr>
        <w:t xml:space="preserve"> 05.05.2017. </w:t>
      </w:r>
      <w:r>
        <w:rPr/>
        <w:t>Срок действия лицензии – бессрочно.</w:t>
      </w:r>
    </w:p>
    <w:p>
      <w:pPr>
        <w:pStyle w:val="Normal"/>
        <w:spacing w:before="0" w:after="0"/>
        <w:ind w:left="29" w:hanging="0"/>
        <w:contextualSpacing/>
        <w:jc w:val="both"/>
        <w:rPr>
          <w:b/>
          <w:b/>
        </w:rPr>
      </w:pPr>
      <w:r>
        <w:rPr>
          <w:lang w:val="en-US"/>
        </w:rPr>
        <w:t xml:space="preserve">- Office 2016 Russian OLPNL Academic Edition </w:t>
      </w:r>
      <w:r>
        <w:rPr/>
        <w:t>сублицензионный</w:t>
      </w:r>
      <w:r>
        <w:rPr>
          <w:lang w:val="en-US"/>
        </w:rPr>
        <w:t xml:space="preserve">  </w:t>
      </w:r>
      <w:r>
        <w:rPr/>
        <w:t>контракт</w:t>
      </w:r>
      <w:r>
        <w:rPr>
          <w:lang w:val="en-US"/>
        </w:rPr>
        <w:t xml:space="preserve"> № 5 </w:t>
      </w:r>
      <w:r>
        <w:rPr/>
        <w:t>от</w:t>
      </w:r>
      <w:r>
        <w:rPr>
          <w:lang w:val="en-US"/>
        </w:rPr>
        <w:t xml:space="preserve"> 04.05.2017. </w:t>
      </w:r>
      <w:r>
        <w:rPr/>
        <w:t>Срок действия лицензии –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>
          <w:lang w:val="en-US"/>
        </w:rPr>
      </w:pPr>
      <w:r>
        <w:rPr/>
        <w:t xml:space="preserve"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</w:t>
      </w:r>
      <w:r>
        <w:rPr>
          <w:lang w:val="en-US"/>
        </w:rPr>
        <w:t>Срок действия лицензии – бессрочно.</w:t>
      </w:r>
      <w:r>
        <w:rPr>
          <w:i/>
        </w:rPr>
        <w:t xml:space="preserve"> (отечественное ПО)</w:t>
      </w:r>
    </w:p>
    <w:p>
      <w:pPr>
        <w:pStyle w:val="Normal"/>
        <w:spacing w:before="0" w:after="0"/>
        <w:ind w:left="29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9" w:hanging="0"/>
        <w:contextualSpacing/>
        <w:jc w:val="center"/>
        <w:rPr/>
      </w:pPr>
      <w:r>
        <w:rPr>
          <w:b/>
        </w:rPr>
        <w:t>Другие программы:</w:t>
      </w:r>
    </w:p>
    <w:p>
      <w:pPr>
        <w:pStyle w:val="Normal"/>
        <w:spacing w:before="0" w:after="0"/>
        <w:ind w:left="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>
          <w:color w:val="FF0000"/>
        </w:rPr>
      </w:pPr>
      <w:r>
        <w:rPr/>
        <w:t>Anti-virus Kaspersry Endpoint Security для бизнеса  (Сублицензионный договор №42 от 06.12.2019) -    522 лицензия.. Срок действия лицензии по 01.01.2021</w:t>
      </w:r>
      <w:r>
        <w:rPr>
          <w:color w:val="FF0000"/>
        </w:rPr>
        <w:t xml:space="preserve">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Мой Офис Образование </w:t>
      </w:r>
      <w:r>
        <w:rPr>
          <w:lang w:val="en-US"/>
        </w:rPr>
        <w:t>free</w:t>
      </w:r>
      <w:r>
        <w:rPr/>
        <w:t xml:space="preserve">. Бссрочная для СПО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2019 03 сентября 2018 г.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user</w:t>
      </w:r>
      <w:r>
        <w:rPr/>
        <w:t xml:space="preserve"> (многопользовательская). </w:t>
      </w:r>
      <w:r>
        <w:rPr>
          <w:lang w:val="en-US"/>
        </w:rPr>
        <w:t>Срок действия лицензии до 03.09.2021 года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lang w:val="en-US"/>
        </w:rPr>
        <w:t>AutoCAD 2019 03 сентября 2018 г. free install on network server. Срок действия лицензии до 03.10.2021 года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hotoshop CC ALL Multiple Platforms Multi European Languages Licensing Renewal (сублицензионный договор на передачу неисключительных прав № ПО-1658Л_14575_4420 от 16_06_20).  . Срок действия лицензии до 16.07.2021 года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lang w:val="en-US"/>
        </w:rPr>
        <w:t>CorelDRAW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7. Академическая версия.  Договор №0326100001915000009-0010667-02 от 09.06.2015. </w:t>
      </w:r>
      <w:r>
        <w:rPr>
          <w:lang w:val="en-US"/>
        </w:rPr>
        <w:t>Срок действия лицензии-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>
          <w:lang w:val="en-US"/>
        </w:rPr>
      </w:pPr>
      <w:r>
        <w:rPr/>
        <w:t xml:space="preserve">АРМ </w:t>
      </w:r>
      <w:r>
        <w:rPr>
          <w:lang w:val="en-US"/>
        </w:rPr>
        <w:t>WinMachine</w:t>
      </w:r>
      <w:r>
        <w:rPr/>
        <w:t xml:space="preserve"> 17 «Прочностной расчет и проектирование конструкций, деталей машин и механизмов», (лицензионный договор № ФПО-20/680/2019-33-19 от 24.09.2018 г.) </w:t>
      </w:r>
      <w:r>
        <w:rPr>
          <w:lang w:val="en-US"/>
        </w:rPr>
        <w:t> </w:t>
      </w:r>
      <w:r>
        <w:rPr/>
        <w:t xml:space="preserve">- учебный класс на  30 сетевых учебных и 2 локальные преподавательские лицензию. Срок действия лицензии – бессрочно.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Учебный комплект программного обеспечения: Пакет обновления КОМПАС-3D до версий V16 и V17. (сублицензионный договор № МЦ-15-00330-0641 от 14 сентября 2015 г.) - </w:t>
      </w:r>
      <w:r>
        <w:rPr>
          <w:lang w:val="en-US"/>
        </w:rPr>
        <w:t> </w:t>
      </w:r>
      <w:r>
        <w:rPr/>
        <w:t xml:space="preserve"> 50 мест. Срок действия лицензии – бессрочно.</w:t>
      </w:r>
      <w:r>
        <w:rPr>
          <w:i/>
        </w:rPr>
        <w:t xml:space="preserve"> 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Линко v 6.5 (договор  №5008-461 от 07.08.2014) -    2 класса – 14 шт. Срок действия лицензии –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Информационно правовое обеспечение "Гарант" (для учебного процесса). Договор №ЭПС-12-119 от 01.09.2012. Срок действия  - бессрочно.</w:t>
      </w:r>
      <w:r>
        <w:rPr>
          <w:i/>
        </w:rPr>
        <w:t xml:space="preserve"> 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«</w:t>
      </w:r>
      <w:r>
        <w:rPr/>
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</w:r>
      <w:r>
        <w:rPr>
          <w:i/>
        </w:rPr>
        <w:t xml:space="preserve"> 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«Альт-Финансы 3». Лицензионный договор на передачу пакета «Умный класс» в кол-ве 25 рабочих мест № 6-20-011 от 06.03.2020. Срок действия лицензии – бессрочно.</w:t>
      </w:r>
      <w:r>
        <w:rPr>
          <w:i/>
        </w:rPr>
        <w:t xml:space="preserve"> 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«Бизнес-курс». Сублицензионный договор </w:t>
      </w:r>
      <w:r>
        <w:rPr>
          <w:u w:val="single"/>
        </w:rPr>
        <w:t xml:space="preserve">№ 200601\1. </w:t>
      </w:r>
      <w:r>
        <w:rPr/>
        <w:t>Срок действия лицензии – бессрочно.</w:t>
      </w:r>
      <w:r>
        <w:rPr>
          <w:u w:val="single"/>
        </w:rPr>
        <w:t xml:space="preserve">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>
          <w:color w:val="FF0000"/>
        </w:rPr>
      </w:pPr>
      <w:r>
        <w:rPr/>
        <w:t>Экология.1С-КСУ: Охрана окружающей среды. Академическая версия. Сублицензионный договор №0018-943/18 от 21.10.2018. Срок действия лицензии –бессрочно.</w:t>
      </w:r>
      <w:r>
        <w:rPr>
          <w:i/>
        </w:rPr>
        <w:t xml:space="preserve"> 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>
          <w:color w:val="FF0000"/>
        </w:rPr>
      </w:pPr>
      <w:r>
        <w:rPr/>
        <w:t xml:space="preserve"> </w:t>
      </w:r>
      <w:r>
        <w:rPr/>
        <w:t xml:space="preserve">ГИС «Панорама х64» (версия 12) с учетом Профессиональная ГИС «Карта 2011» (версия 11). Геоинформационная система «Панорама х64» (ГИС «Панорама х64» версия 12, для платформы «х64»).Лицензионный договор №Л-56/18/3 от 20.07.2018. Срок действия лицензии – бессрочно.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программный продукт «Ваш финансовый аналитик. Сетевой». Договор №409-676 от  09.06.2017. Срок действия лицензии – бессрочно.</w:t>
      </w:r>
      <w:r>
        <w:rPr>
          <w:i/>
        </w:rPr>
        <w:t xml:space="preserve"> 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МИАС «СПЕКТР» Лицензионный договор №ЭК/300/-0/27/16 от 10.02.2016. Срок действия лицензии – бессрочно.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1С:Предприятие 8. Комплект для обучения в высших учебных заведениях. Договор №27 от 10.04.2012. Срок действия лицензии – бессрочно.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 xml:space="preserve">Защищенный программный комплекс 1С предприятие 8.3z (х86-64). Договор №362/17 от 04.05.2017 г. Срок действия –  бессрочно. </w:t>
      </w:r>
      <w:r>
        <w:rPr>
          <w:i/>
        </w:rPr>
        <w:t>(отечественное ПО)</w:t>
      </w:r>
    </w:p>
    <w:p>
      <w:pPr>
        <w:pStyle w:val="Normal"/>
        <w:numPr>
          <w:ilvl w:val="0"/>
          <w:numId w:val="10"/>
        </w:numPr>
        <w:spacing w:before="0" w:after="0"/>
        <w:ind w:left="171" w:hanging="142"/>
        <w:contextualSpacing/>
        <w:jc w:val="both"/>
        <w:rPr/>
      </w:pPr>
      <w:r>
        <w:rPr/>
        <w:t>ИАС "СЕЛЭКС" -Молочный скот. Племенной учет в хозяйствах. Учебная версия. Модуль "Оборот стада" к ИАС  "СЕЛЭКС"-Молочный скот. Племенной учет в хозяйствах. Учебная версия. ИАС  "СЕЛЭКС"-Мясной скот. Племенной учет в хозяйствах. Учебная версия.ИАС "Рационы". Расчет кормовых рационов. Учебная версия. Договор о предоставлении неисключительной (простой) лицензии №287 от 15 мая 2012 г. Срок действия лицензии – бессрочно.</w:t>
      </w:r>
    </w:p>
    <w:p>
      <w:pPr>
        <w:pStyle w:val="Normal"/>
        <w:spacing w:before="0" w:after="0"/>
        <w:ind w:left="17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b/>
          <w:sz w:val="28"/>
          <w:szCs w:val="28"/>
        </w:rPr>
        <w:t>9. Материально-техническое обеспечение практик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При прохождении обучающимися практики на базе Белгородского ГАУ используютс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аудитории для проведения занятий лекционного типа, групповых и индивидуальных консультаций, помещения для самостоятельной работы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 выпускающей кафедры технологии производства и переработки сельскохозяйственной продукции, подразделений УНИЦ «Агротехнопарк» (научно-производственной лаборатории кролиководства, птицеводства, учебно-научной лаборатории аквакультуры, научно-производственной лаборатории по изучению систем земледелия, научно-производственной лаборатории селекции овощеводства и садоводства, клонирования, цеха озеленения, животноводческого комплекса, сельскохозяйственного участка с комплексом переработки зерна Белгородского ГАУ, испытательной лаборатории Белгородского ГАУ, учебной лаборатории технологии производства и переработки сельскохозяйственной продукции, научной лаборатории по изучению биогазовых технологий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рганизаций (предприятий), деятельность которых соответствует профессиональным компетенциям, осваиваемым в рамках ОПОП ВО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м способе проведения практики обучающиеся посещают организации (предприятия), деятельность которых соответствует профессиональным компетенциям, осваиваемым в рамках основной профессиональной образовательной программы высшего образования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0. Особенности проведения  практики для инвалидов и лиц с ограниченными возможностями здоровья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места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ля инвалидов по зрению-слабовидящих:</w:t>
      </w:r>
      <w:r>
        <w:rPr>
          <w:sz w:val="28"/>
          <w:szCs w:val="28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ля инвалидов по зрению-слепых:</w:t>
      </w:r>
      <w:r>
        <w:rPr>
          <w:color w:val="000000"/>
          <w:sz w:val="28"/>
          <w:szCs w:val="28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ля инвалидов по слуху-слабослышащих:</w:t>
      </w:r>
      <w:r>
        <w:rPr>
          <w:color w:val="000000"/>
          <w:sz w:val="28"/>
          <w:szCs w:val="28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ля инвалидов по слуху-глухих:</w:t>
      </w:r>
      <w:r>
        <w:rPr>
          <w:color w:val="000000"/>
          <w:sz w:val="28"/>
          <w:szCs w:val="28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ля инвалидов с нарушением функции опорно-двигательного аппарата:</w:t>
      </w:r>
      <w:r>
        <w:rPr>
          <w:color w:val="000000"/>
          <w:sz w:val="28"/>
          <w:szCs w:val="28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собенности содержания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ыю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организации трудовой деятельности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руководства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учебно-методического обеспечения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</w:t>
      </w:r>
      <w:r>
        <w:br w:type="page"/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/>
      </w:pPr>
      <w:r>
        <w:rPr>
          <w:rFonts w:eastAsia="Arial Unicode MS"/>
          <w:b/>
          <w:bCs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</w:rPr>
      </w:pPr>
      <w:r>
        <w:rPr>
          <w:rFonts w:eastAsia="Arial Unicode MS"/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:      Учебная</w:t>
      </w:r>
    </w:p>
    <w:p>
      <w:pPr>
        <w:pStyle w:val="Normal"/>
        <w:widowControl w:val="false"/>
        <w:autoSpaceDE w:val="false"/>
        <w:ind w:left="2552" w:hanging="0"/>
        <w:jc w:val="both"/>
        <w:rPr/>
      </w:pPr>
      <w:r>
        <w:rPr>
          <w:sz w:val="28"/>
          <w:szCs w:val="28"/>
        </w:rPr>
        <w:t>типы: -Ознакомительная практика (в том числе получение первичных навыков научно-исследовательской работы)</w:t>
      </w:r>
    </w:p>
    <w:p>
      <w:pPr>
        <w:pStyle w:val="Normal"/>
        <w:widowControl w:val="false"/>
        <w:autoSpaceDE w:val="false"/>
        <w:ind w:left="25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хнологическа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vertAlign w:val="superscript"/>
        </w:rPr>
      </w:pPr>
      <w:r>
        <w:rPr>
          <w:rFonts w:eastAsia="SimSun;宋体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35.03.07 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 – Управление качеством и безопасностью продук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Год начала подготовки: </w:t>
      </w:r>
      <w:r>
        <w:rPr>
          <w:sz w:val="28"/>
          <w:szCs w:val="28"/>
          <w:u w:val="single"/>
        </w:rPr>
        <w:t>2021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  <w:szCs w:val="20"/>
          <w:u w:val="single"/>
          <w:vertAlign w:val="superscript"/>
        </w:rPr>
      </w:pPr>
      <w:r>
        <w:rPr>
          <w:rFonts w:eastAsia="SimSun;宋体"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  <w:vertAlign w:val="superscript"/>
        </w:rPr>
      </w:pPr>
      <w:r>
        <w:rPr>
          <w:rFonts w:eastAsia="SimSun;宋体"/>
          <w:sz w:val="20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йский, 2021</w:t>
      </w:r>
    </w:p>
    <w:p>
      <w:pPr>
        <w:pStyle w:val="Normal"/>
        <w:rPr>
          <w:b/>
          <w:b/>
        </w:rPr>
      </w:pPr>
      <w:r>
        <w:rPr>
          <w:b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66"/>
        <w:gridCol w:w="1641"/>
        <w:gridCol w:w="3063"/>
        <w:gridCol w:w="2120"/>
        <w:gridCol w:w="1862"/>
        <w:gridCol w:w="1802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и  формулировка контро-лируемой компетенции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-жения компетен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 (уровень) освоения компетенци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 разделов (этапов) практики и (или) видов рабо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8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базовые составляющие для решения поставле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согласно графику практики, индивидуальное зада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авить зада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 анализом поставленных зада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критический анализ информ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825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ритически анализировать информац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способностью критически анализировать информацию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согласно графику практики, индивидуальное задание,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690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варианты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 выбирать варианты решения зада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.4 Определяет и оценивает последствия возможных решений за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следствия возможных решени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5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ледствия возможных решени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следствия возможных решений задач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8.2 Выявляет и устраняет проблемы, связанные с нарушениями техники безопасности на рабочем мес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  <w:i/>
              </w:rPr>
              <w:t xml:space="preserve">Знать </w:t>
            </w:r>
            <w:r>
              <w:rPr/>
              <w:t>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Уме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выявлять и устранять проблемы, связанные с нарушениями техники безопасности на рабочем месте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  <w:i/>
              </w:rPr>
              <w:t>Владеть</w:t>
            </w:r>
            <w:r>
              <w:rPr>
                <w:iCs/>
              </w:rPr>
              <w:t xml:space="preserve"> </w:t>
            </w:r>
            <w:r>
              <w:rPr/>
              <w:t>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, естественнонаучных и общепрофессио-нальных дисциплин с применением информационно-коммуникационных технологи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.1 Демонстрирует и использует знание основных законов математических наук для решения типовых задач в профессиональной деятельност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математические методы решения инженерных задач;  объективно воспринимать, систематизировать и анализировать информацию, ставить цели и определять пути их достижения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анализировать, синтезировать, обобщать необходимую информацию; использовать на практике знания о математических методах построения и решения моделей прикладных зада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/>
              <w:t xml:space="preserve"> - навыками применения современного математического инструментария для решения прикладных задач; методикой математических методов прогнозирования развития проблем  объектов АПК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.2 Демонстрирует и использует  знания основных законов естественно-научных и общепрофессиональных дисциплин для решения типовых задач в профессиональ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естественно-научные закон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основные естественно-научные законы в практической деятельности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 применять в профессиональной деятельности основные естественно-научные закон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 информа- ционной безопасности; основные принципы, ме- тоды и свойства информационных и телекоммуникационных технологий в</w:t>
            </w:r>
            <w:r>
              <w:rPr>
                <w:spacing w:val="-4"/>
              </w:rPr>
              <w:t xml:space="preserve"> </w:t>
            </w:r>
            <w:r>
              <w:rPr/>
              <w:t>профессиональной деятельности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(в том числе получение первичных навыков научно-исследовательской работы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1.3 Применяет 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;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К- 1 </w:t>
            </w:r>
            <w:r>
              <w:rPr>
                <w:iCs/>
              </w:rPr>
              <w:t xml:space="preserve">Способен реализовывать </w:t>
            </w:r>
            <w:r>
              <w:rPr/>
              <w:t>технологии производства продукции растениеводст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ПК 1.1</w:t>
            </w:r>
            <w:r>
              <w:rPr/>
              <w:t xml:space="preserve"> </w:t>
            </w:r>
            <w:r>
              <w:rPr>
                <w:iCs/>
              </w:rPr>
              <w:t>Анализирует эффективность различных технологий производства продукции растениево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iCs/>
              </w:rPr>
              <w:t>традиционные технологии производства продукции растениеводства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применять существующие технологии производства продукции растениеводств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приемами и методами различных технологий производства продукции растениевод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 Способен выбирать и применять 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приемами и методами </w:t>
            </w:r>
            <w:r>
              <w:rPr>
                <w:sz w:val="22"/>
                <w:szCs w:val="22"/>
              </w:rPr>
              <w:t>существующих технологий производства продукции растениеводства в зависимости от поставленных зада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ен к внедрению процедур обеспечения прослеживаемости производства и переработки продукции животноводства и растениеводств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Выбирает 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приемами и методами </w:t>
            </w:r>
            <w:r>
              <w:rPr>
                <w:sz w:val="22"/>
                <w:szCs w:val="22"/>
              </w:rPr>
              <w:t>технологических процессов производства пищевой продукции, отвечающие требованиям безопасност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Способен разрабатывать системы мероприятий по контролю технологических процессов производства высококачественной безопасной  продук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 Владеет 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i/>
              </w:rPr>
              <w:t xml:space="preserve">Зн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Уметь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 Способен реализовывать современные технологии переработки продукции плодоводства и овощеводст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 Определяет способы переработки продукции плодоводства и овощево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ами переработки продукции плодоводства и овощеводств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2 Рационально подбирает технологии переработки продукции плодоводства и овощево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>
                <w:sz w:val="22"/>
                <w:szCs w:val="22"/>
              </w:rPr>
              <w:t>технологии переработки продукции плодоводства и овощеводств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 р</w:t>
            </w:r>
            <w:r>
              <w:rPr>
                <w:sz w:val="22"/>
                <w:szCs w:val="22"/>
              </w:rPr>
              <w:t>ационально подбирает технологии переработки продукции плодоводства и овощеводств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ами подбора технологии переработки продукции плодоводства и овощеводств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графику практики, индивидуальное задание, вопросы для защиты отч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оказатели и критерии оценивания компетенций, шкала оценивания знаний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2410"/>
        <w:gridCol w:w="2552"/>
        <w:gridCol w:w="2976"/>
        <w:gridCol w:w="2835"/>
      </w:tblGrid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результаты обу-чения,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(уровни) и критерии оценивания результатов обучения, шкалы оценивания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роговый уровень компетентности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те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т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тено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ые представления задачу, выделяя ее базовые составляющие, осуществляет декомпозицию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задачу, выделяя ее базовые составляющие, осуществляет декомпозицию задач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ые, но содержащие отдельные пробелы представления  задачу, выделяя ее базовые составляющие, осуществляет декомпозицию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ые систематические представления об. задачу, выделяя ее базовые составляющие, осуществляет декомпозицию задач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азовые составляющие для решения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знание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базовые составляющие для решения поставленных зада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ое знание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базовые составляющие для решения поставлен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знаний б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зовые составляющие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ое и систематическое знание б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зовые составляющие для решения поставленных задач</w:t>
            </w:r>
          </w:p>
        </w:tc>
      </w:tr>
      <w:tr>
        <w:trPr>
          <w:trHeight w:val="6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оставить задачу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о освоенное умение поставить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 поставить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умение поставить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нное ум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тавить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анализом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рагментарное примен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ом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не систематическое примен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ом поставлен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содержащее отдельные пробелы примен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ом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пешное и систематическое примен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ом поставленных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1.2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</w:t>
            </w:r>
            <w:r>
              <w:rPr/>
              <w:t>критический анализ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ые представления</w:t>
            </w:r>
            <w:r>
              <w:rPr/>
              <w:t xml:space="preserve"> критический анализ информ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</w:t>
            </w:r>
            <w:r>
              <w:rPr/>
              <w:t>критический анализ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 </w:t>
            </w:r>
            <w:r>
              <w:rPr/>
              <w:t>критический анализ информаци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критический анализ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знание</w:t>
            </w:r>
            <w:r>
              <w:rPr/>
              <w:t xml:space="preserve"> критический анализ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ое знание</w:t>
            </w:r>
            <w:r>
              <w:rPr/>
              <w:t xml:space="preserve"> критический анализ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знаний</w:t>
            </w:r>
            <w:r>
              <w:rPr/>
              <w:t xml:space="preserve"> критический анализ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ое и систематическое знание</w:t>
            </w:r>
            <w:r>
              <w:rPr/>
              <w:t xml:space="preserve"> критический анализ информаци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критически анализировать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/>
              <w:t>критически анализировать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</w:t>
            </w:r>
            <w:r>
              <w:rPr/>
              <w:t xml:space="preserve"> критически анализировать информа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/>
              <w:t>критически анализиро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формированное умение критически анализировать информацию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еть способностью критически анализировать информ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рагментарное применение способностью критически анализировать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не систематическое применение способностью критически анализировать информ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содержащее отдельные пробелы применение способностью критически анализиро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пешное и систематическое применение способностью критически анализировать информацию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К 1.3 Рассматривает возможные варианты решения задачи, оценивая их достоинства и недост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</w:t>
            </w:r>
            <w:r>
              <w:rPr/>
              <w:t>рассмотрения возможных вариантов решения задач, оценивая их достоинства и недост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</w:t>
            </w:r>
            <w:r>
              <w:rPr/>
              <w:t>рассмотрения возможных вариантов решения задач, оценивая их достоинства и недостат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</w:t>
            </w:r>
            <w:r>
              <w:rPr/>
              <w:t>рассмотрения возможных вариантов решения задач, оценивая их достоинства и недост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б </w:t>
            </w:r>
            <w:r>
              <w:rPr/>
              <w:t>рассмотрении возможных вариантов решения задач, оценивая их достоинства и недостатк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возможные варианты решения задачи, оценивая их достоинства и недост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знание</w:t>
            </w:r>
            <w:r>
              <w:rPr/>
              <w:t xml:space="preserve"> возможные варианты решения задачи, оценивая их достоинства и недост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ое знание</w:t>
            </w:r>
            <w:r>
              <w:rPr/>
              <w:t xml:space="preserve"> возможные варианты решения задачи, оценивая их достоинства и недост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знаний</w:t>
            </w:r>
            <w:r>
              <w:rPr/>
              <w:t xml:space="preserve"> возможные варианты решения задачи, оценивая их достоинства и недост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ое и систематическое знание</w:t>
            </w:r>
            <w:r>
              <w:rPr/>
              <w:t xml:space="preserve"> возможные варианты решения задачи, оценивая их достоинства и недостатк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бирать варианты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/>
              <w:t>выбирать варианты решения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</w:t>
            </w:r>
            <w:r>
              <w:rPr/>
              <w:t xml:space="preserve"> выбирать варианты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умение</w:t>
            </w:r>
            <w:r>
              <w:rPr/>
              <w:t xml:space="preserve"> выбирать вариант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формированное умение выбирать варианты решения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 выбирать варианты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рагментарное применение выбирать варианты решения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не систематическое применение выбирать варианты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содержащее отдельные пробелы применение выбирать вариант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пешное и систематическое применение выбирать варианты решения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К 1.4 Определяет и оценивает последствия возможных решени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ые представления об о</w:t>
            </w:r>
            <w:r>
              <w:rPr/>
              <w:t>пределении и оценивании последствий возможных решени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ые представления об о</w:t>
            </w:r>
            <w:r>
              <w:rPr/>
              <w:t>пределении и оценивании последствий возможных решений задач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ые, но содержащие отдельные пробелы представления об о</w:t>
            </w:r>
            <w:r>
              <w:rPr/>
              <w:t>пределении и оценивании последствий возможных решени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ые систематические представления об о</w:t>
            </w:r>
            <w:r>
              <w:rPr/>
              <w:t>пределении и оценивании последствий возможных решений задачи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оследствия возможных решени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знание</w:t>
            </w:r>
            <w:r>
              <w:rPr/>
              <w:t xml:space="preserve"> последствия возможных решени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ое знание</w:t>
            </w:r>
            <w:r>
              <w:rPr/>
              <w:t xml:space="preserve"> последствия возможных решени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знаний</w:t>
            </w:r>
            <w:r>
              <w:rPr/>
              <w:t xml:space="preserve"> последствия возможных решени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ое и систематическое знание</w:t>
            </w:r>
            <w:r>
              <w:rPr/>
              <w:t xml:space="preserve"> последствия последствия возможных решений задачи возможных решений задачи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оследствия возможных решени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о освоенное умение</w:t>
            </w:r>
            <w:r>
              <w:rPr/>
              <w:t xml:space="preserve"> последствия возможных решени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</w:t>
            </w:r>
            <w:r>
              <w:rPr/>
              <w:t xml:space="preserve"> последствия возможных решени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умение</w:t>
            </w:r>
            <w:r>
              <w:rPr/>
              <w:t xml:space="preserve"> последствия возможных решени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формированное умение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 последствия возможных решени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рагментарное применение последствия возможных решени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не систематическое применение последствия возможных решени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целом успешное, но содержащее отдельные пробелы применение последствия возможных решени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пешное и систематическое применение последствия возможных решений задач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 8.2 Выявляет и устраняет проблемы, связанные с нарушениями техники безопасности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о выявлении и устранении </w:t>
            </w:r>
            <w:r>
              <w:rPr/>
              <w:t>проблем, связанных с нарушениями техники безопасности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о выявлении и устранении </w:t>
            </w:r>
            <w:r>
              <w:rPr/>
              <w:t>проблем, связанных с нарушениями техники безопасности на рабочем 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по выявлению и устранению </w:t>
            </w:r>
            <w:r>
              <w:rPr/>
              <w:t>проблем, связанных с нарушениями техники безопасности на рабочем мест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б выявлении и устранении </w:t>
            </w:r>
            <w:r>
              <w:rPr/>
              <w:t>проблем, связанных с нарушениями техники безопасности на рабочем месте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агментарное знание о</w:t>
            </w:r>
            <w:r>
              <w:rPr>
                <w:color w:val="000000"/>
              </w:rPr>
              <w:t xml:space="preserve"> требованиях и нормативных документах по созданию и поддержанию безопасных условий жизнедеятельности, в том числе при возникновении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>
                <w:color w:val="000000"/>
              </w:rPr>
              <w:t>требований и нормативных документов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целом успешное, но содержащее отдельные пробелы знаний о требованиях</w:t>
            </w:r>
            <w:r>
              <w:rPr>
                <w:color w:val="000000"/>
              </w:rPr>
              <w:t xml:space="preserve"> и нормативных документах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пешное и систематическое знание о требованиях</w:t>
            </w:r>
            <w:r>
              <w:rPr>
                <w:color w:val="000000"/>
              </w:rPr>
              <w:t xml:space="preserve"> и нормативных документах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о освоенное умени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умени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е умени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 и устранять проблемы, связанные с нарушениями техники безопасности на рабочем месте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применени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ов и навыков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ое применение методов и навыков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применение методов и навыков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ое и систематическое применение методов и навыков по выявлению и устранению проблем, связанных с нарушениями техники безопасности на рабочем месте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, естественнонаучных и общепрофессио-нальных дисциплин с применением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 1.1 Демонстрирует и использует знание 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агментарные представления 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полные представления </w:t>
            </w:r>
            <w:r>
              <w:rPr>
                <w:color w:val="000000"/>
              </w:rPr>
              <w:t>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</w:t>
            </w:r>
            <w:r>
              <w:rPr>
                <w:color w:val="000000"/>
              </w:rPr>
              <w:t>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формированные систематические представления об </w:t>
            </w:r>
            <w:r>
              <w:rPr>
                <w:color w:val="000000"/>
              </w:rPr>
              <w:t>основных законах математических наук для решения типовых задач в профессиональной деятельно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математические методы решения инженерных задач;  объективно воспринимать, систематизировать и анализировать информацию, ставить цели и определять пути их дости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знание 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/>
              <w:t>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успешное, но содержащее отдельные пробелы знаний </w:t>
            </w:r>
            <w:r>
              <w:rPr/>
              <w:t>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шное и систематическое знание </w:t>
            </w:r>
            <w:r>
              <w:rPr/>
              <w:t>основных законов математических наук для решения типовых задач в профессиональной деятель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, синтезировать, обобщать необходимую информацию; использовать на практике знания о математических методах построения и решения моделей прикладных задач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о освоенное умение при решении исследовательских и практических задач применять основные законы математических наук для решения типовых задач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 при решении исследовательских и практических задач применять основные законы математических наук для решения типовых задач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умение при решении исследовательских и практических задач применять основные законы математических наук для решения типовых задач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Сформированное умение при решении исследовательских и практических задач применять </w:t>
            </w:r>
            <w:r>
              <w:rPr>
                <w:rFonts w:eastAsia="Calibri"/>
                <w:lang w:eastAsia="en-US"/>
              </w:rPr>
              <w:t>основные законы математических наук для решения типовых задач в профессиональной деятель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применения современного математического инструментария для решения прикладных задач; методикой математических методов прогнозирования развития проблем  объектов А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применение 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успешное, но не систематическое применение основных законов математических наук для решения типовых задач в профессиональн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rFonts w:eastAsia="Calibri"/>
                <w:lang w:eastAsia="en-US"/>
              </w:rPr>
              <w:t>основных законов математических наук для решения типовых задач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шное и систематическое применение </w:t>
            </w:r>
            <w:r>
              <w:rPr>
                <w:rFonts w:eastAsia="Calibri"/>
                <w:lang w:eastAsia="en-US"/>
              </w:rPr>
              <w:t>основных законов математических наук для решения типовых задач в профессиональной деятель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ПК 1.2 Демонстрирует и использует знания основных законов естественно-научных и общепрофессиональных дисциплин для решения типовых задач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</w:t>
            </w:r>
            <w:r>
              <w:rPr/>
              <w:t>основных законов естественно-научных и общепрофессиональных дисциплин для решения типовых задач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</w:t>
            </w:r>
            <w:r>
              <w:rPr/>
              <w:t>основных законов естественно-научных и общепрофессиональных дисциплин для решения типовых задач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</w:t>
            </w:r>
            <w:r>
              <w:rPr/>
              <w:t>основных законов естественно-научных и общепрофессиональных дисциплин для решения типовых задач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б </w:t>
            </w:r>
            <w:r>
              <w:rPr/>
              <w:t>основных законах естественно-научных и общепрофессиональных дисциплин для решения типовых задач в профессиональной деятель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естественно-научные зак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арное знание</w:t>
            </w:r>
            <w:r>
              <w:rPr/>
              <w:t xml:space="preserve"> основные естественно-научные закон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/>
              <w:t>основные естественно-научные зак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успешное, но содержащее отдельные пробелы знаний </w:t>
            </w:r>
            <w:r>
              <w:rPr/>
              <w:t>основные естественно-научные зак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шное и систематическое знание </w:t>
            </w:r>
            <w:r>
              <w:rPr/>
              <w:t>основные естественно-научные законы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основные естественно-научные законы в прак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о освоенное умение</w:t>
            </w:r>
            <w:r>
              <w:rPr/>
              <w:t xml:space="preserve"> применять основные естественно-научные законы в прак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не систематически осуществляемое умение</w:t>
            </w:r>
            <w:r>
              <w:rPr/>
              <w:t xml:space="preserve"> применять основные естественно-научные законы в практ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ом успешное, но содержащее отдельные пробелы умение</w:t>
            </w:r>
            <w:r>
              <w:rPr/>
              <w:t xml:space="preserve"> применять основные естественно-научные законы в 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нное умение применять основные естественно-научные законы в практической деятель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способность применять в профессиональной деятельности основные естественно-научные закон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/>
              <w:t>Фрагментарное применение способность применять в профессиональной деятельности основные естественно-научные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/>
              <w:t>В целом успешное, но не систематическое применение способность применять в профессиональной деятельности основные естественно-научные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/>
              <w:t>В целом успешное, но содержащее отдельные пробелы применение способность применять в профессиональной деятельности основные естественно-научные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both"/>
              <w:rPr/>
            </w:pPr>
            <w:r>
              <w:rPr/>
              <w:t>Успешное и систематическое применение способность применять в профессиональной деятельности основные естественно-научные зак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 1.3 Применяет 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о применении </w:t>
            </w:r>
            <w:r>
              <w:rPr/>
              <w:t>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о применении </w:t>
            </w:r>
            <w:r>
              <w:rPr/>
              <w:t>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о применении </w:t>
            </w:r>
            <w:r>
              <w:rPr/>
              <w:t>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 применении </w:t>
            </w:r>
            <w:r>
              <w:rPr/>
              <w:t>информационно-коммуникационные технологии в решении типовых задач в области производства, переработки и хранения сельскохозяйственной продукци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 информа- ционной безопасности; основные принципы, ме- тоды и свойства информационных и телекоммуникационных технологий в</w:t>
            </w:r>
            <w:r>
              <w:rPr>
                <w:spacing w:val="-4"/>
              </w:rPr>
              <w:t xml:space="preserve"> </w:t>
            </w:r>
            <w:r>
              <w:rPr/>
              <w:t>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ое зн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целом успешное, но не систематическое знание </w:t>
            </w:r>
            <w:r>
              <w:rPr/>
              <w:t>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целом успешное, но содержащее отдельные пробелы знаний </w:t>
            </w:r>
            <w:r>
              <w:rPr/>
              <w:t>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пешное и систематическое знание</w:t>
            </w:r>
            <w:r>
              <w:rPr/>
              <w:t xml:space="preserve"> основные понятия, виды,  и сущность информации; базовые системные программные продукты и пакеты прикладных программ; общие принципы передачи, обработки и хранения информации; основные методы и приемы обеспечения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астично освоенное умение </w:t>
            </w:r>
            <w:r>
              <w:rPr/>
              <w:t>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/>
              <w:t>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целом успешное, но содержащее отдельные пробелы умение</w:t>
            </w:r>
            <w:r>
              <w:rPr/>
              <w:t xml:space="preserve"> 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нное умение выполнять расчеты с использованием прикладных программ; пользоваться глобальны- ми информационными ресурсами и современны- ми средствами телекоммуникаций; применять современные технические средства для передачи, обработки и хранения информации; 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гментарное применение 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целом успешное, но не систематическое применение 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применение 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ешное и систематическое применение навыками работы с программными средствами общего и профессионального назна- 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; навыками поиска и сбора научно-технической информации в сети Интернет.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К- 1 </w:t>
            </w:r>
            <w:r>
              <w:rPr>
                <w:iCs/>
              </w:rPr>
              <w:t xml:space="preserve">Способен реализовывать </w:t>
            </w:r>
            <w:r>
              <w:rPr/>
              <w:t>технологии производства продукции растениевод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ПК 1.1</w:t>
            </w:r>
            <w:r>
              <w:rPr/>
              <w:t xml:space="preserve"> </w:t>
            </w:r>
            <w:r>
              <w:rPr>
                <w:iCs/>
              </w:rPr>
              <w:t>Анализирует эффективность различных технологий производства продукции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агментарные представления об эффективности</w:t>
            </w:r>
            <w:r>
              <w:rPr>
                <w:iCs/>
              </w:rPr>
              <w:t xml:space="preserve"> различных технологий производства продукции рас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полные представления об эффективности</w:t>
            </w:r>
            <w:r>
              <w:rPr>
                <w:iCs/>
              </w:rPr>
              <w:t xml:space="preserve"> различных технологий производства продукции растениеводств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представления об эффективности</w:t>
            </w:r>
            <w:r>
              <w:rPr>
                <w:iCs/>
              </w:rPr>
              <w:t xml:space="preserve"> различных технологий производства продукции растени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формированные систематические представления об эффективности</w:t>
            </w:r>
            <w:r>
              <w:rPr>
                <w:iCs/>
              </w:rPr>
              <w:t xml:space="preserve"> различных технологий производства продукции растени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  <w:r>
              <w:rPr>
                <w:iCs/>
              </w:rPr>
              <w:t>традиционные технологии производства продукции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рагментарное знание о </w:t>
            </w:r>
            <w:r>
              <w:rPr>
                <w:iCs/>
              </w:rPr>
              <w:t>традиционных технологиях производства продукции рас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целом успешное, но не систематическое знание о </w:t>
            </w:r>
            <w:r>
              <w:rPr>
                <w:iCs/>
              </w:rPr>
              <w:t>традиционных технологиях производства продукции растени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целом успешное, но содержащее отдельные пробелы знаний о </w:t>
            </w:r>
            <w:r>
              <w:rPr>
                <w:iCs/>
              </w:rPr>
              <w:t>традиционных технологиях производства продукции растени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спешное и систематическое знание о </w:t>
            </w:r>
            <w:r>
              <w:rPr>
                <w:iCs/>
              </w:rPr>
              <w:t>традиционных технологиях производства продукции растени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  <w:r>
              <w:rPr>
                <w:iCs/>
              </w:rPr>
              <w:t>применять существующие технологии производства продукции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>
                <w:iCs/>
              </w:rPr>
              <w:t>применять существующие технологии производства продукции рас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>
                <w:iCs/>
              </w:rPr>
              <w:t>применять существующие технологии производства продукции растени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iCs/>
              </w:rPr>
              <w:t>применять существующие технологии производства продукции растени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ованное умение </w:t>
            </w:r>
            <w:r>
              <w:rPr>
                <w:iCs/>
              </w:rPr>
              <w:t>применять существующие технологии производства продукции растени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 </w:t>
            </w:r>
            <w:r>
              <w:rPr>
                <w:iCs/>
              </w:rPr>
              <w:t>приемами и методами различных технологий производства продукции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агментарное применение </w:t>
            </w:r>
            <w:r>
              <w:rPr>
                <w:iCs/>
              </w:rPr>
              <w:t>приемов и методов различных технологий производства продукции рас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iCs/>
              </w:rPr>
              <w:t>приемов и методов различных технологий производства продукции растени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iCs/>
              </w:rPr>
              <w:t>приемов и методов различных технологий производства продукции растени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iCs/>
              </w:rPr>
              <w:t>приемов и методов различных технологий производства продукции растени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2 Способен выбирать и применять 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рагментарные представления о </w:t>
            </w:r>
            <w:r>
              <w:rPr/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еполные представления о </w:t>
            </w:r>
            <w:r>
              <w:rPr/>
              <w:t>существующие технологии производства продукции растениеводства в зависимости от поставленных задач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/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формированные систематические представления о </w:t>
            </w:r>
            <w:r>
              <w:rPr/>
              <w:t>существующие технологии производства продукции растениеводства в зависимости от поставленных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рагментарное знание о </w:t>
            </w:r>
            <w:r>
              <w:rPr>
                <w:sz w:val="22"/>
                <w:szCs w:val="22"/>
              </w:rPr>
              <w:t>технологиях производства продукции растениеводства в зависимости от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целом успешное, но не систематическое знание о </w:t>
            </w:r>
            <w:r>
              <w:rPr>
                <w:iCs/>
              </w:rPr>
              <w:t xml:space="preserve">традиционных </w:t>
            </w:r>
            <w:r>
              <w:rPr>
                <w:sz w:val="22"/>
                <w:szCs w:val="22"/>
              </w:rPr>
              <w:t>технологиях производства продукции растениеводства в зависимости от поставлен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целом успешное, но содержащее отдельные пробелы знаний о </w:t>
            </w:r>
            <w:r>
              <w:rPr>
                <w:iCs/>
              </w:rPr>
              <w:t xml:space="preserve">традиционных </w:t>
            </w:r>
            <w:r>
              <w:rPr>
                <w:sz w:val="22"/>
                <w:szCs w:val="22"/>
              </w:rPr>
              <w:t>технологиях производства продукции растениеводства в зависимости от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спешное и систематическое знание о </w:t>
            </w:r>
            <w:r>
              <w:rPr>
                <w:sz w:val="22"/>
                <w:szCs w:val="22"/>
              </w:rPr>
              <w:t>технологиях производства продукции растениеводства в зависимости от поставленных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ованное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приемами и методами </w:t>
            </w:r>
            <w:r>
              <w:rPr>
                <w:sz w:val="22"/>
                <w:szCs w:val="22"/>
              </w:rPr>
              <w:t>существующих технологий производства продукции растениеводства в зависимости от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агментарное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существующих технологий производства продукции растениеводства в зависимости от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существующих технологий производства продукции растениеводства в зависимости от поставлен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существующих технологий производства продукции растениеводства в зависимости от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существующих технологий производства продукции растениеводства в зависимости от поставленных задач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 Способен к внедрению процедур обеспечения прослеживаемости производства и переработки продукции животноводства 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2.1 Выбирает 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рагментарные представления о </w:t>
            </w:r>
            <w:r>
              <w:rPr>
                <w:sz w:val="22"/>
                <w:szCs w:val="22"/>
              </w:rPr>
              <w:t>технологических процессах производства пищевой продукции, отвечающие требованиям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еполные представления о </w:t>
            </w:r>
            <w:r>
              <w:rPr>
                <w:sz w:val="22"/>
                <w:szCs w:val="22"/>
              </w:rPr>
              <w:t>технологических процессах производства пищевой продукции, отвечающие требованиям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sz w:val="22"/>
                <w:szCs w:val="22"/>
              </w:rPr>
              <w:t>технологических процессах производства пищевой продукции, отвечающие требованиям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формированные систематические представления о </w:t>
            </w:r>
            <w:r>
              <w:rPr>
                <w:sz w:val="22"/>
                <w:szCs w:val="22"/>
              </w:rPr>
              <w:t>технологических процессах производства пищевой продукции, отвечающие требованиям безопас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рагментарное знание </w:t>
            </w:r>
            <w:r>
              <w:rPr>
                <w:iCs/>
              </w:rPr>
              <w:t xml:space="preserve">традиционных технологий </w:t>
            </w:r>
            <w:r>
              <w:rPr>
                <w:sz w:val="22"/>
                <w:szCs w:val="22"/>
              </w:rPr>
              <w:t>производства пищевой продукции, отвечающие требованиям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>
                <w:iCs/>
              </w:rPr>
              <w:t xml:space="preserve">традиционных технологий </w:t>
            </w:r>
            <w:r>
              <w:rPr>
                <w:sz w:val="22"/>
                <w:szCs w:val="22"/>
              </w:rPr>
              <w:t>производства пищевой продукции, отвечающие требованиям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целом успешное, но содержащее отдельные пробелы знаний о </w:t>
            </w:r>
            <w:r>
              <w:rPr>
                <w:iCs/>
              </w:rPr>
              <w:t xml:space="preserve">традиционных технологий </w:t>
            </w:r>
            <w:r>
              <w:rPr>
                <w:sz w:val="22"/>
                <w:szCs w:val="22"/>
              </w:rPr>
              <w:t>производства пищевой продукции, отвечающие требованиям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спешное и систематическое знание </w:t>
            </w:r>
            <w:r>
              <w:rPr>
                <w:iCs/>
              </w:rPr>
              <w:t xml:space="preserve">традиционных технологий </w:t>
            </w:r>
            <w:r>
              <w:rPr>
                <w:sz w:val="22"/>
                <w:szCs w:val="22"/>
              </w:rPr>
              <w:t>производства пищевой продукции, отвечающие требованиям безопас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ть:</w:t>
            </w:r>
            <w:r>
              <w:rPr>
                <w:iCs/>
              </w:rPr>
              <w:t xml:space="preserve"> применять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Частично освоенное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ованное умение </w:t>
            </w:r>
            <w:r>
              <w:rPr>
                <w:iCs/>
              </w:rPr>
              <w:t xml:space="preserve">применять </w:t>
            </w:r>
            <w:r>
              <w:rPr>
                <w:sz w:val="22"/>
                <w:szCs w:val="22"/>
              </w:rPr>
              <w:t>технологические процессы производства пищевой продукции, отвечающие требованиям безопас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ладеть:</w:t>
            </w:r>
            <w:r>
              <w:rPr>
                <w:iCs/>
              </w:rPr>
              <w:t xml:space="preserve"> приемами и методами </w:t>
            </w:r>
            <w:r>
              <w:rPr>
                <w:sz w:val="22"/>
                <w:szCs w:val="22"/>
              </w:rPr>
              <w:t>технологических процессов производства пищевой продукции, отвечающие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агментарное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технологических процессов производства пищевой продукции, отвечающие требованиям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технологических процессов производства пищевой продукции, отвечающие требованиям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я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технологических процессов производства пищевой продукции, отвечающие требованиям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iCs/>
              </w:rPr>
              <w:t xml:space="preserve">приемов и методов </w:t>
            </w:r>
            <w:r>
              <w:rPr>
                <w:sz w:val="22"/>
                <w:szCs w:val="22"/>
              </w:rPr>
              <w:t>технологических процессов производства пищевой продукции, отвечающие требованиям безопасно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5 Способен разрабатывать системы мероприятий по контролю технологических процессов производства высококачественной безопасной 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5.2 Владеет 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о </w:t>
            </w:r>
            <w:r>
              <w:rPr>
                <w:sz w:val="22"/>
                <w:szCs w:val="22"/>
              </w:rPr>
              <w:t>методах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о </w:t>
            </w:r>
            <w:r>
              <w:rPr>
                <w:sz w:val="22"/>
                <w:szCs w:val="22"/>
              </w:rPr>
              <w:t>методах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sz w:val="22"/>
                <w:szCs w:val="22"/>
              </w:rPr>
              <w:t>методах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 </w:t>
            </w:r>
            <w:r>
              <w:rPr>
                <w:sz w:val="22"/>
                <w:szCs w:val="22"/>
              </w:rPr>
              <w:t>методах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рагментарное зна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знаний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спешное и систематическое зна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формированное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Фрагментарное примене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Успешное и систематическое применение </w:t>
            </w:r>
            <w:r>
              <w:rPr>
                <w:sz w:val="22"/>
                <w:szCs w:val="22"/>
              </w:rPr>
              <w:t>методов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 Способен реализовывать современные технологии переработки продукции плодоводства и овощеводст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К 6.1 Определяет способы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о </w:t>
            </w:r>
            <w:r>
              <w:rPr>
                <w:sz w:val="22"/>
                <w:szCs w:val="22"/>
              </w:rPr>
              <w:t>способах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о </w:t>
            </w:r>
            <w:r>
              <w:rPr>
                <w:sz w:val="22"/>
                <w:szCs w:val="22"/>
              </w:rPr>
              <w:t>способах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sz w:val="22"/>
                <w:szCs w:val="22"/>
              </w:rPr>
              <w:t>способах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 </w:t>
            </w:r>
            <w:r>
              <w:rPr>
                <w:sz w:val="22"/>
                <w:szCs w:val="22"/>
              </w:rPr>
              <w:t>способах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рагментарное зна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знаний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спешное и систематическое зна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ованное умение </w:t>
            </w:r>
            <w:r>
              <w:rPr>
                <w:bCs/>
                <w:iCs/>
              </w:rPr>
              <w:t xml:space="preserve">использовать </w:t>
            </w:r>
            <w:r>
              <w:rPr>
                <w:sz w:val="22"/>
                <w:szCs w:val="22"/>
              </w:rPr>
              <w:t>способы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ами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агментарное примене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sz w:val="22"/>
                <w:szCs w:val="22"/>
              </w:rPr>
              <w:t>методов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К 6.2 Рационально подбирает технологии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гментарные представления о </w:t>
            </w:r>
            <w:r>
              <w:rPr>
                <w:sz w:val="22"/>
                <w:szCs w:val="22"/>
              </w:rPr>
              <w:t>методах подбора технологии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олные представления о </w:t>
            </w:r>
            <w:r>
              <w:rPr>
                <w:sz w:val="22"/>
                <w:szCs w:val="22"/>
              </w:rPr>
              <w:t>методах подбора технологии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sz w:val="22"/>
                <w:szCs w:val="22"/>
              </w:rPr>
              <w:t>методах подбора технологии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формированные систематические представления о </w:t>
            </w:r>
            <w:r>
              <w:rPr>
                <w:sz w:val="22"/>
                <w:szCs w:val="22"/>
              </w:rPr>
              <w:t>методах подбора технологии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>
                <w:sz w:val="22"/>
                <w:szCs w:val="22"/>
              </w:rPr>
              <w:t>технологии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рагментарное знание </w:t>
            </w:r>
            <w:r>
              <w:rPr>
                <w:sz w:val="22"/>
                <w:szCs w:val="22"/>
              </w:rPr>
              <w:t>технологий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ое знание </w:t>
            </w:r>
            <w:r>
              <w:rPr>
                <w:sz w:val="22"/>
                <w:szCs w:val="22"/>
              </w:rPr>
              <w:t>технологий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знаний </w:t>
            </w:r>
            <w:r>
              <w:rPr>
                <w:sz w:val="22"/>
                <w:szCs w:val="22"/>
              </w:rPr>
              <w:t>технологий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спешное и систематическое знание </w:t>
            </w:r>
            <w:r>
              <w:rPr>
                <w:sz w:val="22"/>
                <w:szCs w:val="22"/>
              </w:rPr>
              <w:t>технологий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 р</w:t>
            </w:r>
            <w:r>
              <w:rPr>
                <w:sz w:val="22"/>
                <w:szCs w:val="22"/>
              </w:rPr>
              <w:t>ационально подбирает технологии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Частично освоенное умение </w:t>
            </w:r>
            <w:r>
              <w:rPr>
                <w:bCs/>
                <w:iCs/>
              </w:rPr>
              <w:t>р</w:t>
            </w:r>
            <w:r>
              <w:rPr>
                <w:bCs/>
                <w:iCs/>
                <w:sz w:val="22"/>
                <w:szCs w:val="22"/>
              </w:rPr>
              <w:t>ационально подбирать технологии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не систематически осуществляемое умение </w:t>
            </w:r>
            <w:r>
              <w:rPr>
                <w:bCs/>
                <w:iCs/>
              </w:rPr>
              <w:t>р</w:t>
            </w:r>
            <w:r>
              <w:rPr>
                <w:bCs/>
                <w:iCs/>
                <w:sz w:val="22"/>
                <w:szCs w:val="22"/>
              </w:rPr>
              <w:t>ационально подбирать технологии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bCs/>
                <w:iCs/>
              </w:rPr>
              <w:t>р</w:t>
            </w:r>
            <w:r>
              <w:rPr>
                <w:bCs/>
                <w:iCs/>
                <w:sz w:val="22"/>
                <w:szCs w:val="22"/>
              </w:rPr>
              <w:t>ационально подбирать технологии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ованное умение </w:t>
            </w:r>
            <w:r>
              <w:rPr>
                <w:bCs/>
                <w:iCs/>
              </w:rPr>
              <w:t>р</w:t>
            </w:r>
            <w:r>
              <w:rPr>
                <w:bCs/>
                <w:iCs/>
                <w:sz w:val="22"/>
                <w:szCs w:val="22"/>
              </w:rPr>
              <w:t>ационально подбирать технологии переработки продукции плодоводства и овощеводства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ами подбора технологии переработки продукции плодоводства и овощ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агментарное применение </w:t>
            </w:r>
            <w:r>
              <w:rPr>
                <w:sz w:val="22"/>
                <w:szCs w:val="22"/>
              </w:rPr>
              <w:t>способов подбора технологии переработки продукции плодоводства и овощ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sz w:val="22"/>
                <w:szCs w:val="22"/>
              </w:rPr>
              <w:t>способов подбора технологии переработки продукции плодоводства и овощ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sz w:val="22"/>
                <w:szCs w:val="22"/>
              </w:rPr>
              <w:t>способов подбора технологии переработки продукции плодоводства и овоще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sz w:val="22"/>
                <w:szCs w:val="22"/>
              </w:rPr>
              <w:t>способов подбора технологии переработки продукции плодоводства и овощеводства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b/>
          <w:bCs/>
          <w:iCs/>
          <w:sz w:val="28"/>
          <w:szCs w:val="28"/>
        </w:rPr>
        <w:t>3.1. Перечень вопросов для защиты отчета по учебной практике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 (пороговой уровень)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вопросы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иды животных, используемые в сельскохозяйственном производстве для получения молок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иды животных, используемые в сельскохозяйственном производстве для получения мяс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зерновые культуры, используемые в сельскохозяйственном производстве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ные плодовые культуры, выращиваемые в Белгородской област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сельскохозяйственные культуры, возделываемые в Белгоро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продукция, получаемая от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факультеты входят в состав университ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научные подразделения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вспомогательные подразделения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а УНИЦ «Агротехнопарк»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хнологического факуль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бакалавров по Технологии производства и переработки сельскохозяйствен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ерновых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сличных и эфиромасличных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л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я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м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хлебобулоч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кру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ссортимент растительных масел и продуктов на их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консервированных продуктов растительного проис-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видов мя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молока по видам животных, от которых его получ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дуктов переработки мол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кисломолочных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сахара и сахарозамен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направления переработки зер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рна в мукомольн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зерна в крупян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работки семян подсолнеч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оизводства зерна в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ёмы производства зерна в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ёмы производства зерна в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переработки зерна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переработки зерна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ёмы переработки зерна в Белгород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ёмы производства мяса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производства мяса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ёмы производства мяса в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ёмы производства продуктов переработки мяса в РФ и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производства продуктов переработки молока в РФ и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ды сельскохозяйственных животных, выращиваемые для производства молока и мя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оды свиней мясного направления продуктивности, выращиваемые в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свиней универсального направления продуктивности, выращиваемые в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оды крупного рогатого скота мясного направления продуктивности, выращиваемые в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крупного рогатого скота молочного направления продуктивности, выращиваемые в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 (продвинутый уровень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ЕТЬ   </w:t>
      </w:r>
      <w:r>
        <w:rPr>
          <w:sz w:val="28"/>
          <w:szCs w:val="28"/>
        </w:rPr>
        <w:t>(применять, анализировать, оценивать, синтезировать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ть использовать изученный материал в конкретных условиях и в новых ситуациях; </w:t>
      </w:r>
      <w:r>
        <w:rPr>
          <w:sz w:val="28"/>
        </w:rPr>
        <w:t xml:space="preserve">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</w:t>
      </w:r>
      <w:r>
        <w:rPr>
          <w:sz w:val="28"/>
          <w:szCs w:val="28"/>
        </w:rPr>
        <w:t>комбинировать элементы так, чтобы получить целое, обладающее новизной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молочной продуктивности крупного рогатого скота и методы их 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мясной продуктивности сельскохозяйственных животных и методы их 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влияющие на молочную продуктивность сельскохозяйственных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влияющие на мясную продуктивность сельскохозяйственных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показатели качества пищевых продуктов относятся к органолептически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показатели качества пищевых продуктов относятся к физикохимически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ищевая и биологическая ценность мяса сельскохозяйственных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ищевая и биологическая ценность молока сельскохозяйственных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 проводится дегустация и определение качества пищевых продукт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ики определения основных показателей качества пищевых проду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, происходящие при хранении и переработке продукции животно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болевания крупного рогатого скота, овец, свиней, влияющие на качество и безопасность мя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болевания крупного рогатого скота, влияющие на качество и безопасность мол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актация крупного рогатого скота, периоды лактации и факторы, влияющие на продолжи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ение коров, условия, обеспечивающие получение качественного и безопасного для использования на пищевые цели мол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рудование для получения и первичной переработки мол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ое оборудование молокоперерабатывающей отрас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мясоперерабатывающей отрас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направления использования зерна и семя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зерна и семя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ение плодов и семян основных зерновых куль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основных белков з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заменимые аминокислоты и их значение для организма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теолитические ферменты з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 и содержание основных углеводов з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лолитические ферменты з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остав липидов зерна и семя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иполитические ферменты зерна и семя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ислотное число ма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 и содержание витаминов в зерне и семе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и последствия дыхания з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ерновые культуры области и их урожай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и посева основных зерновых куль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лияние удобрений на урожай и качество з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и уборки основных зерновых куль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ёмы, снижающие засорённость посе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ёмы, предотвращающие заражение бобовых культур брухус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, предотвращающие поражение зерна клопом-черепаш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ёмы борьбы со спорыньёй и головнё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ическое дав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чины обкашивания полей перед убор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екация посевов подсолнеч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ёмы консервирования при силосов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ь районирования, сортосмены и сортообновления семя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качества семя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та и гибриды кукурузы, выращиваемые в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та и гибриды подсолнечника, выращиваемые в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яные культуры, выращиваемые в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дачи науки и отрасли растение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а и плоды с/х куль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форма пл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 (высокий уровень)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артия семян, контрольная единица, точечная проба, объединенная проба, средняя проба сем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ие озимых хлебов от яро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ения хлебных зл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азы роста и развития зерновых культур, их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начение озимых культур в зерновом балансе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танико-биологическая характеристика озимой пшен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ехнология возделывания озимой пшен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иды пшениц, их народно-хозяйственное значение и распростра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шеница мягкая и твердая, отличия по морфологическим и биологическим призна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зимая рожь. Распространение, урожайность, биологические основы технологии воздел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Тритикале. Морфологические и биологические особенности. Технология воздел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нтенсивная технология возделывания яровой пшен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танико-биологические особенности и технология возделывания ячме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крупяных куль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родно-хозяйственное значение проса. Подвиды проса, их значение и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укуруза. Значение, морфологические и биологические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нтенсивная технология возделывания кукурузы на зе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ды кукурузы, их краткая характеристика, использование и распростра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иологические особенности, ботаническая и морфологическая характеристика гречи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делывания гречи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орох. Особенности роста растений, требования к условиям произрас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танико-биологическая характеристика и интенсивная технология возделывания горох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иологические особенности и агротехника со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асличные культуры. Ботаническая и морфологичес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дсолнечник. Районы выращивания на семена. Биологические особенности. Агротехника выращивания высоких урожаев семян подсолнеч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тличительные признаки групп подсолнечника. Их роль и значение в сельскохозяйственном производ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пс и сурепица. Морфологическая и биологическая характеристика, приемы воздел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родно-хозяйственное значение эфиромасличных культур и их ботаническое многообраз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родно-хозяйственное значение, районы возделывания картофеля. Технология выращ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таническая и морфологическая характеристика сахарной свеклы. Агротехника воздел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начение и место однолетних кормовых трав в системе зеленого конвейера. Виды однолетних кормовых трав и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танико-биологическая характеристика вики, особенности ее выращ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начение, распространение и ботанико-биологические особенности суданской травы, чумизы и могара. Технология возделывания и использования на к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танико-биологические особенности люцерны. Выращивание люцерны посевной на фуражные ц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танико-биологическая характеристика и особенности технологии выращивания новых однолетних кормовых куль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льна как прядильной и масличной культуры. Основные районы возделывания прядильного ль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азы роста и развития капустных овощных культур, строение раст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Технология возделывания капусты белокочанной в расчете на программируемый уровень урожай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зы роста и развития корнеплодных овощных культур, строение раст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Технология возделывания столовой свеклы и моркови в расчете программируемый уровень урожай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азы роста и развития луковичных овощных культур, строение раст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Технология возделывания лука репчатого в расчете на программируемый уровень урожай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Технологии возделывания овощных культур в защищенном гру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ормирование и обрезка плодовых культур. Прививка и перепрививка деревь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зделывания ягодных культур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ценки «зачтено» заслуживает обучающийся, обнаруживший всестороннее, систематическое и глубокое знание материала, умеющий свободно выполнять задания, предусмотренные программой практики, усвоивший основную и знакомый с дополнительной рекомендованной литературой, способный к самостоятельному пополнению и обновлению знаний в ходе дальнейшей учебной работы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ценки «не зачтено» заслуживает обучающийся, обнаруживший пробелы в знаниях основного учебного материала, допускающий принципиальные ошибки в выполнении предусмотренных программой практики зада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b/>
          <w:sz w:val="28"/>
          <w:szCs w:val="28"/>
        </w:rPr>
        <w:t>3.2. Индивидуальные задания для практики по получению первичных профессиональных умений и навы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видуальных заданий приведен в п. 6 «Содержание учебной практики», критерии оценивания – в п. 7 «Форма отчетности и оценка знаний студентов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практики на разделы (этапы). Каждый раздел (этап) практики  включает в себя определенные виды работ, служащие для приобретения практических навыков или для закрепления на практике полученных теоретических знан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Основными видами текущего контроля знаний, умений и навыков в течение каждого раздела (этапа) практики является контроль правильности выполненных работ, запланированных в графике прохождения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 должен выполнить все контрольные мероприятия, предусмотренные в разделе (этапе) практики к указанному сроку, после чего преподаватель проставляет балльные оценки, набранные студентом по результатам текущего контроля раздела (этапа) практики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практики по данному мероприятию.</w:t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Промежуточная аттестация обучающихся проводится в форме зач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Аттестация практики проводится по результатам всех видов деятельности и при наличии отчетной документации по практике. Итоговая оценка определяется как комплексная по результатам прохождения практ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ритерии оцени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тен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твет самостоятельный, полный и правильный на основании изученных теорий; 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полнены все требования к выполнению, написанию и защите отче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твет достаточно полный и правильный на основании изученных материалов; материал изложен в определенной логической последовательности, при этом допущены две-три несущественные ошибк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полнены основные требования к выполнению, оформлению и защите отчета, имеются отдельные замечания и недостат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ответе допущена существенная ошибка, или в ответе содержится 30-60% необходимых сведений, ответ несвязны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полнены базовые требования к выполнению, оформлению и защите отчета, имеются достаточно существенные замечания и недостатки, требующие значительных затрат времени на ис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зачтен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правильный ответ (не по существу задания) или отсутствие отве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ребования к написанию и защите отчета не выполнены. Имеются многочисленные существенные замечания и недостатки, которые не могут быть исправлены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ИНИСТЕРСТВО СЕЛЬСКОГО ХОЗЯЙСТВА </w:t>
      </w:r>
      <w:r>
        <w:rPr>
          <w:b/>
          <w:bCs/>
          <w:color w:val="000000"/>
          <w:spacing w:val="1"/>
          <w:sz w:val="25"/>
          <w:szCs w:val="25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5"/>
          <w:szCs w:val="25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ГОР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bCs/>
          <w:color w:val="000000"/>
          <w:spacing w:val="1"/>
          <w:sz w:val="28"/>
          <w:szCs w:val="28"/>
        </w:rPr>
        <w:t>Технологический 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федра технологии производства и переработки сельскохозяйствен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ПР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АЯ ПРАКТИКА (В ТОМ ЧИСЛЕ ПО ПОЛУЧЕНИЮ ПЕРВИЧНЫХ НАВЫКОВ НАУЧНО-ИССЛЕДОВАТЕЛЬСКОЙ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тудента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 курса (уровень бакалаври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Направление подготовки: 35.03.07 «Технология производства и переработки сельскохозяйственной продук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Направленность (профиль): Хранение и переработка сельскохозяйствен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уководитель практики – __________________________________________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/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тудент __________________________/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п. Майский 20__  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б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ИНИСТЕРСТВО СЕЛЬСКОГО ХОЗЯЙСТВА </w:t>
      </w:r>
      <w:r>
        <w:rPr>
          <w:b/>
          <w:bCs/>
          <w:color w:val="000000"/>
          <w:spacing w:val="1"/>
          <w:sz w:val="25"/>
          <w:szCs w:val="25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5"/>
          <w:szCs w:val="25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ГОР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хнологический 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федра технологии производства и переработки сельскохозяйствен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ПР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Р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тудента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 курса (уровень бакалаври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Направление подготовки: 35.03.07 «Технология производства и переработки сельскохозяйственной продукци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Управление качеством и безопасностью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уководитель практики – __________________________________________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тудент __________________________/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Дата «_____»_____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п. Майский 20__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ИНИСТЕРСТВО СЕЛЬСКОГО ХОЗЯЙСТВА </w:t>
      </w:r>
      <w:r>
        <w:rPr>
          <w:b/>
          <w:bCs/>
          <w:color w:val="000000"/>
          <w:spacing w:val="1"/>
          <w:sz w:val="25"/>
          <w:szCs w:val="25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5"/>
          <w:szCs w:val="25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ГОР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хнологический 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федра технологии производства и переработки сельскохозяйствен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УЧЕБНОЙ ПР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тудента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___ курса (уровень бакалаври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Направление подготовки: 35.03.07 «Технология производства и переработки сельскохозяйственной продукци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Управление качеством и безопасностью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своения навыков поиска, подбора, систематизации литературы по вопросам профессиональной деятельности провести анализ литературы по теме: «________________________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актики – 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/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Майский 20__  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ИНИСТЕРСТВО СЕЛЬСКОГО ХОЗЯЙСТВА </w:t>
      </w:r>
      <w:r>
        <w:rPr>
          <w:b/>
          <w:bCs/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ГОР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хнологический 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276"/>
        <w:jc w:val="center"/>
        <w:rPr/>
      </w:pPr>
      <w:r>
        <w:rPr>
          <w:bCs/>
          <w:color w:val="000000"/>
          <w:spacing w:val="1"/>
          <w:sz w:val="28"/>
          <w:szCs w:val="28"/>
        </w:rPr>
        <w:t>Кафедра технологии производства и переработки сельскохозяйствен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ПР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5.03.07 «Технология производства и переработки сельскохозяйственной продукци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Управление качеством и безопасностью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л(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 /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___, группа _______ факультет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рактики –___________________________________________ 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Дневник принял ________________/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Майский 20__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ДНЕВНИК ПО УЧЕБНОЙ ПР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43"/>
        <w:gridCol w:w="18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выполненн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руководителя практ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szCs w:val="28"/>
        </w:rPr>
      </w:pPr>
      <w:r>
        <w:rPr>
          <w:b/>
          <w:sz w:val="22"/>
          <w:szCs w:val="28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b/>
          <w:szCs w:val="28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b/>
          <w:szCs w:val="28"/>
        </w:rPr>
        <w:t>ИМЕНИ В.Я. ГОРИНА»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sz w:val="28"/>
          <w:szCs w:val="28"/>
        </w:rPr>
        <w:t>Кафедра технологии производства и переработки сельскохозяйственной продукци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. кафедрой ТППСХ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____»________20___г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/>
        <w:t xml:space="preserve">рохождения учебной практ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тапы прохождения учебной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ная лекция. Определение целей и задач практики. Распределение индивидуальных заданий. Инструктаж по технике без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формление индивидуального задания и дневника. Собеседование по итогам пр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90" w:hanging="44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757" w:hanging="0"/>
      <w:outlineLvl w:val="0"/>
    </w:pPr>
    <w:rPr>
      <w:b/>
      <w:bCs/>
      <w:color w:val="000000"/>
      <w:w w:val="8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740"/>
    </w:pPr>
    <w:rPr>
      <w:sz w:val="23"/>
      <w:szCs w:val="23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46322" TargetMode="External"/><Relationship Id="rId6" Type="http://schemas.openxmlformats.org/officeDocument/2006/relationships/hyperlink" Target="http://e.lanbook.com/books/element.php?pl1_id=51943" TargetMode="External"/><Relationship Id="rId7" Type="http://schemas.openxmlformats.org/officeDocument/2006/relationships/hyperlink" Target="http://e.lanbook.com/book/44762" TargetMode="External"/><Relationship Id="rId8" Type="http://schemas.openxmlformats.org/officeDocument/2006/relationships/hyperlink" Target="http://e.lanbook.com/book/56175" TargetMode="External"/><Relationship Id="rId9" Type="http://schemas.openxmlformats.org/officeDocument/2006/relationships/hyperlink" Target="http://znanium.com/bookread2.php?book=61490" TargetMode="External"/><Relationship Id="rId10" Type="http://schemas.openxmlformats.org/officeDocument/2006/relationships/hyperlink" Target="http://znanium.com/bookread2.php?book=536126" TargetMode="External"/><Relationship Id="rId11" Type="http://schemas.openxmlformats.org/officeDocument/2006/relationships/hyperlink" Target="http://e.lanbook.com/books/element.php?pl1_id=58830" TargetMode="External"/><Relationship Id="rId12" Type="http://schemas.openxmlformats.org/officeDocument/2006/relationships/hyperlink" Target="http://znanium.com/catalog.php?bookinfo=310107" TargetMode="External"/><Relationship Id="rId13" Type="http://schemas.openxmlformats.org/officeDocument/2006/relationships/hyperlink" Target="http://e.lanbook.com/book/3739" TargetMode="External"/><Relationship Id="rId14" Type="http://schemas.openxmlformats.org/officeDocument/2006/relationships/hyperlink" Target="http://e.lanbook.com/books/element.php?pl1_id=71771" TargetMode="External"/><Relationship Id="rId15" Type="http://schemas.openxmlformats.org/officeDocument/2006/relationships/hyperlink" Target="https://www.elibrary.ru/defaultx.asp" TargetMode="External"/><Relationship Id="rId16" Type="http://schemas.openxmlformats.org/officeDocument/2006/relationships/hyperlink" Target="http://www.viniti.ru/" TargetMode="External"/><Relationship Id="rId17" Type="http://schemas.openxmlformats.org/officeDocument/2006/relationships/hyperlink" Target="http://www.cnshb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s://web.archive.org/web/20080315193130/http://www.fasi.gov.ru/" TargetMode="External"/><Relationship Id="rId20" Type="http://schemas.openxmlformats.org/officeDocument/2006/relationships/hyperlink" Target="https://mcx.gov.ru/" TargetMode="External"/><Relationship Id="rId21" Type="http://schemas.openxmlformats.org/officeDocument/2006/relationships/hyperlink" Target="https://belapk.ru/" TargetMode="External"/><Relationship Id="rId22" Type="http://schemas.openxmlformats.org/officeDocument/2006/relationships/hyperlink" Target="http://www.scintific.narod.ru/" TargetMode="External"/><Relationship Id="rId23" Type="http://schemas.openxmlformats.org/officeDocument/2006/relationships/hyperlink" Target="http://www.ras.ru/" TargetMode="External"/><Relationship Id="rId24" Type="http://schemas.openxmlformats.org/officeDocument/2006/relationships/hyperlink" Target="http://grnti.ru/" TargetMode="External"/><Relationship Id="rId25" Type="http://schemas.openxmlformats.org/officeDocument/2006/relationships/hyperlink" Target="http://www.cnshb.ru/" TargetMode="External"/><Relationship Id="rId26" Type="http://schemas.openxmlformats.org/officeDocument/2006/relationships/hyperlink" Target="https://www.rsl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www.nauki-online.ru/" TargetMode="External"/><Relationship Id="rId30" Type="http://schemas.openxmlformats.org/officeDocument/2006/relationships/hyperlink" Target="http://mygenome.su/" TargetMode="External"/><Relationship Id="rId31" Type="http://schemas.openxmlformats.org/officeDocument/2006/relationships/hyperlink" Target="http://bioword.narod.ru/" TargetMode="External"/><Relationship Id="rId32" Type="http://schemas.openxmlformats.org/officeDocument/2006/relationships/hyperlink" Target="http://www.labogen.ru/20_student/500_literature/literat.html" TargetMode="External"/><Relationship Id="rId33" Type="http://schemas.openxmlformats.org/officeDocument/2006/relationships/hyperlink" Target="http://window.edu.ru/catalog/" TargetMode="External"/><Relationship Id="rId34" Type="http://schemas.openxmlformats.org/officeDocument/2006/relationships/hyperlink" Target="http://lib.belgau.edu.ru/cgi-bin/irbis64r_plus/cgiirbis_64_ft.exe?C21COM=F&amp;I21DBN=IBIS_FULLTEXT&amp;P21DBN=IBIS&amp;Z21ID=&amp;S21CNR=5" TargetMode="External"/><Relationship Id="rId35" Type="http://schemas.openxmlformats.org/officeDocument/2006/relationships/hyperlink" Target="http://ebs.rgazu.ru/" TargetMode="External"/><Relationship Id="rId36" Type="http://schemas.openxmlformats.org/officeDocument/2006/relationships/hyperlink" Target="https://znanium.com/" TargetMode="External"/><Relationship Id="rId37" Type="http://schemas.openxmlformats.org/officeDocument/2006/relationships/hyperlink" Target="https://e.lanbook.com/" TargetMode="External"/><Relationship Id="rId38" Type="http://schemas.openxmlformats.org/officeDocument/2006/relationships/hyperlink" Target="http://www.gar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4:00Z</dcterms:created>
  <dc:creator>Света корниенко</dc:creator>
  <dc:description/>
  <cp:keywords/>
  <dc:language>en-US</dc:language>
  <cp:lastModifiedBy>Екатерина Геннадьевна Мартынова</cp:lastModifiedBy>
  <cp:lastPrinted>2019-02-13T13:34:00Z</cp:lastPrinted>
  <dcterms:modified xsi:type="dcterms:W3CDTF">2021-07-07T10:08:00Z</dcterms:modified>
  <cp:revision>122</cp:revision>
  <dc:subject/>
  <dc:title>ФГОУ ВПО</dc:title>
</cp:coreProperties>
</file>